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0.wmf" ContentType="image/x-wmf"/>
  <Override PartName="/word/media/image8.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7.wmf" ContentType="image/x-wmf"/>
  <Override PartName="/word/media/image32.wmf" ContentType="image/x-wmf"/>
  <Override PartName="/word/media/image12.wmf" ContentType="image/x-wmf"/>
  <Override PartName="/word/media/image13.wmf" ContentType="image/x-wmf"/>
  <Override PartName="/word/media/image9.wmf" ContentType="image/x-wmf"/>
  <Override PartName="/word/media/image11.wmf" ContentType="image/x-wmf"/>
  <Override PartName="/word/media/image31.wmf" ContentType="image/x-wmf"/>
  <Override PartName="/word/media/image19.jpeg" ContentType="image/jpeg"/>
  <Override PartName="/word/media/image29.wmf" ContentType="image/x-wmf"/>
  <Override PartName="/word/media/image33.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4.wmf" ContentType="image/x-wmf"/>
  <Override PartName="/word/media/image27.wmf" ContentType="image/x-wmf"/>
  <Override PartName="/word/media/image1.jpeg" ContentType="image/jpeg"/>
  <Override PartName="/word/media/image14.wmf" ContentType="image/x-wmf"/>
  <Override PartName="/word/media/image16.wmf" ContentType="image/x-wmf"/>
  <Override PartName="/word/media/image17.wmf" ContentType="image/x-wmf"/>
  <Override PartName="/word/media/image15.png" ContentType="image/png"/>
  <Override PartName="/word/media/image18.jpeg" ContentType="image/jpeg"/>
  <Override PartName="/word/media/image6.jpeg" ContentType="image/jpeg"/>
  <Override PartName="/word/media/image2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Times New Roman" w:hAnsi="Times New Roman" w:cs="Times New Roman"/>
          <w:sz w:val="26"/>
          <w:szCs w:val="26"/>
        </w:rPr>
      </w:pPr>
      <w:r>
        <w:drawing>
          <wp:anchor behindDoc="0" distT="0" distB="0" distL="114935" distR="114935" simplePos="0" locked="0" layoutInCell="0" allowOverlap="1" relativeHeight="95">
            <wp:simplePos x="0" y="0"/>
            <wp:positionH relativeFrom="column">
              <wp:posOffset>-147955</wp:posOffset>
            </wp:positionH>
            <wp:positionV relativeFrom="paragraph">
              <wp:posOffset>80010</wp:posOffset>
            </wp:positionV>
            <wp:extent cx="210502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05025" cy="1685925"/>
                    </a:xfrm>
                    <a:prstGeom prst="rect">
                      <a:avLst/>
                    </a:prstGeom>
                  </pic:spPr>
                </pic:pic>
              </a:graphicData>
            </a:graphic>
          </wp:anchor>
        </w:drawing>
      </w:r>
      <w:r>
        <w:rPr>
          <w:rFonts w:cs="Times New Roman" w:ascii="Times New Roman" w:hAnsi="Times New Roman"/>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rFonts w:cs="Times New Roman" w:ascii="Times New Roman" w:hAnsi="Times New Roman"/>
          <w:sz w:val="26"/>
          <w:szCs w:val="26"/>
          <w:lang w:val="en-US"/>
        </w:rPr>
        <w:t>II</w:t>
      </w:r>
      <w:r>
        <w:rPr>
          <w:rFonts w:cs="Times New Roman" w:ascii="Times New Roman" w:hAnsi="Times New Roman"/>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r>
        <w:rPr>
          <w:rFonts w:cs="BarnaulGrotesk;Lucida Sans Unicode" w:ascii="BarnaulGrotesk;Lucida Sans Unicode" w:hAnsi="BarnaulGrotesk;Lucida Sans Unicode"/>
          <w:sz w:val="24"/>
          <w:szCs w:val="24"/>
        </w:rPr>
        <w:t xml:space="preserve"> </w:t>
      </w:r>
    </w:p>
    <w:p>
      <w:pPr>
        <w:pStyle w:val="Normal"/>
        <w:ind w:left="39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оект (грант) № 18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ГРАНТОПОЛУЧАТЕЛЬ:</w:t>
      </w:r>
    </w:p>
    <w:p>
      <w:pPr>
        <w:pStyle w:val="Normal"/>
        <w:jc w:val="center"/>
        <w:rPr>
          <w:rFonts w:ascii="Times New Roman" w:hAnsi="Times New Roman" w:cs="Times New Roman"/>
          <w:sz w:val="28"/>
          <w:szCs w:val="28"/>
        </w:rPr>
      </w:pPr>
      <w:r>
        <w:rPr>
          <w:rFonts w:cs="Times New Roman" w:ascii="Times New Roman" w:hAnsi="Times New Roman"/>
          <w:b/>
          <w:sz w:val="40"/>
          <w:szCs w:val="40"/>
        </w:rPr>
        <w:t>Общественный фонд "Мнение" города Ставроп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ПРОЕКТА (ГРАНТ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нновационный слой “Люди-XXI”: структура и потенциал социального разви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 Ставрополь</w:t>
      </w:r>
    </w:p>
    <w:p>
      <w:pPr>
        <w:pStyle w:val="Normal"/>
        <w:jc w:val="center"/>
        <w:rPr/>
      </w:pPr>
      <w:r>
        <w:rPr>
          <w:rFonts w:cs="Times New Roman" w:ascii="Times New Roman" w:hAnsi="Times New Roman"/>
          <w:b/>
          <w:sz w:val="40"/>
          <w:szCs w:val="40"/>
        </w:rPr>
        <w:t>Май 2009 г.</w:t>
      </w:r>
    </w:p>
    <w:p>
      <w:pPr>
        <w:pStyle w:val="Normal"/>
        <w:spacing w:before="120" w:after="120"/>
        <w:jc w:val="center"/>
        <w:rPr>
          <w:rFonts w:ascii="BarnaulGrotesk;Lucida Sans Unicode" w:hAnsi="BarnaulGrotesk;Lucida Sans Unicode" w:cs="BarnaulGrotesk;Lucida Sans Unicode"/>
          <w:b/>
          <w:b/>
          <w:i/>
          <w:i/>
          <w:color w:val="1F497D"/>
          <w:sz w:val="24"/>
          <w:szCs w:val="24"/>
        </w:rPr>
      </w:pPr>
      <w:r>
        <w:rPr>
          <w:rFonts w:cs="BarnaulGrotesk;Lucida Sans Unicode" w:ascii="BarnaulGrotesk;Lucida Sans Unicode" w:hAnsi="BarnaulGrotesk;Lucida Sans Unicode"/>
          <w:b/>
          <w:i/>
          <w:color w:val="1F497D"/>
          <w:sz w:val="24"/>
          <w:szCs w:val="24"/>
        </w:rPr>
      </w:r>
    </w:p>
    <w:p>
      <w:pPr>
        <w:pStyle w:val="Normal"/>
        <w:spacing w:lineRule="auto" w:line="240" w:before="120" w:after="120"/>
        <w:jc w:val="center"/>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t>Аннотация отчета</w:t>
      </w:r>
    </w:p>
    <w:p>
      <w:pPr>
        <w:pStyle w:val="Normal"/>
        <w:spacing w:lineRule="auto" w:line="240" w:before="0" w:after="0"/>
        <w:jc w:val="both"/>
        <w:rPr/>
      </w:pPr>
      <w:r>
        <w:rPr>
          <w:rFonts w:cs="BarnaulGrotesk;Lucida Sans Unicode" w:ascii="BarnaulGrotesk;Lucida Sans Unicode" w:hAnsi="BarnaulGrotesk;Lucida Sans Unicode"/>
          <w:sz w:val="21"/>
          <w:szCs w:val="21"/>
        </w:rPr>
        <w:t>Сводный аналитический отчет «</w:t>
      </w:r>
      <w:r>
        <w:rPr>
          <w:rFonts w:cs="BarnaulGrotesk;Lucida Sans Unicode" w:ascii="BarnaulGrotesk;Lucida Sans Unicode" w:hAnsi="BarnaulGrotesk;Lucida Sans Unicode"/>
          <w:b/>
          <w:sz w:val="21"/>
          <w:szCs w:val="21"/>
        </w:rPr>
        <w:t>Инновационный слой «Люди-XXI»: структура и потенциал социального развития</w:t>
      </w:r>
      <w:r>
        <w:rPr>
          <w:rFonts w:cs="BarnaulGrotesk;Lucida Sans Unicode" w:ascii="BarnaulGrotesk;Lucida Sans Unicode" w:hAnsi="BarnaulGrotesk;Lucida Sans Unicode"/>
          <w:sz w:val="21"/>
          <w:szCs w:val="21"/>
        </w:rPr>
        <w:t xml:space="preserve">» подготовлен по результатам цикла качественных и количественных исследований, проведенных в 2009 г. в ряде российских регионов (Волгоград, Воронеж, Екатеринбург, Магадан, Москва) и общероссийских опросов населения. Аналитический отчет состоит из четырех разделов и приложения. </w:t>
      </w:r>
    </w:p>
    <w:p>
      <w:pPr>
        <w:pStyle w:val="Normal"/>
        <w:spacing w:lineRule="auto" w:line="240" w:before="0" w:after="0"/>
        <w:jc w:val="both"/>
        <w:rPr/>
      </w:pPr>
      <w:r>
        <w:rPr>
          <w:rFonts w:cs="BarnaulGrotesk;Lucida Sans Unicode" w:ascii="BarnaulGrotesk;Lucida Sans Unicode" w:hAnsi="BarnaulGrotesk;Lucida Sans Unicode"/>
          <w:b/>
          <w:sz w:val="21"/>
          <w:szCs w:val="21"/>
        </w:rPr>
        <w:t>Вводный раздел</w:t>
      </w:r>
      <w:r>
        <w:rPr>
          <w:rFonts w:cs="BarnaulGrotesk;Lucida Sans Unicode" w:ascii="BarnaulGrotesk;Lucida Sans Unicode" w:hAnsi="BarnaulGrotesk;Lucida Sans Unicode"/>
          <w:sz w:val="21"/>
          <w:szCs w:val="21"/>
        </w:rPr>
        <w:t xml:space="preserve"> отчета посвящен описанию концептуальных и методологических подходов к исследованию, а также содержательной характеристике Людей 21 с точки зрения их социально-экономических и демографических параметров. </w:t>
      </w:r>
    </w:p>
    <w:p>
      <w:pPr>
        <w:pStyle w:val="Normal"/>
        <w:spacing w:lineRule="auto" w:line="240" w:before="0" w:after="0"/>
        <w:jc w:val="both"/>
        <w:rPr/>
      </w:pPr>
      <w:r>
        <w:rPr>
          <w:rFonts w:cs="BarnaulGrotesk;Lucida Sans Unicode" w:ascii="BarnaulGrotesk;Lucida Sans Unicode" w:hAnsi="BarnaulGrotesk;Lucida Sans Unicode"/>
          <w:b/>
          <w:sz w:val="21"/>
          <w:szCs w:val="21"/>
        </w:rPr>
        <w:t>Первый раздел</w:t>
      </w:r>
      <w:r>
        <w:rPr>
          <w:rFonts w:cs="BarnaulGrotesk;Lucida Sans Unicode" w:ascii="BarnaulGrotesk;Lucida Sans Unicode" w:hAnsi="BarnaulGrotesk;Lucida Sans Unicode"/>
          <w:sz w:val="21"/>
          <w:szCs w:val="21"/>
        </w:rPr>
        <w:t xml:space="preserve"> «</w:t>
      </w:r>
      <w:r>
        <w:rPr>
          <w:rFonts w:cs="BarnaulGrotesk;Lucida Sans Unicode" w:ascii="BarnaulGrotesk;Lucida Sans Unicode" w:hAnsi="BarnaulGrotesk;Lucida Sans Unicode"/>
          <w:i/>
          <w:sz w:val="21"/>
          <w:szCs w:val="21"/>
        </w:rPr>
        <w:t>Инновационный потенциал Людей XXI в условиях волатильности внешней среды</w:t>
      </w:r>
      <w:r>
        <w:rPr>
          <w:rFonts w:cs="BarnaulGrotesk;Lucida Sans Unicode" w:ascii="BarnaulGrotesk;Lucida Sans Unicode" w:hAnsi="BarnaulGrotesk;Lucida Sans Unicode"/>
          <w:sz w:val="21"/>
          <w:szCs w:val="21"/>
        </w:rPr>
        <w:t xml:space="preserve">» фокусирован на изучении отношения исследуемой группы к инновациям как фактору повседневности и описанию тактик адаптации Людей 21 к резким переменам во внешней среде – экономическому кризису. Отдельный сюжет первого раздела – оценка перспектив карьеры ученого в России Людьми 21, включенными в академическое сообщество.  </w:t>
      </w:r>
    </w:p>
    <w:p>
      <w:pPr>
        <w:pStyle w:val="Normal"/>
        <w:spacing w:lineRule="auto" w:line="240" w:before="0" w:after="0"/>
        <w:jc w:val="both"/>
        <w:rPr/>
      </w:pPr>
      <w:r>
        <w:rPr>
          <w:rFonts w:cs="BarnaulGrotesk;Lucida Sans Unicode" w:ascii="BarnaulGrotesk;Lucida Sans Unicode" w:hAnsi="BarnaulGrotesk;Lucida Sans Unicode"/>
          <w:b/>
          <w:sz w:val="21"/>
          <w:szCs w:val="21"/>
        </w:rPr>
        <w:t>Второй раздел</w:t>
      </w:r>
      <w:r>
        <w:rPr>
          <w:rFonts w:cs="BarnaulGrotesk;Lucida Sans Unicode" w:ascii="BarnaulGrotesk;Lucida Sans Unicode" w:hAnsi="BarnaulGrotesk;Lucida Sans Unicode"/>
          <w:sz w:val="21"/>
          <w:szCs w:val="21"/>
        </w:rPr>
        <w:t xml:space="preserve"> «</w:t>
      </w:r>
      <w:r>
        <w:rPr>
          <w:rFonts w:cs="BarnaulGrotesk;Lucida Sans Unicode" w:ascii="BarnaulGrotesk;Lucida Sans Unicode" w:hAnsi="BarnaulGrotesk;Lucida Sans Unicode"/>
          <w:i/>
          <w:sz w:val="21"/>
          <w:szCs w:val="21"/>
        </w:rPr>
        <w:t>Социальное пространство и биографические стратегии Людей XXI</w:t>
      </w:r>
      <w:r>
        <w:rPr>
          <w:rFonts w:cs="BarnaulGrotesk;Lucida Sans Unicode" w:ascii="BarnaulGrotesk;Lucida Sans Unicode" w:hAnsi="BarnaulGrotesk;Lucida Sans Unicode"/>
          <w:sz w:val="21"/>
          <w:szCs w:val="21"/>
        </w:rPr>
        <w:t xml:space="preserve">» посвящен углубленному рассмотрению жизненного мира исследуемой группы, куда относятся процессы социализации, образовательные и трудовые траектории, а также практики дружеской коммуникации. Самостоятельной темой данного раздела стала трансформация межличностных коммуникаций Людей 21 под влиянием современных средств связи – мобильного телефона, интернета, электронной почты, социальных сетей, сервисов обмена мгновенными сообщениями.  </w:t>
      </w:r>
    </w:p>
    <w:p>
      <w:pPr>
        <w:pStyle w:val="Normal"/>
        <w:spacing w:lineRule="auto" w:line="240" w:before="0" w:after="0"/>
        <w:jc w:val="both"/>
        <w:rPr/>
      </w:pPr>
      <w:r>
        <w:rPr>
          <w:rFonts w:cs="BarnaulGrotesk;Lucida Sans Unicode" w:ascii="BarnaulGrotesk;Lucida Sans Unicode" w:hAnsi="BarnaulGrotesk;Lucida Sans Unicode"/>
          <w:b/>
          <w:sz w:val="21"/>
          <w:szCs w:val="21"/>
        </w:rPr>
        <w:t>Третий раздел</w:t>
      </w:r>
      <w:r>
        <w:rPr>
          <w:rFonts w:cs="BarnaulGrotesk;Lucida Sans Unicode" w:ascii="BarnaulGrotesk;Lucida Sans Unicode" w:hAnsi="BarnaulGrotesk;Lucida Sans Unicode"/>
          <w:sz w:val="21"/>
          <w:szCs w:val="21"/>
        </w:rPr>
        <w:t xml:space="preserve"> «</w:t>
      </w:r>
      <w:r>
        <w:rPr>
          <w:rFonts w:cs="BarnaulGrotesk;Lucida Sans Unicode" w:ascii="BarnaulGrotesk;Lucida Sans Unicode" w:hAnsi="BarnaulGrotesk;Lucida Sans Unicode"/>
          <w:i/>
          <w:sz w:val="21"/>
          <w:szCs w:val="21"/>
        </w:rPr>
        <w:t>Люди XXI – рефлексивные консьюмеры</w:t>
      </w:r>
      <w:r>
        <w:rPr>
          <w:rFonts w:cs="BarnaulGrotesk;Lucida Sans Unicode" w:ascii="BarnaulGrotesk;Lucida Sans Unicode" w:hAnsi="BarnaulGrotesk;Lucida Sans Unicode"/>
          <w:sz w:val="21"/>
          <w:szCs w:val="21"/>
        </w:rPr>
        <w:t xml:space="preserve">» основан на изучении потребительского поведения исследуемой группы. Значительное внимание уделяется рекреационным, досуговым практикам и культурному потреблению. Представлена содержательная характеристика Людей 21 как аудитории СМИ и интернета. Кроме того изучаются потребительские предпочтения и практики выбора Людьми 21 различных видов товаров – продуктов, одежды, бытовой техники, автомобилей.  </w:t>
      </w:r>
    </w:p>
    <w:p>
      <w:pPr>
        <w:pStyle w:val="Normal"/>
        <w:spacing w:lineRule="auto" w:line="240" w:before="0" w:after="0"/>
        <w:jc w:val="both"/>
        <w:rPr/>
      </w:pPr>
      <w:r>
        <w:rPr>
          <w:rFonts w:cs="BarnaulGrotesk;Lucida Sans Unicode" w:ascii="BarnaulGrotesk;Lucida Sans Unicode" w:hAnsi="BarnaulGrotesk;Lucida Sans Unicode"/>
          <w:b/>
          <w:sz w:val="21"/>
          <w:szCs w:val="21"/>
        </w:rPr>
        <w:t>Приложение</w:t>
      </w:r>
      <w:r>
        <w:rPr>
          <w:rFonts w:cs="BarnaulGrotesk;Lucida Sans Unicode" w:ascii="BarnaulGrotesk;Lucida Sans Unicode" w:hAnsi="BarnaulGrotesk;Lucida Sans Unicode"/>
          <w:sz w:val="21"/>
          <w:szCs w:val="21"/>
        </w:rPr>
        <w:t xml:space="preserve"> содержит методический инструментарий исследования.  </w:t>
      </w:r>
    </w:p>
    <w:p>
      <w:pPr>
        <w:pStyle w:val="Normal"/>
        <w:spacing w:lineRule="auto" w:line="240" w:before="0" w:after="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b/>
          <w:sz w:val="21"/>
          <w:szCs w:val="21"/>
        </w:rPr>
        <w:t xml:space="preserve">Целевой читательской аудиторией документа являются профессиональные социальные ученые-исследователи, руководители государственных и общественных организаций, заинтересованные в знании об инновационном потенциале российского населения, а также руководители и специалисты маркетинговых служб коммерческих организаций, действующих на рынках business-to-consumer. </w:t>
      </w:r>
      <w:r>
        <w:rPr>
          <w:rFonts w:cs="BarnaulGrotesk;Lucida Sans Unicode" w:ascii="BarnaulGrotesk;Lucida Sans Unicode" w:hAnsi="BarnaulGrotesk;Lucida Sans Unicode"/>
          <w:b/>
          <w:sz w:val="24"/>
          <w:szCs w:val="24"/>
        </w:rPr>
        <w:t xml:space="preserve"> </w:t>
      </w:r>
      <w:r>
        <w:br w:type="page"/>
      </w:r>
    </w:p>
    <w:p>
      <w:pPr>
        <w:pStyle w:val="Normal"/>
        <w:spacing w:before="120" w:after="120"/>
        <w:jc w:val="center"/>
        <w:rPr/>
      </w:pPr>
      <w:r>
        <w:rPr/>
        <w:t>Оглавление</w:t>
      </w:r>
    </w:p>
    <w:sdt>
      <w:sdtPr>
        <w:docPartObj>
          <w:docPartGallery w:val="Table of Contents"/>
          <w:docPartUnique w:val="true"/>
        </w:docPartObj>
      </w:sdtPr>
      <w:sdtContent>
        <w:p>
          <w:pPr>
            <w:pStyle w:val="Contents1"/>
            <w:tabs>
              <w:tab w:val="clear" w:pos="708"/>
              <w:tab w:val="right" w:pos="8777" w:leader="dot"/>
            </w:tabs>
            <w:rPr>
              <w:rFonts w:ascii="Times New Roman" w:hAnsi="Times New Roman" w:eastAsia="Times New Roman" w:cs="Times New Roman"/>
              <w:sz w:val="24"/>
              <w:szCs w:val="24"/>
              <w:lang w:val="en-US" w:eastAsia="en-US"/>
            </w:rPr>
          </w:pPr>
          <w:r>
            <w:fldChar w:fldCharType="begin"/>
          </w:r>
          <w:r>
            <w:rPr>
              <w:rStyle w:val="IndexLink"/>
              <w:rFonts w:cs="BarnaulGrotesk;Lucida Sans Unicode" w:ascii="BarnaulGrotesk;Lucida Sans Unicode" w:hAnsi="BarnaulGrotesk;Lucida Sans Unicode"/>
              <w:lang w:val="en-US" w:eastAsia="en-US"/>
            </w:rPr>
            <w:instrText xml:space="preserve"> TOC \o "1-3" \h \z \u </w:instrText>
          </w:r>
          <w:r>
            <w:rPr>
              <w:rStyle w:val="IndexLink"/>
              <w:rFonts w:cs="BarnaulGrotesk;Lucida Sans Unicode" w:ascii="BarnaulGrotesk;Lucida Sans Unicode" w:hAnsi="BarnaulGrotesk;Lucida Sans Unicode"/>
              <w:lang w:val="en-US" w:eastAsia="en-US"/>
            </w:rPr>
            <w:fldChar w:fldCharType="separate"/>
          </w:r>
          <w:hyperlink w:anchor="__RefHeading___Toc236745542">
            <w:r>
              <w:rPr>
                <w:rStyle w:val="IndexLink"/>
                <w:rFonts w:cs="BarnaulGrotesk;Lucida Sans Unicode" w:ascii="BarnaulGrotesk;Lucida Sans Unicode" w:hAnsi="BarnaulGrotesk;Lucida Sans Unicode"/>
                <w:lang w:val="en-US" w:eastAsia="en-US"/>
              </w:rPr>
              <w:t>Основные выводы</w:t>
            </w:r>
            <w:r>
              <w:rPr>
                <w:rStyle w:val="IndexLink"/>
                <w:lang w:val="en-US" w:eastAsia="en-US"/>
              </w:rPr>
              <w:tab/>
              <w:t>5</w:t>
            </w:r>
          </w:hyperlink>
        </w:p>
        <w:p>
          <w:pPr>
            <w:pStyle w:val="Contents1"/>
            <w:tabs>
              <w:tab w:val="clear" w:pos="708"/>
              <w:tab w:val="right" w:pos="8777" w:leader="dot"/>
            </w:tabs>
            <w:rPr>
              <w:rFonts w:ascii="Times New Roman" w:hAnsi="Times New Roman" w:eastAsia="Times New Roman" w:cs="Times New Roman"/>
              <w:sz w:val="24"/>
              <w:szCs w:val="24"/>
              <w:lang w:val="en-US" w:eastAsia="en-US"/>
            </w:rPr>
          </w:pPr>
          <w:hyperlink w:anchor="__RefHeading___Toc236745543">
            <w:r>
              <w:rPr>
                <w:rStyle w:val="IndexLink"/>
                <w:rFonts w:cs="BarnaulGrotesk;Lucida Sans Unicode" w:ascii="BarnaulGrotesk;Lucida Sans Unicode" w:hAnsi="BarnaulGrotesk;Lucida Sans Unicode"/>
                <w:lang w:val="en-US" w:eastAsia="en-US"/>
              </w:rPr>
              <w:t>Вводный раздел</w:t>
            </w:r>
            <w:r>
              <w:rPr>
                <w:rStyle w:val="IndexLink"/>
                <w:lang w:val="en-US" w:eastAsia="en-US"/>
              </w:rPr>
              <w:tab/>
              <w:t>10</w:t>
            </w:r>
          </w:hyperlink>
        </w:p>
        <w:p>
          <w:pPr>
            <w:pStyle w:val="Contents2"/>
            <w:tabs>
              <w:tab w:val="clear" w:pos="708"/>
              <w:tab w:val="right" w:pos="8777" w:leader="dot"/>
            </w:tabs>
            <w:rPr>
              <w:rFonts w:ascii="Times New Roman" w:hAnsi="Times New Roman" w:eastAsia="Times New Roman" w:cs="Times New Roman"/>
              <w:sz w:val="24"/>
              <w:szCs w:val="24"/>
              <w:lang w:val="en-US" w:eastAsia="en-US"/>
            </w:rPr>
          </w:pPr>
          <w:hyperlink w:anchor="__RefHeading___Toc236745544">
            <w:r>
              <w:rPr>
                <w:rStyle w:val="IndexLink"/>
                <w:rFonts w:cs="BarnaulGrotesk Bold;Lucida Sans Unicode" w:ascii="BarnaulGrotesk Bold;Lucida Sans Unicode" w:hAnsi="BarnaulGrotesk Bold;Lucida Sans Unicode"/>
                <w:lang w:val="en-US" w:eastAsia="en-US"/>
              </w:rPr>
              <w:t>История работ по теме «Люди-XXI»</w:t>
            </w:r>
            <w:r>
              <w:rPr>
                <w:rStyle w:val="IndexLink"/>
                <w:lang w:val="en-US" w:eastAsia="en-US"/>
              </w:rPr>
              <w:tab/>
              <w:t>11</w:t>
            </w:r>
          </w:hyperlink>
        </w:p>
        <w:p>
          <w:pPr>
            <w:pStyle w:val="Contents2"/>
            <w:tabs>
              <w:tab w:val="clear" w:pos="708"/>
              <w:tab w:val="right" w:pos="8777" w:leader="dot"/>
            </w:tabs>
            <w:rPr>
              <w:rFonts w:ascii="Times New Roman" w:hAnsi="Times New Roman" w:eastAsia="Times New Roman" w:cs="Times New Roman"/>
              <w:sz w:val="24"/>
              <w:szCs w:val="24"/>
              <w:lang w:val="en-US" w:eastAsia="en-US"/>
            </w:rPr>
          </w:pPr>
          <w:hyperlink w:anchor="__RefHeading___Toc236745545">
            <w:r>
              <w:rPr>
                <w:rStyle w:val="IndexLink"/>
                <w:rFonts w:cs="BarnaulGrotesk Bold;Lucida Sans Unicode" w:ascii="BarnaulGrotesk Bold;Lucida Sans Unicode" w:hAnsi="BarnaulGrotesk Bold;Lucida Sans Unicode"/>
                <w:lang w:val="en-US" w:eastAsia="en-US"/>
              </w:rPr>
              <w:t>Методы исследования</w:t>
            </w:r>
            <w:r>
              <w:rPr>
                <w:rStyle w:val="IndexLink"/>
                <w:lang w:val="en-US" w:eastAsia="en-US"/>
              </w:rPr>
              <w:tab/>
              <w:t>13</w:t>
            </w:r>
          </w:hyperlink>
        </w:p>
        <w:p>
          <w:pPr>
            <w:pStyle w:val="Contents2"/>
            <w:tabs>
              <w:tab w:val="clear" w:pos="708"/>
              <w:tab w:val="right" w:pos="8777" w:leader="dot"/>
            </w:tabs>
            <w:rPr>
              <w:rFonts w:ascii="Times New Roman" w:hAnsi="Times New Roman" w:eastAsia="Times New Roman" w:cs="Times New Roman"/>
              <w:sz w:val="24"/>
              <w:szCs w:val="24"/>
              <w:lang w:val="en-US" w:eastAsia="en-US"/>
            </w:rPr>
          </w:pPr>
          <w:hyperlink w:anchor="__RefHeading___Toc236745546">
            <w:r>
              <w:rPr>
                <w:rStyle w:val="IndexLink"/>
                <w:rFonts w:cs="BarnaulGrotesk Bold;Lucida Sans Unicode" w:ascii="BarnaulGrotesk Bold;Lucida Sans Unicode" w:hAnsi="BarnaulGrotesk Bold;Lucida Sans Unicode"/>
                <w:lang w:val="en-US" w:eastAsia="en-US"/>
              </w:rPr>
              <w:t>Реконцептуализация понятия «люди-XXI»</w:t>
            </w:r>
            <w:r>
              <w:rPr>
                <w:rStyle w:val="IndexLink"/>
                <w:lang w:val="en-US" w:eastAsia="en-US"/>
              </w:rPr>
              <w:tab/>
              <w:t>16</w:t>
            </w:r>
          </w:hyperlink>
        </w:p>
        <w:p>
          <w:pPr>
            <w:pStyle w:val="Contents2"/>
            <w:tabs>
              <w:tab w:val="clear" w:pos="708"/>
              <w:tab w:val="right" w:pos="8777" w:leader="dot"/>
            </w:tabs>
            <w:rPr>
              <w:rFonts w:ascii="Times New Roman" w:hAnsi="Times New Roman" w:eastAsia="Times New Roman" w:cs="Times New Roman"/>
              <w:sz w:val="24"/>
              <w:szCs w:val="24"/>
              <w:lang w:val="en-US" w:eastAsia="en-US"/>
            </w:rPr>
          </w:pPr>
          <w:hyperlink w:anchor="__RefHeading___Toc236745547">
            <w:r>
              <w:rPr>
                <w:rStyle w:val="IndexLink"/>
                <w:rFonts w:cs="BarnaulGrotesk Bold;Lucida Sans Unicode" w:ascii="BarnaulGrotesk Bold;Lucida Sans Unicode" w:hAnsi="BarnaulGrotesk Bold;Lucida Sans Unicode"/>
                <w:lang w:val="en-US" w:eastAsia="en-US"/>
              </w:rPr>
              <w:t>Обзор основных результатов</w:t>
            </w:r>
            <w:r>
              <w:rPr>
                <w:rStyle w:val="IndexLink"/>
                <w:lang w:val="en-US" w:eastAsia="en-US"/>
              </w:rPr>
              <w:tab/>
              <w:t>23</w:t>
            </w:r>
          </w:hyperlink>
        </w:p>
        <w:p>
          <w:pPr>
            <w:pStyle w:val="Contents1"/>
            <w:tabs>
              <w:tab w:val="clear" w:pos="708"/>
              <w:tab w:val="right" w:pos="8777" w:leader="dot"/>
            </w:tabs>
            <w:rPr>
              <w:rFonts w:ascii="Times New Roman" w:hAnsi="Times New Roman" w:eastAsia="Times New Roman" w:cs="Times New Roman"/>
              <w:sz w:val="24"/>
              <w:szCs w:val="24"/>
              <w:lang w:val="en-US" w:eastAsia="en-US"/>
            </w:rPr>
          </w:pPr>
          <w:hyperlink w:anchor="__RefHeading___Toc236745548">
            <w:r>
              <w:rPr>
                <w:rStyle w:val="IndexLink"/>
                <w:rFonts w:cs="BarnaulGrotesk;Lucida Sans Unicode" w:ascii="BarnaulGrotesk;Lucida Sans Unicode" w:hAnsi="BarnaulGrotesk;Lucida Sans Unicode"/>
                <w:lang w:val="en-US" w:eastAsia="en-US"/>
              </w:rPr>
              <w:t>Раздел 1. Инновационный потенциал Людей XXI в условиях волатильности внешней среды</w:t>
            </w:r>
            <w:r>
              <w:rPr>
                <w:rStyle w:val="IndexLink"/>
                <w:lang w:val="en-US" w:eastAsia="en-US"/>
              </w:rPr>
              <w:tab/>
              <w:t>30</w:t>
            </w:r>
          </w:hyperlink>
        </w:p>
        <w:p>
          <w:pPr>
            <w:pStyle w:val="Contents2"/>
            <w:tabs>
              <w:tab w:val="clear" w:pos="708"/>
              <w:tab w:val="right" w:pos="8777" w:leader="dot"/>
            </w:tabs>
            <w:rPr>
              <w:rFonts w:ascii="Times New Roman" w:hAnsi="Times New Roman" w:eastAsia="Times New Roman" w:cs="Times New Roman"/>
              <w:sz w:val="24"/>
              <w:szCs w:val="24"/>
              <w:lang w:val="en-US" w:eastAsia="en-US"/>
            </w:rPr>
          </w:pPr>
          <w:hyperlink w:anchor="__RefHeading___Toc236745549">
            <w:r>
              <w:rPr>
                <w:rStyle w:val="IndexLink"/>
                <w:rFonts w:cs="BarnaulGrotesk Bold;Lucida Sans Unicode" w:ascii="BarnaulGrotesk Bold;Lucida Sans Unicode" w:hAnsi="BarnaulGrotesk Bold;Lucida Sans Unicode"/>
                <w:lang w:val="en-US" w:eastAsia="en-US"/>
              </w:rPr>
              <w:t>1.1. Люди XXI: восприятие инноваций</w:t>
            </w:r>
            <w:r>
              <w:rPr>
                <w:rStyle w:val="IndexLink"/>
                <w:lang w:val="en-US" w:eastAsia="en-US"/>
              </w:rPr>
              <w:tab/>
              <w:t>31</w:t>
            </w:r>
          </w:hyperlink>
        </w:p>
        <w:p>
          <w:pPr>
            <w:pStyle w:val="Contents2"/>
            <w:tabs>
              <w:tab w:val="clear" w:pos="708"/>
              <w:tab w:val="right" w:pos="8777" w:leader="dot"/>
            </w:tabs>
            <w:rPr>
              <w:rFonts w:ascii="Times New Roman" w:hAnsi="Times New Roman" w:eastAsia="Times New Roman" w:cs="Times New Roman"/>
              <w:sz w:val="24"/>
              <w:szCs w:val="24"/>
              <w:lang w:val="en-US" w:eastAsia="en-US"/>
            </w:rPr>
          </w:pPr>
          <w:hyperlink w:anchor="__RefHeading___Toc236745550">
            <w:r>
              <w:rPr>
                <w:rStyle w:val="IndexLink"/>
                <w:rFonts w:cs="BarnaulGrotesk Bold;Lucida Sans Unicode" w:ascii="BarnaulGrotesk Bold;Lucida Sans Unicode" w:hAnsi="BarnaulGrotesk Bold;Lucida Sans Unicode"/>
                <w:lang w:val="en-US" w:eastAsia="en-US"/>
              </w:rPr>
              <w:t>1.2.Тактики адаптации Людей XXI к кризису</w:t>
            </w:r>
            <w:r>
              <w:rPr>
                <w:rStyle w:val="IndexLink"/>
                <w:lang w:val="en-US" w:eastAsia="en-US"/>
              </w:rPr>
              <w:tab/>
              <w:t>50</w:t>
            </w:r>
          </w:hyperlink>
        </w:p>
        <w:p>
          <w:pPr>
            <w:pStyle w:val="Contents3"/>
            <w:tabs>
              <w:tab w:val="clear" w:pos="708"/>
              <w:tab w:val="right" w:pos="8777" w:leader="dot"/>
            </w:tabs>
            <w:rPr>
              <w:rFonts w:ascii="Times New Roman" w:hAnsi="Times New Roman" w:eastAsia="Times New Roman" w:cs="Times New Roman"/>
              <w:sz w:val="24"/>
              <w:szCs w:val="24"/>
              <w:lang w:val="en-US" w:eastAsia="en-US"/>
            </w:rPr>
          </w:pPr>
          <w:hyperlink w:anchor="__RefHeading___Toc236745551">
            <w:r>
              <w:rPr>
                <w:rStyle w:val="IndexLink"/>
                <w:rFonts w:cs="BarnaulGrotesk;Lucida Sans Unicode" w:ascii="BarnaulGrotesk;Lucida Sans Unicode" w:hAnsi="BarnaulGrotesk;Lucida Sans Unicode"/>
                <w:lang w:val="en-US" w:eastAsia="en-US"/>
              </w:rPr>
              <w:t>1.2.1.Восприятие кризиса Людьми XXI</w:t>
            </w:r>
            <w:r>
              <w:rPr>
                <w:rStyle w:val="IndexLink"/>
                <w:lang w:val="en-US" w:eastAsia="en-US"/>
              </w:rPr>
              <w:tab/>
              <w:t>50</w:t>
            </w:r>
          </w:hyperlink>
        </w:p>
        <w:p>
          <w:pPr>
            <w:pStyle w:val="Contents3"/>
            <w:tabs>
              <w:tab w:val="clear" w:pos="708"/>
              <w:tab w:val="right" w:pos="8777" w:leader="dot"/>
            </w:tabs>
            <w:rPr>
              <w:rFonts w:ascii="Times New Roman" w:hAnsi="Times New Roman" w:eastAsia="Times New Roman" w:cs="Times New Roman"/>
              <w:sz w:val="24"/>
              <w:szCs w:val="24"/>
              <w:lang w:val="en-US" w:eastAsia="en-US"/>
            </w:rPr>
          </w:pPr>
          <w:hyperlink w:anchor="__RefHeading___Toc236745552">
            <w:r>
              <w:rPr>
                <w:rStyle w:val="IndexLink"/>
                <w:rFonts w:cs="BarnaulGrotesk;Lucida Sans Unicode" w:ascii="BarnaulGrotesk;Lucida Sans Unicode" w:hAnsi="BarnaulGrotesk;Lucida Sans Unicode"/>
                <w:lang w:val="en-US" w:eastAsia="en-US"/>
              </w:rPr>
              <w:t>1.2.2. Тактики адаптации Людей XXI к кризисной ситуации</w:t>
            </w:r>
            <w:r>
              <w:rPr>
                <w:rStyle w:val="IndexLink"/>
                <w:lang w:val="en-US" w:eastAsia="en-US"/>
              </w:rPr>
              <w:tab/>
              <w:t>55</w:t>
            </w:r>
          </w:hyperlink>
        </w:p>
        <w:p>
          <w:pPr>
            <w:pStyle w:val="Contents3"/>
            <w:tabs>
              <w:tab w:val="clear" w:pos="708"/>
              <w:tab w:val="right" w:pos="8777" w:leader="dot"/>
            </w:tabs>
            <w:rPr>
              <w:rFonts w:ascii="Times New Roman" w:hAnsi="Times New Roman" w:eastAsia="Times New Roman" w:cs="Times New Roman"/>
              <w:sz w:val="24"/>
              <w:szCs w:val="24"/>
              <w:lang w:val="en-US" w:eastAsia="en-US"/>
            </w:rPr>
          </w:pPr>
          <w:hyperlink w:anchor="__RefHeading___Toc236745553">
            <w:r>
              <w:rPr>
                <w:rStyle w:val="IndexLink"/>
                <w:rFonts w:cs="BarnaulGrotesk;Lucida Sans Unicode" w:ascii="BarnaulGrotesk;Lucida Sans Unicode" w:hAnsi="BarnaulGrotesk;Lucida Sans Unicode"/>
                <w:lang w:val="en-US" w:eastAsia="en-US"/>
              </w:rPr>
              <w:t>1.2.3. Оценка материального положения Людьми XXI</w:t>
            </w:r>
            <w:r>
              <w:rPr>
                <w:rStyle w:val="IndexLink"/>
                <w:lang w:val="en-US" w:eastAsia="en-US"/>
              </w:rPr>
              <w:tab/>
              <w:t>58</w:t>
            </w:r>
          </w:hyperlink>
        </w:p>
        <w:p>
          <w:pPr>
            <w:pStyle w:val="Contents2"/>
            <w:tabs>
              <w:tab w:val="clear" w:pos="708"/>
              <w:tab w:val="right" w:pos="8777" w:leader="dot"/>
            </w:tabs>
            <w:rPr>
              <w:rFonts w:ascii="Times New Roman" w:hAnsi="Times New Roman" w:eastAsia="Times New Roman" w:cs="Times New Roman"/>
              <w:sz w:val="24"/>
              <w:szCs w:val="24"/>
              <w:lang w:val="en-US" w:eastAsia="en-US"/>
            </w:rPr>
          </w:pPr>
          <w:hyperlink w:anchor="__RefHeading___Toc236745554">
            <w:r>
              <w:rPr>
                <w:rStyle w:val="IndexLink"/>
                <w:rFonts w:cs="BarnaulGrotesk Bold;Lucida Sans Unicode" w:ascii="BarnaulGrotesk Bold;Lucida Sans Unicode" w:hAnsi="BarnaulGrotesk Bold;Lucida Sans Unicode"/>
                <w:lang w:val="en-US" w:eastAsia="en-US"/>
              </w:rPr>
              <w:t>1.3.Восприятие современности людьми-XXI</w:t>
            </w:r>
            <w:r>
              <w:rPr>
                <w:rStyle w:val="IndexLink"/>
                <w:lang w:val="en-US" w:eastAsia="en-US"/>
              </w:rPr>
              <w:tab/>
              <w:t>64</w:t>
            </w:r>
          </w:hyperlink>
        </w:p>
        <w:p>
          <w:pPr>
            <w:pStyle w:val="Contents3"/>
            <w:tabs>
              <w:tab w:val="clear" w:pos="708"/>
              <w:tab w:val="right" w:pos="8777" w:leader="dot"/>
            </w:tabs>
            <w:rPr>
              <w:rFonts w:ascii="Times New Roman" w:hAnsi="Times New Roman" w:eastAsia="Times New Roman" w:cs="Times New Roman"/>
              <w:sz w:val="24"/>
              <w:szCs w:val="24"/>
              <w:lang w:val="en-US" w:eastAsia="en-US"/>
            </w:rPr>
          </w:pPr>
          <w:hyperlink w:anchor="__RefHeading___Toc236745555">
            <w:r>
              <w:rPr>
                <w:rStyle w:val="IndexLink"/>
                <w:rFonts w:cs="BarnaulGrotesk;Lucida Sans Unicode" w:ascii="BarnaulGrotesk;Lucida Sans Unicode" w:hAnsi="BarnaulGrotesk;Lucida Sans Unicode"/>
                <w:lang w:val="en-US" w:eastAsia="en-US"/>
              </w:rPr>
              <w:t>1.3.1. «Народное» определение современного человека людьми-XXI: по итогам фронтирной дискуссии</w:t>
            </w:r>
            <w:r>
              <w:rPr>
                <w:rStyle w:val="IndexLink"/>
                <w:lang w:val="en-US" w:eastAsia="en-US"/>
              </w:rPr>
              <w:tab/>
              <w:t>64</w:t>
            </w:r>
          </w:hyperlink>
        </w:p>
        <w:p>
          <w:pPr>
            <w:pStyle w:val="Contents3"/>
            <w:tabs>
              <w:tab w:val="clear" w:pos="708"/>
              <w:tab w:val="right" w:pos="8777" w:leader="dot"/>
            </w:tabs>
            <w:rPr>
              <w:rFonts w:ascii="Times New Roman" w:hAnsi="Times New Roman" w:eastAsia="Times New Roman" w:cs="Times New Roman"/>
              <w:sz w:val="24"/>
              <w:szCs w:val="24"/>
              <w:lang w:val="en-US" w:eastAsia="en-US"/>
            </w:rPr>
          </w:pPr>
          <w:hyperlink w:anchor="__RefHeading___Toc236745556">
            <w:r>
              <w:rPr>
                <w:rStyle w:val="IndexLink"/>
                <w:rFonts w:cs="BarnaulGrotesk;Lucida Sans Unicode" w:ascii="BarnaulGrotesk;Lucida Sans Unicode" w:hAnsi="BarnaulGrotesk;Lucida Sans Unicode"/>
                <w:lang w:val="en-US" w:eastAsia="en-US"/>
              </w:rPr>
              <w:t>1.3.2. «Народное» определение современного человека Людьми-XXI: по итогам интервью и фокус-групп</w:t>
            </w:r>
            <w:r>
              <w:rPr>
                <w:rStyle w:val="IndexLink"/>
                <w:lang w:val="en-US" w:eastAsia="en-US"/>
              </w:rPr>
              <w:tab/>
              <w:t>69</w:t>
            </w:r>
          </w:hyperlink>
        </w:p>
        <w:p>
          <w:pPr>
            <w:pStyle w:val="Contents2"/>
            <w:tabs>
              <w:tab w:val="clear" w:pos="708"/>
              <w:tab w:val="right" w:pos="8777" w:leader="dot"/>
            </w:tabs>
            <w:rPr>
              <w:rFonts w:ascii="Times New Roman" w:hAnsi="Times New Roman" w:eastAsia="Times New Roman" w:cs="Times New Roman"/>
              <w:sz w:val="24"/>
              <w:szCs w:val="24"/>
              <w:lang w:val="en-US" w:eastAsia="en-US"/>
            </w:rPr>
          </w:pPr>
          <w:hyperlink w:anchor="__RefHeading___Toc236745557">
            <w:r>
              <w:rPr>
                <w:rStyle w:val="IndexLink"/>
                <w:rFonts w:cs="BarnaulGrotesk Bold;Lucida Sans Unicode" w:ascii="BarnaulGrotesk Bold;Lucida Sans Unicode" w:hAnsi="BarnaulGrotesk Bold;Lucida Sans Unicode"/>
                <w:lang w:val="en-US" w:eastAsia="en-US"/>
              </w:rPr>
              <w:t>1.4. Карьера ученого в России: восприятие людей-XXI</w:t>
            </w:r>
            <w:r>
              <w:rPr>
                <w:rStyle w:val="IndexLink"/>
                <w:lang w:val="en-US" w:eastAsia="en-US"/>
              </w:rPr>
              <w:tab/>
              <w:t>76</w:t>
            </w:r>
          </w:hyperlink>
        </w:p>
        <w:p>
          <w:pPr>
            <w:pStyle w:val="Contents2"/>
            <w:tabs>
              <w:tab w:val="clear" w:pos="708"/>
              <w:tab w:val="right" w:pos="8777" w:leader="dot"/>
            </w:tabs>
            <w:rPr>
              <w:rFonts w:ascii="Times New Roman" w:hAnsi="Times New Roman" w:eastAsia="Times New Roman" w:cs="Times New Roman"/>
              <w:sz w:val="24"/>
              <w:szCs w:val="24"/>
              <w:lang w:val="en-US" w:eastAsia="en-US"/>
            </w:rPr>
          </w:pPr>
          <w:hyperlink w:anchor="__RefHeading___Toc236745558">
            <w:r>
              <w:rPr>
                <w:rStyle w:val="IndexLink"/>
                <w:rFonts w:cs="BarnaulGrotesk Bold;Lucida Sans Unicode" w:ascii="BarnaulGrotesk Bold;Lucida Sans Unicode" w:hAnsi="BarnaulGrotesk Bold;Lucida Sans Unicode"/>
                <w:lang w:val="en-US" w:eastAsia="en-US"/>
              </w:rPr>
              <w:t>Выводы по разделу</w:t>
            </w:r>
            <w:r>
              <w:rPr>
                <w:rStyle w:val="IndexLink"/>
                <w:lang w:val="en-US" w:eastAsia="en-US"/>
              </w:rPr>
              <w:tab/>
              <w:t>86</w:t>
            </w:r>
          </w:hyperlink>
        </w:p>
        <w:p>
          <w:pPr>
            <w:pStyle w:val="Contents1"/>
            <w:tabs>
              <w:tab w:val="clear" w:pos="708"/>
              <w:tab w:val="right" w:pos="8777" w:leader="dot"/>
            </w:tabs>
            <w:rPr>
              <w:rFonts w:ascii="Times New Roman" w:hAnsi="Times New Roman" w:eastAsia="Times New Roman" w:cs="Times New Roman"/>
              <w:sz w:val="24"/>
              <w:szCs w:val="24"/>
              <w:lang w:val="en-US" w:eastAsia="en-US"/>
            </w:rPr>
          </w:pPr>
          <w:hyperlink w:anchor="__RefHeading___Toc236745559">
            <w:r>
              <w:rPr>
                <w:rStyle w:val="IndexLink"/>
                <w:rFonts w:cs="BarnaulGrotesk;Lucida Sans Unicode" w:ascii="BarnaulGrotesk;Lucida Sans Unicode" w:hAnsi="BarnaulGrotesk;Lucida Sans Unicode"/>
                <w:lang w:val="en-US" w:eastAsia="en-US"/>
              </w:rPr>
              <w:t>Раздел 2. Социальное пространство и биографические стратегии людей-XXI</w:t>
            </w:r>
            <w:r>
              <w:rPr>
                <w:rStyle w:val="IndexLink"/>
                <w:lang w:val="en-US" w:eastAsia="en-US"/>
              </w:rPr>
              <w:tab/>
              <w:t>87</w:t>
            </w:r>
          </w:hyperlink>
        </w:p>
        <w:p>
          <w:pPr>
            <w:pStyle w:val="Contents2"/>
            <w:tabs>
              <w:tab w:val="clear" w:pos="708"/>
              <w:tab w:val="right" w:pos="8777" w:leader="dot"/>
            </w:tabs>
            <w:rPr>
              <w:rFonts w:ascii="Times New Roman" w:hAnsi="Times New Roman" w:eastAsia="Times New Roman" w:cs="Times New Roman"/>
              <w:sz w:val="24"/>
              <w:szCs w:val="24"/>
              <w:lang w:val="en-US" w:eastAsia="en-US"/>
            </w:rPr>
          </w:pPr>
          <w:hyperlink w:anchor="__RefHeading___Toc236745560">
            <w:r>
              <w:rPr>
                <w:rStyle w:val="IndexLink"/>
                <w:rFonts w:cs="BarnaulGrotesk Bold;Lucida Sans Unicode" w:ascii="BarnaulGrotesk Bold;Lucida Sans Unicode" w:hAnsi="BarnaulGrotesk Bold;Lucida Sans Unicode"/>
                <w:lang w:val="en-US" w:eastAsia="en-US"/>
              </w:rPr>
              <w:t>2.1.Биографические траектории людей-XXI</w:t>
            </w:r>
            <w:r>
              <w:rPr>
                <w:rStyle w:val="IndexLink"/>
                <w:lang w:val="en-US" w:eastAsia="en-US"/>
              </w:rPr>
              <w:tab/>
              <w:t>88</w:t>
            </w:r>
          </w:hyperlink>
        </w:p>
        <w:p>
          <w:pPr>
            <w:pStyle w:val="Contents3"/>
            <w:tabs>
              <w:tab w:val="clear" w:pos="708"/>
              <w:tab w:val="right" w:pos="8777" w:leader="dot"/>
            </w:tabs>
            <w:rPr>
              <w:rFonts w:ascii="Times New Roman" w:hAnsi="Times New Roman" w:eastAsia="Times New Roman" w:cs="Times New Roman"/>
              <w:sz w:val="24"/>
              <w:szCs w:val="24"/>
              <w:lang w:val="en-US" w:eastAsia="en-US"/>
            </w:rPr>
          </w:pPr>
          <w:hyperlink w:anchor="__RefHeading___Toc236745561">
            <w:r>
              <w:rPr>
                <w:rStyle w:val="IndexLink"/>
                <w:rFonts w:cs="BarnaulGrotesk;Lucida Sans Unicode" w:ascii="BarnaulGrotesk;Lucida Sans Unicode" w:hAnsi="BarnaulGrotesk;Lucida Sans Unicode"/>
                <w:lang w:val="en-US" w:eastAsia="en-US"/>
              </w:rPr>
              <w:t>2.1.1 Концептуализация биографического проекта людей-XXI</w:t>
            </w:r>
            <w:r>
              <w:rPr>
                <w:rStyle w:val="IndexLink"/>
                <w:lang w:val="en-US" w:eastAsia="en-US"/>
              </w:rPr>
              <w:tab/>
              <w:t>88</w:t>
            </w:r>
          </w:hyperlink>
        </w:p>
        <w:p>
          <w:pPr>
            <w:pStyle w:val="Contents3"/>
            <w:tabs>
              <w:tab w:val="clear" w:pos="708"/>
              <w:tab w:val="right" w:pos="8777" w:leader="dot"/>
            </w:tabs>
            <w:rPr>
              <w:rFonts w:ascii="Times New Roman" w:hAnsi="Times New Roman" w:eastAsia="Times New Roman" w:cs="Times New Roman"/>
              <w:sz w:val="24"/>
              <w:szCs w:val="24"/>
              <w:lang w:val="en-US" w:eastAsia="en-US"/>
            </w:rPr>
          </w:pPr>
          <w:hyperlink w:anchor="__RefHeading___Toc236745562">
            <w:r>
              <w:rPr>
                <w:rStyle w:val="IndexLink"/>
                <w:rFonts w:cs="BarnaulGrotesk;Lucida Sans Unicode" w:ascii="BarnaulGrotesk;Lucida Sans Unicode" w:hAnsi="BarnaulGrotesk;Lucida Sans Unicode"/>
                <w:lang w:val="en-US" w:eastAsia="en-US"/>
              </w:rPr>
              <w:t>2.1.2. Биография как ресурс в условиях волатильности внешней среды</w:t>
            </w:r>
            <w:r>
              <w:rPr>
                <w:rStyle w:val="IndexLink"/>
                <w:lang w:val="en-US" w:eastAsia="en-US"/>
              </w:rPr>
              <w:tab/>
              <w:t>92</w:t>
            </w:r>
          </w:hyperlink>
        </w:p>
        <w:p>
          <w:pPr>
            <w:pStyle w:val="Contents2"/>
            <w:tabs>
              <w:tab w:val="clear" w:pos="708"/>
              <w:tab w:val="right" w:pos="8777" w:leader="dot"/>
            </w:tabs>
            <w:rPr>
              <w:rFonts w:ascii="Times New Roman" w:hAnsi="Times New Roman" w:eastAsia="Times New Roman" w:cs="Times New Roman"/>
              <w:sz w:val="24"/>
              <w:szCs w:val="24"/>
              <w:lang w:val="en-US" w:eastAsia="en-US"/>
            </w:rPr>
          </w:pPr>
          <w:hyperlink w:anchor="__RefHeading___Toc236745563">
            <w:r>
              <w:rPr>
                <w:rStyle w:val="IndexLink"/>
                <w:rFonts w:cs="BarnaulGrotesk Bold;Lucida Sans Unicode" w:ascii="BarnaulGrotesk Bold;Lucida Sans Unicode" w:hAnsi="BarnaulGrotesk Bold;Lucida Sans Unicode"/>
                <w:lang w:val="en-US" w:eastAsia="en-US"/>
              </w:rPr>
              <w:t>2.2.Образовательные и профессиональные траектории людей-XXI</w:t>
            </w:r>
            <w:r>
              <w:rPr>
                <w:rStyle w:val="IndexLink"/>
                <w:lang w:val="en-US" w:eastAsia="en-US"/>
              </w:rPr>
              <w:tab/>
              <w:t>102</w:t>
            </w:r>
          </w:hyperlink>
        </w:p>
        <w:p>
          <w:pPr>
            <w:pStyle w:val="Contents3"/>
            <w:tabs>
              <w:tab w:val="clear" w:pos="708"/>
              <w:tab w:val="right" w:pos="8777" w:leader="dot"/>
            </w:tabs>
            <w:rPr>
              <w:rFonts w:ascii="Times New Roman" w:hAnsi="Times New Roman" w:eastAsia="Times New Roman" w:cs="Times New Roman"/>
              <w:sz w:val="24"/>
              <w:szCs w:val="24"/>
              <w:lang w:val="en-US" w:eastAsia="en-US"/>
            </w:rPr>
          </w:pPr>
          <w:hyperlink w:anchor="__RefHeading___Toc236745564">
            <w:r>
              <w:rPr>
                <w:rStyle w:val="IndexLink"/>
                <w:rFonts w:cs="BarnaulGrotesk;Lucida Sans Unicode" w:ascii="BarnaulGrotesk;Lucida Sans Unicode" w:hAnsi="BarnaulGrotesk;Lucida Sans Unicode"/>
                <w:lang w:val="en-US" w:eastAsia="en-US"/>
              </w:rPr>
              <w:t>2.2.1. Образовательные траектории людей-XXI</w:t>
            </w:r>
            <w:r>
              <w:rPr>
                <w:rStyle w:val="IndexLink"/>
                <w:lang w:val="en-US" w:eastAsia="en-US"/>
              </w:rPr>
              <w:tab/>
              <w:t>103</w:t>
            </w:r>
          </w:hyperlink>
        </w:p>
        <w:p>
          <w:pPr>
            <w:pStyle w:val="Contents3"/>
            <w:tabs>
              <w:tab w:val="clear" w:pos="708"/>
              <w:tab w:val="right" w:pos="8777" w:leader="dot"/>
            </w:tabs>
            <w:rPr>
              <w:rFonts w:ascii="Times New Roman" w:hAnsi="Times New Roman" w:eastAsia="Times New Roman" w:cs="Times New Roman"/>
              <w:sz w:val="24"/>
              <w:szCs w:val="24"/>
              <w:lang w:val="en-US" w:eastAsia="en-US"/>
            </w:rPr>
          </w:pPr>
          <w:hyperlink w:anchor="__RefHeading___Toc236745565">
            <w:r>
              <w:rPr>
                <w:rStyle w:val="IndexLink"/>
                <w:rFonts w:cs="BarnaulGrotesk;Lucida Sans Unicode" w:ascii="BarnaulGrotesk;Lucida Sans Unicode" w:hAnsi="BarnaulGrotesk;Lucida Sans Unicode"/>
                <w:lang w:val="en-US" w:eastAsia="en-US"/>
              </w:rPr>
              <w:t>2.2.2. Профессиональные траектории людей-XXI</w:t>
            </w:r>
            <w:r>
              <w:rPr>
                <w:rStyle w:val="IndexLink"/>
                <w:lang w:val="en-US" w:eastAsia="en-US"/>
              </w:rPr>
              <w:tab/>
              <w:t>107</w:t>
            </w:r>
          </w:hyperlink>
        </w:p>
        <w:p>
          <w:pPr>
            <w:pStyle w:val="Contents2"/>
            <w:tabs>
              <w:tab w:val="clear" w:pos="708"/>
              <w:tab w:val="right" w:pos="8777" w:leader="dot"/>
            </w:tabs>
            <w:rPr>
              <w:rFonts w:ascii="Times New Roman" w:hAnsi="Times New Roman" w:eastAsia="Times New Roman" w:cs="Times New Roman"/>
              <w:sz w:val="24"/>
              <w:szCs w:val="24"/>
              <w:lang w:val="en-US" w:eastAsia="en-US"/>
            </w:rPr>
          </w:pPr>
          <w:hyperlink w:anchor="__RefHeading___Toc236745566">
            <w:r>
              <w:rPr>
                <w:rStyle w:val="IndexLink"/>
                <w:rFonts w:cs="BarnaulGrotesk Bold;Lucida Sans Unicode" w:ascii="BarnaulGrotesk Bold;Lucida Sans Unicode" w:hAnsi="BarnaulGrotesk Bold;Lucida Sans Unicode"/>
                <w:lang w:val="en-US" w:eastAsia="en-US"/>
              </w:rPr>
              <w:t>2.3.Социальный капитал людей-XXI: дружба, off-line и on-line сети</w:t>
            </w:r>
            <w:r>
              <w:rPr>
                <w:rStyle w:val="IndexLink"/>
                <w:lang w:val="en-US" w:eastAsia="en-US"/>
              </w:rPr>
              <w:tab/>
              <w:t>119</w:t>
            </w:r>
          </w:hyperlink>
        </w:p>
        <w:p>
          <w:pPr>
            <w:pStyle w:val="Contents3"/>
            <w:tabs>
              <w:tab w:val="clear" w:pos="708"/>
              <w:tab w:val="right" w:pos="8777" w:leader="dot"/>
            </w:tabs>
            <w:rPr>
              <w:rFonts w:ascii="Times New Roman" w:hAnsi="Times New Roman" w:eastAsia="Times New Roman" w:cs="Times New Roman"/>
              <w:sz w:val="24"/>
              <w:szCs w:val="24"/>
              <w:lang w:val="en-US" w:eastAsia="en-US"/>
            </w:rPr>
          </w:pPr>
          <w:hyperlink w:anchor="__RefHeading___Toc236745567">
            <w:r>
              <w:rPr>
                <w:rStyle w:val="IndexLink"/>
                <w:rFonts w:cs="BarnaulGrotesk;Lucida Sans Unicode" w:ascii="BarnaulGrotesk;Lucida Sans Unicode" w:hAnsi="BarnaulGrotesk;Lucida Sans Unicode"/>
                <w:lang w:val="en-US" w:eastAsia="en-US"/>
              </w:rPr>
              <w:t>2.3.1. Определение дружбы людьми-XXI</w:t>
            </w:r>
            <w:r>
              <w:rPr>
                <w:rStyle w:val="IndexLink"/>
                <w:lang w:val="en-US" w:eastAsia="en-US"/>
              </w:rPr>
              <w:tab/>
              <w:t>119</w:t>
            </w:r>
          </w:hyperlink>
        </w:p>
        <w:p>
          <w:pPr>
            <w:pStyle w:val="Contents3"/>
            <w:tabs>
              <w:tab w:val="clear" w:pos="708"/>
              <w:tab w:val="right" w:pos="8777" w:leader="dot"/>
            </w:tabs>
            <w:rPr>
              <w:rFonts w:ascii="Times New Roman" w:hAnsi="Times New Roman" w:eastAsia="Times New Roman" w:cs="Times New Roman"/>
              <w:sz w:val="24"/>
              <w:szCs w:val="24"/>
              <w:lang w:val="en-US" w:eastAsia="en-US"/>
            </w:rPr>
          </w:pPr>
          <w:hyperlink w:anchor="__RefHeading___Toc236745568">
            <w:r>
              <w:rPr>
                <w:rStyle w:val="IndexLink"/>
                <w:rFonts w:cs="BarnaulGrotesk Medium;Lucida Sans Unicode" w:ascii="BarnaulGrotesk Medium;Lucida Sans Unicode" w:hAnsi="BarnaulGrotesk Medium;Lucida Sans Unicode"/>
                <w:lang w:val="en-US" w:eastAsia="en-US"/>
              </w:rPr>
              <w:t>2.3.2. Управление дружескими коммуникациями</w:t>
            </w:r>
            <w:r>
              <w:rPr>
                <w:rStyle w:val="IndexLink"/>
                <w:lang w:val="en-US" w:eastAsia="en-US"/>
              </w:rPr>
              <w:tab/>
              <w:t>121</w:t>
            </w:r>
          </w:hyperlink>
        </w:p>
        <w:p>
          <w:pPr>
            <w:pStyle w:val="Contents3"/>
            <w:tabs>
              <w:tab w:val="clear" w:pos="708"/>
              <w:tab w:val="right" w:pos="8777" w:leader="dot"/>
            </w:tabs>
            <w:rPr>
              <w:rFonts w:ascii="Times New Roman" w:hAnsi="Times New Roman" w:eastAsia="Times New Roman" w:cs="Times New Roman"/>
              <w:sz w:val="24"/>
              <w:szCs w:val="24"/>
              <w:lang w:val="en-US" w:eastAsia="en-US"/>
            </w:rPr>
          </w:pPr>
          <w:hyperlink w:anchor="__RefHeading___Toc236745569">
            <w:r>
              <w:rPr>
                <w:rStyle w:val="IndexLink"/>
                <w:rFonts w:cs="BarnaulGrotesk;Lucida Sans Unicode" w:ascii="BarnaulGrotesk;Lucida Sans Unicode" w:hAnsi="BarnaulGrotesk;Lucida Sans Unicode"/>
                <w:lang w:val="en-US" w:eastAsia="en-US"/>
              </w:rPr>
              <w:t>2.3.3. Рационализация дружбы людьми-XXI</w:t>
            </w:r>
            <w:r>
              <w:rPr>
                <w:rStyle w:val="IndexLink"/>
                <w:lang w:val="en-US" w:eastAsia="en-US"/>
              </w:rPr>
              <w:tab/>
              <w:t>124</w:t>
            </w:r>
          </w:hyperlink>
        </w:p>
        <w:p>
          <w:pPr>
            <w:pStyle w:val="Contents3"/>
            <w:tabs>
              <w:tab w:val="clear" w:pos="708"/>
              <w:tab w:val="right" w:pos="8777" w:leader="dot"/>
            </w:tabs>
            <w:rPr>
              <w:rFonts w:ascii="Times New Roman" w:hAnsi="Times New Roman" w:eastAsia="Times New Roman" w:cs="Times New Roman"/>
              <w:sz w:val="24"/>
              <w:szCs w:val="24"/>
              <w:lang w:val="en-US" w:eastAsia="en-US"/>
            </w:rPr>
          </w:pPr>
          <w:hyperlink w:anchor="__RefHeading___Toc236745570">
            <w:r>
              <w:rPr>
                <w:rStyle w:val="IndexLink"/>
                <w:rFonts w:cs="BarnaulGrotesk;Lucida Sans Unicode" w:ascii="BarnaulGrotesk;Lucida Sans Unicode" w:hAnsi="BarnaulGrotesk;Lucida Sans Unicode"/>
                <w:lang w:val="en-US" w:eastAsia="en-US"/>
              </w:rPr>
              <w:t>2.3.4. Нормативные основания дружеских отношений</w:t>
            </w:r>
            <w:r>
              <w:rPr>
                <w:rStyle w:val="IndexLink"/>
                <w:lang w:val="en-US" w:eastAsia="en-US"/>
              </w:rPr>
              <w:tab/>
              <w:t>127</w:t>
            </w:r>
          </w:hyperlink>
        </w:p>
        <w:p>
          <w:pPr>
            <w:pStyle w:val="Contents3"/>
            <w:tabs>
              <w:tab w:val="clear" w:pos="708"/>
              <w:tab w:val="right" w:pos="8777" w:leader="dot"/>
            </w:tabs>
            <w:rPr>
              <w:rFonts w:ascii="Times New Roman" w:hAnsi="Times New Roman" w:eastAsia="Times New Roman" w:cs="Times New Roman"/>
              <w:sz w:val="24"/>
              <w:szCs w:val="24"/>
              <w:lang w:val="en-US" w:eastAsia="en-US"/>
            </w:rPr>
          </w:pPr>
          <w:hyperlink w:anchor="__RefHeading___Toc236745571">
            <w:r>
              <w:rPr>
                <w:rStyle w:val="IndexLink"/>
                <w:rFonts w:cs="BarnaulGrotesk;Lucida Sans Unicode" w:ascii="BarnaulGrotesk;Lucida Sans Unicode" w:hAnsi="BarnaulGrotesk;Lucida Sans Unicode"/>
                <w:lang w:val="en-US" w:eastAsia="en-US"/>
              </w:rPr>
              <w:t>2.3.5. Современные средства дружеской коммуникации: мобильный телефон, социальные сети</w:t>
            </w:r>
            <w:r>
              <w:rPr>
                <w:rStyle w:val="IndexLink"/>
                <w:lang w:val="en-US" w:eastAsia="en-US"/>
              </w:rPr>
              <w:tab/>
              <w:t>131</w:t>
            </w:r>
          </w:hyperlink>
        </w:p>
        <w:p>
          <w:pPr>
            <w:pStyle w:val="Contents3"/>
            <w:tabs>
              <w:tab w:val="clear" w:pos="708"/>
              <w:tab w:val="right" w:pos="8777" w:leader="dot"/>
            </w:tabs>
            <w:rPr>
              <w:rFonts w:ascii="Times New Roman" w:hAnsi="Times New Roman" w:eastAsia="Times New Roman" w:cs="Times New Roman"/>
              <w:sz w:val="24"/>
              <w:szCs w:val="24"/>
              <w:lang w:val="en-US" w:eastAsia="en-US"/>
            </w:rPr>
          </w:pPr>
          <w:hyperlink w:anchor="__RefHeading___Toc236745572">
            <w:r>
              <w:rPr>
                <w:rStyle w:val="IndexLink"/>
                <w:rFonts w:cs="BarnaulGrotesk;Lucida Sans Unicode" w:ascii="BarnaulGrotesk;Lucida Sans Unicode" w:hAnsi="BarnaulGrotesk;Lucida Sans Unicode"/>
                <w:lang w:val="en-US" w:eastAsia="en-US"/>
              </w:rPr>
              <w:t>2.3.6. Изменения дружеской коммуникации в связи с кризисом</w:t>
            </w:r>
            <w:r>
              <w:rPr>
                <w:rStyle w:val="IndexLink"/>
                <w:lang w:val="en-US" w:eastAsia="en-US"/>
              </w:rPr>
              <w:tab/>
              <w:t>135</w:t>
            </w:r>
          </w:hyperlink>
        </w:p>
        <w:p>
          <w:pPr>
            <w:pStyle w:val="Contents2"/>
            <w:tabs>
              <w:tab w:val="clear" w:pos="708"/>
              <w:tab w:val="right" w:pos="8777" w:leader="dot"/>
            </w:tabs>
            <w:rPr>
              <w:rFonts w:ascii="Times New Roman" w:hAnsi="Times New Roman" w:eastAsia="Times New Roman" w:cs="Times New Roman"/>
              <w:sz w:val="24"/>
              <w:szCs w:val="24"/>
              <w:lang w:val="en-US" w:eastAsia="en-US"/>
            </w:rPr>
          </w:pPr>
          <w:hyperlink w:anchor="__RefHeading___Toc236745573">
            <w:r>
              <w:rPr>
                <w:rStyle w:val="IndexLink"/>
                <w:rFonts w:cs="BarnaulGrotesk Bold;Lucida Sans Unicode" w:ascii="BarnaulGrotesk Bold;Lucida Sans Unicode" w:hAnsi="BarnaulGrotesk Bold;Lucida Sans Unicode"/>
                <w:lang w:val="en-US" w:eastAsia="en-US"/>
              </w:rPr>
              <w:t>Выводы по разделу</w:t>
            </w:r>
            <w:r>
              <w:rPr>
                <w:rStyle w:val="IndexLink"/>
                <w:lang w:val="en-US" w:eastAsia="en-US"/>
              </w:rPr>
              <w:tab/>
              <w:t>137</w:t>
            </w:r>
          </w:hyperlink>
        </w:p>
        <w:p>
          <w:pPr>
            <w:pStyle w:val="Contents1"/>
            <w:tabs>
              <w:tab w:val="clear" w:pos="708"/>
              <w:tab w:val="right" w:pos="8777" w:leader="dot"/>
            </w:tabs>
            <w:rPr>
              <w:rFonts w:ascii="Times New Roman" w:hAnsi="Times New Roman" w:eastAsia="Times New Roman" w:cs="Times New Roman"/>
              <w:sz w:val="24"/>
              <w:szCs w:val="24"/>
              <w:lang w:val="en-US" w:eastAsia="en-US"/>
            </w:rPr>
          </w:pPr>
          <w:hyperlink w:anchor="__RefHeading___Toc236745574">
            <w:r>
              <w:rPr>
                <w:rStyle w:val="IndexLink"/>
                <w:rFonts w:cs="BarnaulGrotesk;Lucida Sans Unicode" w:ascii="BarnaulGrotesk;Lucida Sans Unicode" w:hAnsi="BarnaulGrotesk;Lucida Sans Unicode"/>
                <w:lang w:val="en-US" w:eastAsia="en-US"/>
              </w:rPr>
              <w:t>Раздел 3. Люди-XXI – рефлексивные консьюмеры</w:t>
            </w:r>
            <w:r>
              <w:rPr>
                <w:rStyle w:val="IndexLink"/>
                <w:lang w:val="en-US" w:eastAsia="en-US"/>
              </w:rPr>
              <w:tab/>
              <w:t>138</w:t>
            </w:r>
          </w:hyperlink>
        </w:p>
        <w:p>
          <w:pPr>
            <w:pStyle w:val="Contents2"/>
            <w:tabs>
              <w:tab w:val="clear" w:pos="708"/>
              <w:tab w:val="right" w:pos="8777" w:leader="dot"/>
            </w:tabs>
            <w:rPr>
              <w:rFonts w:ascii="Times New Roman" w:hAnsi="Times New Roman" w:eastAsia="Times New Roman" w:cs="Times New Roman"/>
              <w:sz w:val="24"/>
              <w:szCs w:val="24"/>
              <w:lang w:val="en-US" w:eastAsia="en-US"/>
            </w:rPr>
          </w:pPr>
          <w:hyperlink w:anchor="__RefHeading___Toc236745575">
            <w:r>
              <w:rPr>
                <w:rStyle w:val="IndexLink"/>
                <w:rFonts w:cs="BarnaulGrotesk Bold;Lucida Sans Unicode" w:ascii="BarnaulGrotesk Bold;Lucida Sans Unicode" w:hAnsi="BarnaulGrotesk Bold;Lucida Sans Unicode"/>
                <w:lang w:val="en-US" w:eastAsia="en-US"/>
              </w:rPr>
              <w:t>3.1. Досуг и культурное потребление людей-XXI</w:t>
            </w:r>
            <w:r>
              <w:rPr>
                <w:rStyle w:val="IndexLink"/>
                <w:lang w:val="en-US" w:eastAsia="en-US"/>
              </w:rPr>
              <w:tab/>
              <w:t>139</w:t>
            </w:r>
          </w:hyperlink>
        </w:p>
        <w:p>
          <w:pPr>
            <w:pStyle w:val="Contents2"/>
            <w:tabs>
              <w:tab w:val="clear" w:pos="708"/>
              <w:tab w:val="right" w:pos="8777" w:leader="dot"/>
            </w:tabs>
            <w:rPr>
              <w:rFonts w:ascii="Times New Roman" w:hAnsi="Times New Roman" w:eastAsia="Times New Roman" w:cs="Times New Roman"/>
              <w:sz w:val="24"/>
              <w:szCs w:val="24"/>
              <w:lang w:val="en-US" w:eastAsia="en-US"/>
            </w:rPr>
          </w:pPr>
          <w:hyperlink w:anchor="__RefHeading___Toc236745576">
            <w:r>
              <w:rPr>
                <w:rStyle w:val="IndexLink"/>
                <w:rFonts w:cs="BarnaulGrotesk Bold;Lucida Sans Unicode" w:ascii="BarnaulGrotesk Bold;Lucida Sans Unicode" w:hAnsi="BarnaulGrotesk Bold;Lucida Sans Unicode"/>
                <w:lang w:val="en-US" w:eastAsia="en-US"/>
              </w:rPr>
              <w:t>3.2. Тактики поведения людей-XXI на потребительских рынках</w:t>
            </w:r>
            <w:r>
              <w:rPr>
                <w:rStyle w:val="IndexLink"/>
                <w:lang w:val="en-US" w:eastAsia="en-US"/>
              </w:rPr>
              <w:tab/>
              <w:t>155</w:t>
            </w:r>
          </w:hyperlink>
        </w:p>
        <w:p>
          <w:pPr>
            <w:pStyle w:val="Contents3"/>
            <w:tabs>
              <w:tab w:val="clear" w:pos="708"/>
              <w:tab w:val="right" w:pos="8777" w:leader="dot"/>
            </w:tabs>
            <w:rPr>
              <w:rFonts w:ascii="Times New Roman" w:hAnsi="Times New Roman" w:eastAsia="Times New Roman" w:cs="Times New Roman"/>
              <w:sz w:val="24"/>
              <w:szCs w:val="24"/>
              <w:lang w:val="en-US" w:eastAsia="en-US"/>
            </w:rPr>
          </w:pPr>
          <w:hyperlink w:anchor="__RefHeading___Toc236745577">
            <w:r>
              <w:rPr>
                <w:rStyle w:val="IndexLink"/>
                <w:rFonts w:cs="BarnaulGrotesk Medium;Lucida Sans Unicode" w:ascii="BarnaulGrotesk Medium;Lucida Sans Unicode" w:hAnsi="BarnaulGrotesk Medium;Lucida Sans Unicode"/>
                <w:lang w:val="en-US" w:eastAsia="en-US"/>
              </w:rPr>
              <w:t>Продукты питания</w:t>
            </w:r>
            <w:r>
              <w:rPr>
                <w:rStyle w:val="IndexLink"/>
                <w:lang w:val="en-US" w:eastAsia="en-US"/>
              </w:rPr>
              <w:tab/>
              <w:t>155</w:t>
            </w:r>
          </w:hyperlink>
        </w:p>
        <w:p>
          <w:pPr>
            <w:pStyle w:val="Contents3"/>
            <w:tabs>
              <w:tab w:val="clear" w:pos="708"/>
              <w:tab w:val="right" w:pos="8777" w:leader="dot"/>
            </w:tabs>
            <w:rPr>
              <w:rFonts w:ascii="Times New Roman" w:hAnsi="Times New Roman" w:eastAsia="Times New Roman" w:cs="Times New Roman"/>
              <w:sz w:val="24"/>
              <w:szCs w:val="24"/>
              <w:lang w:val="en-US" w:eastAsia="en-US"/>
            </w:rPr>
          </w:pPr>
          <w:hyperlink w:anchor="__RefHeading___Toc236745578">
            <w:r>
              <w:rPr>
                <w:rStyle w:val="IndexLink"/>
                <w:rFonts w:cs="BarnaulGrotesk Medium;Lucida Sans Unicode" w:ascii="BarnaulGrotesk Medium;Lucida Sans Unicode" w:hAnsi="BarnaulGrotesk Medium;Lucida Sans Unicode"/>
                <w:lang w:val="en-US" w:eastAsia="en-US"/>
              </w:rPr>
              <w:t>Одежда и обувь</w:t>
            </w:r>
            <w:r>
              <w:rPr>
                <w:rStyle w:val="IndexLink"/>
                <w:lang w:val="en-US" w:eastAsia="en-US"/>
              </w:rPr>
              <w:tab/>
              <w:t>160</w:t>
            </w:r>
          </w:hyperlink>
        </w:p>
        <w:p>
          <w:pPr>
            <w:pStyle w:val="Contents3"/>
            <w:tabs>
              <w:tab w:val="clear" w:pos="708"/>
              <w:tab w:val="right" w:pos="8777" w:leader="dot"/>
            </w:tabs>
            <w:rPr>
              <w:rFonts w:ascii="Times New Roman" w:hAnsi="Times New Roman" w:eastAsia="Times New Roman" w:cs="Times New Roman"/>
              <w:sz w:val="24"/>
              <w:szCs w:val="24"/>
              <w:lang w:val="en-US" w:eastAsia="en-US"/>
            </w:rPr>
          </w:pPr>
          <w:hyperlink w:anchor="__RefHeading___Toc236745579">
            <w:r>
              <w:rPr>
                <w:rStyle w:val="IndexLink"/>
                <w:rFonts w:cs="BarnaulGrotesk Medium;Lucida Sans Unicode" w:ascii="BarnaulGrotesk Medium;Lucida Sans Unicode" w:hAnsi="BarnaulGrotesk Medium;Lucida Sans Unicode"/>
                <w:lang w:val="en-US" w:eastAsia="en-US"/>
              </w:rPr>
              <w:t>Крупные покупки</w:t>
            </w:r>
            <w:r>
              <w:rPr>
                <w:rStyle w:val="IndexLink"/>
                <w:lang w:val="en-US" w:eastAsia="en-US"/>
              </w:rPr>
              <w:tab/>
              <w:t>166</w:t>
            </w:r>
          </w:hyperlink>
        </w:p>
        <w:p>
          <w:pPr>
            <w:pStyle w:val="Contents2"/>
            <w:tabs>
              <w:tab w:val="clear" w:pos="708"/>
              <w:tab w:val="right" w:pos="8777" w:leader="dot"/>
            </w:tabs>
            <w:rPr>
              <w:rFonts w:ascii="Times New Roman" w:hAnsi="Times New Roman" w:eastAsia="Times New Roman" w:cs="Times New Roman"/>
              <w:sz w:val="24"/>
              <w:szCs w:val="24"/>
              <w:lang w:val="en-US" w:eastAsia="en-US"/>
            </w:rPr>
          </w:pPr>
          <w:hyperlink w:anchor="__RefHeading___Toc236745580">
            <w:r>
              <w:rPr>
                <w:rStyle w:val="IndexLink"/>
                <w:rFonts w:cs="BarnaulGrotesk Bold;Lucida Sans Unicode" w:ascii="BarnaulGrotesk Bold;Lucida Sans Unicode" w:hAnsi="BarnaulGrotesk Bold;Lucida Sans Unicode"/>
                <w:lang w:val="en-US" w:eastAsia="en-US"/>
              </w:rPr>
              <w:t>3.3.Люди XXI как аудитория СМИ</w:t>
            </w:r>
            <w:r>
              <w:rPr>
                <w:rStyle w:val="IndexLink"/>
                <w:lang w:val="en-US" w:eastAsia="en-US"/>
              </w:rPr>
              <w:tab/>
              <w:t>178</w:t>
            </w:r>
          </w:hyperlink>
        </w:p>
        <w:p>
          <w:pPr>
            <w:pStyle w:val="Contents2"/>
            <w:tabs>
              <w:tab w:val="clear" w:pos="708"/>
              <w:tab w:val="right" w:pos="8777" w:leader="dot"/>
            </w:tabs>
            <w:rPr>
              <w:rFonts w:ascii="Times New Roman" w:hAnsi="Times New Roman" w:eastAsia="Times New Roman" w:cs="Times New Roman"/>
              <w:sz w:val="24"/>
              <w:szCs w:val="24"/>
              <w:lang w:val="en-US" w:eastAsia="en-US"/>
            </w:rPr>
          </w:pPr>
          <w:hyperlink w:anchor="__RefHeading___Toc236745581">
            <w:r>
              <w:rPr>
                <w:rStyle w:val="IndexLink"/>
                <w:rFonts w:cs="BarnaulGrotesk Bold;Lucida Sans Unicode" w:ascii="BarnaulGrotesk Bold;Lucida Sans Unicode" w:hAnsi="BarnaulGrotesk Bold;Lucida Sans Unicode"/>
                <w:lang w:val="en-US" w:eastAsia="en-US"/>
              </w:rPr>
              <w:t>3.3.1. Восприятие каналов коммуникации Людьми XXI</w:t>
            </w:r>
            <w:r>
              <w:rPr>
                <w:rStyle w:val="IndexLink"/>
                <w:lang w:val="en-US" w:eastAsia="en-US"/>
              </w:rPr>
              <w:tab/>
              <w:t>178</w:t>
            </w:r>
          </w:hyperlink>
        </w:p>
        <w:p>
          <w:pPr>
            <w:pStyle w:val="Contents2"/>
            <w:tabs>
              <w:tab w:val="clear" w:pos="708"/>
              <w:tab w:val="right" w:pos="8777" w:leader="dot"/>
            </w:tabs>
            <w:rPr>
              <w:rFonts w:ascii="Times New Roman" w:hAnsi="Times New Roman" w:eastAsia="Times New Roman" w:cs="Times New Roman"/>
              <w:sz w:val="24"/>
              <w:szCs w:val="24"/>
              <w:lang w:val="en-US" w:eastAsia="en-US"/>
            </w:rPr>
          </w:pPr>
          <w:hyperlink w:anchor="__RefHeading___Toc236745582">
            <w:r>
              <w:rPr>
                <w:rStyle w:val="IndexLink"/>
                <w:rFonts w:cs="BarnaulGrotesk Bold;Lucida Sans Unicode" w:ascii="BarnaulGrotesk Bold;Lucida Sans Unicode" w:hAnsi="BarnaulGrotesk Bold;Lucida Sans Unicode"/>
                <w:lang w:val="en-US" w:eastAsia="en-US"/>
              </w:rPr>
              <w:t>3.3.2 Люди XXI как аудитория интернета</w:t>
            </w:r>
            <w:r>
              <w:rPr>
                <w:rStyle w:val="IndexLink"/>
                <w:lang w:val="en-US" w:eastAsia="en-US"/>
              </w:rPr>
              <w:tab/>
              <w:t>184</w:t>
            </w:r>
          </w:hyperlink>
        </w:p>
        <w:p>
          <w:pPr>
            <w:pStyle w:val="Contents1"/>
            <w:tabs>
              <w:tab w:val="clear" w:pos="708"/>
              <w:tab w:val="right" w:pos="8777" w:leader="dot"/>
            </w:tabs>
            <w:rPr>
              <w:rFonts w:ascii="Times New Roman" w:hAnsi="Times New Roman" w:eastAsia="Times New Roman" w:cs="Times New Roman"/>
              <w:sz w:val="24"/>
              <w:szCs w:val="24"/>
              <w:lang w:val="en-US" w:eastAsia="en-US"/>
            </w:rPr>
          </w:pPr>
          <w:hyperlink w:anchor="__RefHeading___Toc236745583">
            <w:r>
              <w:rPr>
                <w:rStyle w:val="IndexLink"/>
                <w:rFonts w:cs="BarnaulGrotesk;Lucida Sans Unicode" w:ascii="BarnaulGrotesk;Lucida Sans Unicode" w:hAnsi="BarnaulGrotesk;Lucida Sans Unicode"/>
                <w:lang w:val="en-US" w:eastAsia="en-US"/>
              </w:rPr>
              <w:t>Приложения</w:t>
            </w:r>
            <w:r>
              <w:rPr>
                <w:rStyle w:val="IndexLink"/>
                <w:lang w:val="en-US" w:eastAsia="en-US"/>
              </w:rPr>
              <w:tab/>
              <w:t>195</w:t>
            </w:r>
          </w:hyperlink>
          <w:r>
            <w:rPr>
              <w:rStyle w:val="IndexLink"/>
              <w:lang w:val="en-US" w:eastAsia="en-US"/>
            </w:rPr>
            <w:fldChar w:fldCharType="end"/>
          </w:r>
        </w:p>
      </w:sdtContent>
    </w:sdt>
    <w:p>
      <w:pPr>
        <w:pStyle w:val="Normal"/>
        <w:spacing w:before="120" w:after="120"/>
        <w:rPr>
          <w:rFonts w:ascii="BarnaulGrotesk;Lucida Sans Unicode" w:hAnsi="BarnaulGrotesk;Lucida Sans Unicode" w:eastAsia="Times New Roman" w:cs="BarnaulGrotesk;Lucida Sans Unicode"/>
          <w:sz w:val="24"/>
          <w:szCs w:val="24"/>
          <w:lang w:val="en-US" w:eastAsia="en-US"/>
        </w:rPr>
      </w:pPr>
      <w:r>
        <w:rPr>
          <w:rFonts w:eastAsia="Times New Roman" w:cs="BarnaulGrotesk;Lucida Sans Unicode" w:ascii="BarnaulGrotesk;Lucida Sans Unicode" w:hAnsi="BarnaulGrotesk;Lucida Sans Unicode"/>
          <w:sz w:val="24"/>
          <w:szCs w:val="24"/>
          <w:lang w:val="en-US" w:eastAsia="en-US"/>
        </w:rPr>
      </w:r>
      <w:r>
        <w:br w:type="page"/>
      </w:r>
    </w:p>
    <w:p>
      <w:pPr>
        <w:pStyle w:val="Heading1"/>
        <w:spacing w:before="120" w:after="120"/>
        <w:jc w:val="center"/>
        <w:rPr>
          <w:rFonts w:ascii="BarnaulGrotesk;Lucida Sans Unicode" w:hAnsi="BarnaulGrotesk;Lucida Sans Unicode" w:cs="BarnaulGrotesk;Lucida Sans Unicode"/>
          <w:sz w:val="48"/>
          <w:szCs w:val="48"/>
        </w:rPr>
      </w:pPr>
      <w:bookmarkStart w:id="0" w:name="__RefHeading___Toc236745542"/>
      <w:bookmarkEnd w:id="0"/>
      <w:r>
        <w:rPr>
          <w:rFonts w:cs="BarnaulGrotesk;Lucida Sans Unicode" w:ascii="BarnaulGrotesk;Lucida Sans Unicode" w:hAnsi="BarnaulGrotesk;Lucida Sans Unicode"/>
          <w:sz w:val="48"/>
          <w:szCs w:val="48"/>
        </w:rPr>
        <w:t>Основные выводы</w:t>
      </w:r>
    </w:p>
    <w:p>
      <w:pPr>
        <w:pStyle w:val="Normal"/>
        <w:spacing w:lineRule="auto" w:line="240" w:before="120" w:after="120"/>
        <w:jc w:val="both"/>
        <w:rPr>
          <w:rFonts w:ascii="BarnaulGrotesk;Lucida Sans Unicode" w:hAnsi="BarnaulGrotesk;Lucida Sans Unicode" w:cs="BarnaulGrotesk;Lucida Sans Unicode"/>
          <w:b/>
          <w:b/>
          <w:sz w:val="24"/>
          <w:szCs w:val="24"/>
          <w:u w:val="single"/>
        </w:rPr>
      </w:pPr>
      <w:r>
        <w:rPr>
          <w:rFonts w:cs="BarnaulGrotesk;Lucida Sans Unicode" w:ascii="BarnaulGrotesk;Lucida Sans Unicode" w:hAnsi="BarnaulGrotesk;Lucida Sans Unicode"/>
          <w:b/>
          <w:sz w:val="24"/>
          <w:szCs w:val="24"/>
          <w:u w:val="single"/>
        </w:rPr>
        <w:t>Инновации</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Людей XXI следует рассматривать в качестве особой социальной фракции </w:t>
        <w:noBreakHyphen/>
        <w:t xml:space="preserve"> </w:t>
      </w:r>
      <w:r>
        <w:rPr>
          <w:rFonts w:cs="BarnaulGrotesk;Lucida Sans Unicode" w:ascii="BarnaulGrotesk;Lucida Sans Unicode" w:hAnsi="BarnaulGrotesk;Lucida Sans Unicode"/>
          <w:b/>
          <w:sz w:val="24"/>
          <w:szCs w:val="24"/>
        </w:rPr>
        <w:t>социальных активистов</w:t>
      </w:r>
      <w:r>
        <w:rPr>
          <w:rFonts w:cs="BarnaulGrotesk;Lucida Sans Unicode" w:ascii="BarnaulGrotesk;Lucida Sans Unicode" w:hAnsi="BarnaulGrotesk;Lucida Sans Unicode"/>
          <w:sz w:val="24"/>
          <w:szCs w:val="24"/>
        </w:rPr>
        <w:t xml:space="preserve"> </w:t>
        <w:noBreakHyphen/>
        <w:t xml:space="preserve"> по своим характеристикам существенно отличающейся от остального населения России. Они проектируют свое будущее и проявляют способность к осознанному накоплению и мобилизации социальных и материальных ресурсов, демонстрируют самостоятельность и социальную устойчивость. Институциональные ограничения и изменения внешней среды создают особые предпосылки для раскрытия отличительных социально-психологических качеств, составляющих инновационный потенциал Людей XXI. </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Мотивация освоения и продвижения инновационных практик Людей XXI, связанных с инвестированием в собственный человеческий и культурный капитал, развитием творческих способностей, заключается в постоянной потребности обнаружения пространства для </w:t>
      </w:r>
      <w:r>
        <w:rPr>
          <w:rFonts w:cs="BarnaulGrotesk;Lucida Sans Unicode" w:ascii="BarnaulGrotesk;Lucida Sans Unicode" w:hAnsi="BarnaulGrotesk;Lucida Sans Unicode"/>
          <w:b/>
          <w:sz w:val="24"/>
          <w:szCs w:val="24"/>
        </w:rPr>
        <w:t>самореализации, собственной капитализации и эффективных способов продвижения</w:t>
      </w:r>
      <w:r>
        <w:rPr>
          <w:rFonts w:cs="BarnaulGrotesk;Lucida Sans Unicode" w:ascii="BarnaulGrotesk;Lucida Sans Unicode" w:hAnsi="BarnaulGrotesk;Lucida Sans Unicode"/>
          <w:sz w:val="24"/>
          <w:szCs w:val="24"/>
        </w:rPr>
        <w:t xml:space="preserve">.        </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Согласно представлениям Людей XXI, постоянная готовность к освоению инноваций и адаптация к новому входит в обязательный комплекс практик, характерных для современного человека. Люди XXI ассоциируют инновации с </w:t>
      </w:r>
      <w:r>
        <w:rPr>
          <w:rFonts w:cs="BarnaulGrotesk;Lucida Sans Unicode" w:ascii="BarnaulGrotesk;Lucida Sans Unicode" w:hAnsi="BarnaulGrotesk;Lucida Sans Unicode"/>
          <w:b/>
          <w:sz w:val="24"/>
          <w:szCs w:val="24"/>
        </w:rPr>
        <w:t>развитием технологий и техническим прогрессом</w:t>
      </w:r>
      <w:r>
        <w:rPr>
          <w:rFonts w:cs="BarnaulGrotesk;Lucida Sans Unicode" w:ascii="BarnaulGrotesk;Lucida Sans Unicode" w:hAnsi="BarnaulGrotesk;Lucida Sans Unicode"/>
          <w:sz w:val="24"/>
          <w:szCs w:val="24"/>
        </w:rPr>
        <w:t xml:space="preserve">, направленным на рационализацию и улучшение качества жизни. </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Люди XXI считают, что </w:t>
      </w:r>
      <w:r>
        <w:rPr>
          <w:rFonts w:cs="BarnaulGrotesk;Lucida Sans Unicode" w:ascii="BarnaulGrotesk;Lucida Sans Unicode" w:hAnsi="BarnaulGrotesk;Lucida Sans Unicode"/>
          <w:b/>
          <w:sz w:val="24"/>
          <w:szCs w:val="24"/>
        </w:rPr>
        <w:t>генераторами инноваций могут быть как ученые, так и особые инновативные группы</w:t>
      </w:r>
      <w:r>
        <w:rPr>
          <w:rFonts w:cs="BarnaulGrotesk;Lucida Sans Unicode" w:ascii="BarnaulGrotesk;Lucida Sans Unicode" w:hAnsi="BarnaulGrotesk;Lucida Sans Unicode"/>
          <w:sz w:val="24"/>
          <w:szCs w:val="24"/>
        </w:rPr>
        <w:t>, занятые активным преобразованием имеющегося для повышения эффективности его использования. Важная роль в адаптации и продвижении инноваций принадлежит активным потребителям, функционально модифицирующим и распространяющим нововведения в обществе.</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Современный человек обладает </w:t>
      </w:r>
      <w:r>
        <w:rPr>
          <w:rFonts w:cs="BarnaulGrotesk;Lucida Sans Unicode" w:ascii="BarnaulGrotesk;Lucida Sans Unicode" w:hAnsi="BarnaulGrotesk;Lucida Sans Unicode"/>
          <w:b/>
          <w:sz w:val="24"/>
          <w:szCs w:val="24"/>
        </w:rPr>
        <w:t>высокой восприимчивостью к изменениям экономического, социального, политического и культурного контекста</w:t>
      </w:r>
      <w:r>
        <w:rPr>
          <w:rFonts w:cs="BarnaulGrotesk;Lucida Sans Unicode" w:ascii="BarnaulGrotesk;Lucida Sans Unicode" w:hAnsi="BarnaulGrotesk;Lucida Sans Unicode"/>
          <w:sz w:val="24"/>
          <w:szCs w:val="24"/>
        </w:rPr>
        <w:t xml:space="preserve">, что выражается в готовности принимать все нововведения и использовать их в своих интересах. «Современный» человек в восприятии Людей XXI демонстрирует </w:t>
      </w:r>
      <w:r>
        <w:rPr>
          <w:rFonts w:cs="BarnaulGrotesk;Lucida Sans Unicode" w:ascii="BarnaulGrotesk;Lucida Sans Unicode" w:hAnsi="BarnaulGrotesk;Lucida Sans Unicode"/>
          <w:b/>
          <w:sz w:val="24"/>
          <w:szCs w:val="24"/>
        </w:rPr>
        <w:t>достижительные ценности</w:t>
      </w:r>
      <w:r>
        <w:rPr>
          <w:rFonts w:cs="BarnaulGrotesk;Lucida Sans Unicode" w:ascii="BarnaulGrotesk;Lucida Sans Unicode" w:hAnsi="BarnaulGrotesk;Lucida Sans Unicode"/>
          <w:sz w:val="24"/>
          <w:szCs w:val="24"/>
        </w:rPr>
        <w:t xml:space="preserve">, выражающиеся в стремлении к построению карьеры, организации собственной жизни, самостоятельности, прагматизму и рациональности при выборе целей и средств их достижения. Деятельность современного человека направлена на удовлетворение собственных потребностей в развитии и самореализации. Базовым качеством «современного человека» является </w:t>
      </w:r>
      <w:r>
        <w:rPr>
          <w:rFonts w:cs="BarnaulGrotesk;Lucida Sans Unicode" w:ascii="BarnaulGrotesk;Lucida Sans Unicode" w:hAnsi="BarnaulGrotesk;Lucida Sans Unicode"/>
          <w:b/>
          <w:sz w:val="24"/>
          <w:szCs w:val="24"/>
        </w:rPr>
        <w:t>адаптивность к изменениям внешней среды</w:t>
      </w:r>
      <w:r>
        <w:rPr>
          <w:rFonts w:cs="BarnaulGrotesk;Lucida Sans Unicode" w:ascii="BarnaulGrotesk;Lucida Sans Unicode" w:hAnsi="BarnaulGrotesk;Lucida Sans Unicode"/>
          <w:sz w:val="24"/>
          <w:szCs w:val="24"/>
        </w:rPr>
        <w:t>, предполагающая постоянное личностное развитие, накопление интеллектуального капитала, овладение новыми компетенциями, позволяющими эффективно применять внедряемые в обществе инновации.</w:t>
      </w:r>
    </w:p>
    <w:p>
      <w:pPr>
        <w:pStyle w:val="Normal"/>
        <w:spacing w:lineRule="auto" w:line="240" w:before="120" w:after="120"/>
        <w:jc w:val="both"/>
        <w:rPr>
          <w:rFonts w:ascii="BarnaulGrotesk;Lucida Sans Unicode" w:hAnsi="BarnaulGrotesk;Lucida Sans Unicode" w:cs="BarnaulGrotesk;Lucida Sans Unicode"/>
          <w:b/>
          <w:b/>
          <w:sz w:val="24"/>
          <w:szCs w:val="24"/>
          <w:u w:val="single"/>
        </w:rPr>
      </w:pPr>
      <w:r>
        <w:rPr>
          <w:rFonts w:cs="BarnaulGrotesk;Lucida Sans Unicode" w:ascii="BarnaulGrotesk;Lucida Sans Unicode" w:hAnsi="BarnaulGrotesk;Lucida Sans Unicode"/>
          <w:b/>
          <w:sz w:val="24"/>
          <w:szCs w:val="24"/>
          <w:u w:val="single"/>
        </w:rPr>
        <w:t>Биографический проект</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Биографический проект Людей XXI отражает их уникальные социально-психологические качества и их особую диспозицию в социальном пространстве. Начавшийся с детства процесс накопления интеллектуального и культурного капитала поддерживался благоприятными институциональными возможностями и сознательной ориентацией родителей. Этот процесс приводит к формированию у Людей XXI </w:t>
      </w:r>
      <w:r>
        <w:rPr>
          <w:rFonts w:cs="BarnaulGrotesk;Lucida Sans Unicode" w:ascii="BarnaulGrotesk;Lucida Sans Unicode" w:hAnsi="BarnaulGrotesk;Lucida Sans Unicode"/>
          <w:b/>
          <w:sz w:val="24"/>
          <w:szCs w:val="24"/>
        </w:rPr>
        <w:t>восприимчивости к нововведениям, эвристической креативности</w:t>
      </w:r>
      <w:r>
        <w:rPr>
          <w:rFonts w:cs="BarnaulGrotesk;Lucida Sans Unicode" w:ascii="BarnaulGrotesk;Lucida Sans Unicode" w:hAnsi="BarnaulGrotesk;Lucida Sans Unicode"/>
          <w:sz w:val="24"/>
          <w:szCs w:val="24"/>
        </w:rPr>
        <w:t xml:space="preserve"> в оценке возможностей внешней среды и готовности к овладению новыми компетенциями. Все эти качества, в свою очередь, составляют основу инновационного потенциала и закладывают </w:t>
      </w:r>
      <w:r>
        <w:rPr>
          <w:rFonts w:cs="BarnaulGrotesk;Lucida Sans Unicode" w:ascii="BarnaulGrotesk;Lucida Sans Unicode" w:hAnsi="BarnaulGrotesk;Lucida Sans Unicode"/>
          <w:b/>
          <w:sz w:val="24"/>
          <w:szCs w:val="24"/>
        </w:rPr>
        <w:t>базис инициативного потребления</w:t>
      </w:r>
      <w:r>
        <w:rPr>
          <w:rFonts w:cs="BarnaulGrotesk;Lucida Sans Unicode" w:ascii="BarnaulGrotesk;Lucida Sans Unicode" w:hAnsi="BarnaulGrotesk;Lucida Sans Unicode"/>
          <w:sz w:val="24"/>
          <w:szCs w:val="24"/>
        </w:rPr>
        <w:t>, характерного для Людей XXI.</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Люди XXI проявляют </w:t>
      </w:r>
      <w:r>
        <w:rPr>
          <w:rFonts w:cs="BarnaulGrotesk;Lucida Sans Unicode" w:ascii="BarnaulGrotesk;Lucida Sans Unicode" w:hAnsi="BarnaulGrotesk;Lucida Sans Unicode"/>
          <w:b/>
          <w:sz w:val="24"/>
          <w:szCs w:val="24"/>
        </w:rPr>
        <w:t>консерватизм в отношении сохранения и трансляции семейных ценностей</w:t>
      </w:r>
      <w:r>
        <w:rPr>
          <w:rFonts w:cs="BarnaulGrotesk;Lucida Sans Unicode" w:ascii="BarnaulGrotesk;Lucida Sans Unicode" w:hAnsi="BarnaulGrotesk;Lucida Sans Unicode"/>
          <w:sz w:val="24"/>
          <w:szCs w:val="24"/>
        </w:rPr>
        <w:t>, демонстрируя тесную связь со своей родительской семьей и признавая ее позитивное влияние на свою судьбу. Передача положительных образцов поведения со стороны родителей оказала значимое влияние на жизненные установки и ценности Людей XXI.</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Собственные </w:t>
      </w:r>
      <w:r>
        <w:rPr>
          <w:rFonts w:cs="BarnaulGrotesk;Lucida Sans Unicode" w:ascii="BarnaulGrotesk;Lucida Sans Unicode" w:hAnsi="BarnaulGrotesk;Lucida Sans Unicode"/>
          <w:b/>
          <w:sz w:val="24"/>
          <w:szCs w:val="24"/>
        </w:rPr>
        <w:t>жизненные стратегии Людей XXI носят инновационный характер</w:t>
      </w:r>
      <w:r>
        <w:rPr>
          <w:rFonts w:cs="BarnaulGrotesk;Lucida Sans Unicode" w:ascii="BarnaulGrotesk;Lucida Sans Unicode" w:hAnsi="BarnaulGrotesk;Lucida Sans Unicode"/>
          <w:sz w:val="24"/>
          <w:szCs w:val="24"/>
        </w:rPr>
        <w:t>, который подразумевает непрерывное приращение интеллектуального капитала, потребность в профессиональном росте и самореализации, ориентацию на достижение и успех, сочетающиеся с постоянным состоянием мобилизованности своих усилий.</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Личные образовательные стратегии Людей XXI отличает установка на </w:t>
      </w:r>
      <w:r>
        <w:rPr>
          <w:rFonts w:cs="BarnaulGrotesk;Lucida Sans Unicode" w:ascii="BarnaulGrotesk;Lucida Sans Unicode" w:hAnsi="BarnaulGrotesk;Lucida Sans Unicode"/>
          <w:b/>
          <w:sz w:val="24"/>
          <w:szCs w:val="24"/>
        </w:rPr>
        <w:t>непрерывное образование</w:t>
      </w:r>
      <w:r>
        <w:rPr>
          <w:rFonts w:cs="BarnaulGrotesk;Lucida Sans Unicode" w:ascii="BarnaulGrotesk;Lucida Sans Unicode" w:hAnsi="BarnaulGrotesk;Lucida Sans Unicode"/>
          <w:sz w:val="24"/>
          <w:szCs w:val="24"/>
        </w:rPr>
        <w:t xml:space="preserve"> и готовность получать новые знания, даже если они выходят за рамки их основной профессии. Реализация подобной стратегии предполагает профессиональное освоение в течение своей трудовой жизни нескольких специальностей, смену сфер деятельности и </w:t>
      </w:r>
      <w:r>
        <w:rPr>
          <w:rFonts w:cs="BarnaulGrotesk;Lucida Sans Unicode" w:ascii="BarnaulGrotesk;Lucida Sans Unicode" w:hAnsi="BarnaulGrotesk;Lucida Sans Unicode"/>
          <w:b/>
          <w:sz w:val="24"/>
          <w:szCs w:val="24"/>
        </w:rPr>
        <w:t>флексибильность занятости</w:t>
      </w:r>
      <w:r>
        <w:rPr>
          <w:rFonts w:cs="BarnaulGrotesk;Lucida Sans Unicode" w:ascii="BarnaulGrotesk;Lucida Sans Unicode" w:hAnsi="BarnaulGrotesk;Lucida Sans Unicode"/>
          <w:sz w:val="24"/>
          <w:szCs w:val="24"/>
        </w:rPr>
        <w:t>.</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Люди XXI хорошо ориентируются в пространстве образовательных услуг и для освоения новых знаний привлекают все доступные источники знаний. Среди компетенций, которые, по мнению Людей XXI, необходимы для успеха в современном обществе, наиболее важными являются </w:t>
      </w:r>
      <w:r>
        <w:rPr>
          <w:rFonts w:cs="BarnaulGrotesk;Lucida Sans Unicode" w:ascii="BarnaulGrotesk;Lucida Sans Unicode" w:hAnsi="BarnaulGrotesk;Lucida Sans Unicode"/>
          <w:b/>
          <w:sz w:val="24"/>
          <w:szCs w:val="24"/>
        </w:rPr>
        <w:t>компьютерная грамотность, иностранный язык, базовые экономические знания и навыки межличностной коммуникации</w:t>
      </w:r>
      <w:r>
        <w:rPr>
          <w:rFonts w:cs="BarnaulGrotesk;Lucida Sans Unicode" w:ascii="BarnaulGrotesk;Lucida Sans Unicode" w:hAnsi="BarnaulGrotesk;Lucida Sans Unicode"/>
          <w:sz w:val="24"/>
          <w:szCs w:val="24"/>
        </w:rPr>
        <w:t>.</w:t>
      </w:r>
    </w:p>
    <w:p>
      <w:pPr>
        <w:pStyle w:val="Normal"/>
        <w:spacing w:lineRule="auto" w:line="240" w:before="120" w:after="120"/>
        <w:jc w:val="both"/>
        <w:rPr>
          <w:rFonts w:ascii="BarnaulGrotesk;Lucida Sans Unicode" w:hAnsi="BarnaulGrotesk;Lucida Sans Unicode" w:cs="BarnaulGrotesk;Lucida Sans Unicode"/>
          <w:b/>
          <w:b/>
          <w:sz w:val="24"/>
          <w:szCs w:val="24"/>
          <w:u w:val="single"/>
        </w:rPr>
      </w:pPr>
      <w:r>
        <w:rPr>
          <w:rFonts w:cs="BarnaulGrotesk;Lucida Sans Unicode" w:ascii="BarnaulGrotesk;Lucida Sans Unicode" w:hAnsi="BarnaulGrotesk;Lucida Sans Unicode"/>
          <w:b/>
          <w:sz w:val="24"/>
          <w:szCs w:val="24"/>
          <w:u w:val="single"/>
        </w:rPr>
        <w:t>Профессия</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Профессиональную деятельность Людей XXI характеризует ориентация на цель и практически постоянное </w:t>
      </w:r>
      <w:r>
        <w:rPr>
          <w:rFonts w:cs="BarnaulGrotesk;Lucida Sans Unicode" w:ascii="BarnaulGrotesk;Lucida Sans Unicode" w:hAnsi="BarnaulGrotesk;Lucida Sans Unicode"/>
          <w:b/>
          <w:sz w:val="24"/>
          <w:szCs w:val="24"/>
        </w:rPr>
        <w:t>состояние мобилизации</w:t>
      </w:r>
      <w:r>
        <w:rPr>
          <w:rFonts w:cs="BarnaulGrotesk;Lucida Sans Unicode" w:ascii="BarnaulGrotesk;Lucida Sans Unicode" w:hAnsi="BarnaulGrotesk;Lucida Sans Unicode"/>
          <w:sz w:val="24"/>
          <w:szCs w:val="24"/>
        </w:rPr>
        <w:t xml:space="preserve">, поддерживаемая стремлением добиться успеха и поддерживать значимые связи в пространстве делового взаимодействия. Способность к мобилизации позволяет им, с одной стороны, добиваться успеха в своем деле даже в ситуации кризиса, а с другой  - держит их в состоянии стресса. В своей профессиональной деятельности Людей XXI отличает </w:t>
      </w:r>
      <w:r>
        <w:rPr>
          <w:rFonts w:cs="BarnaulGrotesk;Lucida Sans Unicode" w:ascii="BarnaulGrotesk;Lucida Sans Unicode" w:hAnsi="BarnaulGrotesk;Lucida Sans Unicode"/>
          <w:b/>
          <w:sz w:val="24"/>
          <w:szCs w:val="24"/>
        </w:rPr>
        <w:t>широкий кругозор практических навыков и теоретических знани</w:t>
      </w:r>
      <w:r>
        <w:rPr>
          <w:rFonts w:cs="BarnaulGrotesk;Lucida Sans Unicode" w:ascii="BarnaulGrotesk;Lucida Sans Unicode" w:hAnsi="BarnaulGrotesk;Lucida Sans Unicode"/>
          <w:sz w:val="24"/>
          <w:szCs w:val="24"/>
        </w:rPr>
        <w:t xml:space="preserve">й, позволяющий ориентироваться в смежных областях. </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В работе Люди XXI ценят </w:t>
      </w:r>
      <w:r>
        <w:rPr>
          <w:rFonts w:cs="BarnaulGrotesk;Lucida Sans Unicode" w:ascii="BarnaulGrotesk;Lucida Sans Unicode" w:hAnsi="BarnaulGrotesk;Lucida Sans Unicode"/>
          <w:b/>
          <w:sz w:val="24"/>
          <w:szCs w:val="24"/>
        </w:rPr>
        <w:t>свободу</w:t>
      </w:r>
      <w:r>
        <w:rPr>
          <w:rFonts w:cs="BarnaulGrotesk;Lucida Sans Unicode" w:ascii="BarnaulGrotesk;Lucida Sans Unicode" w:hAnsi="BarnaulGrotesk;Lucida Sans Unicode"/>
          <w:sz w:val="24"/>
          <w:szCs w:val="24"/>
        </w:rPr>
        <w:t xml:space="preserve"> как возможность реализации своих профессиональных устремлений, в сочетании с </w:t>
      </w:r>
      <w:r>
        <w:rPr>
          <w:rFonts w:cs="BarnaulGrotesk;Lucida Sans Unicode" w:ascii="BarnaulGrotesk;Lucida Sans Unicode" w:hAnsi="BarnaulGrotesk;Lucida Sans Unicode"/>
          <w:b/>
          <w:sz w:val="24"/>
          <w:szCs w:val="24"/>
        </w:rPr>
        <w:t>ростом материального благополучия и гибкой организацией труда</w:t>
      </w:r>
      <w:r>
        <w:rPr>
          <w:rFonts w:cs="BarnaulGrotesk;Lucida Sans Unicode" w:ascii="BarnaulGrotesk;Lucida Sans Unicode" w:hAnsi="BarnaulGrotesk;Lucida Sans Unicode"/>
          <w:sz w:val="24"/>
          <w:szCs w:val="24"/>
        </w:rPr>
        <w:t>.</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Люди XXI ориентированы на </w:t>
      </w:r>
      <w:r>
        <w:rPr>
          <w:rFonts w:cs="BarnaulGrotesk;Lucida Sans Unicode" w:ascii="BarnaulGrotesk;Lucida Sans Unicode" w:hAnsi="BarnaulGrotesk;Lucida Sans Unicode"/>
          <w:b/>
          <w:sz w:val="24"/>
          <w:szCs w:val="24"/>
        </w:rPr>
        <w:t>карьерные достижения</w:t>
      </w:r>
      <w:r>
        <w:rPr>
          <w:rFonts w:cs="BarnaulGrotesk;Lucida Sans Unicode" w:ascii="BarnaulGrotesk;Lucida Sans Unicode" w:hAnsi="BarnaulGrotesk;Lucida Sans Unicode"/>
          <w:sz w:val="24"/>
          <w:szCs w:val="24"/>
        </w:rPr>
        <w:t xml:space="preserve">, активно отслеживают возможности продвижения и стараются максимально эффективно использовать их. Деловое поведение Людей XXI отличает </w:t>
      </w:r>
      <w:r>
        <w:rPr>
          <w:rFonts w:cs="BarnaulGrotesk;Lucida Sans Unicode" w:ascii="BarnaulGrotesk;Lucida Sans Unicode" w:hAnsi="BarnaulGrotesk;Lucida Sans Unicode"/>
          <w:b/>
          <w:sz w:val="24"/>
          <w:szCs w:val="24"/>
        </w:rPr>
        <w:t>собранность, оперативность, креативность, открытость к изменениям, готовность рисковать</w:t>
      </w:r>
      <w:r>
        <w:rPr>
          <w:rFonts w:cs="BarnaulGrotesk;Lucida Sans Unicode" w:ascii="BarnaulGrotesk;Lucida Sans Unicode" w:hAnsi="BarnaulGrotesk;Lucida Sans Unicode"/>
          <w:sz w:val="24"/>
          <w:szCs w:val="24"/>
        </w:rPr>
        <w:t>.</w:t>
      </w:r>
    </w:p>
    <w:p>
      <w:pPr>
        <w:pStyle w:val="Normal"/>
        <w:spacing w:lineRule="auto" w:line="240" w:before="120" w:after="120"/>
        <w:jc w:val="both"/>
        <w:rPr/>
      </w:pPr>
      <w:r>
        <w:rPr>
          <w:rFonts w:cs="BarnaulGrotesk;Lucida Sans Unicode" w:ascii="BarnaulGrotesk;Lucida Sans Unicode" w:hAnsi="BarnaulGrotesk;Lucida Sans Unicode"/>
          <w:b/>
          <w:sz w:val="24"/>
          <w:szCs w:val="24"/>
        </w:rPr>
        <w:t>Адаптивность и гибкость</w:t>
      </w:r>
      <w:r>
        <w:rPr>
          <w:rFonts w:cs="BarnaulGrotesk;Lucida Sans Unicode" w:ascii="BarnaulGrotesk;Lucida Sans Unicode" w:hAnsi="BarnaulGrotesk;Lucida Sans Unicode"/>
          <w:sz w:val="24"/>
          <w:szCs w:val="24"/>
        </w:rPr>
        <w:t xml:space="preserve"> свойственны не только профессиональной деятельности Людей XXI, но и их деловому общению. Навыки успешного и быстрого включения в разнообразные системы взаимодействия в коротких стратегиях сотрудничества предполагают взаимные обязательства пока существует взаимный интерес. Такие стратегии предполагают ответственность и обязательность, но не предполагают ощущения сопричастности, идентификации себя с каким-то коллективом или сообществом.</w:t>
      </w:r>
    </w:p>
    <w:p>
      <w:pPr>
        <w:pStyle w:val="Normal"/>
        <w:spacing w:lineRule="auto" w:line="240" w:before="120" w:after="120"/>
        <w:jc w:val="both"/>
        <w:rPr>
          <w:rFonts w:ascii="BarnaulGrotesk;Lucida Sans Unicode" w:hAnsi="BarnaulGrotesk;Lucida Sans Unicode" w:cs="BarnaulGrotesk;Lucida Sans Unicode"/>
          <w:b/>
          <w:b/>
          <w:sz w:val="24"/>
          <w:szCs w:val="24"/>
          <w:u w:val="single"/>
        </w:rPr>
      </w:pPr>
      <w:r>
        <w:rPr>
          <w:rFonts w:cs="BarnaulGrotesk;Lucida Sans Unicode" w:ascii="BarnaulGrotesk;Lucida Sans Unicode" w:hAnsi="BarnaulGrotesk;Lucida Sans Unicode"/>
          <w:b/>
          <w:sz w:val="24"/>
          <w:szCs w:val="24"/>
          <w:u w:val="single"/>
        </w:rPr>
        <w:t>Дружеский круг</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Дружеский круг являются важной частью жизненного мира Людей XXI, удовлетворяя потребности </w:t>
      </w:r>
      <w:r>
        <w:rPr>
          <w:rFonts w:cs="BarnaulGrotesk;Lucida Sans Unicode" w:ascii="BarnaulGrotesk;Lucida Sans Unicode" w:hAnsi="BarnaulGrotesk;Lucida Sans Unicode"/>
          <w:b/>
          <w:sz w:val="24"/>
          <w:szCs w:val="24"/>
        </w:rPr>
        <w:t>в эмоциональном общении и эмпатии</w:t>
      </w:r>
      <w:r>
        <w:rPr>
          <w:rFonts w:cs="BarnaulGrotesk;Lucida Sans Unicode" w:ascii="BarnaulGrotesk;Lucida Sans Unicode" w:hAnsi="BarnaulGrotesk;Lucida Sans Unicode"/>
          <w:sz w:val="24"/>
          <w:szCs w:val="24"/>
        </w:rPr>
        <w:t>. Социальные сети выступают и объектом капитализации, однако ситуации их использования строго ограничены, а на злоупотребление их ресурсной обеспеченностью налагаются определенные запреты, четко вписанные в нормативный комплекс Людей XXI.</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Ядро» дружеского круга формируется в детстве и молодости Людей XXI, основные источники – школа, вуз. Позже происходит обновление дружеского круга за счет рекрутинга друзей из расширяющегося пула приятелей и знакомых: коллег по работе, друзей партнера или супруга, соседей и т.д.</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Размывание дружеского взаимодействия в современном мире происходит за счет </w:t>
      </w:r>
      <w:r>
        <w:rPr>
          <w:rFonts w:cs="BarnaulGrotesk;Lucida Sans Unicode" w:ascii="BarnaulGrotesk;Lucida Sans Unicode" w:hAnsi="BarnaulGrotesk;Lucida Sans Unicode"/>
          <w:b/>
          <w:sz w:val="24"/>
          <w:szCs w:val="24"/>
        </w:rPr>
        <w:t>рационализации дружбы, узурпирования времени взаимодействия в рабочем сегменте</w:t>
      </w:r>
      <w:r>
        <w:rPr>
          <w:rFonts w:cs="BarnaulGrotesk;Lucida Sans Unicode" w:ascii="BarnaulGrotesk;Lucida Sans Unicode" w:hAnsi="BarnaulGrotesk;Lucida Sans Unicode"/>
          <w:sz w:val="24"/>
          <w:szCs w:val="24"/>
        </w:rPr>
        <w:t>. Существуют и естественные биографические процессы: с возрастом дружеский круг сужается, распадается общение в кампаниях.</w:t>
      </w:r>
    </w:p>
    <w:p>
      <w:pPr>
        <w:pStyle w:val="Normal"/>
        <w:spacing w:lineRule="auto" w:line="240" w:before="120" w:after="120"/>
        <w:jc w:val="both"/>
        <w:rPr>
          <w:rFonts w:ascii="BarnaulGrotesk;Lucida Sans Unicode" w:hAnsi="BarnaulGrotesk;Lucida Sans Unicode" w:cs="BarnaulGrotesk;Lucida Sans Unicode"/>
          <w:b/>
          <w:b/>
          <w:sz w:val="24"/>
          <w:szCs w:val="24"/>
          <w:u w:val="single"/>
        </w:rPr>
      </w:pPr>
      <w:r>
        <w:rPr>
          <w:rFonts w:cs="BarnaulGrotesk;Lucida Sans Unicode" w:ascii="BarnaulGrotesk;Lucida Sans Unicode" w:hAnsi="BarnaulGrotesk;Lucida Sans Unicode"/>
          <w:b/>
          <w:sz w:val="24"/>
          <w:szCs w:val="24"/>
          <w:u w:val="single"/>
        </w:rPr>
        <w:t>Потребление</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Обладая относительно высоким уровнем дохода и устойчивой социальной активностью, Люди XXI являются </w:t>
      </w:r>
      <w:r>
        <w:rPr>
          <w:rFonts w:cs="BarnaulGrotesk;Lucida Sans Unicode" w:ascii="BarnaulGrotesk;Lucida Sans Unicode" w:hAnsi="BarnaulGrotesk;Lucida Sans Unicode"/>
          <w:b/>
          <w:sz w:val="24"/>
          <w:szCs w:val="24"/>
        </w:rPr>
        <w:t>консьюмеристскими лидерами</w:t>
      </w:r>
      <w:r>
        <w:rPr>
          <w:rFonts w:cs="BarnaulGrotesk;Lucida Sans Unicode" w:ascii="BarnaulGrotesk;Lucida Sans Unicode" w:hAnsi="BarnaulGrotesk;Lucida Sans Unicode"/>
          <w:sz w:val="24"/>
          <w:szCs w:val="24"/>
        </w:rPr>
        <w:t xml:space="preserve">, будучи деятельно вовлечены в процесс потребления материальных, культурных и информационных продуктов. В своем досуговом и потребительском поведении Люди XXI представляют собой </w:t>
      </w:r>
      <w:r>
        <w:rPr>
          <w:rFonts w:cs="BarnaulGrotesk;Lucida Sans Unicode" w:ascii="BarnaulGrotesk;Lucida Sans Unicode" w:hAnsi="BarnaulGrotesk;Lucida Sans Unicode"/>
          <w:b/>
          <w:sz w:val="24"/>
          <w:szCs w:val="24"/>
        </w:rPr>
        <w:t>локомотивную группу</w:t>
      </w:r>
      <w:r>
        <w:rPr>
          <w:rFonts w:cs="BarnaulGrotesk;Lucida Sans Unicode" w:ascii="BarnaulGrotesk;Lucida Sans Unicode" w:hAnsi="BarnaulGrotesk;Lucida Sans Unicode"/>
          <w:sz w:val="24"/>
          <w:szCs w:val="24"/>
        </w:rPr>
        <w:t xml:space="preserve">, включенную в инновационные повседневные практики, подчеркивающие предпочитаемый ими стиль жизни. </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Люди XXI представляют собой </w:t>
      </w:r>
      <w:r>
        <w:rPr>
          <w:rFonts w:cs="BarnaulGrotesk;Lucida Sans Unicode" w:ascii="BarnaulGrotesk;Lucida Sans Unicode" w:hAnsi="BarnaulGrotesk;Lucida Sans Unicode"/>
          <w:b/>
          <w:sz w:val="24"/>
          <w:szCs w:val="24"/>
        </w:rPr>
        <w:t>авангардную целевую аудиторию</w:t>
      </w:r>
      <w:r>
        <w:rPr>
          <w:rFonts w:cs="BarnaulGrotesk;Lucida Sans Unicode" w:ascii="BarnaulGrotesk;Lucida Sans Unicode" w:hAnsi="BarnaulGrotesk;Lucida Sans Unicode"/>
          <w:sz w:val="24"/>
          <w:szCs w:val="24"/>
        </w:rPr>
        <w:t xml:space="preserve"> для товаропроизводителей. Они проявляют консьюмеристское любопытство и осуществляют мониторинг существующих их инновационных продуктов, которые они стремятся осваивать и использовать в рамках своей повседневной жизни.</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Организация досуга, культурный отдых и потребление Людей XXI подчинены реализацию </w:t>
      </w:r>
      <w:r>
        <w:rPr>
          <w:rFonts w:cs="BarnaulGrotesk;Lucida Sans Unicode" w:ascii="BarnaulGrotesk;Lucida Sans Unicode" w:hAnsi="BarnaulGrotesk;Lucida Sans Unicode"/>
          <w:b/>
          <w:sz w:val="24"/>
          <w:szCs w:val="24"/>
        </w:rPr>
        <w:t>потребности в собственной капитализации</w:t>
      </w:r>
      <w:r>
        <w:rPr>
          <w:rFonts w:cs="BarnaulGrotesk;Lucida Sans Unicode" w:ascii="BarnaulGrotesk;Lucida Sans Unicode" w:hAnsi="BarnaulGrotesk;Lucida Sans Unicode"/>
          <w:sz w:val="24"/>
          <w:szCs w:val="24"/>
        </w:rPr>
        <w:t xml:space="preserve"> и увеличении эффективности жизнедеятельности. Рациональность потребительского выбора, его соответствие потребностям Людей XXI в функциональности и качестве является важной составляющей мотивации их потребительского поведения. </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Потребность </w:t>
      </w:r>
      <w:r>
        <w:rPr>
          <w:rFonts w:cs="BarnaulGrotesk;Lucida Sans Unicode" w:ascii="BarnaulGrotesk;Lucida Sans Unicode" w:hAnsi="BarnaulGrotesk;Lucida Sans Unicode"/>
          <w:b/>
          <w:sz w:val="24"/>
          <w:szCs w:val="24"/>
        </w:rPr>
        <w:t>в максимальном комфорте</w:t>
      </w:r>
      <w:r>
        <w:rPr>
          <w:rFonts w:cs="BarnaulGrotesk;Lucida Sans Unicode" w:ascii="BarnaulGrotesk;Lucida Sans Unicode" w:hAnsi="BarnaulGrotesk;Lucida Sans Unicode"/>
          <w:sz w:val="24"/>
          <w:szCs w:val="24"/>
        </w:rPr>
        <w:t xml:space="preserve"> </w:t>
        <w:noBreakHyphen/>
        <w:t xml:space="preserve"> важный фактор потребительского поведения Людей XXI, выражающийся в стремлении к индивидуализации своего потребления. Качество, подлинность и надежность товаров являются основными критериями потребительского выбора Людей XXI во всех сферах – от продуктов питания до бытовой техники и автомобиля. Восприятие известных брендов у Людей XXI носит дифференцированный характер, который выражается </w:t>
      </w:r>
      <w:r>
        <w:rPr>
          <w:rFonts w:cs="BarnaulGrotesk;Lucida Sans Unicode" w:ascii="BarnaulGrotesk;Lucida Sans Unicode" w:hAnsi="BarnaulGrotesk;Lucida Sans Unicode"/>
          <w:b/>
          <w:sz w:val="24"/>
          <w:szCs w:val="24"/>
        </w:rPr>
        <w:t>в наличии четких «иерархий» марок отдельных товарных категорий</w:t>
      </w:r>
      <w:r>
        <w:rPr>
          <w:rFonts w:cs="BarnaulGrotesk;Lucida Sans Unicode" w:ascii="BarnaulGrotesk;Lucida Sans Unicode" w:hAnsi="BarnaulGrotesk;Lucida Sans Unicode"/>
          <w:sz w:val="24"/>
          <w:szCs w:val="24"/>
        </w:rPr>
        <w:t>, на основании которых они совершают свой выбор. Престижное потребление – известность марки является важным фактором потребительского выбора Людей XXI.</w:t>
      </w:r>
    </w:p>
    <w:p>
      <w:pPr>
        <w:pStyle w:val="Normal"/>
        <w:spacing w:lineRule="auto" w:line="240" w:before="120" w:after="120"/>
        <w:jc w:val="both"/>
        <w:rPr/>
      </w:pPr>
      <w:r>
        <w:rPr>
          <w:rFonts w:cs="BarnaulGrotesk;Lucida Sans Unicode" w:ascii="BarnaulGrotesk;Lucida Sans Unicode" w:hAnsi="BarnaulGrotesk;Lucida Sans Unicode"/>
          <w:b/>
          <w:sz w:val="24"/>
          <w:szCs w:val="24"/>
        </w:rPr>
        <w:t>Потребление и досуговые практики носят инициативный характер</w:t>
      </w:r>
      <w:r>
        <w:rPr>
          <w:rFonts w:cs="BarnaulGrotesk;Lucida Sans Unicode" w:ascii="BarnaulGrotesk;Lucida Sans Unicode" w:hAnsi="BarnaulGrotesk;Lucida Sans Unicode"/>
          <w:sz w:val="24"/>
          <w:szCs w:val="24"/>
        </w:rPr>
        <w:t xml:space="preserve">, выражающийся в стремлении к конструированию и поддержанию своей идентичности и демонстрации собственной индивидуальности. </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Люди XXI активно вовлечены в новостную коммуникацию и занимают позиции социальных лидеров в своих референтных группах. Данная позиция также позволяет им реализовывать функции </w:t>
      </w:r>
      <w:r>
        <w:rPr>
          <w:rFonts w:cs="BarnaulGrotesk;Lucida Sans Unicode" w:ascii="BarnaulGrotesk;Lucida Sans Unicode" w:hAnsi="BarnaulGrotesk;Lucida Sans Unicode"/>
          <w:b/>
          <w:sz w:val="24"/>
          <w:szCs w:val="24"/>
        </w:rPr>
        <w:t>потребительского миссионерства</w:t>
      </w:r>
      <w:r>
        <w:rPr>
          <w:rFonts w:cs="BarnaulGrotesk;Lucida Sans Unicode" w:ascii="BarnaulGrotesk;Lucida Sans Unicode" w:hAnsi="BarnaulGrotesk;Lucida Sans Unicode"/>
          <w:sz w:val="24"/>
          <w:szCs w:val="24"/>
        </w:rPr>
        <w:t>.</w:t>
      </w:r>
    </w:p>
    <w:p>
      <w:pPr>
        <w:pStyle w:val="Normal"/>
        <w:spacing w:lineRule="auto" w:line="240" w:before="120" w:after="120"/>
        <w:jc w:val="both"/>
        <w:rPr>
          <w:rFonts w:ascii="BarnaulGrotesk;Lucida Sans Unicode" w:hAnsi="BarnaulGrotesk;Lucida Sans Unicode" w:cs="BarnaulGrotesk;Lucida Sans Unicode"/>
          <w:b/>
          <w:b/>
          <w:sz w:val="24"/>
          <w:szCs w:val="24"/>
          <w:u w:val="single"/>
        </w:rPr>
      </w:pPr>
      <w:r>
        <w:rPr>
          <w:rFonts w:cs="BarnaulGrotesk;Lucida Sans Unicode" w:ascii="BarnaulGrotesk;Lucida Sans Unicode" w:hAnsi="BarnaulGrotesk;Lucida Sans Unicode"/>
          <w:b/>
          <w:sz w:val="24"/>
          <w:szCs w:val="24"/>
          <w:u w:val="single"/>
        </w:rPr>
        <w:t>Экономический кризис</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Ситуация экономического кризиса заставляет Людей XXI изменить привычные стратегии поведения и адаптироваться к новым условиям </w:t>
      </w:r>
      <w:r>
        <w:rPr>
          <w:rFonts w:cs="BarnaulGrotesk;Lucida Sans Unicode" w:ascii="BarnaulGrotesk;Lucida Sans Unicode" w:hAnsi="BarnaulGrotesk;Lucida Sans Unicode"/>
          <w:b/>
          <w:sz w:val="24"/>
          <w:szCs w:val="24"/>
        </w:rPr>
        <w:t>неопределенности и неустойчивости</w:t>
      </w:r>
      <w:r>
        <w:rPr>
          <w:rFonts w:cs="BarnaulGrotesk;Lucida Sans Unicode" w:ascii="BarnaulGrotesk;Lucida Sans Unicode" w:hAnsi="BarnaulGrotesk;Lucida Sans Unicode"/>
          <w:sz w:val="24"/>
          <w:szCs w:val="24"/>
        </w:rPr>
        <w:t>, однако представители этой группы не воспринимают происходящее как катастрофу.</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В ситуации возросшей неопределенности внешней среды, возникшей в результате экономического кризиса, Люди XXI придерживаются </w:t>
      </w:r>
      <w:r>
        <w:rPr>
          <w:rFonts w:cs="BarnaulGrotesk;Lucida Sans Unicode" w:ascii="BarnaulGrotesk;Lucida Sans Unicode" w:hAnsi="BarnaulGrotesk;Lucida Sans Unicode"/>
          <w:b/>
          <w:sz w:val="24"/>
          <w:szCs w:val="24"/>
        </w:rPr>
        <w:t>деятельностного подхода</w:t>
      </w:r>
      <w:r>
        <w:rPr>
          <w:rFonts w:cs="BarnaulGrotesk;Lucida Sans Unicode" w:ascii="BarnaulGrotesk;Lucida Sans Unicode" w:hAnsi="BarnaulGrotesk;Lucida Sans Unicode"/>
          <w:sz w:val="24"/>
          <w:szCs w:val="24"/>
        </w:rPr>
        <w:t>. Эта жизненная стратегия выражается в активном стремлении к освоению новых компетенций и «капитализации» имеющихся ресурсов.</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Имеющиеся в распоряжении Людей XXI виды капитала позволяют им проявлять </w:t>
      </w:r>
      <w:r>
        <w:rPr>
          <w:rFonts w:cs="BarnaulGrotesk;Lucida Sans Unicode" w:ascii="BarnaulGrotesk;Lucida Sans Unicode" w:hAnsi="BarnaulGrotesk;Lucida Sans Unicode"/>
          <w:b/>
          <w:sz w:val="24"/>
          <w:szCs w:val="24"/>
        </w:rPr>
        <w:t>устойчивость в кризисной ситуации</w:t>
      </w:r>
      <w:r>
        <w:rPr>
          <w:rFonts w:cs="BarnaulGrotesk;Lucida Sans Unicode" w:ascii="BarnaulGrotesk;Lucida Sans Unicode" w:hAnsi="BarnaulGrotesk;Lucida Sans Unicode"/>
          <w:sz w:val="24"/>
          <w:szCs w:val="24"/>
        </w:rPr>
        <w:t>. Они выбирают инновационные способы финансового поведения, включающие операции с валютой, вложения в личный капитал и игру на фондовом рынке. Экономический кризис существенно не отразился на структуре потребления Людей XXI. Они также не почувствовали ощутимого роста уровня цен.</w:t>
      </w:r>
    </w:p>
    <w:p>
      <w:pPr>
        <w:pStyle w:val="Normal"/>
        <w:spacing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В восприятии Людей XXI экономический кризис - это </w:t>
      </w:r>
      <w:r>
        <w:rPr>
          <w:rFonts w:cs="BarnaulGrotesk;Lucida Sans Unicode" w:ascii="BarnaulGrotesk;Lucida Sans Unicode" w:hAnsi="BarnaulGrotesk;Lucida Sans Unicode"/>
          <w:b/>
          <w:sz w:val="24"/>
          <w:szCs w:val="24"/>
        </w:rPr>
        <w:t>еще одна тематическая рубрика в СМИ</w:t>
      </w:r>
      <w:r>
        <w:rPr>
          <w:rFonts w:cs="BarnaulGrotesk;Lucida Sans Unicode" w:ascii="BarnaulGrotesk;Lucida Sans Unicode" w:hAnsi="BarnaulGrotesk;Lucida Sans Unicode"/>
          <w:sz w:val="24"/>
          <w:szCs w:val="24"/>
        </w:rPr>
        <w:t>, на которую они обращают столько же внимания, сколько и на другие сюжеты СМИ. Люди XXI отмечают повышение интенсивности общения в ситуации экономического кризиса: кризис становится привычной темой повседневных разговоров.</w:t>
      </w:r>
    </w:p>
    <w:p>
      <w:pPr>
        <w:pStyle w:val="Normal"/>
        <w:spacing w:before="120" w:after="120"/>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r>
        <w:br w:type="page"/>
      </w:r>
    </w:p>
    <w:p>
      <w:pPr>
        <w:pStyle w:val="Normal"/>
        <w:spacing w:before="120" w:after="120"/>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before="120" w:after="120"/>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before="120" w:after="120"/>
        <w:jc w:val="center"/>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drawing>
          <wp:inline distT="0" distB="0" distL="0" distR="0">
            <wp:extent cx="3333115"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333115" cy="2328545"/>
                    </a:xfrm>
                    <a:prstGeom prst="rect">
                      <a:avLst/>
                    </a:prstGeom>
                  </pic:spPr>
                </pic:pic>
              </a:graphicData>
            </a:graphic>
          </wp:inline>
        </w:drawing>
      </w:r>
    </w:p>
    <w:p>
      <w:pPr>
        <w:pStyle w:val="Normal"/>
        <w:spacing w:before="120" w:after="120"/>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before="120" w:after="120"/>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before="120" w:after="120"/>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before="120" w:after="120"/>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Heading1"/>
        <w:spacing w:before="120" w:after="120"/>
        <w:jc w:val="center"/>
        <w:rPr>
          <w:rFonts w:ascii="BarnaulGrotesk;Lucida Sans Unicode" w:hAnsi="BarnaulGrotesk;Lucida Sans Unicode" w:cs="BarnaulGrotesk;Lucida Sans Unicode"/>
          <w:sz w:val="48"/>
          <w:szCs w:val="48"/>
        </w:rPr>
      </w:pPr>
      <w:bookmarkStart w:id="1" w:name="__RefHeading___Toc236745543"/>
      <w:bookmarkEnd w:id="1"/>
      <w:r>
        <w:rPr>
          <w:rFonts w:cs="BarnaulGrotesk;Lucida Sans Unicode" w:ascii="BarnaulGrotesk;Lucida Sans Unicode" w:hAnsi="BarnaulGrotesk;Lucida Sans Unicode"/>
          <w:sz w:val="48"/>
          <w:szCs w:val="48"/>
        </w:rPr>
        <w:t>Вводный раздел</w:t>
      </w:r>
    </w:p>
    <w:p>
      <w:pPr>
        <w:pStyle w:val="Normal"/>
        <w:spacing w:before="120" w:after="120"/>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r>
        <w:br w:type="page"/>
      </w:r>
    </w:p>
    <w:p>
      <w:pPr>
        <w:pStyle w:val="Heading2"/>
        <w:spacing w:before="400" w:after="300"/>
        <w:jc w:val="center"/>
        <w:rPr>
          <w:rFonts w:ascii="BarnaulGrotesk Bold;Lucida Sans Unicode" w:hAnsi="BarnaulGrotesk Bold;Lucida Sans Unicode" w:cs="BarnaulGrotesk Bold;Lucida Sans Unicode"/>
          <w:i w:val="false"/>
          <w:i w:val="false"/>
          <w:sz w:val="32"/>
          <w:szCs w:val="32"/>
        </w:rPr>
      </w:pPr>
      <w:bookmarkStart w:id="2" w:name="__RefHeading___Toc236745544"/>
      <w:bookmarkEnd w:id="2"/>
      <w:r>
        <w:rPr>
          <w:rFonts w:cs="BarnaulGrotesk Bold;Lucida Sans Unicode" w:ascii="BarnaulGrotesk Bold;Lucida Sans Unicode" w:hAnsi="BarnaulGrotesk Bold;Lucida Sans Unicode"/>
          <w:i w:val="false"/>
          <w:sz w:val="32"/>
          <w:szCs w:val="32"/>
        </w:rPr>
        <w:t>История работ по теме «Люди-XXI»</w:t>
      </w:r>
    </w:p>
    <w:p>
      <w:pPr>
        <w:pStyle w:val="Normal"/>
        <w:spacing w:before="120" w:after="120"/>
        <w:ind w:firstLine="708"/>
        <w:jc w:val="both"/>
        <w:rPr/>
      </w:pPr>
      <w:r>
        <w:rPr>
          <w:rFonts w:cs="BarnaulGrotesk;Lucida Sans Unicode" w:ascii="BarnaulGrotesk;Lucida Sans Unicode" w:hAnsi="BarnaulGrotesk;Lucida Sans Unicode"/>
        </w:rPr>
        <w:t>Тема «Люди-XXI» стартовала в 2008 году. Изначально она была ориентирована на применение результатов ее изучения для разработки стратегий проектирования институциональных сред социального развития и инвестирования в человеческие ресурсы.</w:t>
      </w:r>
    </w:p>
    <w:p>
      <w:pPr>
        <w:pStyle w:val="Normal"/>
        <w:spacing w:before="120" w:after="120"/>
        <w:ind w:firstLine="708"/>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 xml:space="preserve">Исходным тезисом стало предположение о том, что значимые социальные изменения совершаются не столько структурами и институтами, сколько за счет активности людей, которые в силу жизненных обстоятельств и биографии экспериментируют с открывающимися институциональными возможностями и пользуются ими. </w:t>
      </w:r>
    </w:p>
    <w:p>
      <w:pPr>
        <w:pStyle w:val="Normal"/>
        <w:spacing w:before="120" w:after="120"/>
        <w:ind w:firstLine="708"/>
        <w:jc w:val="both"/>
        <w:rPr/>
      </w:pPr>
      <w:r>
        <w:rPr>
          <w:rFonts w:cs="BarnaulGrotesk;Lucida Sans Unicode" w:ascii="BarnaulGrotesk;Lucida Sans Unicode" w:hAnsi="BarnaulGrotesk;Lucida Sans Unicode"/>
        </w:rPr>
        <w:t xml:space="preserve">Таким образом, миссия работы по теме «Люди-XXI» заключалась в создании инструментов обнаружения группы инициаторов социальных инноваций и в исследовании способов бытования этой группы. Эта группа и получила название «люди-XXI». Она изначально мыслилась как локомотивная группа, усилиями которой в обществе распространяются новации, становящиеся затем массовыми трендами. Члены этой группы обладают качественными образовательными, социальными и стабильными экономическими ресурсами. Социальная устойчивость и ориентация на самостоятельные действия делает людей-XXI одной из значимых групп в ситуации волатильности внешней среды – например экономического кризиса, но не только. </w:t>
      </w:r>
    </w:p>
    <w:p>
      <w:pPr>
        <w:pStyle w:val="Normal"/>
        <w:spacing w:before="120" w:after="120"/>
        <w:ind w:firstLine="708"/>
        <w:jc w:val="both"/>
        <w:rPr/>
      </w:pPr>
      <w:r>
        <w:rPr>
          <w:rFonts w:cs="BarnaulGrotesk;Lucida Sans Unicode" w:ascii="BarnaulGrotesk;Lucida Sans Unicode" w:hAnsi="BarnaulGrotesk;Lucida Sans Unicode"/>
        </w:rPr>
        <w:t>На первой стадии работ, проходившей в 2008 г., был заложен теоретический и методологический фундамент изучения группы социальных инноваторов. Во-первых, был создан инструмент ее эмпирической идентификации в ходе массовых опросов. Во-вторых, проведена концептуализация эмпирического феномена «Люди-XXI» с использованием накопленного исследовательского материала и современных социологических теорий. В-третьих, проведены исследования значимых социальных практик, рельефно характеризующих людей-XXI как локомотивную группу в области потребления, работы, финансового поведения, организации досуга. В частности, проведены три экспедиции, позволивших дать насыщенные описания установок и образцов социального поведения людей-XXI на трех сценах повседневных инновационных практик: (1) телесно-духовные практики в фитнес-центрах, (2) активное финансовое поведение в сфере ипотечного кредитования, (3) терапия стволовыми клетками.</w:t>
      </w:r>
    </w:p>
    <w:p>
      <w:pPr>
        <w:pStyle w:val="Normal"/>
        <w:spacing w:before="120" w:after="120"/>
        <w:ind w:firstLine="708"/>
        <w:jc w:val="both"/>
        <w:rPr/>
      </w:pPr>
      <w:r>
        <w:rPr>
          <w:rFonts w:cs="BarnaulGrotesk;Lucida Sans Unicode" w:ascii="BarnaulGrotesk;Lucida Sans Unicode" w:hAnsi="BarnaulGrotesk;Lucida Sans Unicode"/>
        </w:rPr>
        <w:t>Формальным результатом первой стадии стали аналитический отчет «"Люди-XXI" как локомотивная группа социальных трансформаций» и серия тематических публикаций. Содержательный результат заключался в социологически обоснованном выделении группы «социальных инноваторов» (людей-XXI) как особой социальной фракции, по своим характеристикам существенно отличающейся от населения России в целом. Дальнейшее исследование этой группы дает основания для понимания механизмов производства и распространения инновативного поведения в среде россиян.</w:t>
      </w:r>
    </w:p>
    <w:p>
      <w:pPr>
        <w:pStyle w:val="Normal"/>
        <w:spacing w:before="120" w:after="120"/>
        <w:ind w:firstLine="708"/>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Следующей стадией стал комплекс исследований, проведенных в течение 2009 года. В целях, задачах, подходах и методологии была соблюдена преемственность по отношению к первой стадии. Одновременно получили развитие новые темы и сюжеты, которые, во-первых, способствуют более глубокому пониманию онтологической сущности людей-XXI и, во-вторых, являются реакцией на изменившиеся внешние обстоятельства – начавшийся осенью 2008 года экономический кризис. Основной целью этой стадии стало определение социального потенциала развития инновационной группы «люди-XXI» в условиях изменения социально-экономических характеристик внешней среды. Ключевая задача этапа – описание сценариев поведения инновационного слоя населения в ситуациях неопределенности внешней среды и ее резкого изменения, выявление наиболее жизнеспособных стратегий адаптации и саморазвития и изучение процесса их «отладки» и принятия».</w:t>
      </w:r>
    </w:p>
    <w:p>
      <w:pPr>
        <w:pStyle w:val="Normal"/>
        <w:spacing w:before="120" w:after="120"/>
        <w:ind w:firstLine="708"/>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Для достижения поставленной цели и решения ключевой задачи использовался комплекс качественных и количественных методов исследования. Эмпирические данные и исследовательский инструментарий, относящиеся ко второму этапу проекта, представлены в двухтомном Информационном отчете «Инновационный слой "Люди-XXI" как структура и потенциал социального развития». На основе полученного материала подготовлен данный отчет, который является завершающим на этой стадии разработки темы.</w:t>
      </w:r>
      <w:r>
        <w:br w:type="page"/>
      </w:r>
    </w:p>
    <w:p>
      <w:pPr>
        <w:pStyle w:val="Heading2"/>
        <w:spacing w:before="400" w:after="300"/>
        <w:jc w:val="center"/>
        <w:rPr>
          <w:rFonts w:ascii="BarnaulGrotesk Bold;Lucida Sans Unicode" w:hAnsi="BarnaulGrotesk Bold;Lucida Sans Unicode" w:cs="BarnaulGrotesk Bold;Lucida Sans Unicode"/>
          <w:i w:val="false"/>
          <w:i w:val="false"/>
          <w:sz w:val="32"/>
          <w:szCs w:val="32"/>
        </w:rPr>
      </w:pPr>
      <w:bookmarkStart w:id="3" w:name="__RefHeading___Toc236745545"/>
      <w:r>
        <w:rPr>
          <w:rFonts w:cs="BarnaulGrotesk Bold;Lucida Sans Unicode" w:ascii="BarnaulGrotesk Bold;Lucida Sans Unicode" w:hAnsi="BarnaulGrotesk Bold;Lucida Sans Unicode"/>
          <w:i w:val="false"/>
          <w:sz w:val="32"/>
          <w:szCs w:val="32"/>
        </w:rPr>
        <w:t>Методы исследования</w:t>
      </w:r>
      <w:bookmarkEnd w:id="3"/>
      <w:r>
        <w:rPr>
          <w:rFonts w:cs="BarnaulGrotesk Bold;Lucida Sans Unicode" w:ascii="BarnaulGrotesk Bold;Lucida Sans Unicode" w:hAnsi="BarnaulGrotesk Bold;Lucida Sans Unicode"/>
          <w:i w:val="false"/>
          <w:sz w:val="32"/>
          <w:szCs w:val="32"/>
        </w:rPr>
        <w:t xml:space="preserve"> </w:t>
      </w:r>
    </w:p>
    <w:p>
      <w:pPr>
        <w:pStyle w:val="Normal"/>
        <w:spacing w:before="120" w:after="120"/>
        <w:ind w:firstLine="36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 xml:space="preserve">Основные методы исследования, использовавшиеся на этапе сбора первичной социологической информации: </w:t>
      </w:r>
    </w:p>
    <w:p>
      <w:pPr>
        <w:pStyle w:val="Normal"/>
        <w:numPr>
          <w:ilvl w:val="0"/>
          <w:numId w:val="5"/>
        </w:numPr>
        <w:spacing w:lineRule="auto" w:line="240"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репрезентативный опрос населения, проведенный по многоступенчатой стратифицированной территориальной случайной выборке в 116 городах РФ;</w:t>
      </w:r>
    </w:p>
    <w:p>
      <w:pPr>
        <w:pStyle w:val="Normal"/>
        <w:numPr>
          <w:ilvl w:val="0"/>
          <w:numId w:val="5"/>
        </w:numPr>
        <w:spacing w:lineRule="auto" w:line="240"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дискуссионные фокус-группы (всего 2);</w:t>
      </w:r>
    </w:p>
    <w:p>
      <w:pPr>
        <w:pStyle w:val="Normal"/>
        <w:numPr>
          <w:ilvl w:val="0"/>
          <w:numId w:val="5"/>
        </w:numPr>
        <w:spacing w:lineRule="auto" w:line="240"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он-лайн фокус-группы (всего 3):</w:t>
      </w:r>
    </w:p>
    <w:p>
      <w:pPr>
        <w:pStyle w:val="Normal"/>
        <w:numPr>
          <w:ilvl w:val="0"/>
          <w:numId w:val="5"/>
        </w:numPr>
        <w:spacing w:lineRule="auto" w:line="240"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социологические мини-экспедиции (всего 6);</w:t>
      </w:r>
    </w:p>
    <w:p>
      <w:pPr>
        <w:pStyle w:val="Normal"/>
        <w:numPr>
          <w:ilvl w:val="0"/>
          <w:numId w:val="5"/>
        </w:numPr>
        <w:spacing w:lineRule="auto" w:line="240" w:before="120" w:after="120"/>
        <w:jc w:val="both"/>
        <w:rPr/>
      </w:pPr>
      <w:r>
        <w:rPr>
          <w:rFonts w:cs="BarnaulGrotesk;Lucida Sans Unicode" w:ascii="BarnaulGrotesk;Lucida Sans Unicode" w:hAnsi="BarnaulGrotesk;Lucida Sans Unicode"/>
        </w:rPr>
        <w:t>пошаговые фокусирования (всего 3)</w:t>
      </w:r>
      <w:r>
        <w:rPr>
          <w:rFonts w:cs="BarnaulGrotesk;Lucida Sans Unicode" w:ascii="BarnaulGrotesk;Lucida Sans Unicode" w:hAnsi="BarnaulGrotesk;Lucida Sans Unicode"/>
          <w:i/>
        </w:rPr>
        <w:t xml:space="preserve"> – </w:t>
      </w:r>
      <w:r>
        <w:rPr>
          <w:rFonts w:cs="BarnaulGrotesk;Lucida Sans Unicode" w:ascii="BarnaulGrotesk;Lucida Sans Unicode" w:hAnsi="BarnaulGrotesk;Lucida Sans Unicode"/>
        </w:rPr>
        <w:t xml:space="preserve">(«фронтирная дискуссия») по заранее разработанной технологии. Цель фокусирований – построить ценностную систему поведения Людей-XXI. Ступенчатость фокусирования заключается в этапном отборе наиболее значимых ценностных аспектов, позволяющих быть эффективным в периоды перемен и изменений. Фокусирование представляет собой групповую работу с привлечением модераторов, в процессе которой участники выполняют определенные задания сначала самостоятельно по заранее разработанному плану, а затем – в ходе группового обсуждения. </w:t>
      </w:r>
    </w:p>
    <w:p>
      <w:pPr>
        <w:pStyle w:val="Normal"/>
        <w:spacing w:before="120" w:after="120"/>
        <w:ind w:firstLine="36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 xml:space="preserve">Все полевые работы полностью обеспечивались соответствующим методическим инструментарием, включающим анкеты, путеводители интервью, гайды фокус-групп, брифы пошаговых фокусирований. Этот методический инструментарий приводится в Приложении к настоящему отчету. </w:t>
      </w:r>
    </w:p>
    <w:p>
      <w:pPr>
        <w:pStyle w:val="Normal"/>
        <w:spacing w:before="120" w:after="120"/>
        <w:ind w:firstLine="360"/>
        <w:jc w:val="both"/>
        <w:rPr/>
      </w:pPr>
      <w:r>
        <w:rPr>
          <w:rFonts w:cs="BarnaulGrotesk;Lucida Sans Unicode" w:ascii="BarnaulGrotesk;Lucida Sans Unicode" w:hAnsi="BarnaulGrotesk;Lucida Sans Unicode"/>
        </w:rPr>
        <w:t>Результаты репрезентативного опроса прошли обработку методами статистического анализа в программах «</w:t>
      </w:r>
      <w:r>
        <w:rPr>
          <w:rFonts w:cs="BarnaulGrotesk;Lucida Sans Unicode" w:ascii="BarnaulGrotesk;Lucida Sans Unicode" w:hAnsi="BarnaulGrotesk;Lucida Sans Unicode"/>
          <w:lang w:val="en-US"/>
        </w:rPr>
        <w:t>G</w:t>
      </w:r>
      <w:r>
        <w:rPr>
          <w:rFonts w:cs="BarnaulGrotesk;Lucida Sans Unicode" w:ascii="BarnaulGrotesk;Lucida Sans Unicode" w:hAnsi="BarnaulGrotesk;Lucida Sans Unicode"/>
        </w:rPr>
        <w:t>-</w:t>
      </w:r>
      <w:r>
        <w:rPr>
          <w:rFonts w:cs="BarnaulGrotesk;Lucida Sans Unicode" w:ascii="BarnaulGrotesk;Lucida Sans Unicode" w:hAnsi="BarnaulGrotesk;Lucida Sans Unicode"/>
          <w:lang w:val="en-US"/>
        </w:rPr>
        <w:t>system</w:t>
      </w:r>
      <w:r>
        <w:rPr>
          <w:rFonts w:cs="BarnaulGrotesk;Lucida Sans Unicode" w:ascii="BarnaulGrotesk;Lucida Sans Unicode" w:hAnsi="BarnaulGrotesk;Lucida Sans Unicode"/>
        </w:rPr>
        <w:t xml:space="preserve">» и </w:t>
      </w:r>
      <w:r>
        <w:rPr>
          <w:rFonts w:cs="BarnaulGrotesk;Lucida Sans Unicode" w:ascii="BarnaulGrotesk;Lucida Sans Unicode" w:hAnsi="BarnaulGrotesk;Lucida Sans Unicode"/>
          <w:lang w:val="en-US"/>
        </w:rPr>
        <w:t>SPSS</w:t>
      </w:r>
      <w:r>
        <w:rPr>
          <w:rFonts w:cs="BarnaulGrotesk;Lucida Sans Unicode" w:ascii="BarnaulGrotesk;Lucida Sans Unicode" w:hAnsi="BarnaulGrotesk;Lucida Sans Unicode"/>
        </w:rPr>
        <w:t xml:space="preserve">, а результаты фокус-групп и интервью переведены в текстовый электронный формат (транскрипты). Транскрипты включены в Информационный отчет по этапу №2 проекта. </w:t>
      </w:r>
    </w:p>
    <w:p>
      <w:pPr>
        <w:pStyle w:val="Normal"/>
        <w:spacing w:before="120" w:after="120"/>
        <w:ind w:firstLine="36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 xml:space="preserve">При подготовке настоящего отчета использовались также данные различных исследований, проводившихся в течение 2009 года Фондом «Общественное мнение», включая мегаопрос «Георейтинг» и еженедельные опросы общественного мнения («Пента»). </w:t>
      </w:r>
    </w:p>
    <w:p>
      <w:pPr>
        <w:pStyle w:val="Normal"/>
        <w:spacing w:before="120" w:after="120"/>
        <w:ind w:firstLine="36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Характеристика репрезентативного опроса населения</w:t>
      </w:r>
    </w:p>
    <w:p>
      <w:pPr>
        <w:pStyle w:val="Style21"/>
        <w:spacing w:before="120" w:after="120"/>
        <w:ind w:left="0" w:hanging="0"/>
        <w:jc w:val="both"/>
        <w:rPr/>
      </w:pPr>
      <w:r>
        <w:rPr>
          <w:rFonts w:cs="BarnaulGrotesk;Lucida Sans Unicode" w:ascii="BarnaulGrotesk;Lucida Sans Unicode" w:hAnsi="BarnaulGrotesk;Lucida Sans Unicode"/>
          <w:i/>
          <w:szCs w:val="24"/>
        </w:rPr>
        <w:t>Время проведения опроса:</w:t>
      </w:r>
      <w:r>
        <w:rPr>
          <w:rFonts w:cs="BarnaulGrotesk;Lucida Sans Unicode" w:ascii="BarnaulGrotesk;Lucida Sans Unicode" w:hAnsi="BarnaulGrotesk;Lucida Sans Unicode"/>
          <w:b/>
          <w:szCs w:val="24"/>
        </w:rPr>
        <w:t xml:space="preserve"> </w:t>
      </w:r>
      <w:r>
        <w:rPr>
          <w:rFonts w:cs="BarnaulGrotesk;Lucida Sans Unicode" w:ascii="BarnaulGrotesk;Lucida Sans Unicode" w:hAnsi="BarnaulGrotesk;Lucida Sans Unicode"/>
          <w:szCs w:val="24"/>
        </w:rPr>
        <w:t>со 2 по 13 марта 2009 года.</w:t>
      </w:r>
    </w:p>
    <w:p>
      <w:pPr>
        <w:pStyle w:val="Style21"/>
        <w:spacing w:before="120" w:after="120"/>
        <w:ind w:left="0" w:hanging="0"/>
        <w:jc w:val="both"/>
        <w:rPr/>
      </w:pPr>
      <w:r>
        <w:rPr>
          <w:rFonts w:cs="BarnaulGrotesk;Lucida Sans Unicode" w:ascii="BarnaulGrotesk;Lucida Sans Unicode" w:hAnsi="BarnaulGrotesk;Lucida Sans Unicode"/>
          <w:i/>
          <w:szCs w:val="24"/>
        </w:rPr>
        <w:t>Метод опроса:</w:t>
      </w:r>
      <w:r>
        <w:rPr>
          <w:rFonts w:cs="BarnaulGrotesk;Lucida Sans Unicode" w:ascii="BarnaulGrotesk;Lucida Sans Unicode" w:hAnsi="BarnaulGrotesk;Lucida Sans Unicode"/>
          <w:szCs w:val="24"/>
        </w:rPr>
        <w:t xml:space="preserve"> интервью по месту жительства респондента.</w:t>
      </w:r>
    </w:p>
    <w:p>
      <w:pPr>
        <w:pStyle w:val="Normal"/>
        <w:spacing w:before="120" w:after="120"/>
        <w:ind w:firstLine="36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 xml:space="preserve">Опросом были охвачены 116 городов РФ. При этом использовалась многоступенчатая стратифицированная территориальная случайная выборка. </w:t>
      </w:r>
    </w:p>
    <w:p>
      <w:pPr>
        <w:pStyle w:val="Normal"/>
        <w:spacing w:before="120" w:after="120"/>
        <w:ind w:firstLine="360"/>
        <w:jc w:val="both"/>
        <w:rPr/>
      </w:pPr>
      <w:r>
        <w:rPr>
          <w:rFonts w:cs="BarnaulGrotesk;Lucida Sans Unicode" w:ascii="BarnaulGrotesk;Lucida Sans Unicode" w:hAnsi="BarnaulGrotesk;Lucida Sans Unicode"/>
        </w:rPr>
        <w:t>На первой ступени производился стратифицированный вероятностный отбор административных районов (исключая районы Чечни). В качестве стратообразующих использовались следующие признаки, характеризующие административные районы:</w:t>
      </w:r>
    </w:p>
    <w:p>
      <w:pPr>
        <w:pStyle w:val="Style21"/>
        <w:numPr>
          <w:ilvl w:val="0"/>
          <w:numId w:val="17"/>
        </w:numPr>
        <w:spacing w:before="120" w:after="120"/>
        <w:jc w:val="both"/>
        <w:rPr>
          <w:rFonts w:ascii="BarnaulGrotesk;Lucida Sans Unicode" w:hAnsi="BarnaulGrotesk;Lucida Sans Unicode" w:cs="BarnaulGrotesk;Lucida Sans Unicode"/>
          <w:szCs w:val="24"/>
        </w:rPr>
      </w:pPr>
      <w:r>
        <w:rPr>
          <w:rFonts w:cs="BarnaulGrotesk;Lucida Sans Unicode" w:ascii="BarnaulGrotesk;Lucida Sans Unicode" w:hAnsi="BarnaulGrotesk;Lucida Sans Unicode"/>
          <w:szCs w:val="24"/>
        </w:rPr>
        <w:t>географическое положение;</w:t>
      </w:r>
    </w:p>
    <w:p>
      <w:pPr>
        <w:pStyle w:val="Style21"/>
        <w:numPr>
          <w:ilvl w:val="0"/>
          <w:numId w:val="17"/>
        </w:numPr>
        <w:spacing w:before="120" w:after="120"/>
        <w:jc w:val="both"/>
        <w:rPr>
          <w:rFonts w:ascii="BarnaulGrotesk;Lucida Sans Unicode" w:hAnsi="BarnaulGrotesk;Lucida Sans Unicode" w:cs="BarnaulGrotesk;Lucida Sans Unicode"/>
          <w:szCs w:val="24"/>
        </w:rPr>
      </w:pPr>
      <w:r>
        <w:rPr>
          <w:rFonts w:cs="BarnaulGrotesk;Lucida Sans Unicode" w:ascii="BarnaulGrotesk;Lucida Sans Unicode" w:hAnsi="BarnaulGrotesk;Lucida Sans Unicode"/>
          <w:szCs w:val="24"/>
        </w:rPr>
        <w:t>доля городского населения в районе либо наличие в нем центра субъекта Федерации или крупных городов (с определенной численностью населения);</w:t>
      </w:r>
    </w:p>
    <w:p>
      <w:pPr>
        <w:pStyle w:val="Style21"/>
        <w:numPr>
          <w:ilvl w:val="0"/>
          <w:numId w:val="17"/>
        </w:numPr>
        <w:spacing w:before="120" w:after="120"/>
        <w:jc w:val="both"/>
        <w:rPr>
          <w:rFonts w:ascii="BarnaulGrotesk;Lucida Sans Unicode" w:hAnsi="BarnaulGrotesk;Lucida Sans Unicode" w:cs="BarnaulGrotesk;Lucida Sans Unicode"/>
          <w:szCs w:val="24"/>
        </w:rPr>
      </w:pPr>
      <w:r>
        <w:rPr>
          <w:rFonts w:cs="BarnaulGrotesk;Lucida Sans Unicode" w:ascii="BarnaulGrotesk;Lucida Sans Unicode" w:hAnsi="BarnaulGrotesk;Lucida Sans Unicode"/>
          <w:szCs w:val="24"/>
        </w:rPr>
        <w:t>плотность населения;</w:t>
      </w:r>
    </w:p>
    <w:p>
      <w:pPr>
        <w:pStyle w:val="Style21"/>
        <w:numPr>
          <w:ilvl w:val="0"/>
          <w:numId w:val="17"/>
        </w:numPr>
        <w:spacing w:before="120" w:after="120"/>
        <w:jc w:val="both"/>
        <w:rPr>
          <w:rFonts w:ascii="BarnaulGrotesk;Lucida Sans Unicode" w:hAnsi="BarnaulGrotesk;Lucida Sans Unicode" w:cs="BarnaulGrotesk;Lucida Sans Unicode"/>
          <w:szCs w:val="24"/>
        </w:rPr>
      </w:pPr>
      <w:r>
        <w:rPr>
          <w:rFonts w:cs="BarnaulGrotesk;Lucida Sans Unicode" w:ascii="BarnaulGrotesk;Lucida Sans Unicode" w:hAnsi="BarnaulGrotesk;Lucida Sans Unicode"/>
          <w:szCs w:val="24"/>
        </w:rPr>
        <w:t>национальный состав населения</w:t>
      </w:r>
    </w:p>
    <w:p>
      <w:pPr>
        <w:pStyle w:val="Style21"/>
        <w:numPr>
          <w:ilvl w:val="0"/>
          <w:numId w:val="17"/>
        </w:numPr>
        <w:spacing w:before="120" w:after="120"/>
        <w:jc w:val="both"/>
        <w:rPr/>
      </w:pPr>
      <w:r>
        <w:rPr>
          <w:rFonts w:cs="BarnaulGrotesk;Lucida Sans Unicode" w:ascii="BarnaulGrotesk;Lucida Sans Unicode" w:hAnsi="BarnaulGrotesk;Lucida Sans Unicode"/>
          <w:szCs w:val="24"/>
        </w:rPr>
        <w:t>принадлежность районов одному субъекту Федерации или субъектам Федерации одного типа (областям и краям или национальным республикам и округам).</w:t>
      </w:r>
    </w:p>
    <w:p>
      <w:pPr>
        <w:pStyle w:val="Normal"/>
        <w:spacing w:before="120" w:after="120"/>
        <w:ind w:firstLine="360"/>
        <w:jc w:val="both"/>
        <w:rPr/>
      </w:pPr>
      <w:r>
        <w:rPr>
          <w:rFonts w:cs="BarnaulGrotesk;Lucida Sans Unicode" w:ascii="BarnaulGrotesk;Lucida Sans Unicode" w:hAnsi="BarnaulGrotesk;Lucida Sans Unicode"/>
        </w:rPr>
        <w:t>На второй ступени производился отбор населенных пунктов внутри районов. На третьей ступени – отбор домохозяйств маршрутным методом. В домохозяйстве отбирался один человек с применением квот по полу, возрасту и образованию.</w:t>
      </w:r>
    </w:p>
    <w:p>
      <w:pPr>
        <w:pStyle w:val="Normal"/>
        <w:spacing w:before="120" w:after="120"/>
        <w:ind w:firstLine="360"/>
        <w:jc w:val="both"/>
        <w:rPr/>
      </w:pPr>
      <w:r>
        <w:rPr>
          <w:rFonts w:cs="BarnaulGrotesk;Lucida Sans Unicode" w:ascii="BarnaulGrotesk;Lucida Sans Unicode" w:hAnsi="BarnaulGrotesk;Lucida Sans Unicode"/>
        </w:rPr>
        <w:t>Объем выборки составил 4004 респондента.</w:t>
      </w:r>
    </w:p>
    <w:p>
      <w:pPr>
        <w:pStyle w:val="Normal"/>
        <w:spacing w:before="120" w:after="120"/>
        <w:ind w:firstLine="360"/>
        <w:jc w:val="both"/>
        <w:rPr/>
      </w:pPr>
      <w:r>
        <w:rPr>
          <w:rFonts w:cs="BarnaulGrotesk;Lucida Sans Unicode" w:ascii="BarnaulGrotesk;Lucida Sans Unicode" w:hAnsi="BarnaulGrotesk;Lucida Sans Unicode"/>
        </w:rPr>
        <w:t>Для проведения исследования было привлечено 56 региональных партнеров Фонда "Общественное мнение" по РФ.</w:t>
      </w:r>
    </w:p>
    <w:p>
      <w:pPr>
        <w:pStyle w:val="Normal"/>
        <w:spacing w:before="120" w:after="120"/>
        <w:ind w:firstLine="360"/>
        <w:jc w:val="both"/>
        <w:rPr/>
      </w:pPr>
      <w:r>
        <w:rPr>
          <w:rFonts w:cs="BarnaulGrotesk;Lucida Sans Unicode" w:ascii="BarnaulGrotesk;Lucida Sans Unicode" w:hAnsi="BarnaulGrotesk;Lucida Sans Unicode"/>
        </w:rPr>
        <w:t>В каждом региональном отделении проводился инструктаж с интервьюерами по отбору и интервьюированию респондентов, после чего интервьюер получал комплект полевых методических документов, номер и указание границ избирательного участка, квотное задание.</w:t>
      </w:r>
    </w:p>
    <w:p>
      <w:pPr>
        <w:pStyle w:val="Normal"/>
        <w:spacing w:before="120" w:after="120"/>
        <w:ind w:firstLine="36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Контроль полевого этапа заключался в проведении следующих видов работ:</w:t>
      </w:r>
    </w:p>
    <w:p>
      <w:pPr>
        <w:pStyle w:val="Style21"/>
        <w:numPr>
          <w:ilvl w:val="0"/>
          <w:numId w:val="17"/>
        </w:numPr>
        <w:spacing w:before="120" w:after="120"/>
        <w:jc w:val="both"/>
        <w:rPr/>
      </w:pPr>
      <w:r>
        <w:rPr>
          <w:rFonts w:cs="BarnaulGrotesk;Lucida Sans Unicode" w:ascii="BarnaulGrotesk;Lucida Sans Unicode" w:hAnsi="BarnaulGrotesk;Lucida Sans Unicode"/>
          <w:szCs w:val="24"/>
        </w:rPr>
        <w:t>визуальный контроль на полноту заполнения форматов опросных документов (маршрутных листов и анкет);</w:t>
      </w:r>
    </w:p>
    <w:p>
      <w:pPr>
        <w:pStyle w:val="Style21"/>
        <w:numPr>
          <w:ilvl w:val="0"/>
          <w:numId w:val="17"/>
        </w:numPr>
        <w:spacing w:before="120" w:after="120"/>
        <w:jc w:val="both"/>
        <w:rPr>
          <w:rFonts w:ascii="BarnaulGrotesk;Lucida Sans Unicode" w:hAnsi="BarnaulGrotesk;Lucida Sans Unicode" w:cs="BarnaulGrotesk;Lucida Sans Unicode"/>
          <w:szCs w:val="24"/>
        </w:rPr>
      </w:pPr>
      <w:r>
        <w:rPr>
          <w:rFonts w:cs="BarnaulGrotesk;Lucida Sans Unicode" w:ascii="BarnaulGrotesk;Lucida Sans Unicode" w:hAnsi="BarnaulGrotesk;Lucida Sans Unicode"/>
          <w:szCs w:val="24"/>
        </w:rPr>
        <w:t>выборочный 10%-ный адресный контроль региональными супервайзерами,</w:t>
      </w:r>
    </w:p>
    <w:p>
      <w:pPr>
        <w:pStyle w:val="Style21"/>
        <w:numPr>
          <w:ilvl w:val="0"/>
          <w:numId w:val="17"/>
        </w:numPr>
        <w:spacing w:before="120" w:after="120"/>
        <w:jc w:val="both"/>
        <w:rPr>
          <w:rFonts w:ascii="BarnaulGrotesk;Lucida Sans Unicode" w:hAnsi="BarnaulGrotesk;Lucida Sans Unicode" w:cs="BarnaulGrotesk;Lucida Sans Unicode"/>
          <w:szCs w:val="24"/>
        </w:rPr>
      </w:pPr>
      <w:r>
        <w:rPr>
          <w:rFonts w:cs="BarnaulGrotesk;Lucida Sans Unicode" w:ascii="BarnaulGrotesk;Lucida Sans Unicode" w:hAnsi="BarnaulGrotesk;Lucida Sans Unicode"/>
          <w:szCs w:val="24"/>
        </w:rPr>
        <w:t>выборочный 10%-ный телефонный контроль региональными супервайзерами.</w:t>
      </w:r>
    </w:p>
    <w:p>
      <w:pPr>
        <w:pStyle w:val="Normal"/>
        <w:spacing w:before="120" w:after="120"/>
        <w:ind w:firstLine="36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 xml:space="preserve">Опрос проводился методом интервью по единой анкете для всех регионов с использованием вспомогательных карточек. </w:t>
      </w:r>
    </w:p>
    <w:p>
      <w:pPr>
        <w:pStyle w:val="Normal"/>
        <w:spacing w:before="120" w:after="120"/>
        <w:ind w:firstLine="360"/>
        <w:jc w:val="both"/>
        <w:rPr/>
      </w:pPr>
      <w:r>
        <w:rPr>
          <w:rFonts w:cs="BarnaulGrotesk;Lucida Sans Unicode" w:ascii="BarnaulGrotesk;Lucida Sans Unicode" w:hAnsi="BarnaulGrotesk;Lucida Sans Unicode"/>
        </w:rPr>
        <w:t>Анкета состояла из 113 вопросов (из них. 6 открытых), расположенных на 33 страницах, и 25 вспомогательных карточек к анкете. При ответе на закрытый вопрос респондент должен был выбрать наиболее подходящий для него вариант ответа (один или несколько) из числа предложенных. В ряде случаев интервьюер показывал респонденту карточку с перечнем вариантов ответа. Если вопрос открытый, интервьюер просто зачитывал формулировку вопроса, предлагая респонденту самому в свободной форме сформулировать ответ.</w:t>
      </w:r>
      <w:r>
        <w:br w:type="page"/>
      </w:r>
    </w:p>
    <w:p>
      <w:pPr>
        <w:pStyle w:val="Heading2"/>
        <w:spacing w:before="400" w:after="300"/>
        <w:jc w:val="center"/>
        <w:rPr>
          <w:rFonts w:ascii="BarnaulGrotesk Bold;Lucida Sans Unicode" w:hAnsi="BarnaulGrotesk Bold;Lucida Sans Unicode" w:cs="BarnaulGrotesk Bold;Lucida Sans Unicode"/>
          <w:i w:val="false"/>
          <w:i w:val="false"/>
          <w:sz w:val="32"/>
          <w:szCs w:val="32"/>
        </w:rPr>
      </w:pPr>
      <w:bookmarkStart w:id="4" w:name="__RefHeading___Toc236745546"/>
      <w:bookmarkEnd w:id="4"/>
      <w:r>
        <w:rPr>
          <w:rFonts w:cs="BarnaulGrotesk Bold;Lucida Sans Unicode" w:ascii="BarnaulGrotesk Bold;Lucida Sans Unicode" w:hAnsi="BarnaulGrotesk Bold;Lucida Sans Unicode"/>
          <w:i w:val="false"/>
          <w:sz w:val="32"/>
          <w:szCs w:val="32"/>
        </w:rPr>
        <w:t>Реконцептуализация понятия «люди-XXI»</w:t>
      </w:r>
    </w:p>
    <w:p>
      <w:pPr>
        <w:pStyle w:val="Normal"/>
        <w:spacing w:before="120" w:after="120"/>
        <w:ind w:firstLine="360"/>
        <w:jc w:val="both"/>
        <w:rPr/>
      </w:pPr>
      <w:r>
        <w:rPr>
          <w:rFonts w:cs="BarnaulGrotesk;Lucida Sans Unicode" w:ascii="BarnaulGrotesk;Lucida Sans Unicode" w:hAnsi="BarnaulGrotesk;Lucida Sans Unicode"/>
        </w:rPr>
        <w:t xml:space="preserve">«Люди-XXI» – комплексный проект, направленный на выявление локомотивной группы, усилиями которой в обществе распространяются новации, становящиеся затем массовыми трендами. Члены этой группы обладают качественными образовательными, социальными и стабильными экономическими ресурсами. Социальная устойчивость и ориентация на самостоятельные действия делает людей-XXI одной из значимых групп не только в ситуации кризиса. «Социальная пассионарность» представителей этой группы может реализоваться как позитивным, так и негативным  для общества способом в зависимости от предлагаемых правил игры: «цеховики», «фарцовщики», представители культурного андеграунда, активные комсомольские лидеры – вот одна из вероятных карьер людей такого типа в позднее советское время. </w:t>
      </w:r>
    </w:p>
    <w:p>
      <w:pPr>
        <w:pStyle w:val="Normal"/>
        <w:spacing w:before="120" w:after="120"/>
        <w:ind w:firstLine="360"/>
        <w:jc w:val="both"/>
        <w:rPr/>
      </w:pPr>
      <w:r>
        <w:rPr>
          <w:rFonts w:cs="BarnaulGrotesk;Lucida Sans Unicode" w:ascii="BarnaulGrotesk;Lucida Sans Unicode" w:hAnsi="BarnaulGrotesk;Lucida Sans Unicode"/>
        </w:rPr>
        <w:t xml:space="preserve">Органичной формой реализации себя для людей-XXI служит сегодня личная карьера, консюмеризм и активный досуг (путешествия, фитнес, экстремальный спорт и т.п.). Отсутствуют институциональные условия для возникновения эффекта «роения», когда количественная концентрация индивидуальных активностей представителей группы приводит к эксплозии – качественной трансформации не только ее самой, но и окружающего социального ландшафта, включая уровень институтов, технологий, коммуникаций, организацию финансовых потоков и стилей жизни. </w:t>
      </w:r>
    </w:p>
    <w:p>
      <w:pPr>
        <w:pStyle w:val="Normal"/>
        <w:spacing w:before="120" w:after="120"/>
        <w:ind w:firstLine="360"/>
        <w:jc w:val="both"/>
        <w:rPr/>
      </w:pPr>
      <w:r>
        <w:rPr>
          <w:rFonts w:cs="BarnaulGrotesk;Lucida Sans Unicode" w:ascii="BarnaulGrotesk;Lucida Sans Unicode" w:hAnsi="BarnaulGrotesk;Lucida Sans Unicode"/>
        </w:rPr>
        <w:t>Обнаружение мест концентрации людей-XXI как носителей «гена инновационности» позволит более обоснованно принимать решения относительно мобилизации сил и средств в том или ином секторе, исходя из задачи обеспечения устойчивого инновационного развития страны.</w:t>
      </w:r>
    </w:p>
    <w:p>
      <w:pPr>
        <w:pStyle w:val="Normal"/>
        <w:spacing w:before="120" w:after="120"/>
        <w:ind w:firstLine="36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Эмпирически концепт «люди-XXI» основывается на комплексе социальных, экономических и поведенческих качеств представителей данной группы. Они образуют своего рода платформу, которая может быть описана следующим образом.</w:t>
      </w:r>
      <w:r>
        <w:br w:type="page"/>
      </w:r>
    </w:p>
    <w:p>
      <w:pPr>
        <w:pStyle w:val="Normal"/>
        <w:spacing w:before="120" w:after="120"/>
        <w:ind w:firstLine="36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r>
    </w:p>
    <w:p>
      <w:pPr>
        <w:pStyle w:val="Normal"/>
        <w:numPr>
          <w:ilvl w:val="0"/>
          <w:numId w:val="35"/>
        </w:numPr>
        <w:tabs>
          <w:tab w:val="clear" w:pos="708"/>
          <w:tab w:val="left" w:pos="360" w:leader="none"/>
        </w:tabs>
        <w:spacing w:lineRule="auto" w:line="240" w:before="120" w:after="120"/>
        <w:ind w:left="360" w:hanging="360"/>
        <w:jc w:val="both"/>
        <w:rPr/>
      </w:pPr>
      <w:r>
        <w:rPr>
          <w:rFonts w:cs="BarnaulGrotesk;Lucida Sans Unicode" w:ascii="BarnaulGrotesk;Lucida Sans Unicode" w:hAnsi="BarnaulGrotesk;Lucida Sans Unicode"/>
          <w:b/>
        </w:rPr>
        <w:t>Возраст:</w:t>
      </w:r>
      <w:r>
        <w:rPr>
          <w:rFonts w:cs="BarnaulGrotesk;Lucida Sans Unicode" w:ascii="BarnaulGrotesk;Lucida Sans Unicode" w:hAnsi="BarnaulGrotesk;Lucida Sans Unicode"/>
        </w:rPr>
        <w:t xml:space="preserve"> люди-XXI более молоды по сравнению со всем населением, что иллюстрируется следующими данными:</w:t>
      </w:r>
    </w:p>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r>
    </w:p>
    <w:p>
      <w:pPr>
        <w:pStyle w:val="Normal"/>
        <w:spacing w:before="120" w:after="120"/>
        <w:ind w:left="360" w:hanging="0"/>
        <w:jc w:val="both"/>
        <w:rPr>
          <w:rFonts w:ascii="BarnaulGrotesk;Lucida Sans Unicode" w:hAnsi="BarnaulGrotesk;Lucida Sans Unicode" w:cs="BarnaulGrotesk;Lucida Sans Unicode"/>
          <w:i/>
          <w:i/>
        </w:rPr>
      </w:pPr>
      <w:r>
        <w:rPr>
          <w:rFonts w:cs="BarnaulGrotesk;Lucida Sans Unicode" w:ascii="BarnaulGrotesk;Lucida Sans Unicode" w:hAnsi="BarnaulGrotesk;Lucida Sans Unicode"/>
          <w:i/>
        </w:rPr>
        <w:t>Таблица 1.</w:t>
      </w:r>
    </w:p>
    <w:p>
      <w:pPr>
        <w:pStyle w:val="Normal"/>
        <w:spacing w:before="120" w:after="120"/>
        <w:ind w:left="360" w:hanging="0"/>
        <w:jc w:val="both"/>
        <w:rPr/>
      </w:pPr>
      <w:r>
        <w:rPr>
          <w:rFonts w:cs="BarnaulGrotesk Medium;Lucida Sans Unicode" w:ascii="BarnaulGrotesk Medium;Lucida Sans Unicode" w:hAnsi="BarnaulGrotesk Medium;Lucida Sans Unicode"/>
          <w:i/>
        </w:rPr>
        <w:t>Распределение людей-XXI и населения в целом по возрастным категориям</w:t>
      </w:r>
      <w:r>
        <w:rPr/>
        <w:t>, %</w:t>
      </w:r>
    </w:p>
    <w:tbl>
      <w:tblPr>
        <w:tblW w:w="9730" w:type="dxa"/>
        <w:jc w:val="left"/>
        <w:tblInd w:w="-15" w:type="dxa"/>
        <w:tblLayout w:type="fixed"/>
        <w:tblCellMar>
          <w:top w:w="0" w:type="dxa"/>
          <w:left w:w="108" w:type="dxa"/>
          <w:bottom w:w="0" w:type="dxa"/>
          <w:right w:w="108" w:type="dxa"/>
        </w:tblCellMar>
      </w:tblPr>
      <w:tblGrid>
        <w:gridCol w:w="4690"/>
        <w:gridCol w:w="2520"/>
        <w:gridCol w:w="2520"/>
      </w:tblGrid>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 Medium;Lucida Sans Unicode" w:hAnsi="BarnaulGrotesk Medium;Lucida Sans Unicode" w:cs="BarnaulGrotesk Medium;Lucida Sans Unicode"/>
              </w:rPr>
            </w:pPr>
            <w:r>
              <w:rPr>
                <w:rFonts w:cs="BarnaulGrotesk Medium;Lucida Sans Unicode" w:ascii="BarnaulGrotesk Medium;Lucida Sans Unicode" w:hAnsi="BarnaulGrotesk Medium;Lucida Sans Unicode"/>
              </w:rPr>
              <w:t>Возрастная катего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 Medium;Lucida Sans Unicode" w:hAnsi="BarnaulGrotesk Medium;Lucida Sans Unicode" w:cs="BarnaulGrotesk Medium;Lucida Sans Unicode"/>
              </w:rPr>
            </w:pPr>
            <w:r>
              <w:rPr>
                <w:rFonts w:cs="BarnaulGrotesk Medium;Lucida Sans Unicode" w:ascii="BarnaulGrotesk Medium;Lucida Sans Unicode" w:hAnsi="BarnaulGrotesk Medium;Lucida Sans Unicode"/>
              </w:rPr>
              <w:t>Насел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 Medium;Lucida Sans Unicode" w:hAnsi="BarnaulGrotesk Medium;Lucida Sans Unicode" w:cs="BarnaulGrotesk Medium;Lucida Sans Unicode"/>
              </w:rPr>
            </w:pPr>
            <w:r>
              <w:rPr>
                <w:rFonts w:cs="BarnaulGrotesk Medium;Lucida Sans Unicode" w:ascii="BarnaulGrotesk Medium;Lucida Sans Unicode" w:hAnsi="BarnaulGrotesk Medium;Lucida Sans Unicode"/>
              </w:rPr>
              <w:t>Люди-XXI</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BarnaulGrotesk;Lucida Sans Unicode" w:ascii="BarnaulGrotesk;Lucida Sans Unicode" w:hAnsi="BarnaulGrotesk;Lucida Sans Unicode"/>
              </w:rPr>
              <w:t>18–34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59</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BarnaulGrotesk;Lucida Sans Unicode" w:ascii="BarnaulGrotesk;Lucida Sans Unicode" w:hAnsi="BarnaulGrotesk;Lucida Sans Unicode"/>
              </w:rPr>
              <w:t>35–54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36</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55 лет и старш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5</w:t>
            </w:r>
          </w:p>
        </w:tc>
      </w:tr>
    </w:tbl>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r>
    </w:p>
    <w:p>
      <w:pPr>
        <w:pStyle w:val="Normal"/>
        <w:spacing w:before="120" w:after="120"/>
        <w:ind w:left="708" w:hanging="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 xml:space="preserve">Рис 1. Половозрастная характеристика людей-XXI в сравнении с населением, </w:t>
      </w:r>
      <w:r>
        <w:rPr>
          <w:rFonts w:cs="BarnaulGrotesk;Lucida Sans Unicode" w:ascii="BarnaulGrotesk;Lucida Sans Unicode" w:hAnsi="BarnaulGrotesk;Lucida Sans Unicode"/>
          <w:i/>
        </w:rPr>
        <w:t>% по группам</w:t>
      </w:r>
    </w:p>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r>
    </w:p>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drawing>
          <wp:inline distT="0" distB="0" distL="0" distR="0">
            <wp:extent cx="5796915" cy="268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96915" cy="2687320"/>
                    </a:xfrm>
                    <a:prstGeom prst="rect">
                      <a:avLst/>
                    </a:prstGeom>
                  </pic:spPr>
                </pic:pic>
              </a:graphicData>
            </a:graphic>
          </wp:inline>
        </w:drawing>
      </w:r>
      <w:r>
        <w:br w:type="page"/>
      </w:r>
    </w:p>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r>
    </w:p>
    <w:p>
      <w:pPr>
        <w:pStyle w:val="Normal"/>
        <w:numPr>
          <w:ilvl w:val="0"/>
          <w:numId w:val="35"/>
        </w:numPr>
        <w:tabs>
          <w:tab w:val="clear" w:pos="708"/>
          <w:tab w:val="left" w:pos="360" w:leader="none"/>
        </w:tabs>
        <w:spacing w:lineRule="auto" w:line="240" w:before="120" w:after="120"/>
        <w:ind w:left="360" w:hanging="360"/>
        <w:jc w:val="both"/>
        <w:rPr/>
      </w:pPr>
      <w:r>
        <w:rPr>
          <w:rFonts w:cs="BarnaulGrotesk;Lucida Sans Unicode" w:ascii="BarnaulGrotesk;Lucida Sans Unicode" w:hAnsi="BarnaulGrotesk;Lucida Sans Unicode"/>
          <w:b/>
        </w:rPr>
        <w:t>Доход:</w:t>
      </w:r>
      <w:r>
        <w:rPr>
          <w:rFonts w:cs="BarnaulGrotesk;Lucida Sans Unicode" w:ascii="BarnaulGrotesk;Lucida Sans Unicode" w:hAnsi="BarnaulGrotesk;Lucida Sans Unicode"/>
        </w:rPr>
        <w:t xml:space="preserve"> люди-XXI в целом имеют больший доход по сравнению со всем населением в среднем.</w:t>
      </w:r>
    </w:p>
    <w:p>
      <w:pPr>
        <w:pStyle w:val="Normal"/>
        <w:spacing w:before="120" w:after="120"/>
        <w:jc w:val="both"/>
        <w:rPr>
          <w:rFonts w:ascii="BarnaulGrotesk;Lucida Sans Unicode" w:hAnsi="BarnaulGrotesk;Lucida Sans Unicode" w:cs="BarnaulGrotesk;Lucida Sans Unicode"/>
          <w:i/>
          <w:i/>
        </w:rPr>
      </w:pPr>
      <w:r>
        <w:rPr>
          <w:rFonts w:cs="BarnaulGrotesk;Lucida Sans Unicode" w:ascii="BarnaulGrotesk;Lucida Sans Unicode" w:hAnsi="BarnaulGrotesk;Lucida Sans Unicode"/>
          <w:i/>
        </w:rPr>
        <w:t>Таблица 2.</w:t>
      </w:r>
    </w:p>
    <w:p>
      <w:pPr>
        <w:pStyle w:val="Normal"/>
        <w:spacing w:before="120" w:after="120"/>
        <w:jc w:val="both"/>
        <w:rPr/>
      </w:pPr>
      <w:r>
        <w:rPr>
          <w:rFonts w:cs="BarnaulGrotesk Medium;Lucida Sans Unicode" w:ascii="BarnaulGrotesk Medium;Lucida Sans Unicode" w:hAnsi="BarnaulGrotesk Medium;Lucida Sans Unicode"/>
          <w:i/>
        </w:rPr>
        <w:t xml:space="preserve">Распределение месячного дохода населения в целом и людей-XXI, </w:t>
      </w:r>
      <w:r>
        <w:rPr/>
        <w:t>%</w:t>
      </w:r>
    </w:p>
    <w:tbl>
      <w:tblPr>
        <w:tblW w:w="9632" w:type="dxa"/>
        <w:jc w:val="center"/>
        <w:tblInd w:w="0" w:type="dxa"/>
        <w:tblLayout w:type="fixed"/>
        <w:tblCellMar>
          <w:top w:w="0" w:type="dxa"/>
          <w:left w:w="108" w:type="dxa"/>
          <w:bottom w:w="0" w:type="dxa"/>
          <w:right w:w="108" w:type="dxa"/>
        </w:tblCellMar>
      </w:tblPr>
      <w:tblGrid>
        <w:gridCol w:w="4677"/>
        <w:gridCol w:w="3335"/>
        <w:gridCol w:w="1620"/>
      </w:tblGrid>
      <w:tr>
        <w:trPr>
          <w:trHeight w:val="25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 Medium;Lucida Sans Unicode" w:hAnsi="BarnaulGrotesk Medium;Lucida Sans Unicode" w:cs="BarnaulGrotesk Medium;Lucida Sans Unicode"/>
              </w:rPr>
            </w:pPr>
            <w:r>
              <w:rPr>
                <w:rFonts w:cs="BarnaulGrotesk Medium;Lucida Sans Unicode" w:ascii="BarnaulGrotesk Medium;Lucida Sans Unicode" w:hAnsi="BarnaulGrotesk Medium;Lucida Sans Unicode"/>
              </w:rPr>
              <w:t>Дохо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 Medium;Lucida Sans Unicode" w:hAnsi="BarnaulGrotesk Medium;Lucida Sans Unicode" w:cs="BarnaulGrotesk Medium;Lucida Sans Unicode"/>
              </w:rPr>
            </w:pPr>
            <w:r>
              <w:rPr>
                <w:rFonts w:cs="BarnaulGrotesk Medium;Lucida Sans Unicode" w:ascii="BarnaulGrotesk Medium;Lucida Sans Unicode" w:hAnsi="BarnaulGrotesk Medium;Lucida Sans Unicode"/>
              </w:rPr>
              <w:t>На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 Medium;Lucida Sans Unicode" w:hAnsi="BarnaulGrotesk Medium;Lucida Sans Unicode" w:cs="BarnaulGrotesk Medium;Lucida Sans Unicode"/>
                <w:lang w:val="en-US"/>
              </w:rPr>
            </w:pPr>
            <w:r>
              <w:rPr>
                <w:rFonts w:cs="BarnaulGrotesk Medium;Lucida Sans Unicode" w:ascii="BarnaulGrotesk Medium;Lucida Sans Unicode" w:hAnsi="BarnaulGrotesk Medium;Lucida Sans Unicode"/>
              </w:rPr>
              <w:t>Люди-XXI</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4000 руб. и мене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7</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BarnaulGrotesk;Lucida Sans Unicode" w:ascii="BarnaulGrotesk;Lucida Sans Unicode" w:hAnsi="BarnaulGrotesk;Lucida Sans Unicode"/>
              </w:rPr>
              <w:t>4001</w:t>
            </w:r>
            <w:r>
              <w:rPr>
                <w:rFonts w:cs="BarnaulGrotesk;Lucida Sans Unicode" w:ascii="BarnaulGrotesk;Lucida Sans Unicode" w:hAnsi="BarnaulGrotesk;Lucida Sans Unicode"/>
                <w:lang w:val="en-US"/>
              </w:rPr>
              <w:t>–</w:t>
            </w:r>
            <w:r>
              <w:rPr>
                <w:rFonts w:cs="BarnaulGrotesk;Lucida Sans Unicode" w:ascii="BarnaulGrotesk;Lucida Sans Unicode" w:hAnsi="BarnaulGrotesk;Lucida Sans Unicode"/>
              </w:rPr>
              <w:t>7000 ру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18</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Более 7000 ру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49</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Нет ответ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26</w:t>
            </w:r>
          </w:p>
        </w:tc>
      </w:tr>
    </w:tbl>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r>
    </w:p>
    <w:p>
      <w:pPr>
        <w:pStyle w:val="Normal"/>
        <w:numPr>
          <w:ilvl w:val="0"/>
          <w:numId w:val="35"/>
        </w:numPr>
        <w:tabs>
          <w:tab w:val="clear" w:pos="708"/>
          <w:tab w:val="left" w:pos="360" w:leader="none"/>
        </w:tabs>
        <w:spacing w:lineRule="auto" w:line="240" w:before="120" w:after="120"/>
        <w:ind w:left="360" w:hanging="360"/>
        <w:jc w:val="both"/>
        <w:rPr/>
      </w:pPr>
      <w:r>
        <w:rPr>
          <w:rFonts w:cs="BarnaulGrotesk;Lucida Sans Unicode" w:ascii="BarnaulGrotesk;Lucida Sans Unicode" w:hAnsi="BarnaulGrotesk;Lucida Sans Unicode"/>
          <w:b/>
        </w:rPr>
        <w:t>Род занятий:</w:t>
      </w:r>
      <w:r>
        <w:rPr>
          <w:rFonts w:cs="BarnaulGrotesk;Lucida Sans Unicode" w:ascii="BarnaulGrotesk;Lucida Sans Unicode" w:hAnsi="BarnaulGrotesk;Lucida Sans Unicode"/>
        </w:rPr>
        <w:t xml:space="preserve"> люди-XXI преимущественно являются образованными специалистами и руководителями, наемными работниками.</w:t>
      </w:r>
    </w:p>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 xml:space="preserve">Рисунок 2. Структура занятости людей-XXI, % </w:t>
      </w:r>
    </w:p>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r>
    </w:p>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drawing>
          <wp:inline distT="0" distB="0" distL="0" distR="0">
            <wp:extent cx="4915535" cy="338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915535" cy="3383280"/>
                    </a:xfrm>
                    <a:prstGeom prst="rect">
                      <a:avLst/>
                    </a:prstGeom>
                  </pic:spPr>
                </pic:pic>
              </a:graphicData>
            </a:graphic>
          </wp:inline>
        </w:drawing>
      </w:r>
      <w:r>
        <w:br w:type="page"/>
      </w:r>
    </w:p>
    <w:p>
      <w:pPr>
        <w:pStyle w:val="Normal"/>
        <w:numPr>
          <w:ilvl w:val="1"/>
          <w:numId w:val="35"/>
        </w:numPr>
        <w:spacing w:before="120" w:after="120"/>
        <w:jc w:val="both"/>
        <w:rPr/>
      </w:pPr>
      <w:r>
        <w:rPr>
          <w:rFonts w:cs="BarnaulGrotesk;Lucida Sans Unicode" w:ascii="BarnaulGrotesk;Lucida Sans Unicode" w:hAnsi="BarnaulGrotesk;Lucida Sans Unicode"/>
          <w:b/>
        </w:rPr>
        <w:t>Техноориентация:</w:t>
      </w:r>
      <w:r>
        <w:rPr>
          <w:rFonts w:cs="BarnaulGrotesk;Lucida Sans Unicode" w:ascii="BarnaulGrotesk;Lucida Sans Unicode" w:hAnsi="BarnaulGrotesk;Lucida Sans Unicode"/>
        </w:rPr>
        <w:t xml:space="preserve"> люди-XXI лучше основной массы населения осведомлены и чаще используют различные технические новинки – от мобильных компьютеров до спортивного инвентаря. См. Раздел 1 данного отчета</w:t>
      </w:r>
    </w:p>
    <w:p>
      <w:pPr>
        <w:pStyle w:val="Normal"/>
        <w:spacing w:before="120" w:after="120"/>
        <w:ind w:firstLine="36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 xml:space="preserve">Одной из практик, владение которой позволяет охарактеризовать индивида как «современного» человека, является пользование компьютером. В этом отношении Люди-XXI также значительно отличаются от населения в целом. Так, почти каждый третий респондент – представитель Людей- XXI оценил свой уровень владения компьютером как высокий, в то время как аналогичный показатель среди населения в целом составил 12%. Примечательно, что только 2% опрошенных, относящихся к Людям XXI, никогда не пользовались компьютером – соответствующая доля населения в целом, по данным опроса, составила 38%.  </w:t>
      </w:r>
    </w:p>
    <w:p>
      <w:pPr>
        <w:pStyle w:val="Normal"/>
        <w:spacing w:before="120" w:after="120"/>
        <w:jc w:val="both"/>
        <w:rPr/>
      </w:pPr>
      <w:r>
        <w:rPr>
          <w:rFonts w:cs="BarnaulGrotesk;Lucida Sans Unicode" w:ascii="BarnaulGrotesk;Lucida Sans Unicode" w:hAnsi="BarnaulGrotesk;Lucida Sans Unicode"/>
          <w:b/>
        </w:rPr>
        <w:t>Рисунок 3. Вам когда-нибудь приходилось или никогда не приходилось пользоваться компьютером? И если приходилось, то Вы оценили бы свой уровень владения компьютером как высокий, средний или низкий? (в % от групп)</w:t>
      </w:r>
    </w:p>
    <w:p>
      <w:pPr>
        <w:pStyle w:val="Normal"/>
        <w:jc w:val="both"/>
        <w:rPr>
          <w:rFonts w:ascii="BarnaulGrotesk;Lucida Sans Unicode" w:hAnsi="BarnaulGrotesk;Lucida Sans Unicode" w:cs="BarnaulGrotesk;Lucida Sans Unicode"/>
          <w:b/>
          <w:b/>
        </w:rPr>
      </w:pPr>
      <w:r>
        <w:rPr>
          <w:rFonts w:cs="BarnaulGrotesk;Lucida Sans Unicode" w:ascii="BarnaulGrotesk;Lucida Sans Unicode" w:hAnsi="BarnaulGrotesk;Lucida Sans Unicode"/>
          <w:b/>
        </w:rPr>
      </w:r>
    </w:p>
    <w:p>
      <w:pPr>
        <w:pStyle w:val="Normal"/>
        <w:spacing w:before="120" w:after="120"/>
        <w:jc w:val="both"/>
        <w:rPr>
          <w:rFonts w:ascii="BarnaulGrotesk;Lucida Sans Unicode" w:hAnsi="BarnaulGrotesk;Lucida Sans Unicode" w:cs="BarnaulGrotesk;Lucida Sans Unicode"/>
        </w:rPr>
      </w:pPr>
      <w:r>
        <w:rPr/>
        <w:drawing>
          <wp:inline distT="0" distB="0" distL="0" distR="0">
            <wp:extent cx="5181600"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81600" cy="2990850"/>
                    </a:xfrm>
                    <a:prstGeom prst="rect">
                      <a:avLst/>
                    </a:prstGeom>
                  </pic:spPr>
                </pic:pic>
              </a:graphicData>
            </a:graphic>
          </wp:inline>
        </w:drawing>
      </w:r>
    </w:p>
    <w:p>
      <w:pPr>
        <w:pStyle w:val="Normal"/>
        <w:spacing w:before="120" w:after="1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r>
    </w:p>
    <w:p>
      <w:pPr>
        <w:pStyle w:val="Normal"/>
        <w:numPr>
          <w:ilvl w:val="0"/>
          <w:numId w:val="35"/>
        </w:numPr>
        <w:tabs>
          <w:tab w:val="clear" w:pos="708"/>
          <w:tab w:val="left" w:pos="360" w:leader="none"/>
        </w:tabs>
        <w:spacing w:lineRule="auto" w:line="240" w:before="120" w:after="120"/>
        <w:ind w:left="360" w:hanging="360"/>
        <w:jc w:val="both"/>
        <w:rPr/>
      </w:pPr>
      <w:r>
        <w:rPr>
          <w:rFonts w:cs="BarnaulGrotesk;Lucida Sans Unicode" w:ascii="BarnaulGrotesk;Lucida Sans Unicode" w:hAnsi="BarnaulGrotesk;Lucida Sans Unicode"/>
          <w:b/>
        </w:rPr>
        <w:t>Потребительское лидерство</w:t>
      </w:r>
      <w:r>
        <w:rPr>
          <w:rFonts w:cs="BarnaulGrotesk;Lucida Sans Unicode" w:ascii="BarnaulGrotesk;Lucida Sans Unicode" w:hAnsi="BarnaulGrotesk;Lucida Sans Unicode"/>
        </w:rPr>
        <w:t xml:space="preserve"> – один из базовых идентификаторов людей-XXI. Благодаря относительно высокому уровню дохода и вовлеченности в стиль жизни «продвинутых» представители этой группы более активно, по сравнению со всем взрослым населением, участвуют в потреблении материальных и культурных продуктов.</w:t>
      </w:r>
    </w:p>
    <w:p>
      <w:pPr>
        <w:pStyle w:val="Normal"/>
        <w:numPr>
          <w:ilvl w:val="0"/>
          <w:numId w:val="35"/>
        </w:numPr>
        <w:tabs>
          <w:tab w:val="clear" w:pos="708"/>
          <w:tab w:val="left" w:pos="360" w:leader="none"/>
        </w:tabs>
        <w:spacing w:lineRule="auto" w:line="240" w:before="120" w:after="120"/>
        <w:ind w:left="360" w:hanging="360"/>
        <w:jc w:val="both"/>
        <w:rPr/>
      </w:pPr>
      <w:r>
        <w:rPr>
          <w:rFonts w:cs="BarnaulGrotesk;Lucida Sans Unicode" w:ascii="BarnaulGrotesk;Lucida Sans Unicode" w:hAnsi="BarnaulGrotesk;Lucida Sans Unicode"/>
          <w:b/>
        </w:rPr>
        <w:t>Социальный активизм</w:t>
      </w:r>
      <w:r>
        <w:rPr>
          <w:rFonts w:cs="BarnaulGrotesk;Lucida Sans Unicode" w:ascii="BarnaulGrotesk;Lucida Sans Unicode" w:hAnsi="BarnaulGrotesk;Lucida Sans Unicode"/>
        </w:rPr>
        <w:t xml:space="preserve"> также имеет ключевое значение для идентификации людей-XXI, поскольку отражает их поведенческие отличие от основной массы населения. Активизм является неотъемлемой социально-психологической характеристикой большинства представителей этой группы, характеристикой, вписанной в habitus. Именно ориентация на социальный активизм и стремление к новому опыту делает людей-XXI генераторами и локомотивами инновационных социальных практик. </w:t>
      </w:r>
    </w:p>
    <w:p>
      <w:pPr>
        <w:pStyle w:val="Normal"/>
        <w:numPr>
          <w:ilvl w:val="0"/>
          <w:numId w:val="35"/>
        </w:numPr>
        <w:tabs>
          <w:tab w:val="clear" w:pos="708"/>
          <w:tab w:val="left" w:pos="360" w:leader="none"/>
        </w:tabs>
        <w:spacing w:lineRule="auto" w:line="240" w:before="120" w:after="120"/>
        <w:ind w:left="360" w:hanging="360"/>
        <w:jc w:val="both"/>
        <w:rPr/>
      </w:pPr>
      <w:r>
        <w:rPr>
          <w:rFonts w:cs="BarnaulGrotesk;Lucida Sans Unicode" w:ascii="BarnaulGrotesk;Lucida Sans Unicode" w:hAnsi="BarnaulGrotesk;Lucida Sans Unicode"/>
          <w:b/>
        </w:rPr>
        <w:t>Культурное лидерство</w:t>
      </w:r>
      <w:r>
        <w:rPr>
          <w:rFonts w:cs="BarnaulGrotesk;Lucida Sans Unicode" w:ascii="BarnaulGrotesk;Lucida Sans Unicode" w:hAnsi="BarnaulGrotesk;Lucida Sans Unicode"/>
        </w:rPr>
        <w:t xml:space="preserve"> тесно связано с образовательными и потребительскими свойствами этой группы. В силу своей ресурсоемкости и установке на проактивность люди-XXI значительно более интенсивно по сравнению со средней нормой пользуются институтами культуриндустрии – от музеев до библиотек. </w:t>
      </w:r>
    </w:p>
    <w:p>
      <w:pPr>
        <w:pStyle w:val="Normal"/>
        <w:spacing w:before="120" w:after="120"/>
        <w:ind w:firstLine="360"/>
        <w:jc w:val="both"/>
        <w:rPr/>
      </w:pPr>
      <w:r>
        <w:rPr>
          <w:rFonts w:cs="BarnaulGrotesk;Lucida Sans Unicode" w:ascii="BarnaulGrotesk;Lucida Sans Unicode" w:hAnsi="BarnaulGrotesk;Lucida Sans Unicode"/>
        </w:rPr>
        <w:t>Группа тех, кого можно отнести к людям-XXI, составляет всего около 15% взрослого населения страны. На операциональном уровне ее представители выделяются с точки зрения включенности в современные практики по 5 позициям:</w:t>
      </w:r>
    </w:p>
    <w:p>
      <w:pPr>
        <w:pStyle w:val="Normal"/>
        <w:numPr>
          <w:ilvl w:val="0"/>
          <w:numId w:val="31"/>
        </w:numPr>
        <w:spacing w:lineRule="auto" w:line="240" w:before="120" w:after="120"/>
        <w:ind w:left="0" w:hanging="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приобщенность к информационным технологиям;</w:t>
      </w:r>
    </w:p>
    <w:p>
      <w:pPr>
        <w:pStyle w:val="Normal"/>
        <w:numPr>
          <w:ilvl w:val="0"/>
          <w:numId w:val="31"/>
        </w:numPr>
        <w:spacing w:lineRule="auto" w:line="240" w:before="120" w:after="120"/>
        <w:ind w:left="0" w:hanging="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активное финансовое поведение;</w:t>
      </w:r>
    </w:p>
    <w:p>
      <w:pPr>
        <w:pStyle w:val="Normal"/>
        <w:numPr>
          <w:ilvl w:val="0"/>
          <w:numId w:val="31"/>
        </w:numPr>
        <w:spacing w:lineRule="auto" w:line="240" w:before="120" w:after="120"/>
        <w:ind w:left="0" w:hanging="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стремление к расширению горизонта;</w:t>
      </w:r>
    </w:p>
    <w:p>
      <w:pPr>
        <w:pStyle w:val="Normal"/>
        <w:numPr>
          <w:ilvl w:val="0"/>
          <w:numId w:val="31"/>
        </w:numPr>
        <w:spacing w:lineRule="auto" w:line="240" w:before="120" w:after="120"/>
        <w:ind w:left="0" w:hanging="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оптимизация своего времени;</w:t>
      </w:r>
    </w:p>
    <w:p>
      <w:pPr>
        <w:pStyle w:val="Normal"/>
        <w:numPr>
          <w:ilvl w:val="0"/>
          <w:numId w:val="31"/>
        </w:numPr>
        <w:spacing w:lineRule="auto" w:line="240" w:before="120" w:after="120"/>
        <w:ind w:left="0" w:hanging="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забота о себе и своем здоровье.</w:t>
      </w:r>
    </w:p>
    <w:p>
      <w:pPr>
        <w:pStyle w:val="Normal"/>
        <w:spacing w:before="120" w:after="120"/>
        <w:ind w:firstLine="360"/>
        <w:jc w:val="both"/>
        <w:rPr/>
      </w:pPr>
      <w:r>
        <w:rPr>
          <w:rFonts w:cs="BarnaulGrotesk;Lucida Sans Unicode" w:ascii="BarnaulGrotesk;Lucida Sans Unicode" w:hAnsi="BarnaulGrotesk;Lucida Sans Unicode"/>
        </w:rPr>
        <w:t>Перечисленные 5 позиций охватывают 17 практик: пользование мобильным телефоном; пользование компьютером; вождение автомобиля; покупка товаров в кредит; получение кредитов в банке; обращение с иностранной валютой; использование пластиковой карточки при расчетах; вложение средств в акции и другие виды ценных бумаг; получение дополнительного образования; пользование Интернетом, электронной почтой; поездки за границу; покупка туристического и / или спортивного снаряжения; доставка товаров на дом; полеты на самолетах; пользование услугами домработниц и нянь; пользование услугами косметических салонов; занятия в фитнес-центре, спортивном клубе. Тех, кто приобщен к любым шести и более из перечисленных практик, мы относим к людям-XXI.</w:t>
      </w:r>
    </w:p>
    <w:p>
      <w:pPr>
        <w:pStyle w:val="Normal"/>
        <w:spacing w:before="120" w:after="120"/>
        <w:ind w:firstLine="360"/>
        <w:jc w:val="both"/>
        <w:rPr/>
      </w:pPr>
      <w:r>
        <w:rPr>
          <w:rFonts w:cs="BarnaulGrotesk;Lucida Sans Unicode" w:ascii="BarnaulGrotesk;Lucida Sans Unicode" w:hAnsi="BarnaulGrotesk;Lucida Sans Unicode"/>
        </w:rPr>
        <w:t xml:space="preserve">Инструментальное совершенствование данной платформы через развитие и трансформацию соответствующего блока вопросов позволяет содержательно обогатить концепт «люди-XXI» за счет диверсификации понятия. В рамках реализации этой идеи был разработан вопрос-карточка, учитывающий досуговые и культурные практики людей-XXI. </w:t>
      </w:r>
    </w:p>
    <w:p>
      <w:pPr>
        <w:pStyle w:val="Style30"/>
        <w:keepLines w:val="false"/>
        <w:suppressAutoHyphens w:val="true"/>
        <w:spacing w:lineRule="auto" w:line="240" w:before="120" w:after="120"/>
        <w:ind w:left="0" w:hanging="0"/>
        <w:jc w:val="both"/>
        <w:rPr>
          <w:rFonts w:ascii="BarnaulGrotesk;Lucida Sans Unicode" w:hAnsi="BarnaulGrotesk;Lucida Sans Unicode" w:cs="BarnaulGrotesk;Lucida Sans Unicode"/>
          <w:b w:val="false"/>
          <w:b w:val="false"/>
          <w:i/>
          <w:i/>
          <w:kern w:val="2"/>
          <w:sz w:val="24"/>
          <w:szCs w:val="24"/>
          <w:lang w:val="ru-RU" w:eastAsia="ar-SA"/>
        </w:rPr>
      </w:pPr>
      <w:r>
        <w:rPr>
          <w:rFonts w:cs="BarnaulGrotesk;Lucida Sans Unicode" w:ascii="BarnaulGrotesk;Lucida Sans Unicode" w:hAnsi="BarnaulGrotesk;Lucida Sans Unicode"/>
          <w:b w:val="false"/>
          <w:i/>
          <w:kern w:val="2"/>
          <w:sz w:val="24"/>
          <w:szCs w:val="24"/>
          <w:lang w:val="ru-RU" w:eastAsia="ar-SA"/>
        </w:rPr>
        <w:t>Посмотрите, пожалуйста, на карточку и скажите, что из перечисленного Вам доводилось делать за последние один-два года? (Карточка, поз.1-18. Любое число ответов.)</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right w:val="double" w:sz="4" w:space="0" w:color="000000"/>
            </w:tcBorders>
          </w:tcPr>
          <w:p>
            <w:pPr>
              <w:pStyle w:val="Style21"/>
              <w:spacing w:before="20" w:after="20"/>
              <w:ind w:left="431" w:hanging="0"/>
              <w:jc w:val="both"/>
              <w:rPr/>
            </w:pPr>
            <w:r>
              <w:rPr>
                <w:rFonts w:cs="BarnaulGrotesk;Lucida Sans Unicode" w:ascii="BarnaulGrotesk;Lucida Sans Unicode" w:hAnsi="BarnaulGrotesk;Lucida Sans Unicode"/>
                <w:szCs w:val="24"/>
              </w:rPr>
              <w:t>1. посещать кинотеатр</w:t>
            </w:r>
          </w:p>
        </w:tc>
      </w:tr>
      <w:tr>
        <w:trPr/>
        <w:tc>
          <w:tcPr>
            <w:tcW w:w="8640" w:type="dxa"/>
            <w:tcBorders>
              <w:left w:val="double" w:sz="4" w:space="0" w:color="000000"/>
              <w:right w:val="double" w:sz="4" w:space="0" w:color="000000"/>
            </w:tcBorders>
          </w:tcPr>
          <w:p>
            <w:pPr>
              <w:pStyle w:val="Style21"/>
              <w:spacing w:before="20" w:after="20"/>
              <w:ind w:left="431" w:hanging="0"/>
              <w:jc w:val="both"/>
              <w:rPr>
                <w:rFonts w:ascii="BarnaulGrotesk;Lucida Sans Unicode" w:hAnsi="BarnaulGrotesk;Lucida Sans Unicode" w:cs="BarnaulGrotesk;Lucida Sans Unicode"/>
                <w:szCs w:val="24"/>
              </w:rPr>
            </w:pPr>
            <w:r>
              <w:rPr>
                <w:rFonts w:cs="BarnaulGrotesk;Lucida Sans Unicode" w:ascii="BarnaulGrotesk;Lucida Sans Unicode" w:hAnsi="BarnaulGrotesk;Lucida Sans Unicode"/>
                <w:szCs w:val="24"/>
              </w:rPr>
              <w:t>2. выписывать газеты, журналы</w:t>
            </w:r>
          </w:p>
        </w:tc>
      </w:tr>
      <w:tr>
        <w:trPr/>
        <w:tc>
          <w:tcPr>
            <w:tcW w:w="8640" w:type="dxa"/>
            <w:tcBorders>
              <w:left w:val="double" w:sz="4" w:space="0" w:color="000000"/>
              <w:right w:val="double" w:sz="4" w:space="0" w:color="000000"/>
            </w:tcBorders>
          </w:tcPr>
          <w:p>
            <w:pPr>
              <w:pStyle w:val="Style21"/>
              <w:spacing w:before="20" w:after="20"/>
              <w:ind w:left="431" w:hanging="0"/>
              <w:jc w:val="both"/>
              <w:rPr/>
            </w:pPr>
            <w:r>
              <w:rPr>
                <w:rFonts w:cs="BarnaulGrotesk;Lucida Sans Unicode" w:ascii="BarnaulGrotesk;Lucida Sans Unicode" w:hAnsi="BarnaulGrotesk;Lucida Sans Unicode"/>
                <w:szCs w:val="24"/>
              </w:rPr>
              <w:t xml:space="preserve">3. посещать музей, выставки </w:t>
            </w:r>
          </w:p>
        </w:tc>
      </w:tr>
      <w:tr>
        <w:trPr/>
        <w:tc>
          <w:tcPr>
            <w:tcW w:w="8640" w:type="dxa"/>
            <w:tcBorders>
              <w:left w:val="double" w:sz="4" w:space="0" w:color="000000"/>
              <w:right w:val="double" w:sz="4" w:space="0" w:color="000000"/>
            </w:tcBorders>
          </w:tcPr>
          <w:p>
            <w:pPr>
              <w:pStyle w:val="Style21"/>
              <w:spacing w:before="20" w:after="20"/>
              <w:ind w:left="431" w:hanging="0"/>
              <w:jc w:val="both"/>
              <w:rPr/>
            </w:pPr>
            <w:r>
              <w:rPr>
                <w:rFonts w:cs="BarnaulGrotesk;Lucida Sans Unicode" w:ascii="BarnaulGrotesk;Lucida Sans Unicode" w:hAnsi="BarnaulGrotesk;Lucida Sans Unicode"/>
                <w:szCs w:val="24"/>
              </w:rPr>
              <w:t>4. ходить в туристические походы</w:t>
            </w:r>
          </w:p>
        </w:tc>
      </w:tr>
      <w:tr>
        <w:trPr/>
        <w:tc>
          <w:tcPr>
            <w:tcW w:w="8640" w:type="dxa"/>
            <w:tcBorders>
              <w:left w:val="double" w:sz="4" w:space="0" w:color="000000"/>
              <w:right w:val="double" w:sz="4" w:space="0" w:color="000000"/>
            </w:tcBorders>
          </w:tcPr>
          <w:p>
            <w:pPr>
              <w:pStyle w:val="Style21"/>
              <w:spacing w:before="20" w:after="20"/>
              <w:ind w:left="431" w:hanging="0"/>
              <w:jc w:val="both"/>
              <w:rPr/>
            </w:pPr>
            <w:r>
              <w:rPr>
                <w:rFonts w:cs="BarnaulGrotesk;Lucida Sans Unicode" w:ascii="BarnaulGrotesk;Lucida Sans Unicode" w:hAnsi="BarnaulGrotesk;Lucida Sans Unicode"/>
                <w:szCs w:val="24"/>
              </w:rPr>
              <w:t>5. приобретать музыкальные инструменты</w:t>
            </w:r>
          </w:p>
        </w:tc>
      </w:tr>
      <w:tr>
        <w:trPr/>
        <w:tc>
          <w:tcPr>
            <w:tcW w:w="8640" w:type="dxa"/>
            <w:tcBorders>
              <w:left w:val="double" w:sz="4" w:space="0" w:color="000000"/>
              <w:right w:val="double" w:sz="4" w:space="0" w:color="000000"/>
            </w:tcBorders>
          </w:tcPr>
          <w:p>
            <w:pPr>
              <w:pStyle w:val="Style21"/>
              <w:spacing w:before="20" w:after="20"/>
              <w:ind w:left="431" w:hanging="0"/>
              <w:jc w:val="both"/>
              <w:rPr/>
            </w:pPr>
            <w:r>
              <w:rPr>
                <w:rFonts w:cs="BarnaulGrotesk;Lucida Sans Unicode" w:ascii="BarnaulGrotesk;Lucida Sans Unicode" w:hAnsi="BarnaulGrotesk;Lucida Sans Unicode"/>
                <w:szCs w:val="24"/>
              </w:rPr>
              <w:t>6. ходить на охоту, рыбалку</w:t>
            </w:r>
          </w:p>
        </w:tc>
      </w:tr>
      <w:tr>
        <w:trPr/>
        <w:tc>
          <w:tcPr>
            <w:tcW w:w="8640" w:type="dxa"/>
            <w:tcBorders>
              <w:left w:val="double" w:sz="4" w:space="0" w:color="000000"/>
              <w:right w:val="double" w:sz="4" w:space="0" w:color="000000"/>
            </w:tcBorders>
          </w:tcPr>
          <w:p>
            <w:pPr>
              <w:pStyle w:val="Style21"/>
              <w:spacing w:before="20" w:after="20"/>
              <w:ind w:left="431" w:hanging="0"/>
              <w:jc w:val="both"/>
              <w:rPr/>
            </w:pPr>
            <w:r>
              <w:rPr>
                <w:rFonts w:cs="BarnaulGrotesk;Lucida Sans Unicode" w:ascii="BarnaulGrotesk;Lucida Sans Unicode" w:hAnsi="BarnaulGrotesk;Lucida Sans Unicode"/>
                <w:szCs w:val="24"/>
              </w:rPr>
              <w:t>7. бывать на экскурсии</w:t>
            </w:r>
          </w:p>
        </w:tc>
      </w:tr>
      <w:tr>
        <w:trPr/>
        <w:tc>
          <w:tcPr>
            <w:tcW w:w="8640" w:type="dxa"/>
            <w:tcBorders>
              <w:left w:val="double" w:sz="4" w:space="0" w:color="000000"/>
              <w:right w:val="double" w:sz="4" w:space="0" w:color="000000"/>
            </w:tcBorders>
          </w:tcPr>
          <w:p>
            <w:pPr>
              <w:pStyle w:val="Style21"/>
              <w:spacing w:before="20" w:after="20"/>
              <w:ind w:left="431" w:hanging="0"/>
              <w:jc w:val="both"/>
              <w:rPr>
                <w:rFonts w:ascii="BarnaulGrotesk;Lucida Sans Unicode" w:hAnsi="BarnaulGrotesk;Lucida Sans Unicode" w:cs="BarnaulGrotesk;Lucida Sans Unicode"/>
                <w:szCs w:val="24"/>
              </w:rPr>
            </w:pPr>
            <w:r>
              <w:rPr>
                <w:rFonts w:cs="BarnaulGrotesk;Lucida Sans Unicode" w:ascii="BarnaulGrotesk;Lucida Sans Unicode" w:hAnsi="BarnaulGrotesk;Lucida Sans Unicode"/>
                <w:szCs w:val="24"/>
              </w:rPr>
              <w:t>8.приобретать книги и альбомы по искусству, истории</w:t>
            </w:r>
          </w:p>
        </w:tc>
      </w:tr>
      <w:tr>
        <w:trPr/>
        <w:tc>
          <w:tcPr>
            <w:tcW w:w="8640" w:type="dxa"/>
            <w:tcBorders>
              <w:left w:val="double" w:sz="4" w:space="0" w:color="000000"/>
              <w:right w:val="double" w:sz="4" w:space="0" w:color="000000"/>
            </w:tcBorders>
          </w:tcPr>
          <w:p>
            <w:pPr>
              <w:pStyle w:val="Style21"/>
              <w:spacing w:before="20" w:after="20"/>
              <w:ind w:left="431" w:hanging="0"/>
              <w:jc w:val="both"/>
              <w:rPr/>
            </w:pPr>
            <w:r>
              <w:rPr>
                <w:rFonts w:cs="BarnaulGrotesk;Lucida Sans Unicode" w:ascii="BarnaulGrotesk;Lucida Sans Unicode" w:hAnsi="BarnaulGrotesk;Lucida Sans Unicode"/>
                <w:szCs w:val="24"/>
              </w:rPr>
              <w:t>9. посещать кружки и клубы по интересам</w:t>
            </w:r>
          </w:p>
        </w:tc>
      </w:tr>
      <w:tr>
        <w:trPr/>
        <w:tc>
          <w:tcPr>
            <w:tcW w:w="8640" w:type="dxa"/>
            <w:tcBorders>
              <w:left w:val="double" w:sz="4" w:space="0" w:color="000000"/>
              <w:right w:val="double" w:sz="4" w:space="0" w:color="000000"/>
            </w:tcBorders>
          </w:tcPr>
          <w:p>
            <w:pPr>
              <w:pStyle w:val="Style21"/>
              <w:spacing w:before="20" w:after="20"/>
              <w:ind w:left="431" w:hanging="0"/>
              <w:jc w:val="both"/>
              <w:rPr/>
            </w:pPr>
            <w:r>
              <w:rPr>
                <w:rFonts w:cs="BarnaulGrotesk;Lucida Sans Unicode" w:ascii="BarnaulGrotesk;Lucida Sans Unicode" w:hAnsi="BarnaulGrotesk;Lucida Sans Unicode"/>
                <w:szCs w:val="24"/>
              </w:rPr>
              <w:t>10. играть в компьютерные, видеоигры</w:t>
            </w:r>
          </w:p>
        </w:tc>
      </w:tr>
      <w:tr>
        <w:trPr/>
        <w:tc>
          <w:tcPr>
            <w:tcW w:w="8640" w:type="dxa"/>
            <w:tcBorders>
              <w:left w:val="double" w:sz="4" w:space="0" w:color="000000"/>
              <w:right w:val="double" w:sz="4" w:space="0" w:color="000000"/>
            </w:tcBorders>
          </w:tcPr>
          <w:p>
            <w:pPr>
              <w:pStyle w:val="Style21"/>
              <w:spacing w:before="20" w:after="20"/>
              <w:ind w:left="431" w:hanging="0"/>
              <w:jc w:val="both"/>
              <w:rPr/>
            </w:pPr>
            <w:r>
              <w:rPr>
                <w:rFonts w:cs="BarnaulGrotesk;Lucida Sans Unicode" w:ascii="BarnaulGrotesk;Lucida Sans Unicode" w:hAnsi="BarnaulGrotesk;Lucida Sans Unicode"/>
                <w:szCs w:val="24"/>
              </w:rPr>
              <w:t>11. путешествовать на автомобиле</w:t>
            </w:r>
          </w:p>
        </w:tc>
      </w:tr>
      <w:tr>
        <w:trPr/>
        <w:tc>
          <w:tcPr>
            <w:tcW w:w="8640" w:type="dxa"/>
            <w:tcBorders>
              <w:left w:val="double" w:sz="4" w:space="0" w:color="000000"/>
              <w:right w:val="double" w:sz="4" w:space="0" w:color="000000"/>
            </w:tcBorders>
          </w:tcPr>
          <w:p>
            <w:pPr>
              <w:pStyle w:val="Style21"/>
              <w:spacing w:before="20" w:after="20"/>
              <w:ind w:left="431" w:hanging="0"/>
              <w:jc w:val="both"/>
              <w:rPr>
                <w:rFonts w:ascii="BarnaulGrotesk;Lucida Sans Unicode" w:hAnsi="BarnaulGrotesk;Lucida Sans Unicode" w:cs="BarnaulGrotesk;Lucida Sans Unicode"/>
                <w:szCs w:val="24"/>
              </w:rPr>
            </w:pPr>
            <w:r>
              <w:rPr>
                <w:rFonts w:cs="BarnaulGrotesk;Lucida Sans Unicode" w:ascii="BarnaulGrotesk;Lucida Sans Unicode" w:hAnsi="BarnaulGrotesk;Lucida Sans Unicode"/>
                <w:szCs w:val="24"/>
              </w:rPr>
              <w:t>12. посещать театр, концертный зал</w:t>
            </w:r>
          </w:p>
        </w:tc>
      </w:tr>
      <w:tr>
        <w:trPr/>
        <w:tc>
          <w:tcPr>
            <w:tcW w:w="8640" w:type="dxa"/>
            <w:tcBorders>
              <w:left w:val="double" w:sz="4" w:space="0" w:color="000000"/>
              <w:right w:val="double" w:sz="4" w:space="0" w:color="000000"/>
            </w:tcBorders>
          </w:tcPr>
          <w:p>
            <w:pPr>
              <w:pStyle w:val="Style21"/>
              <w:spacing w:before="20" w:after="20"/>
              <w:ind w:left="431" w:hanging="0"/>
              <w:jc w:val="both"/>
              <w:rPr/>
            </w:pPr>
            <w:r>
              <w:rPr>
                <w:rFonts w:cs="BarnaulGrotesk;Lucida Sans Unicode" w:ascii="BarnaulGrotesk;Lucida Sans Unicode" w:hAnsi="BarnaulGrotesk;Lucida Sans Unicode"/>
                <w:szCs w:val="24"/>
              </w:rPr>
              <w:t>13. читать электронные книги, слушать аудиокниги</w:t>
            </w:r>
          </w:p>
        </w:tc>
      </w:tr>
      <w:tr>
        <w:trPr/>
        <w:tc>
          <w:tcPr>
            <w:tcW w:w="8640" w:type="dxa"/>
            <w:tcBorders>
              <w:left w:val="double" w:sz="4" w:space="0" w:color="000000"/>
              <w:right w:val="double" w:sz="4" w:space="0" w:color="000000"/>
            </w:tcBorders>
          </w:tcPr>
          <w:p>
            <w:pPr>
              <w:pStyle w:val="Style21"/>
              <w:spacing w:before="20" w:after="20"/>
              <w:ind w:left="431" w:hanging="0"/>
              <w:jc w:val="both"/>
              <w:rPr/>
            </w:pPr>
            <w:r>
              <w:rPr>
                <w:rFonts w:cs="BarnaulGrotesk;Lucida Sans Unicode" w:ascii="BarnaulGrotesk;Lucida Sans Unicode" w:hAnsi="BarnaulGrotesk;Lucida Sans Unicode"/>
                <w:szCs w:val="24"/>
              </w:rPr>
              <w:t>14. выступать на сцене театра, клуба, дома культуры</w:t>
            </w:r>
          </w:p>
        </w:tc>
      </w:tr>
      <w:tr>
        <w:trPr/>
        <w:tc>
          <w:tcPr>
            <w:tcW w:w="8640" w:type="dxa"/>
            <w:tcBorders>
              <w:left w:val="double" w:sz="4" w:space="0" w:color="000000"/>
              <w:right w:val="double" w:sz="4" w:space="0" w:color="000000"/>
            </w:tcBorders>
          </w:tcPr>
          <w:p>
            <w:pPr>
              <w:pStyle w:val="Style21"/>
              <w:spacing w:before="20" w:after="20"/>
              <w:ind w:left="431" w:hanging="0"/>
              <w:jc w:val="both"/>
              <w:rPr>
                <w:rFonts w:ascii="BarnaulGrotesk;Lucida Sans Unicode" w:hAnsi="BarnaulGrotesk;Lucida Sans Unicode" w:cs="BarnaulGrotesk;Lucida Sans Unicode"/>
                <w:szCs w:val="24"/>
              </w:rPr>
            </w:pPr>
            <w:r>
              <w:rPr>
                <w:rFonts w:cs="BarnaulGrotesk;Lucida Sans Unicode" w:ascii="BarnaulGrotesk;Lucida Sans Unicode" w:hAnsi="BarnaulGrotesk;Lucida Sans Unicode"/>
                <w:szCs w:val="24"/>
              </w:rPr>
              <w:t>15. посещать библиотеку, читальный зал</w:t>
            </w:r>
          </w:p>
        </w:tc>
      </w:tr>
      <w:tr>
        <w:trPr/>
        <w:tc>
          <w:tcPr>
            <w:tcW w:w="8640" w:type="dxa"/>
            <w:tcBorders>
              <w:left w:val="double" w:sz="4" w:space="0" w:color="000000"/>
              <w:right w:val="double" w:sz="4" w:space="0" w:color="000000"/>
            </w:tcBorders>
          </w:tcPr>
          <w:p>
            <w:pPr>
              <w:pStyle w:val="Style21"/>
              <w:spacing w:before="20" w:after="20"/>
              <w:ind w:left="431" w:hanging="0"/>
              <w:jc w:val="both"/>
              <w:rPr/>
            </w:pPr>
            <w:r>
              <w:rPr>
                <w:rFonts w:cs="BarnaulGrotesk;Lucida Sans Unicode" w:ascii="BarnaulGrotesk;Lucida Sans Unicode" w:hAnsi="BarnaulGrotesk;Lucida Sans Unicode"/>
                <w:szCs w:val="24"/>
              </w:rPr>
              <w:t>16. приобретать музыкальные и видео-диски (</w:t>
            </w:r>
            <w:r>
              <w:rPr>
                <w:rFonts w:cs="BarnaulGrotesk;Lucida Sans Unicode" w:ascii="BarnaulGrotesk;Lucida Sans Unicode" w:hAnsi="BarnaulGrotesk;Lucida Sans Unicode"/>
                <w:szCs w:val="24"/>
                <w:lang w:val="en-US"/>
              </w:rPr>
              <w:t>CD</w:t>
            </w:r>
            <w:r>
              <w:rPr>
                <w:rFonts w:cs="BarnaulGrotesk;Lucida Sans Unicode" w:ascii="BarnaulGrotesk;Lucida Sans Unicode" w:hAnsi="BarnaulGrotesk;Lucida Sans Unicode"/>
                <w:szCs w:val="24"/>
              </w:rPr>
              <w:t xml:space="preserve">, </w:t>
            </w:r>
            <w:r>
              <w:rPr>
                <w:rFonts w:cs="BarnaulGrotesk;Lucida Sans Unicode" w:ascii="BarnaulGrotesk;Lucida Sans Unicode" w:hAnsi="BarnaulGrotesk;Lucida Sans Unicode"/>
                <w:szCs w:val="24"/>
                <w:lang w:val="en-US"/>
              </w:rPr>
              <w:t>DVD</w:t>
            </w:r>
            <w:r>
              <w:rPr>
                <w:rFonts w:cs="BarnaulGrotesk;Lucida Sans Unicode" w:ascii="BarnaulGrotesk;Lucida Sans Unicode" w:hAnsi="BarnaulGrotesk;Lucida Sans Unicode"/>
                <w:szCs w:val="24"/>
              </w:rPr>
              <w:t>)</w:t>
            </w:r>
          </w:p>
        </w:tc>
      </w:tr>
      <w:tr>
        <w:trPr/>
        <w:tc>
          <w:tcPr>
            <w:tcW w:w="8640" w:type="dxa"/>
            <w:tcBorders>
              <w:left w:val="double" w:sz="4" w:space="0" w:color="000000"/>
              <w:right w:val="double" w:sz="4" w:space="0" w:color="000000"/>
            </w:tcBorders>
          </w:tcPr>
          <w:p>
            <w:pPr>
              <w:pStyle w:val="Style21"/>
              <w:spacing w:before="20" w:after="20"/>
              <w:ind w:left="431" w:hanging="0"/>
              <w:jc w:val="both"/>
              <w:rPr/>
            </w:pPr>
            <w:r>
              <w:rPr>
                <w:rFonts w:cs="BarnaulGrotesk;Lucida Sans Unicode" w:ascii="BarnaulGrotesk;Lucida Sans Unicode" w:hAnsi="BarnaulGrotesk;Lucida Sans Unicode"/>
                <w:szCs w:val="24"/>
              </w:rPr>
              <w:t>17. пользоваться дома кабельным, спутниковым телевидением</w:t>
            </w:r>
          </w:p>
        </w:tc>
      </w:tr>
      <w:tr>
        <w:trPr/>
        <w:tc>
          <w:tcPr>
            <w:tcW w:w="8640" w:type="dxa"/>
            <w:tcBorders>
              <w:left w:val="double" w:sz="4" w:space="0" w:color="000000"/>
              <w:bottom w:val="double" w:sz="4" w:space="0" w:color="000000"/>
              <w:right w:val="double" w:sz="4" w:space="0" w:color="000000"/>
            </w:tcBorders>
          </w:tcPr>
          <w:p>
            <w:pPr>
              <w:pStyle w:val="Style21"/>
              <w:spacing w:before="20" w:after="20"/>
              <w:ind w:left="431" w:hanging="0"/>
              <w:jc w:val="both"/>
              <w:rPr/>
            </w:pPr>
            <w:r>
              <w:rPr>
                <w:rFonts w:cs="BarnaulGrotesk;Lucida Sans Unicode" w:ascii="BarnaulGrotesk;Lucida Sans Unicode" w:hAnsi="BarnaulGrotesk;Lucida Sans Unicode"/>
                <w:szCs w:val="24"/>
              </w:rPr>
              <w:t>18. заниматься творчеством (рисование, лепка, сочинение стихов и т.п.)</w:t>
            </w:r>
          </w:p>
        </w:tc>
      </w:tr>
    </w:tbl>
    <w:p>
      <w:pPr>
        <w:pStyle w:val="Style21"/>
        <w:spacing w:before="20" w:after="20"/>
        <w:ind w:left="964" w:hanging="0"/>
        <w:jc w:val="both"/>
        <w:rPr>
          <w:rFonts w:ascii="BarnaulGrotesk;Lucida Sans Unicode" w:hAnsi="BarnaulGrotesk;Lucida Sans Unicode" w:cs="BarnaulGrotesk;Lucida Sans Unicode"/>
          <w:szCs w:val="24"/>
        </w:rPr>
      </w:pPr>
      <w:r>
        <w:rPr>
          <w:rFonts w:cs="BarnaulGrotesk;Lucida Sans Unicode" w:ascii="BarnaulGrotesk;Lucida Sans Unicode" w:hAnsi="BarnaulGrotesk;Lucida Sans Unicode"/>
          <w:szCs w:val="24"/>
        </w:rPr>
        <w:t>19. все перечисленное</w:t>
      </w:r>
    </w:p>
    <w:p>
      <w:pPr>
        <w:pStyle w:val="Style21"/>
        <w:spacing w:before="20" w:after="20"/>
        <w:ind w:left="964" w:hanging="0"/>
        <w:jc w:val="both"/>
        <w:rPr>
          <w:rFonts w:ascii="BarnaulGrotesk;Lucida Sans Unicode" w:hAnsi="BarnaulGrotesk;Lucida Sans Unicode" w:cs="BarnaulGrotesk;Lucida Sans Unicode"/>
          <w:szCs w:val="24"/>
        </w:rPr>
      </w:pPr>
      <w:r>
        <w:rPr>
          <w:rFonts w:cs="BarnaulGrotesk;Lucida Sans Unicode" w:ascii="BarnaulGrotesk;Lucida Sans Unicode" w:hAnsi="BarnaulGrotesk;Lucida Sans Unicode"/>
          <w:szCs w:val="24"/>
        </w:rPr>
        <w:t>20. ничего из перечисленного</w:t>
      </w:r>
    </w:p>
    <w:p>
      <w:pPr>
        <w:pStyle w:val="Style21"/>
        <w:spacing w:before="20" w:after="20"/>
        <w:ind w:left="964" w:hanging="0"/>
        <w:jc w:val="both"/>
        <w:rPr>
          <w:rFonts w:ascii="BarnaulGrotesk;Lucida Sans Unicode" w:hAnsi="BarnaulGrotesk;Lucida Sans Unicode" w:cs="BarnaulGrotesk;Lucida Sans Unicode"/>
          <w:szCs w:val="24"/>
        </w:rPr>
      </w:pPr>
      <w:r>
        <w:rPr>
          <w:rFonts w:cs="BarnaulGrotesk;Lucida Sans Unicode" w:ascii="BarnaulGrotesk;Lucida Sans Unicode" w:hAnsi="BarnaulGrotesk;Lucida Sans Unicode"/>
          <w:szCs w:val="24"/>
        </w:rPr>
        <w:t xml:space="preserve">21. затрудняюсь ответить </w:t>
      </w:r>
    </w:p>
    <w:p>
      <w:pPr>
        <w:pStyle w:val="Normal"/>
        <w:spacing w:before="120" w:after="120"/>
        <w:ind w:firstLine="360"/>
        <w:jc w:val="both"/>
        <w:rPr/>
      </w:pPr>
      <w:r>
        <w:rPr>
          <w:rFonts w:cs="BarnaulGrotesk;Lucida Sans Unicode" w:ascii="BarnaulGrotesk;Lucida Sans Unicode" w:hAnsi="BarnaulGrotesk;Lucida Sans Unicode"/>
        </w:rPr>
        <w:t>Карточка прошла эмпирическую апробацию, и результаты обработки данных показали значимые различия между досуговой и культурной активностью населения в целом и людей-XXI.</w:t>
      </w:r>
    </w:p>
    <w:p>
      <w:pPr>
        <w:pStyle w:val="Normal"/>
        <w:spacing w:before="120" w:after="120"/>
        <w:ind w:firstLine="360"/>
        <w:jc w:val="both"/>
        <w:rPr/>
      </w:pPr>
      <w:r>
        <w:rPr>
          <w:rFonts w:cs="BarnaulGrotesk;Lucida Sans Unicode" w:ascii="BarnaulGrotesk;Lucida Sans Unicode" w:hAnsi="BarnaulGrotesk;Lucida Sans Unicode"/>
        </w:rPr>
        <w:t>Исходя из результатов этой и предыдущих стадий работы по теме «Люди-XXI», представляется обоснованным выделение трех подгрупп внутри данной группы.</w:t>
      </w:r>
    </w:p>
    <w:p>
      <w:pPr>
        <w:pStyle w:val="Normal"/>
        <w:spacing w:before="120" w:after="120"/>
        <w:jc w:val="both"/>
        <w:rPr/>
      </w:pPr>
      <w:r>
        <w:rPr>
          <w:rFonts w:cs="BarnaulGrotesk;Lucida Sans Unicode" w:ascii="BarnaulGrotesk;Lucida Sans Unicode" w:hAnsi="BarnaulGrotesk;Lucida Sans Unicode"/>
          <w:b/>
        </w:rPr>
        <w:t>«Рефлексивные консьюмеры».</w:t>
      </w:r>
      <w:r>
        <w:rPr>
          <w:rFonts w:cs="BarnaulGrotesk;Lucida Sans Unicode" w:ascii="BarnaulGrotesk;Lucida Sans Unicode" w:hAnsi="BarnaulGrotesk;Lucida Sans Unicode"/>
        </w:rPr>
        <w:t xml:space="preserve"> Пользуясь имеющимися материальными ресурсами и опираясь на свой культурный капитал, люди-XXI становятся генераторами инновационных потребительских практик и составляют авангардную целевую аудиторию для товаропроизводителей. В контексте потребления они проявляют такие качества, как консьюмеристское любопытство, инновативность, выраженная ориентация на потребление, подчеркивающее предпочитаемый стиль жизни, потребительское миссионерство. Люди-XXI представляют интерес для товаропроизводителей как целевая группа, которая является не только активным потребителем, но и распространителем информации о товаре в своих референтных группах. </w:t>
      </w:r>
    </w:p>
    <w:p>
      <w:pPr>
        <w:pStyle w:val="Normal"/>
        <w:spacing w:before="120" w:after="120"/>
        <w:jc w:val="both"/>
        <w:rPr/>
      </w:pPr>
      <w:r>
        <w:rPr>
          <w:rFonts w:cs="BarnaulGrotesk;Lucida Sans Unicode" w:ascii="BarnaulGrotesk;Lucida Sans Unicode" w:hAnsi="BarnaulGrotesk;Lucida Sans Unicode"/>
          <w:b/>
        </w:rPr>
        <w:t>«Социальные активисты».</w:t>
      </w:r>
      <w:r>
        <w:rPr>
          <w:rFonts w:cs="BarnaulGrotesk;Lucida Sans Unicode" w:ascii="BarnaulGrotesk;Lucida Sans Unicode" w:hAnsi="BarnaulGrotesk;Lucida Sans Unicode"/>
        </w:rPr>
        <w:t xml:space="preserve"> Их качества характерны для большинства людей-XXI. Среди таких качеств можно выделить стремление проектировать свое будущее исходя из наличной ситуации, способность к мобилизации социальных и материальных ресурсов, ориентация на карьерное продвижение и «локомотивность» в своих сообществах. Люди-XXI активно вовлечены в социальную коммуникацию, склонны сами бороться с возникающими проблемами в соответствии с принципом </w:t>
      </w:r>
      <w:r>
        <w:rPr>
          <w:rFonts w:cs="BarnaulGrotesk;Lucida Sans Unicode" w:ascii="BarnaulGrotesk;Lucida Sans Unicode" w:hAnsi="BarnaulGrotesk;Lucida Sans Unicode"/>
          <w:i/>
        </w:rPr>
        <w:t>«Не будем прогибаться под изменчивый мир – пусть мир прогнется под нас»</w:t>
      </w:r>
      <w:r>
        <w:rPr>
          <w:rFonts w:cs="BarnaulGrotesk;Lucida Sans Unicode" w:ascii="BarnaulGrotesk;Lucida Sans Unicode" w:hAnsi="BarnaulGrotesk;Lucida Sans Unicode"/>
        </w:rPr>
        <w:t>. Социальная устойчивость и ориентация на самостоятельные действия делает этих людей одной из значимых групп в ситуации кризиса. Наличие ресурсов и интегрированность людей-XXI в инновационные сектора экономики, с одной стороны, стали причиной серьезного влияния кризиса на их повседневность, а с другой – за счет накопленного символического, экономического, социального капитала и установки на социальный активизм они могут стать мотором позитивных изменений даже в условиях кризиса.</w:t>
      </w:r>
    </w:p>
    <w:p>
      <w:pPr>
        <w:pStyle w:val="Normal"/>
        <w:spacing w:before="120" w:after="120"/>
        <w:jc w:val="both"/>
        <w:rPr/>
      </w:pPr>
      <w:r>
        <w:rPr>
          <w:rFonts w:cs="BarnaulGrotesk;Lucida Sans Unicode" w:ascii="BarnaulGrotesk;Lucida Sans Unicode" w:hAnsi="BarnaulGrotesk;Lucida Sans Unicode"/>
          <w:b/>
        </w:rPr>
        <w:t>«Культурная публика».</w:t>
      </w:r>
      <w:r>
        <w:rPr>
          <w:rFonts w:cs="BarnaulGrotesk;Lucida Sans Unicode" w:ascii="BarnaulGrotesk;Lucida Sans Unicode" w:hAnsi="BarnaulGrotesk;Lucida Sans Unicode"/>
        </w:rPr>
        <w:t xml:space="preserve"> Это заметная часть людей-XXI, которые вовлечены в сферу не только материального, но и культурного потребления. В значительной степени они являются генераторами и носителями культурных ориентаций «среднего класса», которые чуть обособлены от популярной культуры, но имеют достаточно массовый характер. Исследования показывают относительно более высокую вовлеченность этой группы в потребление продукции культуриндустрии. Например, люди-XXI больше, чем население в среднем, приобщены к театру и кино, чаще посещают библиотеки, а есть потому их личное мнение относительно продукции культурной индустрии может служить вкусовым ориентиром для референтной группы, к которой они принадлежат. </w:t>
      </w:r>
    </w:p>
    <w:p>
      <w:pPr>
        <w:pStyle w:val="Normal"/>
        <w:spacing w:before="120" w:after="120"/>
        <w:jc w:val="both"/>
        <w:rPr/>
      </w:pPr>
      <w:r>
        <w:rPr>
          <w:rFonts w:cs="BarnaulGrotesk;Lucida Sans Unicode" w:ascii="BarnaulGrotesk;Lucida Sans Unicode" w:hAnsi="BarnaulGrotesk;Lucida Sans Unicode"/>
        </w:rPr>
        <w:t>На данной стадии реализации проекта «Люди-</w:t>
      </w:r>
      <w:r>
        <w:rPr>
          <w:rFonts w:cs="BarnaulGrotesk;Lucida Sans Unicode" w:ascii="BarnaulGrotesk;Lucida Sans Unicode" w:hAnsi="BarnaulGrotesk;Lucida Sans Unicode"/>
          <w:lang w:val="en-US"/>
        </w:rPr>
        <w:t>XXI</w:t>
      </w:r>
      <w:r>
        <w:rPr>
          <w:rFonts w:cs="BarnaulGrotesk;Lucida Sans Unicode" w:ascii="BarnaulGrotesk;Lucida Sans Unicode" w:hAnsi="BarnaulGrotesk;Lucida Sans Unicode"/>
        </w:rPr>
        <w:t xml:space="preserve">» началось изучение возможностей такой классификации посредством качественных и количественных методов исследования. </w:t>
      </w:r>
    </w:p>
    <w:p>
      <w:pPr>
        <w:pStyle w:val="Normal"/>
        <w:spacing w:before="120" w:after="120"/>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r>
      <w:r>
        <w:br w:type="page"/>
      </w:r>
    </w:p>
    <w:p>
      <w:pPr>
        <w:pStyle w:val="Heading2"/>
        <w:spacing w:before="400" w:after="300"/>
        <w:jc w:val="center"/>
        <w:rPr>
          <w:rFonts w:ascii="BarnaulGrotesk Bold;Lucida Sans Unicode" w:hAnsi="BarnaulGrotesk Bold;Lucida Sans Unicode" w:cs="BarnaulGrotesk Bold;Lucida Sans Unicode"/>
          <w:i w:val="false"/>
          <w:i w:val="false"/>
          <w:sz w:val="32"/>
          <w:szCs w:val="32"/>
        </w:rPr>
      </w:pPr>
      <w:bookmarkStart w:id="5" w:name="__RefHeading___Toc236745547"/>
      <w:bookmarkEnd w:id="5"/>
      <w:r>
        <w:rPr>
          <w:rFonts w:cs="BarnaulGrotesk Bold;Lucida Sans Unicode" w:ascii="BarnaulGrotesk Bold;Lucida Sans Unicode" w:hAnsi="BarnaulGrotesk Bold;Lucida Sans Unicode"/>
          <w:i w:val="false"/>
          <w:sz w:val="32"/>
          <w:szCs w:val="32"/>
        </w:rPr>
        <w:t>Обзор основных результатов</w:t>
      </w:r>
    </w:p>
    <w:p>
      <w:pPr>
        <w:pStyle w:val="Normal"/>
        <w:spacing w:before="120" w:after="120"/>
        <w:ind w:firstLine="708"/>
        <w:jc w:val="both"/>
        <w:rPr/>
      </w:pPr>
      <w:r>
        <w:rPr>
          <w:rFonts w:cs="BarnaulGrotesk;Lucida Sans Unicode" w:ascii="BarnaulGrotesk;Lucida Sans Unicode" w:hAnsi="BarnaulGrotesk;Lucida Sans Unicode"/>
        </w:rPr>
        <w:t>В качестве ключевой задачи исследования было обозначено «</w:t>
      </w:r>
      <w:r>
        <w:rPr>
          <w:rFonts w:cs="BarnaulGrotesk;Lucida Sans Unicode" w:ascii="BarnaulGrotesk;Lucida Sans Unicode" w:hAnsi="BarnaulGrotesk;Lucida Sans Unicode"/>
          <w:i/>
        </w:rPr>
        <w:t>описание сценариев поведения инновационного слоя населения в ситуациях неопределенности внешней среды и ее резкого изменения, выявление наиболее жизнеспособных стратегий адаптации и саморазвития и изучение процесса их «отладки» и принятия</w:t>
      </w:r>
      <w:r>
        <w:rPr>
          <w:rFonts w:cs="BarnaulGrotesk;Lucida Sans Unicode" w:ascii="BarnaulGrotesk;Lucida Sans Unicode" w:hAnsi="BarnaulGrotesk;Lucida Sans Unicode"/>
        </w:rPr>
        <w:t>»</w:t>
      </w:r>
      <w:r>
        <w:rPr>
          <w:rStyle w:val="FootnoteCharacters"/>
          <w:rStyle w:val="FootnoteAnchor"/>
          <w:rFonts w:cs="BarnaulGrotesk;Lucida Sans Unicode" w:ascii="BarnaulGrotesk;Lucida Sans Unicode" w:hAnsi="BarnaulGrotesk;Lucida Sans Unicode"/>
        </w:rPr>
        <w:footnoteReference w:id="2"/>
      </w:r>
      <w:r>
        <w:rPr>
          <w:rFonts w:cs="BarnaulGrotesk;Lucida Sans Unicode" w:ascii="BarnaulGrotesk;Lucida Sans Unicode" w:hAnsi="BarnaulGrotesk;Lucida Sans Unicode"/>
        </w:rPr>
        <w:t>. В значительной мере поставленная задача была выполнена. Этому способствовали не только выбранный дизайн сбора и анализа эмпирических данных, но и ситуация экономического кризиса, в котором оказалась Россия начиная с октября 2009 года. Фактически она оказалась ситуацией квазиэксперимента, в условиях которого различные социальные группы могли проявить себя тем или иным образом. Люди-XXI не стали исключением – специфика их поведения на фоне кризиса в полной мере подтвердила, что данная группа является не просто умозрительным конструктом, но реально проявляет себя особым образом в предлагаемых обстоятельствах. Сюжет поведения социальных инноваторов в условиях волатильной внешней среды нашел отражение в отчете. Так, в Первом разделе есть параграф «Тактики адаптации людей-XXI к кризису», где показана специфика восприятия кризиса представителями данной социальной группы и их относительная социально-экономическая устойчивость к негативным изменениям внешней среды.</w:t>
      </w:r>
    </w:p>
    <w:p>
      <w:pPr>
        <w:pStyle w:val="Normal"/>
        <w:spacing w:before="120" w:after="120"/>
        <w:ind w:firstLine="708"/>
        <w:jc w:val="both"/>
        <w:rPr/>
      </w:pPr>
      <w:r>
        <w:rPr>
          <w:rFonts w:cs="BarnaulGrotesk;Lucida Sans Unicode" w:ascii="BarnaulGrotesk;Lucida Sans Unicode" w:hAnsi="BarnaulGrotesk;Lucida Sans Unicode"/>
        </w:rPr>
        <w:t>В ходе исследования были решены поставленные методические задачи проекта. Первая из них формулировалась как «</w:t>
      </w:r>
      <w:r>
        <w:rPr>
          <w:rFonts w:cs="BarnaulGrotesk;Lucida Sans Unicode" w:ascii="BarnaulGrotesk;Lucida Sans Unicode" w:hAnsi="BarnaulGrotesk;Lucida Sans Unicode"/>
          <w:bCs/>
          <w:i/>
        </w:rPr>
        <w:t xml:space="preserve">уточнение и актуализация списка </w:t>
      </w:r>
      <w:r>
        <w:rPr>
          <w:rFonts w:cs="BarnaulGrotesk;Lucida Sans Unicode" w:ascii="BarnaulGrotesk;Lucida Sans Unicode" w:hAnsi="BarnaulGrotesk;Lucida Sans Unicode"/>
          <w:i/>
        </w:rPr>
        <w:t>инновационных повседневных практик</w:t>
      </w:r>
      <w:r>
        <w:rPr>
          <w:rFonts w:cs="BarnaulGrotesk;Lucida Sans Unicode" w:ascii="BarnaulGrotesk;Lucida Sans Unicode" w:hAnsi="BarnaulGrotesk;Lucida Sans Unicode"/>
          <w:bCs/>
          <w:i/>
          <w:smallCaps/>
        </w:rPr>
        <w:t xml:space="preserve"> (ИПП), </w:t>
      </w:r>
      <w:r>
        <w:rPr>
          <w:rFonts w:cs="BarnaulGrotesk;Lucida Sans Unicode" w:ascii="BarnaulGrotesk;Lucida Sans Unicode" w:hAnsi="BarnaulGrotesk;Lucida Sans Unicode"/>
          <w:bCs/>
          <w:i/>
        </w:rPr>
        <w:t>отличающих л</w:t>
      </w:r>
      <w:r>
        <w:rPr>
          <w:rFonts w:cs="BarnaulGrotesk;Lucida Sans Unicode" w:ascii="BarnaulGrotesk;Lucida Sans Unicode" w:hAnsi="BarnaulGrotesk;Lucida Sans Unicode"/>
          <w:i/>
        </w:rPr>
        <w:t>юдей-</w:t>
      </w:r>
      <w:r>
        <w:rPr>
          <w:rFonts w:cs="BarnaulGrotesk;Lucida Sans Unicode" w:ascii="BarnaulGrotesk;Lucida Sans Unicode" w:hAnsi="BarnaulGrotesk;Lucida Sans Unicode"/>
          <w:i/>
          <w:lang w:val="en-US"/>
        </w:rPr>
        <w:t>XXI</w:t>
      </w:r>
      <w:r>
        <w:rPr>
          <w:rFonts w:cs="BarnaulGrotesk;Lucida Sans Unicode" w:ascii="BarnaulGrotesk;Lucida Sans Unicode" w:hAnsi="BarnaulGrotesk;Lucida Sans Unicode"/>
        </w:rPr>
        <w:t xml:space="preserve">». Эта задача решалась методами количественных и качественных исследований. Для понимания степени вовлеченности людей-XXI в инновативные повседневные практики были составлены вопросы-карточки, учитывающие аспекты организации досуга и культурного отдыха представителей этой группы. В целом люди-XXI демонстрируют относительно более высокую активность как культурные потребители и даже имеют увлечения, связанные не только с потреблением, но и с производством культурных продуктов. Результаты изучения данного сюжета нашли отражение в Третьем разделе отчета – в параграфе «Досуг и культурное потребление людей-XXI». Кроме того, список инновационных повседневных практик, отличающих людей-XXI, использовался при реконцептуализации понятия «люди-XXI»во Вводном разделе. </w:t>
      </w:r>
    </w:p>
    <w:p>
      <w:pPr>
        <w:pStyle w:val="Normal"/>
        <w:spacing w:before="120" w:after="120"/>
        <w:ind w:firstLine="708"/>
        <w:jc w:val="both"/>
        <w:rPr/>
      </w:pPr>
      <w:r>
        <w:rPr>
          <w:rFonts w:cs="BarnaulGrotesk;Lucida Sans Unicode" w:ascii="BarnaulGrotesk;Lucida Sans Unicode" w:hAnsi="BarnaulGrotesk;Lucida Sans Unicode"/>
        </w:rPr>
        <w:t>Другой методической задачей стало «</w:t>
      </w:r>
      <w:r>
        <w:rPr>
          <w:rFonts w:cs="BarnaulGrotesk;Lucida Sans Unicode" w:ascii="BarnaulGrotesk;Lucida Sans Unicode" w:hAnsi="BarnaulGrotesk;Lucida Sans Unicode"/>
          <w:i/>
        </w:rPr>
        <w:t>уточнение операционализации концепта “люди-XXI”</w:t>
      </w:r>
      <w:r>
        <w:rPr>
          <w:rFonts w:cs="BarnaulGrotesk;Lucida Sans Unicode" w:ascii="BarnaulGrotesk;Lucida Sans Unicode" w:hAnsi="BarnaulGrotesk;Lucida Sans Unicode"/>
        </w:rPr>
        <w:t>». Этому полностью посвящен параграф «Реконцептуализация понятия “люди-XXI”», где предложены аналитическая классификация подгрупп изучаемой группы («Рефлексивные консьюмеры», «Социальные активисты», «Культурная публика») и методические подходы к ее построению. Кроме того, в ходе исследования проводились поисковые разработки, направленные на концептуальное обогащение понятия «люди-XXI». В частности, с активными потребителями культуры (посетители театров, клубов, выставок и проч.) была проведена фронтирная дискуссия, посвященная теме классификации качеств Тех, кого можно назвать современными людьми. Дискуссия показала, что сущностным свойством современного человека является интенция к непрерывному образованию как освоению новых знаний и навыков в разных сферах деятельности. Результаты анализа дискуссии нашли отражение в Первом разделе данного отчета – в параграфе «Восприятие современности людьми-XXI».</w:t>
      </w:r>
    </w:p>
    <w:p>
      <w:pPr>
        <w:pStyle w:val="Normal"/>
        <w:spacing w:before="120" w:after="120"/>
        <w:ind w:firstLine="708"/>
        <w:jc w:val="both"/>
        <w:rPr/>
      </w:pPr>
      <w:r>
        <w:rPr>
          <w:rFonts w:cs="BarnaulGrotesk;Lucida Sans Unicode" w:ascii="BarnaulGrotesk;Lucida Sans Unicode" w:hAnsi="BarnaulGrotesk;Lucida Sans Unicode"/>
        </w:rPr>
        <w:t>Отдельной методологической задачей стало «</w:t>
      </w:r>
      <w:r>
        <w:rPr>
          <w:rFonts w:cs="BarnaulGrotesk;Lucida Sans Unicode" w:ascii="BarnaulGrotesk;Lucida Sans Unicode" w:hAnsi="BarnaulGrotesk;Lucida Sans Unicode"/>
          <w:bCs/>
          <w:i/>
        </w:rPr>
        <w:t>выявление системы поведенческих характеристик, присущих инновационному слою “люди-XXI”</w:t>
      </w:r>
      <w:r>
        <w:rPr>
          <w:rFonts w:cs="BarnaulGrotesk;Lucida Sans Unicode" w:ascii="BarnaulGrotesk;Lucida Sans Unicode" w:hAnsi="BarnaulGrotesk;Lucida Sans Unicode"/>
          <w:bCs/>
        </w:rPr>
        <w:t xml:space="preserve">». В процессе исследования выявлялись поведенческие характеристики представителей данной группы по разным параметрам. Во Втором разделе отчета («Социальное пространство и биографические стратегии людей-XXI») представлены результаты анализа поведенческих сценариев людей-XXI в различных институциональных средах – системе образования, занятости, профессии, а также в ситуации эмоционально-насыщенной межличностной коммуникации (практиках дружбы). На основе анализа результатов микроэкспедиций было показано, что люди-XXI ориентированы на гибкую профессиональную карьеру, в которой они </w:t>
      </w:r>
      <w:r>
        <w:rPr>
          <w:rFonts w:cs="BarnaulGrotesk;Lucida Sans Unicode" w:ascii="BarnaulGrotesk;Lucida Sans Unicode" w:hAnsi="BarnaulGrotesk;Lucida Sans Unicode"/>
        </w:rPr>
        <w:t xml:space="preserve">ценят свободу, позволяющую им реализовывать свои профессиональные устремления, добиваться материального благополучия и вариативно организовывать свое рабочее время. Их профессиональная мобильность ориентирована не на продвижение в иерархической структуре, а на самостоятельность, которая реализуется либо в развитии своего дела, либо в гибкой занятости, сочетающей разнообразные, более или менее близкие между собой профессии. В контексте дружбы людям-XXI свойственны, с одной стороны, нормативные установки на понимание дружбы как сферы, отделенной от материальных, корыстных интересов, а с другой стороны –отношение к дружеским связям как к ценному социальному капиталу.  </w:t>
      </w:r>
    </w:p>
    <w:p>
      <w:pPr>
        <w:pStyle w:val="Normal"/>
        <w:spacing w:before="120" w:after="120"/>
        <w:ind w:firstLine="708"/>
        <w:jc w:val="both"/>
        <w:rPr/>
      </w:pPr>
      <w:r>
        <w:rPr>
          <w:rFonts w:cs="BarnaulGrotesk;Lucida Sans Unicode" w:ascii="BarnaulGrotesk;Lucida Sans Unicode" w:hAnsi="BarnaulGrotesk;Lucida Sans Unicode"/>
        </w:rPr>
        <w:t>Еще одна методологическая задача заключалась в том, чтобы «</w:t>
      </w:r>
      <w:r>
        <w:rPr>
          <w:rFonts w:cs="BarnaulGrotesk;Lucida Sans Unicode" w:ascii="BarnaulGrotesk;Lucida Sans Unicode" w:hAnsi="BarnaulGrotesk;Lucida Sans Unicode"/>
          <w:i/>
        </w:rPr>
        <w:t>оценить наличие различия между инициативными новаторами, имеющими внутренние склонности к новациям, и ситуативными новаторами, осваивающими новации в силу внешних обстоятельств</w:t>
      </w:r>
      <w:r>
        <w:rPr>
          <w:rFonts w:cs="BarnaulGrotesk;Lucida Sans Unicode" w:ascii="BarnaulGrotesk;Lucida Sans Unicode" w:hAnsi="BarnaulGrotesk;Lucida Sans Unicode"/>
        </w:rPr>
        <w:t>». Среди людей-XXI не обнаружено существенных различий между инициативными и ситуативными инноваторами. Между тем, учитывая важность данной темы, был проведен пилотаж вопроса количественного исследования, ориентированного на выявление групп с различной склонностью к инновациям. Результаты пилотажа показали, что люди-XXI позитивно воспринимают инновации и сами склонны к экспериментам, новшествам.</w:t>
      </w:r>
    </w:p>
    <w:p>
      <w:pPr>
        <w:pStyle w:val="Normal"/>
        <w:spacing w:before="120" w:after="120"/>
        <w:ind w:firstLine="708"/>
        <w:jc w:val="both"/>
        <w:rPr/>
      </w:pPr>
      <w:r>
        <w:rPr>
          <w:rFonts w:cs="BarnaulGrotesk;Lucida Sans Unicode" w:ascii="BarnaulGrotesk;Lucida Sans Unicode" w:hAnsi="BarnaulGrotesk;Lucida Sans Unicode"/>
        </w:rPr>
        <w:t>Помимо методических, в проекте был поставлен ряд содержательных задач. Прежде всего это задача «</w:t>
      </w:r>
      <w:r>
        <w:rPr>
          <w:rFonts w:cs="BarnaulGrotesk;Lucida Sans Unicode" w:ascii="BarnaulGrotesk;Lucida Sans Unicode" w:hAnsi="BarnaulGrotesk;Lucida Sans Unicode"/>
          <w:i/>
        </w:rPr>
        <w:t>описания концепции «Люди-</w:t>
      </w:r>
      <w:r>
        <w:rPr>
          <w:rFonts w:cs="BarnaulGrotesk;Lucida Sans Unicode" w:ascii="BarnaulGrotesk;Lucida Sans Unicode" w:hAnsi="BarnaulGrotesk;Lucida Sans Unicode"/>
          <w:i/>
          <w:lang w:val="en-US"/>
        </w:rPr>
        <w:t>XXI</w:t>
      </w:r>
      <w:r>
        <w:rPr>
          <w:rFonts w:cs="BarnaulGrotesk;Lucida Sans Unicode" w:ascii="BarnaulGrotesk;Lucida Sans Unicode" w:hAnsi="BarnaulGrotesk;Lucida Sans Unicode"/>
          <w:i/>
        </w:rPr>
        <w:t>» через рассмотрение ее в контексте смежных понятий</w:t>
      </w:r>
      <w:r>
        <w:rPr>
          <w:rFonts w:cs="BarnaulGrotesk;Lucida Sans Unicode" w:ascii="BarnaulGrotesk;Lucida Sans Unicode" w:hAnsi="BarnaulGrotesk;Lucida Sans Unicode"/>
        </w:rPr>
        <w:t>». Она была реализована как на этапе разработки инструментария и проведения исследования, так и на этапе анализа полученных данных. В частности, во Вводном разделе обозначены подходы к реконцептуализации понятия «люди-XXI» с использованием смежных понятий. Начата работа над глоссарием понятий, смежных с концептом «люди-XXI» и укорененных в современном социологическом знании.</w:t>
      </w:r>
    </w:p>
    <w:p>
      <w:pPr>
        <w:pStyle w:val="Normal"/>
        <w:spacing w:before="120" w:after="120"/>
        <w:ind w:firstLine="708"/>
        <w:jc w:val="both"/>
        <w:rPr/>
      </w:pPr>
      <w:r>
        <w:rPr>
          <w:rFonts w:cs="BarnaulGrotesk;Lucida Sans Unicode" w:ascii="BarnaulGrotesk;Lucida Sans Unicode" w:hAnsi="BarnaulGrotesk;Lucida Sans Unicode"/>
        </w:rPr>
        <w:t>Следующей содержательной задачей была «</w:t>
      </w:r>
      <w:r>
        <w:rPr>
          <w:rFonts w:cs="BarnaulGrotesk;Lucida Sans Unicode" w:ascii="BarnaulGrotesk;Lucida Sans Unicode" w:hAnsi="BarnaulGrotesk;Lucida Sans Unicode"/>
          <w:i/>
        </w:rPr>
        <w:t>локализация людей-XXI в социальном пространстве и оценка шансов их появления в различных сегментах общества</w:t>
      </w:r>
      <w:r>
        <w:rPr>
          <w:rFonts w:cs="BarnaulGrotesk;Lucida Sans Unicode" w:ascii="BarnaulGrotesk;Lucida Sans Unicode" w:hAnsi="BarnaulGrotesk;Lucida Sans Unicode"/>
        </w:rPr>
        <w:t>». Социальное пространство бытования индивида тесно связано с его габитусом, являющимся результатом констелляции различных факторов, ключевым из которых служит социализация в контексте реализации биографического проекта актора. Таким образом, личная, профессиональная, образовательная биографии индивидов способствуют адекватной локализации их как представителей группы «люди-XXI» в социальном пространстве. Результаты данного исследования показали, что культурный капитал семьи сыграл существенную роль в формировании социально-психологического профиля людей-XXI: родители смогли дать своим детям навыки мобилизации тех ресурсов, которые еще оставались в их распоряжении. Это прежде всего институциональные возможности – хорошая школа, кружки, библиотеки, спортивные секции. Разнообразные досуговые занятия и формы дополнительного образования (например, музыкального) приучили представителей данной группы не бояться нового, а, напротив, стремиться к нему в поисках пространства приложения своих сил. Эта же привычка к освоению разнообразных новых знаний дала в будущем Людям-XXI не менее важный ресурс – социальную компетентность, навыки взаимодействия с людьми и институтами. Второй раздел отчета содержит аналитическую информацию на эту тему.</w:t>
      </w:r>
    </w:p>
    <w:p>
      <w:pPr>
        <w:pStyle w:val="Normal"/>
        <w:spacing w:before="120" w:after="120"/>
        <w:ind w:firstLine="708"/>
        <w:jc w:val="both"/>
        <w:rPr/>
      </w:pPr>
      <w:r>
        <w:rPr>
          <w:rFonts w:cs="BarnaulGrotesk;Lucida Sans Unicode" w:ascii="BarnaulGrotesk;Lucida Sans Unicode" w:hAnsi="BarnaulGrotesk;Lucida Sans Unicode"/>
        </w:rPr>
        <w:t>Немаловажной задачей проекта явилось «</w:t>
      </w:r>
      <w:r>
        <w:rPr>
          <w:rFonts w:cs="BarnaulGrotesk;Lucida Sans Unicode" w:ascii="BarnaulGrotesk;Lucida Sans Unicode" w:hAnsi="BarnaulGrotesk;Lucida Sans Unicode"/>
          <w:i/>
        </w:rPr>
        <w:t>описание процесса разработки и принятия ориентированных на будущее стратегий поведения и развития жизненного сценария в условиях резкого изменения обстоятельств внешней среды и ее неустойчивости</w:t>
      </w:r>
      <w:r>
        <w:rPr>
          <w:rFonts w:cs="BarnaulGrotesk;Lucida Sans Unicode" w:ascii="BarnaulGrotesk;Lucida Sans Unicode" w:hAnsi="BarnaulGrotesk;Lucida Sans Unicode"/>
        </w:rPr>
        <w:t xml:space="preserve">». Как уже отмечалось, начавшийся экономический кризис создал условия для масштабного социального эксперимента, в который оказалось вовлеченным население страны. Люди-XXI также не остались на обочине этого процесса: изменившиеся обстоятельства заставили их адаптироваться к волатильности внешней среды. Помимо специального параграфа отчета «Тактики адаптации людей-XXI к кризису», тема поведения представителей данной группы в ситуации социально-экономических бифуркаций раскрывается в контексте других исследовательских сюжетов («Социальный капитал Людей-XXI: дружба, off-line и on-line сети» и «Люди-XXI – рефлексивные консьюмеры»). Следует отметить, что люди-XXI, с одной стороны, оказались лучше подготовлены к кризису за счет наличия у них достаточного объема экономического, социального, образовательного и культурного капитала, а с другой – ситуация кризиса снизила их возможности проспективного видения собственной траектории движения в различных социальных пространствах. </w:t>
      </w:r>
    </w:p>
    <w:p>
      <w:pPr>
        <w:pStyle w:val="Normal"/>
        <w:spacing w:before="120" w:after="120"/>
        <w:ind w:firstLine="708"/>
        <w:jc w:val="both"/>
        <w:rPr/>
      </w:pPr>
      <w:r>
        <w:rPr>
          <w:rFonts w:cs="BarnaulGrotesk;Lucida Sans Unicode" w:ascii="BarnaulGrotesk;Lucida Sans Unicode" w:hAnsi="BarnaulGrotesk;Lucida Sans Unicode"/>
        </w:rPr>
        <w:t xml:space="preserve">Наконец, </w:t>
      </w:r>
      <w:r>
        <w:rPr>
          <w:rFonts w:cs="BarnaulGrotesk;Lucida Sans Unicode" w:ascii="BarnaulGrotesk;Lucida Sans Unicode" w:hAnsi="BarnaulGrotesk;Lucida Sans Unicode"/>
          <w:i/>
        </w:rPr>
        <w:t xml:space="preserve">«сравнительное описание типичных мотивов и смыслов ситуативного и инициативного освоения ИПП среди различных страт людей-XXI» </w:t>
      </w:r>
      <w:r>
        <w:rPr>
          <w:rFonts w:cs="BarnaulGrotesk;Lucida Sans Unicode" w:ascii="BarnaulGrotesk;Lucida Sans Unicode" w:hAnsi="BarnaulGrotesk;Lucida Sans Unicode"/>
        </w:rPr>
        <w:t>осуществлено в Третьем разделе («Люди-XXI – рефлексивные консьюмеры»), где представлены мотивы и смыслы освоения инновационных повседневных практик представителями данной группы в контексте досуга и потребления. В досуговых практиках люди-XXI стремятся «капитализировать» свою телесность при помощи занятий спортом и физических упражнений. Они «инвестируют» материальные ресурсы и время в собственное тело для поддержания его работоспособности и внешней привлекательности. Люди-XXI стремятся обеспечить своим детям лучшие жизненные шансы на успешную социализацию и адаптацию к современному обществу. Поэтому они проводят значимую часть досуга, занимаясь развитием своих детей. Представители этой группы проявляют себя как рациональные потребители, для которых ключевое значение имеет соотношение качества и цены товара. Поэтому важным фактором их потребительского выбора является «выгодность» покупки – наличие специальных предложений, скидок и дисконтных карт. Восприятие известных брендов у людей-XXI носит дифференцированный характер, который выражается в наличии определенных «иерархий» марок отдельных товарных категорий, на основании чего они совершают свой выбор.</w:t>
      </w:r>
    </w:p>
    <w:p>
      <w:pPr>
        <w:pStyle w:val="Normal"/>
        <w:spacing w:before="120" w:after="120"/>
        <w:ind w:firstLine="708"/>
        <w:jc w:val="both"/>
        <w:rPr/>
      </w:pPr>
      <w:r>
        <w:rPr>
          <w:rFonts w:cs="BarnaulGrotesk;Lucida Sans Unicode" w:ascii="BarnaulGrotesk;Lucida Sans Unicode" w:hAnsi="BarnaulGrotesk;Lucida Sans Unicode"/>
        </w:rPr>
        <w:t>Помимо решения содержательных и методических задач, в процессе исследования были проверены предварительно выдвинутые гипотезы. Первая гипотеза формулировалась так: «</w:t>
      </w:r>
      <w:r>
        <w:rPr>
          <w:rFonts w:cs="BarnaulGrotesk;Lucida Sans Unicode" w:ascii="BarnaulGrotesk;Lucida Sans Unicode" w:hAnsi="BarnaulGrotesk;Lucida Sans Unicode"/>
          <w:i/>
        </w:rPr>
        <w:t>Люди-XXI обладают б</w:t>
      </w:r>
      <w:r>
        <w:rPr>
          <w:rFonts w:cs="BarnaulGrotesk;Lucida Sans Unicode" w:ascii="BarnaulGrotesk;Lucida Sans Unicode" w:hAnsi="BarnaulGrotesk;Lucida Sans Unicode"/>
          <w:b/>
          <w:i/>
        </w:rPr>
        <w:t>о</w:t>
      </w:r>
      <w:r>
        <w:rPr>
          <w:rFonts w:cs="BarnaulGrotesk;Lucida Sans Unicode" w:ascii="BarnaulGrotesk;Lucida Sans Unicode" w:hAnsi="BarnaulGrotesk;Lucida Sans Unicode"/>
          <w:i/>
        </w:rPr>
        <w:t>льшими объемами материальных и нематериальных капиталов, чем среднестатистические россияне, однако они представляют собой не страту, а типологическую группу, которую отличает не столько количество имеющихся в распоряжении ресурсов, сколько мотивы и способы распоряжения ими</w:t>
      </w:r>
      <w:r>
        <w:rPr>
          <w:rFonts w:cs="BarnaulGrotesk;Lucida Sans Unicode" w:ascii="BarnaulGrotesk;Lucida Sans Unicode" w:hAnsi="BarnaulGrotesk;Lucida Sans Unicode"/>
        </w:rPr>
        <w:t xml:space="preserve">». В целом эта гипотеза была подтверждена результатами качественных и количественных исследований. Прежде всего подтвердилось, что люди-XXI имеют в больших объемах все виды капиталов – человеческий, социальный, культурный, экономический, образовательный, благодаря чему обладают дополнительной свободой действий в социальном пространстве. Значимым оказалось и то, что представители данной группы не просто являются владельцами названных видов капитала, но реализуют продуманные стратегии управления ресурсами – их аккумулирования, конвертирования, обмена и использования. В этом отношении люди-XXI представляют собой не просто статистический артефакт, а содержательный социологический концепт, укорененный в эмпирической реальности. Конечно, они не стремятся к коллективной мобилизации и с точки зрения классового анализа остаются невидимыми, хотя и представляют собой «группу на бумаге», способную к коллективному действию как совокупности индивидуальных рациональных социальных стратегий. Более подробно об этом говорится во Вводном разделе и в разделе «Социальное пространство и биографические стратегии людей-XXI». </w:t>
      </w:r>
    </w:p>
    <w:p>
      <w:pPr>
        <w:pStyle w:val="Normal"/>
        <w:spacing w:before="120" w:after="120"/>
        <w:ind w:firstLine="708"/>
        <w:jc w:val="both"/>
        <w:rPr/>
      </w:pPr>
      <w:r>
        <w:rPr>
          <w:rFonts w:cs="BarnaulGrotesk;Lucida Sans Unicode" w:ascii="BarnaulGrotesk;Lucida Sans Unicode" w:hAnsi="BarnaulGrotesk;Lucida Sans Unicode"/>
        </w:rPr>
        <w:t>Согласно второй гипотезе, «</w:t>
      </w:r>
      <w:r>
        <w:rPr>
          <w:rFonts w:cs="BarnaulGrotesk;Lucida Sans Unicode" w:ascii="BarnaulGrotesk;Lucida Sans Unicode" w:hAnsi="BarnaulGrotesk;Lucida Sans Unicode"/>
          <w:i/>
        </w:rPr>
        <w:t>люди-XXI обладают оригинальными поведенческими стратегиями адаптации в условиях неопределенности и быстро изменяющейся среды, позволяющими повышать эффективность их жизнедеятельности</w:t>
      </w:r>
      <w:r>
        <w:rPr>
          <w:rFonts w:cs="BarnaulGrotesk;Lucida Sans Unicode" w:ascii="BarnaulGrotesk;Lucida Sans Unicode" w:hAnsi="BarnaulGrotesk;Lucida Sans Unicode"/>
        </w:rPr>
        <w:t>». Эта гипотеза подтвердилась частично. С одной стороны, наличие достаточных объемов социального и экономического капиталов повышают уровень устойчивости людей-XXI к дестабилизации внешней ситуации. Кроме того, выработанные тактики управления своим поведением во внешней среде позволяют представителям исследуемой группы творчески реагировать на внешние бифуркации. С другой стороны, экономический кризис создал ситуацию непредсказуемого будущего, что негативно повлияло на самоощущение людей-XXI как группы, заинтересованной в проектировании собственного будущего. Раскрытию этой проблематики в основном посвящен параграф «Тактики адаптации людей-XXI к кризису» в Первом разделе</w:t>
      </w:r>
      <w:r>
        <w:rPr>
          <w:rFonts w:cs="BarnaulGrotesk;Lucida Sans Unicode" w:ascii="BarnaulGrotesk;Lucida Sans Unicode" w:hAnsi="BarnaulGrotesk;Lucida Sans Unicode"/>
          <w:i/>
        </w:rPr>
        <w:t xml:space="preserve">. </w:t>
      </w:r>
    </w:p>
    <w:p>
      <w:pPr>
        <w:pStyle w:val="Normal"/>
        <w:spacing w:before="120" w:after="120"/>
        <w:ind w:firstLine="708"/>
        <w:jc w:val="both"/>
        <w:rPr/>
      </w:pPr>
      <w:r>
        <w:rPr>
          <w:rFonts w:cs="BarnaulGrotesk;Lucida Sans Unicode" w:ascii="BarnaulGrotesk;Lucida Sans Unicode" w:hAnsi="BarnaulGrotesk;Lucida Sans Unicode"/>
        </w:rPr>
        <w:t>Вторая гипотеза тесно связана с третьей: «</w:t>
      </w:r>
      <w:r>
        <w:rPr>
          <w:rFonts w:cs="BarnaulGrotesk;Lucida Sans Unicode" w:ascii="BarnaulGrotesk;Lucida Sans Unicode" w:hAnsi="BarnaulGrotesk;Lucida Sans Unicode"/>
          <w:i/>
        </w:rPr>
        <w:t>люди-XXI обладают эвристичной креативностью в оценке возможностей внешней среды, что особенно ярко проявляется в периоды неопределенности и высокой волатильности, они формируют образцы успешного поведения для населения</w:t>
      </w:r>
      <w:r>
        <w:rPr>
          <w:rFonts w:cs="BarnaulGrotesk;Lucida Sans Unicode" w:ascii="BarnaulGrotesk;Lucida Sans Unicode" w:hAnsi="BarnaulGrotesk;Lucida Sans Unicode"/>
        </w:rPr>
        <w:t>». Эта гипотеза также нашла частичное подтверждение в ходе исследования. Люди-XXI в целом обладают миссионерской интенцией и стремятся поделиться со своим социальным окружением накопленным опытом реализации стратегий повседневного поведения. Не являются исключением и ситуации волатильности внешней среды: адаптируясь к состоянию неопределенности, представители исследуемой группы одновременно представляют свои стратегии поведения как правильные, подходящие для других. Между тем эти стратегии поведения часто связаны с уникальной биографической ситуацией и социально-психологическими характеристиками людей-XXI. Для других групп такие стратегии применимы лишь в ограниченной степени.</w:t>
      </w:r>
    </w:p>
    <w:p>
      <w:pPr>
        <w:pStyle w:val="Normal"/>
        <w:spacing w:before="120" w:after="120"/>
        <w:ind w:firstLine="708"/>
        <w:jc w:val="both"/>
        <w:rPr/>
      </w:pPr>
      <w:r>
        <w:rPr>
          <w:rFonts w:cs="BarnaulGrotesk;Lucida Sans Unicode" w:ascii="BarnaulGrotesk;Lucida Sans Unicode" w:hAnsi="BarnaulGrotesk;Lucida Sans Unicode"/>
        </w:rPr>
        <w:t xml:space="preserve">Следующая гипотеза – о </w:t>
      </w:r>
      <w:r>
        <w:rPr>
          <w:rFonts w:cs="BarnaulGrotesk;Lucida Sans Unicode" w:ascii="BarnaulGrotesk;Lucida Sans Unicode" w:hAnsi="BarnaulGrotesk;Lucida Sans Unicode"/>
          <w:i/>
        </w:rPr>
        <w:t>«существовании в обществе потребления двух типов потребителей»</w:t>
      </w:r>
      <w:r>
        <w:rPr>
          <w:rFonts w:cs="BarnaulGrotesk;Lucida Sans Unicode" w:ascii="BarnaulGrotesk;Lucida Sans Unicode" w:hAnsi="BarnaulGrotesk;Lucida Sans Unicode"/>
        </w:rPr>
        <w:t xml:space="preserve"> – нуждается в дополнительном исследовании и, возможно, реконцептуализации, исходя из актуальных концепций социологии потребления</w:t>
      </w:r>
      <w:r>
        <w:rPr>
          <w:rStyle w:val="FootnoteCharacters"/>
          <w:rStyle w:val="FootnoteAnchor"/>
          <w:rFonts w:cs="BarnaulGrotesk;Lucida Sans Unicode" w:ascii="BarnaulGrotesk;Lucida Sans Unicode" w:hAnsi="BarnaulGrotesk;Lucida Sans Unicode"/>
        </w:rPr>
        <w:footnoteReference w:id="3"/>
      </w:r>
      <w:r>
        <w:rPr>
          <w:rFonts w:cs="BarnaulGrotesk;Lucida Sans Unicode" w:ascii="BarnaulGrotesk;Lucida Sans Unicode" w:hAnsi="BarnaulGrotesk;Lucida Sans Unicode"/>
        </w:rPr>
        <w:t>. Современная социология потребления предлагает более сложные классификации потребителей, которые, возможно, лучшим образом подходят для описания консьюмеристских установок людей-XXI. Однако потребительские повседневные практики представителей данной группы всё же рассмотрены в Третьем разделе отчета («Люди-XXI – рефлексивные консьюмеры»).</w:t>
      </w:r>
    </w:p>
    <w:p>
      <w:pPr>
        <w:pStyle w:val="Normal"/>
        <w:spacing w:before="120" w:after="120"/>
        <w:ind w:firstLine="708"/>
        <w:jc w:val="both"/>
        <w:rPr/>
      </w:pPr>
      <w:r>
        <w:rPr>
          <w:rFonts w:cs="BarnaulGrotesk;Lucida Sans Unicode" w:ascii="BarnaulGrotesk;Lucida Sans Unicode" w:hAnsi="BarnaulGrotesk;Lucida Sans Unicode"/>
        </w:rPr>
        <w:t>Также была предложена гипотеза, заключающаяся в том, что у «</w:t>
      </w:r>
      <w:r>
        <w:rPr>
          <w:rFonts w:cs="BarnaulGrotesk;Lucida Sans Unicode" w:ascii="BarnaulGrotesk;Lucida Sans Unicode" w:hAnsi="BarnaulGrotesk;Lucida Sans Unicode"/>
          <w:i/>
        </w:rPr>
        <w:t>людей-XXI сильнее, чем у остального населения, выражено институциональное доверие — доверие к определенным социальным, политическим и экономическим институтам</w:t>
      </w:r>
      <w:r>
        <w:rPr>
          <w:rFonts w:cs="BarnaulGrotesk;Lucida Sans Unicode" w:ascii="BarnaulGrotesk;Lucida Sans Unicode" w:hAnsi="BarnaulGrotesk;Lucida Sans Unicode"/>
        </w:rPr>
        <w:t xml:space="preserve">». Эта гипотеза в целом подтвердилась. Например, люди-XXI в своем потребительском поведении предпочитают пользоваться магазинами, а не рынками, предполагая, что индустрия ритейла может обеспечить их более качественной продукцией. Для людей-XXI относительно более значимым является мнение экспертов с научным бекграундом, которые для исследуемой группы репрезентируют авторитет института науки. Более детально об этом говорится в Третьем разделе. </w:t>
      </w:r>
    </w:p>
    <w:p>
      <w:pPr>
        <w:pStyle w:val="Normal"/>
        <w:spacing w:before="120" w:after="120"/>
        <w:ind w:firstLine="708"/>
        <w:jc w:val="both"/>
        <w:rPr/>
      </w:pPr>
      <w:r>
        <w:rPr>
          <w:rFonts w:cs="BarnaulGrotesk;Lucida Sans Unicode" w:ascii="BarnaulGrotesk;Lucida Sans Unicode" w:hAnsi="BarnaulGrotesk;Lucida Sans Unicode"/>
        </w:rPr>
        <w:t>Две последние гипотезы нашли подтверждение в ходе исследования. Действительно, «</w:t>
      </w:r>
      <w:r>
        <w:rPr>
          <w:rFonts w:cs="BarnaulGrotesk;Lucida Sans Unicode" w:ascii="BarnaulGrotesk;Lucida Sans Unicode" w:hAnsi="BarnaulGrotesk;Lucida Sans Unicode"/>
          <w:i/>
        </w:rPr>
        <w:t>у людей-XXI сильнее, чем у “среднего россиянина” выражена внешняя, социальная ориентация</w:t>
      </w:r>
      <w:r>
        <w:rPr>
          <w:rFonts w:cs="BarnaulGrotesk;Lucida Sans Unicode" w:ascii="BarnaulGrotesk;Lucida Sans Unicode" w:hAnsi="BarnaulGrotesk;Lucida Sans Unicode"/>
        </w:rPr>
        <w:t>», поскольку для представителей этой группы важна реализация себя как успешного индивида на фоне других, а также значима укорененность в дружеские связи, что показано во Втором разделе отчета («Социальное пространство и биографические стратегии людей-XXI»). Наконец, гипотеза о том, что «</w:t>
      </w:r>
      <w:r>
        <w:rPr>
          <w:rFonts w:cs="BarnaulGrotesk;Lucida Sans Unicode" w:ascii="BarnaulGrotesk;Lucida Sans Unicode" w:hAnsi="BarnaulGrotesk;Lucida Sans Unicode"/>
          <w:i/>
        </w:rPr>
        <w:t>гендерные особенности в ценностных представлениях и повседневных практиках среди людей-XXI выражены слабее, чем в населении в целом</w:t>
      </w:r>
      <w:r>
        <w:rPr>
          <w:rFonts w:cs="BarnaulGrotesk;Lucida Sans Unicode" w:ascii="BarnaulGrotesk;Lucida Sans Unicode" w:hAnsi="BarnaulGrotesk;Lucida Sans Unicode"/>
        </w:rPr>
        <w:t xml:space="preserve">», в основном подтвердилась, поскольку мужчины и женщины, опрошенные в ходе исследования, оказались схожи в своих социальных характеристиках. </w:t>
      </w:r>
    </w:p>
    <w:p>
      <w:pPr>
        <w:pStyle w:val="Normal"/>
        <w:spacing w:before="120" w:after="120"/>
        <w:ind w:firstLine="708"/>
        <w:jc w:val="both"/>
        <w:rPr/>
      </w:pPr>
      <w:r>
        <w:rPr>
          <w:rFonts w:cs="BarnaulGrotesk;Lucida Sans Unicode" w:ascii="BarnaulGrotesk;Lucida Sans Unicode" w:hAnsi="BarnaulGrotesk;Lucida Sans Unicode"/>
        </w:rPr>
        <w:t>Отдельным направлением работы стали усилия по организации экспертного и общественного обсуждения темы проекта. Был сделан доклад «Рефлексивные консьюмеры и социальные активисты: восприятие кризиса» на втором семинаре серии «Кризис: самочувствие и поведение потребителей», организованном ГУ–ВШЭ и Объединением исследователей рынка и общественного мнения (ОИРОМ). На семинаре присутствовали представители ведущих маркетинговых и опросных фирм России, известные ученые, специализирующиеся в области экономической социологии, поведения потребителей, а также специалисты-практики.</w:t>
      </w:r>
    </w:p>
    <w:p>
      <w:pPr>
        <w:pStyle w:val="Normal"/>
        <w:spacing w:before="120" w:after="120"/>
        <w:ind w:firstLine="708"/>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Помимо этого материалы по теме проекта регулярно публиковались в бюллетенях ФОМа «Новая социальная реальность» и «Доминанты».</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rPr>
        <w:t>Таким образом, в целом исследовательская работа по реализации технического задания выполнена и заложен фундамент для продолжения исследования на тему «Люди-XXI». Реализация проекта стала возможной благодаря участию в нем команды аналитиков, куда входили как известные российские исследователи, так и молодые специалисты, аспиранты Института социологии РАН и ГУ-ВШЭ. Над отчетом работали: Роман Абрамов (ГУ–ВШЭ, ФОМ) – Вводный раздел, 1–3-й разделы; Анна Зудина (ГУ–ВШЭ) – Вводный раздел, 3-й раздел; Марина Иванова (ГУ–ВШЭ) – параграф 2.3.; Светлана Климова (ИС РАН) – 2-й раздел; Александра Куфа (ГУГН ИС РАН) – параграф 1.2.; Валентина Полякова (ГУ–ВШЭ, ФОМ) – параграф 1.3.; Светлана Петухова (ИС РАН, ФОМ) – параграфы 1.1. и 1.3.; Екатерина Пугина (ГУ–ВШЭ) – Вводный раздел, параграф 3.3.</w:t>
      </w:r>
    </w:p>
    <w:p>
      <w:pPr>
        <w:pStyle w:val="Heading2"/>
        <w:spacing w:before="120" w:after="120"/>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rPr/>
      </w:pPr>
      <w:r>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774190" cy="230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1774190" cy="23082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center"/>
        <w:rPr>
          <w:rFonts w:ascii="BarnaulGrotesk;Lucida Sans Unicode" w:hAnsi="BarnaulGrotesk;Lucida Sans Unicode" w:cs="BarnaulGrotesk;Lucida Sans Unicode"/>
          <w:sz w:val="48"/>
          <w:szCs w:val="48"/>
        </w:rPr>
      </w:pPr>
      <w:bookmarkStart w:id="6" w:name="__RefHeading___Toc236745548"/>
      <w:bookmarkEnd w:id="6"/>
      <w:r>
        <w:rPr>
          <w:rFonts w:cs="BarnaulGrotesk;Lucida Sans Unicode" w:ascii="BarnaulGrotesk;Lucida Sans Unicode" w:hAnsi="BarnaulGrotesk;Lucida Sans Unicode"/>
          <w:sz w:val="48"/>
          <w:szCs w:val="48"/>
        </w:rPr>
        <w:t>Раздел 1. Инновационный потенциал Людей XXI в условиях волатильности внешн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400" w:after="300"/>
        <w:jc w:val="center"/>
        <w:rPr>
          <w:rFonts w:ascii="BarnaulGrotesk Bold;Lucida Sans Unicode" w:hAnsi="BarnaulGrotesk Bold;Lucida Sans Unicode" w:cs="BarnaulGrotesk Bold;Lucida Sans Unicode"/>
          <w:i w:val="false"/>
          <w:i w:val="false"/>
          <w:sz w:val="32"/>
          <w:szCs w:val="32"/>
        </w:rPr>
      </w:pPr>
      <w:bookmarkStart w:id="7" w:name="__RefHeading___Toc236745549"/>
      <w:bookmarkEnd w:id="7"/>
      <w:r>
        <w:rPr>
          <w:rFonts w:cs="BarnaulGrotesk Bold;Lucida Sans Unicode" w:ascii="BarnaulGrotesk Bold;Lucida Sans Unicode" w:hAnsi="BarnaulGrotesk Bold;Lucida Sans Unicode"/>
          <w:i w:val="false"/>
          <w:sz w:val="32"/>
          <w:szCs w:val="32"/>
        </w:rPr>
        <w:t>1.1. Люди XXI: восприятие инноваций</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Рассматривается тема различия «нового» и «старого», </w:t>
        <w:noBreakHyphen/>
        <w:t xml:space="preserve"> что именно относят к «новому» представители группы Люди XXI, как они оценивают происходящие изменения, кто является агентами внедрения инноваций, а также в каких сферах общества чаще всего происходят изменения. Анализ построен на результатах глубинных интервью и фокус - групп с исследуемой группой.</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Участникам исследования предлагалось порассуждать на тему критериев различия «старого» и «нового» с целью дальнейшего выхода на определение «новшеств» и «инноваций».</w:t>
      </w:r>
    </w:p>
    <w:p>
      <w:pPr>
        <w:pStyle w:val="Normal"/>
        <w:spacing w:lineRule="auto" w:line="240" w:before="120" w:after="120"/>
        <w:ind w:firstLine="708"/>
        <w:jc w:val="both"/>
        <w:rPr/>
      </w:pPr>
      <w:r>
        <w:rPr>
          <w:rFonts w:cs="BarnaulGrotesk;Lucida Sans Unicode" w:ascii="BarnaulGrotesk;Lucida Sans Unicode" w:hAnsi="BarnaulGrotesk;Lucida Sans Unicode"/>
          <w:b/>
          <w:sz w:val="24"/>
          <w:szCs w:val="24"/>
        </w:rPr>
        <w:t>Новое - это то, что было неизвестно ранее, что-то непривычное</w:t>
      </w:r>
      <w:r>
        <w:rPr>
          <w:rFonts w:cs="BarnaulGrotesk;Lucida Sans Unicode" w:ascii="BarnaulGrotesk;Lucida Sans Unicode" w:hAnsi="BarnaulGrotesk;Lucida Sans Unicode"/>
          <w:sz w:val="24"/>
          <w:szCs w:val="24"/>
        </w:rPr>
        <w:t xml:space="preserve">. Речь идет об отсутствии знания о чем-либо, опыте использования или попадании в незнакомую до этого жизненную ситуацию. Данное определение соответствует обыденному определению «нового», когда нечто нам неизвестное, с чем не приходилось сталкиваться или пользоваться ранее, автоматически попадает в субъективную категорию «новинки». В соответствии с данным критерием к «старому» относят то, что привычно. </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Вообще все новое - это то, что просто что-то неизвестное, то, что еще никто никогда ничего не знал. Вот это что-то люди открывают, обнаруживают. На самом деле я так думаю, что это новое нас окружает, его вокруг полно, просто никто в эти подробности не вдавался</w:t>
      </w:r>
      <w:r>
        <w:rPr>
          <w:rFonts w:cs="BarnaulGrotesk;Lucida Sans Unicode" w:ascii="BarnaulGrotesk;Lucida Sans Unicode" w:hAnsi="BarnaulGrotesk;Lucida Sans Unicode"/>
          <w:sz w:val="24"/>
          <w:szCs w:val="24"/>
        </w:rPr>
        <w:t xml:space="preserve"> (Валерия Николаевна, 45 лет).</w:t>
      </w:r>
    </w:p>
    <w:p>
      <w:pPr>
        <w:pStyle w:val="Normal"/>
        <w:spacing w:lineRule="auto" w:line="240" w:before="120" w:after="120"/>
        <w:ind w:firstLine="708"/>
        <w:jc w:val="both"/>
        <w:rPr/>
      </w:pPr>
      <w:r>
        <w:rPr>
          <w:rFonts w:cs="BarnaulGrotesk;Lucida Sans Unicode" w:ascii="BarnaulGrotesk;Lucida Sans Unicode" w:hAnsi="BarnaulGrotesk;Lucida Sans Unicode"/>
          <w:b/>
          <w:sz w:val="24"/>
          <w:szCs w:val="24"/>
        </w:rPr>
        <w:t>Новое - это результат технического прогресса, модернизации</w:t>
      </w:r>
      <w:r>
        <w:rPr>
          <w:rFonts w:cs="BarnaulGrotesk;Lucida Sans Unicode" w:ascii="BarnaulGrotesk;Lucida Sans Unicode" w:hAnsi="BarnaulGrotesk;Lucida Sans Unicode"/>
          <w:sz w:val="24"/>
          <w:szCs w:val="24"/>
        </w:rPr>
        <w:t xml:space="preserve">. Согласно данному определению «новое» обладает неизвестными ранее качествами и свойствами, которых ранее не было известно. В данном контексте, по мнению информантов, новое может быть результатом «upgrade» уже существующего, либо представлять собой качественно «иное» - прорыв или даже открытие в науке. </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Само основное качество, от слова «новое», инновационность, модифицированность, какой-то наблюдается прогресс, т.е. переход к чему-то. Т.е. всегда на шаг вперед…Раз оно новое, то у него есть качества, которых мы раньше не наблюдали, в соответствующих явлениях или вообще в принципе не наблюдали. Т.е. качества плюс временная характеристика </w:t>
      </w:r>
      <w:r>
        <w:rPr>
          <w:rFonts w:cs="BarnaulGrotesk;Lucida Sans Unicode" w:ascii="BarnaulGrotesk;Lucida Sans Unicode" w:hAnsi="BarnaulGrotesk;Lucida Sans Unicode"/>
          <w:sz w:val="24"/>
          <w:szCs w:val="24"/>
        </w:rPr>
        <w:t>(Настя, 20 лет).</w:t>
      </w:r>
    </w:p>
    <w:p>
      <w:pPr>
        <w:pStyle w:val="Normal"/>
        <w:spacing w:lineRule="auto" w:line="240" w:before="120" w:after="120"/>
        <w:ind w:firstLine="708"/>
        <w:jc w:val="both"/>
        <w:rPr/>
      </w:pPr>
      <w:r>
        <w:rPr>
          <w:rFonts w:cs="BarnaulGrotesk;Lucida Sans Unicode" w:ascii="BarnaulGrotesk;Lucida Sans Unicode" w:hAnsi="BarnaulGrotesk;Lucida Sans Unicode"/>
          <w:b/>
          <w:sz w:val="24"/>
          <w:szCs w:val="24"/>
        </w:rPr>
        <w:t>Новое – давно забытое старое</w:t>
      </w:r>
      <w:r>
        <w:rPr>
          <w:rFonts w:cs="BarnaulGrotesk;Lucida Sans Unicode" w:ascii="BarnaulGrotesk;Lucida Sans Unicode" w:hAnsi="BarnaulGrotesk;Lucida Sans Unicode"/>
          <w:sz w:val="24"/>
          <w:szCs w:val="24"/>
        </w:rPr>
        <w:t>. Большинство участников исследования, давая определение «новому» так или иначе, отмечали наличие преемственности с существующим. Причем «новое» рассматривается и как нечто, созданное на основе «старого», и как слегка рестайлинговая версия давно забытого. Последнее особо ярко наблюдается в сфере моды, которая имеет свойство повторяться. Более того, в данном контексте чаще всего «новое» в обществе носит  навязанный характер.</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Так и здесь, новое – это все базируется на старом, поэтому вот отличие, конечно отличие, отличие то, что этого не было, но на самом деле это конечно одно из другого вытекает</w:t>
      </w:r>
      <w:r>
        <w:rPr>
          <w:rFonts w:cs="BarnaulGrotesk;Lucida Sans Unicode" w:ascii="BarnaulGrotesk;Lucida Sans Unicode" w:hAnsi="BarnaulGrotesk;Lucida Sans Unicode"/>
          <w:sz w:val="24"/>
          <w:szCs w:val="24"/>
        </w:rPr>
        <w:t xml:space="preserve"> (Валерия Николаевна, 45 лет)</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Я считаю, что вся наша жизнь идет по спирали, т.е. : каждый раз она огибает свою ось и попадает в точку соприкосновения, но она лучше, новее</w:t>
      </w:r>
      <w:r>
        <w:rPr>
          <w:rFonts w:cs="BarnaulGrotesk;Lucida Sans Unicode" w:ascii="BarnaulGrotesk;Lucida Sans Unicode" w:hAnsi="BarnaulGrotesk;Lucida Sans Unicode"/>
          <w:sz w:val="24"/>
          <w:szCs w:val="24"/>
        </w:rPr>
        <w:t xml:space="preserve"> (Федор, 21 год)</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 xml:space="preserve">Ну, понимаете, тому поколению, которому сейчас там от 17-и до 25-и, я уже говорила, что все люди очень внушаемы, а они еще более внушаемые, для них это норма жизни и никак по-другому быть не может. То есть понимаете, навязаны определенные стереотипы, то, что является новым и то, что является обязательным </w:t>
      </w:r>
      <w:r>
        <w:rPr>
          <w:rFonts w:cs="BarnaulGrotesk;Lucida Sans Unicode" w:ascii="BarnaulGrotesk;Lucida Sans Unicode" w:hAnsi="BarnaulGrotesk;Lucida Sans Unicode"/>
          <w:sz w:val="24"/>
          <w:szCs w:val="24"/>
        </w:rPr>
        <w:t>(Марина, 43 года)</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Общей характеристикой всего нового, по мнению опрошенных, является «относительность» новизны, актуальной в течение ограниченного срока, существование различия технического и культурного развития стран - лидеров и «догоняющих», различной технологической и культурной предрасположенности к восприятию  и внедрению инноваций.</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Москве там какая-нибудь связь третьего поколения – это экзотика, приедет там какой-нибудь иностранец и говорит: да у нас это уже три года, ой, а чего это вы такие отсталые? То есть для него это новое не будет</w:t>
      </w:r>
      <w:r>
        <w:rPr>
          <w:rFonts w:cs="BarnaulGrotesk;Lucida Sans Unicode" w:ascii="BarnaulGrotesk;Lucida Sans Unicode" w:hAnsi="BarnaulGrotesk;Lucida Sans Unicode"/>
          <w:sz w:val="24"/>
          <w:szCs w:val="24"/>
        </w:rPr>
        <w:t xml:space="preserve"> (Дима, 31 год).</w:t>
      </w:r>
    </w:p>
    <w:p>
      <w:pPr>
        <w:pStyle w:val="Normal"/>
        <w:spacing w:lineRule="auto" w:line="240" w:before="120" w:after="120"/>
        <w:ind w:firstLine="708"/>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t>Новое – это инновационное</w:t>
      </w:r>
    </w:p>
    <w:p>
      <w:pPr>
        <w:pStyle w:val="Normal"/>
        <w:numPr>
          <w:ilvl w:val="0"/>
          <w:numId w:val="24"/>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Определенная технология, направленная на оптимизацию производства, на практическое внедрение</w:t>
      </w:r>
    </w:p>
    <w:p>
      <w:pPr>
        <w:pStyle w:val="Normal"/>
        <w:numPr>
          <w:ilvl w:val="0"/>
          <w:numId w:val="24"/>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Определенная технология, направленная на перспективу, позволяющая сделать новое научное открытие, познать непознанное</w:t>
      </w:r>
    </w:p>
    <w:p>
      <w:pPr>
        <w:pStyle w:val="Normal"/>
        <w:numPr>
          <w:ilvl w:val="0"/>
          <w:numId w:val="24"/>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Развитие техники, технический прогресс, научные разработки</w:t>
      </w:r>
    </w:p>
    <w:p>
      <w:pPr>
        <w:pStyle w:val="Normal"/>
        <w:numPr>
          <w:ilvl w:val="0"/>
          <w:numId w:val="24"/>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Нечто новое, усовершенствованное, более удобное в   использовании, то, чего раньше не было</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Это технология, направленная на улучшение качества, удешевления затрат на производство или внедрение принципиально новых технологий в жизнь или профессиональную деятельность людей</w:t>
      </w:r>
      <w:r>
        <w:rPr>
          <w:rFonts w:cs="BarnaulGrotesk;Lucida Sans Unicode" w:ascii="BarnaulGrotesk;Lucida Sans Unicode" w:hAnsi="BarnaulGrotesk;Lucida Sans Unicode"/>
          <w:sz w:val="24"/>
          <w:szCs w:val="24"/>
        </w:rPr>
        <w:t xml:space="preserve"> (Таня, 27 лет).</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Вещи, которые используют научные открытия, и с их помощью происходит научно-технический прогресс</w:t>
      </w:r>
      <w:r>
        <w:rPr>
          <w:rFonts w:cs="BarnaulGrotesk;Lucida Sans Unicode" w:ascii="BarnaulGrotesk;Lucida Sans Unicode" w:hAnsi="BarnaulGrotesk;Lucida Sans Unicode"/>
          <w:sz w:val="24"/>
          <w:szCs w:val="24"/>
        </w:rPr>
        <w:t xml:space="preserve"> (Дима, 31 год).</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Иными словами, «инновация» чаще всего связывалась участниками исследования с изменениями в технологиях, направленных главным образом на оптимизацию производства, на практическое внедрение или же на использование в качестве основы для дальнейших исследований.</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Таким образом, у представителей группы Люди XXI существует достаточно полное представление об отличие «нового» от «старого», причем новшеством одинаково считается как совершенное открытие и создание чего-то качественно нового, так и рестайлинг чего-то уже существующего, но приобретшего новые свойства.</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сегда ли новое и происходящие изменения, прогресс и модернизация носят положительный характер? Означает ли появление нового необходимость разрыва со старым или предполагает сохранение преемственности?</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 интервью и на дискуссионных группах одним из рассматриваемых был вопрос оценки «нового» и «старого» - их взаимодействия в наше время. По итогам обсуждения информантами было выделено несколько точек зрения:</w:t>
      </w:r>
    </w:p>
    <w:p>
      <w:pPr>
        <w:pStyle w:val="Normal"/>
        <w:numPr>
          <w:ilvl w:val="0"/>
          <w:numId w:val="14"/>
        </w:numPr>
        <w:spacing w:lineRule="auto" w:line="240" w:before="120" w:after="120"/>
        <w:jc w:val="both"/>
        <w:rPr/>
      </w:pPr>
      <w:r>
        <w:rPr>
          <w:rFonts w:cs="BarnaulGrotesk;Lucida Sans Unicode" w:ascii="BarnaulGrotesk;Lucida Sans Unicode" w:hAnsi="BarnaulGrotesk;Lucida Sans Unicode"/>
          <w:sz w:val="24"/>
          <w:szCs w:val="24"/>
        </w:rPr>
        <w:t>старое имеет свою ценность, не всегда носит отрицательный характер и не должно быть забыто.</w:t>
      </w:r>
    </w:p>
    <w:p>
      <w:pPr>
        <w:pStyle w:val="Normal"/>
        <w:numPr>
          <w:ilvl w:val="0"/>
          <w:numId w:val="14"/>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старое» является необходимым базисом для возникновения новшеств.</w:t>
      </w:r>
    </w:p>
    <w:p>
      <w:pPr>
        <w:pStyle w:val="Normal"/>
        <w:numPr>
          <w:ilvl w:val="0"/>
          <w:numId w:val="14"/>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старое» чаще всего позволяет правильно выбрать направление дальнейшего развития.</w:t>
      </w:r>
    </w:p>
    <w:p>
      <w:pPr>
        <w:pStyle w:val="Normal"/>
        <w:numPr>
          <w:ilvl w:val="0"/>
          <w:numId w:val="14"/>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старое – известное, и ассоциируется со стабильностью, с «корнями» с тем, без чего нельзя жить (ярче всего наблюдается в сфере межличностных отношений)</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Когда вот ты смотришь, что было сделано, тогда ты понимаешь, что можно, в каком направлении можно двигаться, что люди только начали разрабатывать. Вот это и есть старый опыт, опыт и база, его никогда нельзя отбрасывать</w:t>
      </w:r>
      <w:r>
        <w:rPr>
          <w:rFonts w:cs="BarnaulGrotesk;Lucida Sans Unicode" w:ascii="BarnaulGrotesk;Lucida Sans Unicode" w:hAnsi="BarnaulGrotesk;Lucida Sans Unicode"/>
          <w:sz w:val="24"/>
          <w:szCs w:val="24"/>
        </w:rPr>
        <w:t xml:space="preserve"> (Валерия Николаевна, 45 лет).</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Чем они отличаются, я не знаю, но старое для меня – это какая-то стабильность, какая-то связь с прошлым, без чего нельзя жить, это твои корни на самом деле </w:t>
      </w:r>
      <w:r>
        <w:rPr>
          <w:rFonts w:cs="BarnaulGrotesk;Lucida Sans Unicode" w:ascii="BarnaulGrotesk;Lucida Sans Unicode" w:hAnsi="BarnaulGrotesk;Lucida Sans Unicode"/>
          <w:sz w:val="24"/>
          <w:szCs w:val="24"/>
        </w:rPr>
        <w:t>(Зоя Федоровна, 47 лет).</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 контексте данных рассуждений концепт «нового» так или иначе, подразумевает обращение к уже существующему, наличие некоторой преемственности. Именно данный показатель является критерием различения «новшества» и «открытия».</w:t>
      </w:r>
    </w:p>
    <w:p>
      <w:pPr>
        <w:pStyle w:val="Normal"/>
        <w:spacing w:lineRule="auto" w:line="240" w:before="120" w:after="120"/>
        <w:ind w:firstLine="708"/>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t>Новое всегда лучше старого, новое всегда хорошо.</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Позитивное восприятие «новшеств» связано с общей положительной оценкой прогрессивного развития общества. Более того, основным вектором подобного развития, по мнению информантов, выступает ориентация на улучшение жизни в целом, и на  упрощение жизни каждого отдельного человека  в частности.</w:t>
      </w:r>
    </w:p>
    <w:p>
      <w:pPr>
        <w:pStyle w:val="Normal"/>
        <w:numPr>
          <w:ilvl w:val="0"/>
          <w:numId w:val="12"/>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сегда есть необходимость двигаться вперед и развиваться в направлении улучшения жизни</w:t>
      </w:r>
    </w:p>
    <w:p>
      <w:pPr>
        <w:pStyle w:val="Normal"/>
        <w:numPr>
          <w:ilvl w:val="0"/>
          <w:numId w:val="12"/>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если что-то появилось, значит, оно было необходимо и вызвано требованием времени</w:t>
      </w:r>
    </w:p>
    <w:p>
      <w:pPr>
        <w:pStyle w:val="Normal"/>
        <w:numPr>
          <w:ilvl w:val="0"/>
          <w:numId w:val="12"/>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нововведения в первую очередь упрощают и улучшают жизнь обычного человека</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С точки зрения обычной жизни в основном позитивные, т.е. с одной стороны они освободили много, дали много свободного времени, это бытовая всевозможная техника</w:t>
      </w:r>
      <w:r>
        <w:rPr>
          <w:rFonts w:cs="BarnaulGrotesk;Lucida Sans Unicode" w:ascii="BarnaulGrotesk;Lucida Sans Unicode" w:hAnsi="BarnaulGrotesk;Lucida Sans Unicode"/>
          <w:sz w:val="24"/>
          <w:szCs w:val="24"/>
        </w:rPr>
        <w:t xml:space="preserve"> (Зоя Федоровна, 47 лет).</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Вообще мне кажется, к улучшению, наверное, общей ситуации в этой жизни там как-то, но мне кажется, что это должен быть позитивный все-таки процесс, то есть инновации, но что-то внедренное в общество, которое улучшает все-таки его жизнь</w:t>
      </w:r>
      <w:r>
        <w:rPr>
          <w:rFonts w:cs="BarnaulGrotesk;Lucida Sans Unicode" w:ascii="BarnaulGrotesk;Lucida Sans Unicode" w:hAnsi="BarnaulGrotesk;Lucida Sans Unicode"/>
          <w:sz w:val="24"/>
          <w:szCs w:val="24"/>
        </w:rPr>
        <w:t xml:space="preserve"> (Юля,20 лет).</w:t>
      </w:r>
    </w:p>
    <w:p>
      <w:pPr>
        <w:pStyle w:val="Normal"/>
        <w:spacing w:lineRule="auto" w:line="240" w:before="120" w:after="120"/>
        <w:ind w:firstLine="708"/>
        <w:jc w:val="both"/>
        <w:rPr/>
      </w:pPr>
      <w:r>
        <w:rPr>
          <w:rFonts w:cs="BarnaulGrotesk;Lucida Sans Unicode" w:ascii="BarnaulGrotesk;Lucida Sans Unicode" w:hAnsi="BarnaulGrotesk;Lucida Sans Unicode"/>
          <w:b/>
          <w:sz w:val="24"/>
          <w:szCs w:val="24"/>
        </w:rPr>
        <w:t>Новое не всегда означает положительные изменения</w:t>
      </w:r>
      <w:r>
        <w:rPr>
          <w:rFonts w:cs="BarnaulGrotesk;Lucida Sans Unicode" w:ascii="BarnaulGrotesk;Lucida Sans Unicode" w:hAnsi="BarnaulGrotesk;Lucida Sans Unicode"/>
          <w:sz w:val="24"/>
          <w:szCs w:val="24"/>
        </w:rPr>
        <w:t>. Процесс превращения современного общества в информационное сопровождается появлением рисков локального и глобального характера (У. Бэк). В частности масштабы внедрения инновационных технологий в производство уже не позволяют оставлять без внимания последствия в виде негативного воздействия на окружающую среду и общее изменение облика планеты. Также среди негативных последствий «принятия» «новшеств» можно выделить следующие:</w:t>
      </w:r>
    </w:p>
    <w:p>
      <w:pPr>
        <w:pStyle w:val="Normal"/>
        <w:numPr>
          <w:ilvl w:val="0"/>
          <w:numId w:val="4"/>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процессы, направленные на производство технологий, цель которых высвободить время, имеют обратный результат - еще более ускоряя время и делая людей «заложниками» самого процесса производства инноваций</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Техника давала возможность сократить время на производство вещей, услуг и так далее и освободить время для, там для чего-то для другого, для самовыражения, то получается другое, что мы ускоряемся с помощью техники и всевозможных средств связи, там технических нововведений и еще больше времени тратим на это же производство. То есть мы не освобождаем время за счет этого, а становимся как бы рабами этого же самого процесса, то есть нас захватил сам процесс</w:t>
      </w:r>
      <w:r>
        <w:rPr>
          <w:rFonts w:cs="BarnaulGrotesk;Lucida Sans Unicode" w:ascii="BarnaulGrotesk;Lucida Sans Unicode" w:hAnsi="BarnaulGrotesk;Lucida Sans Unicode"/>
          <w:sz w:val="24"/>
          <w:szCs w:val="24"/>
        </w:rPr>
        <w:t xml:space="preserve"> (Марина, 43 года). </w:t>
      </w:r>
    </w:p>
    <w:p>
      <w:pPr>
        <w:pStyle w:val="Normal"/>
        <w:numPr>
          <w:ilvl w:val="0"/>
          <w:numId w:val="4"/>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новшества вызывают привыкание, а нарушение работы механизма приводит к стрессу и ощущению безысходности - люди обленились из-за автоматизации. В частности речь идет о том, что благодаря новинкам автоматизации человек начинает испытывать все большую отчужденность от процесса, нежели управляемость своей жизни.</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Вот если взять машину, в которой коробка «автомат». Я не управляю этой машиной, машина управляет мной. Если что-то с ней произойдет, с этой коробкой, то все, я сел. А если механика, я знаю, где газ, тормоз, то все это мое, я в любой момент могу притормозить, то быстрее поехать, то медленнее – только я регулирую машину, а не она меня. Привыкать к этой автоматизации, я считаю, что человек обленится потом просто и все</w:t>
      </w:r>
      <w:r>
        <w:rPr>
          <w:rFonts w:cs="BarnaulGrotesk;Lucida Sans Unicode" w:ascii="BarnaulGrotesk;Lucida Sans Unicode" w:hAnsi="BarnaulGrotesk;Lucida Sans Unicode"/>
          <w:sz w:val="24"/>
          <w:szCs w:val="24"/>
        </w:rPr>
        <w:t xml:space="preserve"> (Федор, 21 год).</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С одной стороны, это большой плюс, потому что общение все время идет. С другой стороны. Это же и минус. Большая часть людей, которая сейчас воспитывается при сотовых телефонах, в случаях, когда сотовый телефон отказывает, то человек начинает теряться и впадать в панику</w:t>
      </w:r>
      <w:r>
        <w:rPr>
          <w:rFonts w:cs="BarnaulGrotesk;Lucida Sans Unicode" w:ascii="BarnaulGrotesk;Lucida Sans Unicode" w:hAnsi="BarnaulGrotesk;Lucida Sans Unicode"/>
          <w:sz w:val="24"/>
          <w:szCs w:val="24"/>
        </w:rPr>
        <w:t xml:space="preserve">  (Валерий, 26 лет).</w:t>
      </w:r>
    </w:p>
    <w:p>
      <w:pPr>
        <w:pStyle w:val="Normal"/>
        <w:numPr>
          <w:ilvl w:val="0"/>
          <w:numId w:val="4"/>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стали публичными - доступность лишила «приватности»</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Теперь все стали намного доступнее в общении. Всех всегда можно найти, перезваниваться и переписываться с людьми, которые могут вообще далеко очень находиться. Начались общения между людьми, которые вообще друг друга никогда не видели. С точки зрения обычной жизни и да, и нет. С одной стороны, хорошо, когда легко можешь найти нужного человека, но с другой стороны, стало сложнее уединиться и не быть постоянно на виду у всех.</w:t>
      </w:r>
      <w:r>
        <w:rPr>
          <w:rFonts w:cs="BarnaulGrotesk;Lucida Sans Unicode" w:ascii="BarnaulGrotesk;Lucida Sans Unicode" w:hAnsi="BarnaulGrotesk;Lucida Sans Unicode"/>
          <w:sz w:val="24"/>
          <w:szCs w:val="24"/>
        </w:rPr>
        <w:t xml:space="preserve"> (Людмила, 42 года).</w:t>
      </w:r>
    </w:p>
    <w:p>
      <w:pPr>
        <w:pStyle w:val="Normal"/>
        <w:numPr>
          <w:ilvl w:val="0"/>
          <w:numId w:val="4"/>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старое ассоциируется с продуманным и разработанным, чем-то проверенным временем, а у нового много недоработок. </w:t>
      </w:r>
    </w:p>
    <w:p>
      <w:pPr>
        <w:pStyle w:val="Normal"/>
        <w:spacing w:lineRule="auto" w:line="240" w:before="120" w:after="120"/>
        <w:ind w:firstLine="7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Можно предположить, что данная точка зрения основана на восприятии «старого» -всего, что делалось ранее - как более основательно продуманного и контролируемого при производстве, произведенного тогда, когда «массовый характер организации труда» только набирал обороты и темп жизни носил более размеренный характер. </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Условно говоря, ну машина, там техника, бывает, что вышло новое поколение, а там очень много недоработок, предположим, и все говорят: а вот старое было лучше, потому что она такая какая-то была более отлаженная, более совершенная, а новую они там что-то недосчитали и недоделали как-то </w:t>
      </w:r>
      <w:r>
        <w:rPr>
          <w:rFonts w:cs="BarnaulGrotesk;Lucida Sans Unicode" w:ascii="BarnaulGrotesk;Lucida Sans Unicode" w:hAnsi="BarnaulGrotesk;Lucida Sans Unicode"/>
          <w:sz w:val="24"/>
          <w:szCs w:val="24"/>
        </w:rPr>
        <w:t>(Дмитрий, 29 лет).</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Таким образом, обобщенно можно выделить несколько показателей, по которым может осуществляться оценка новшеств и инноваций с точки зрения участников исследования:</w:t>
      </w:r>
    </w:p>
    <w:p>
      <w:pPr>
        <w:pStyle w:val="Normal"/>
        <w:numPr>
          <w:ilvl w:val="0"/>
          <w:numId w:val="4"/>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цель создания инновации, ее основная задача</w:t>
      </w:r>
    </w:p>
    <w:p>
      <w:pPr>
        <w:pStyle w:val="Normal"/>
        <w:numPr>
          <w:ilvl w:val="0"/>
          <w:numId w:val="4"/>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темп, с которым инновация внедряется в производство, начинает применяться на практике</w:t>
      </w:r>
    </w:p>
    <w:p>
      <w:pPr>
        <w:pStyle w:val="Normal"/>
        <w:numPr>
          <w:ilvl w:val="0"/>
          <w:numId w:val="4"/>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отношение самого человека к новшествам, степень приобщенности к инновациям, способность успеть за прогрессом</w:t>
      </w:r>
    </w:p>
    <w:p>
      <w:pPr>
        <w:pStyle w:val="Normal"/>
        <w:numPr>
          <w:ilvl w:val="0"/>
          <w:numId w:val="4"/>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соотношение предполагаемых и существующих на практике последствий внедрения инновации</w:t>
      </w:r>
    </w:p>
    <w:p>
      <w:pPr>
        <w:pStyle w:val="Normal"/>
        <w:numPr>
          <w:ilvl w:val="0"/>
          <w:numId w:val="4"/>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правильность использования инновации</w:t>
      </w:r>
    </w:p>
    <w:p>
      <w:pPr>
        <w:pStyle w:val="Normal"/>
        <w:spacing w:lineRule="auto" w:line="240" w:before="120" w:after="120"/>
        <w:ind w:firstLine="7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Одним из ключевых параметров оценки инноваций является время и практика использования, а именно действия, часто наблюдаемого в повседневной и научной жизни правила: во всем новом, что было изобретено, сначала видятся только положительные характеристики и практическая польза, и только потом начинается изучение «нового» на предмет изъянов и потенциального вреда. </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Когда что-то изобретается новое, все время видится положительная сторона, позитивная, а потом уже начинают что-то вот вредное, вред искать. Потому что все, вот как мобильный изобрели, например, все сначала все прекрасно и только потом уже оказывается, кто-то раскопал, что они плохо влияют на здоровье</w:t>
      </w:r>
      <w:r>
        <w:rPr>
          <w:rFonts w:cs="BarnaulGrotesk;Lucida Sans Unicode" w:ascii="BarnaulGrotesk;Lucida Sans Unicode" w:hAnsi="BarnaulGrotesk;Lucida Sans Unicode"/>
          <w:sz w:val="24"/>
          <w:szCs w:val="24"/>
        </w:rPr>
        <w:t xml:space="preserve"> (Катя, 44 года).</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Стоит отметить, что как и любое лекарство, «инновация» имеет как свое лечебное действие, так и ряд противопоказаний и побочных эффектов, однако в случае необходимости должно быть применено. Более того, можно говорить о своеобразной «гонке инноваций», когда для устранения негативных последствий одной инноваций применяются новые инновационные технологии.</w:t>
      </w:r>
    </w:p>
    <w:p>
      <w:pPr>
        <w:pStyle w:val="Normal"/>
        <w:spacing w:lineRule="auto" w:line="240" w:before="120" w:after="120"/>
        <w:ind w:firstLine="708"/>
        <w:jc w:val="both"/>
        <w:rPr/>
      </w:pPr>
      <w:r>
        <w:rPr>
          <w:rFonts w:cs="BarnaulGrotesk;Lucida Sans Unicode" w:ascii="BarnaulGrotesk;Lucida Sans Unicode" w:hAnsi="BarnaulGrotesk;Lucida Sans Unicode"/>
          <w:b/>
          <w:sz w:val="24"/>
          <w:szCs w:val="24"/>
        </w:rPr>
        <w:t>Генераторы инноваций</w:t>
      </w:r>
      <w:r>
        <w:rPr>
          <w:rFonts w:cs="BarnaulGrotesk;Lucida Sans Unicode" w:ascii="BarnaulGrotesk;Lucida Sans Unicode" w:hAnsi="BarnaulGrotesk;Lucida Sans Unicode"/>
          <w:sz w:val="24"/>
          <w:szCs w:val="24"/>
        </w:rPr>
        <w:t>. По мнению части информантов, основными «производителями» инновационных практик и технологий являются люди науки, а сам процесс может представлять  собой либо запланированное и постепенно достигнутое научное открытие, либо научное же открытие, но совершенное «случайно». Более того по мнению участников исследования, разделяющих данную точку зрения, чаще всего инновации являются результатом появления множества изобретений, представляют собой комплексное явление.</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Это может быть научное открытие, которое, наоборот, там долго сидели, думали, вот поставили цель, да, достичь ее и пытаются ее, ну мыслью именно, силой мысли додумать. Но часто инновационные открытия происходят, мне кажется, случайно все равно</w:t>
      </w:r>
      <w:r>
        <w:rPr>
          <w:rFonts w:cs="BarnaulGrotesk;Lucida Sans Unicode" w:ascii="BarnaulGrotesk;Lucida Sans Unicode" w:hAnsi="BarnaulGrotesk;Lucida Sans Unicode"/>
          <w:sz w:val="24"/>
          <w:szCs w:val="24"/>
        </w:rPr>
        <w:t xml:space="preserve"> (Таня, 27 лет).</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С другой стороны, по мнению участников исследования, автором инновации может стать человек, не имеющий отношения к науке, но обладающий определенными характеристиками. В этом случае процесс производства инновации может совершать:</w:t>
      </w:r>
    </w:p>
    <w:p>
      <w:pPr>
        <w:pStyle w:val="Normal"/>
        <w:numPr>
          <w:ilvl w:val="0"/>
          <w:numId w:val="6"/>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человек, делающий постоянно одну и туже работу, в определенный момент осознавший необходимость сделать свой труд более рациональным, и как итог - начавший поиск возможных путей подобной рационализации.</w:t>
      </w:r>
    </w:p>
    <w:p>
      <w:pPr>
        <w:pStyle w:val="Normal"/>
        <w:numPr>
          <w:ilvl w:val="0"/>
          <w:numId w:val="6"/>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инновационные группы людей, интересующиеся чем-то, восприимчивые к окружающим изменениям - проводники инноваций</w:t>
      </w:r>
    </w:p>
    <w:p>
      <w:pPr>
        <w:pStyle w:val="Normal"/>
        <w:numPr>
          <w:ilvl w:val="0"/>
          <w:numId w:val="6"/>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появление инноваций происходит «независимо», За счет саморазвития  уже существующего со временем– «upgrade»</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У нас не только инновации дают ученые там физики, химики, а дают это мечтатели. То есть люди, которые мечтают о чем-то новом, тот же Менделеев. Тех же взять всяких исследователей, у них есть мечта, у них есть цель, они хотят чего-то поймать тоже опять же непознанное, и они стремятся к этому </w:t>
      </w:r>
      <w:r>
        <w:rPr>
          <w:rFonts w:cs="BarnaulGrotesk;Lucida Sans Unicode" w:ascii="BarnaulGrotesk;Lucida Sans Unicode" w:hAnsi="BarnaulGrotesk;Lucida Sans Unicode"/>
          <w:sz w:val="24"/>
          <w:szCs w:val="24"/>
        </w:rPr>
        <w:t>(Михаил, 24 года).</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Таким образом речь идет о существовании определенной инновативной группы, основной задачей  которой становится не только освоение  новых практик, но и активное их преобразование для более эффективного внедрения в практику, создание необходимых условий.</w:t>
      </w:r>
    </w:p>
    <w:p>
      <w:pPr>
        <w:pStyle w:val="Normal"/>
        <w:spacing w:lineRule="auto" w:line="240" w:before="120" w:after="120"/>
        <w:ind w:firstLine="708"/>
        <w:jc w:val="both"/>
        <w:rPr/>
      </w:pPr>
      <w:r>
        <w:rPr>
          <w:rFonts w:cs="BarnaulGrotesk;Lucida Sans Unicode" w:ascii="BarnaulGrotesk;Lucida Sans Unicode" w:hAnsi="BarnaulGrotesk;Lucida Sans Unicode"/>
          <w:bCs/>
        </w:rPr>
        <w:t>Инноваторы</w:t>
      </w:r>
      <w:r>
        <w:rPr>
          <w:rFonts w:cs="BarnaulGrotesk;Lucida Sans Unicode" w:ascii="BarnaulGrotesk;Lucida Sans Unicode" w:hAnsi="BarnaulGrotesk;Lucida Sans Unicode"/>
          <w:sz w:val="24"/>
          <w:szCs w:val="24"/>
        </w:rPr>
        <w:t xml:space="preserve"> – это люди, склонные к здоровому авантюризму, они готовы пойти на риск, чтобы опробовать новые идеи</w:t>
      </w:r>
      <w:r>
        <w:rPr>
          <w:rStyle w:val="FootnoteAnchor"/>
          <w:rFonts w:cs="BarnaulGrotesk;Lucida Sans Unicode" w:ascii="BarnaulGrotesk;Lucida Sans Unicode" w:hAnsi="BarnaulGrotesk;Lucida Sans Unicode"/>
        </w:rPr>
        <w:footnoteReference w:id="4"/>
      </w:r>
      <w:r>
        <w:rPr>
          <w:rFonts w:cs="BarnaulGrotesk;Lucida Sans Unicode" w:ascii="BarnaulGrotesk;Lucida Sans Unicode" w:hAnsi="BarnaulGrotesk;Lucida Sans Unicode"/>
          <w:sz w:val="24"/>
          <w:szCs w:val="24"/>
        </w:rPr>
        <w:t xml:space="preserve">. </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Люди, которые вот действительно чем-то живо интересуются, они, их немного на самом деле, на самом деле кто-то, я не помню, где я это услышала, не помню, может быть, кто-то из наших раз говорил, из ученых, а может быть и нет, что основная масса населения, 95 процентов - это население достаточно инертное и активная часть населения составляет всего пять процентов, пять, не больше, но она движет всем и в результате тогда видимо…</w:t>
      </w:r>
      <w:r>
        <w:rPr>
          <w:rFonts w:cs="BarnaulGrotesk;Lucida Sans Unicode" w:ascii="BarnaulGrotesk;Lucida Sans Unicode" w:hAnsi="BarnaulGrotesk;Lucida Sans Unicode"/>
          <w:sz w:val="24"/>
          <w:szCs w:val="24"/>
        </w:rPr>
        <w:t xml:space="preserve">  (Валерия Николаевна, 45 лет).</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Важно отметить, что именно усилиями активных, продвинутых потребителей нововведения адаптируются, дорабатываются, видоизменяются и распространяются в обществе, осваиваются мотивированными на деятельную активность людьми, становятся обыденными. </w:t>
      </w:r>
    </w:p>
    <w:p>
      <w:pPr>
        <w:pStyle w:val="Normal"/>
        <w:spacing w:lineRule="auto" w:line="240" w:before="120" w:after="120"/>
        <w:ind w:firstLine="708"/>
        <w:jc w:val="both"/>
        <w:rPr/>
      </w:pPr>
      <w:r>
        <w:rPr>
          <w:rFonts w:cs="BarnaulGrotesk;Lucida Sans Unicode" w:ascii="BarnaulGrotesk;Lucida Sans Unicode" w:hAnsi="BarnaulGrotesk;Lucida Sans Unicode"/>
          <w:b/>
          <w:sz w:val="24"/>
          <w:szCs w:val="24"/>
        </w:rPr>
        <w:t>Объекты изменений</w:t>
      </w:r>
      <w:r>
        <w:rPr>
          <w:rFonts w:cs="BarnaulGrotesk;Lucida Sans Unicode" w:ascii="BarnaulGrotesk;Lucida Sans Unicode" w:hAnsi="BarnaulGrotesk;Lucida Sans Unicode"/>
          <w:sz w:val="24"/>
          <w:szCs w:val="24"/>
        </w:rPr>
        <w:t>. Изменения и введение инноваций в одной из сфер жизни общества, так или иначе, отражается на развитии всех остальных. По мнению опрошенных, сферы, подверженные трансформациям – это технологии и человеческие отношения. Однако, что изменяется быстрее? Что является толчком к изменению окружающего?</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Большинство участников нашего исследования отметили, что в борьбе за лидерство между развитием технологий и изменением самого человека (отношений между людьми) победа остается за первой. Данная точка зрения нашла свое отражение в технократическом взгляде на развитие общества и на человека, где ключевыми становится автономность техники, ее способность к саморазвитию, совершенствованию собственных параметров, где человек рассматривается как придаток «машины», винтик в большом механизме. На поверхности наблюдается опережение технического прогресса  тех изменений, которые происходят в сфере социального и культурного, а техника господствует над человеческим сообществом, устанавливая свои законы.</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 поддержку данной точки зрения информантами были высказаны аргументы:</w:t>
      </w:r>
    </w:p>
    <w:p>
      <w:pPr>
        <w:pStyle w:val="Normal"/>
        <w:numPr>
          <w:ilvl w:val="0"/>
          <w:numId w:val="20"/>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развитие техники и появление «новшеств» требует от человека овладения новыми навыками для работы с изменившимися технологиями</w:t>
      </w:r>
    </w:p>
    <w:p>
      <w:pPr>
        <w:pStyle w:val="Normal"/>
        <w:numPr>
          <w:ilvl w:val="0"/>
          <w:numId w:val="20"/>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особое влияние оказало возникновение Интернета и компьютера, повлекшее за собой необходимость трансформации как окружающей среды во многих ее аспектах (культурном, социальном), так и изменению человека, характера межличностных отношений. </w:t>
      </w:r>
    </w:p>
    <w:p>
      <w:pPr>
        <w:pStyle w:val="Normal"/>
        <w:numPr>
          <w:ilvl w:val="0"/>
          <w:numId w:val="20"/>
        </w:numPr>
        <w:spacing w:lineRule="auto" w:line="240" w:before="120" w:after="120"/>
        <w:jc w:val="both"/>
        <w:rPr/>
      </w:pPr>
      <w:r>
        <w:rPr>
          <w:rFonts w:cs="BarnaulGrotesk;Lucida Sans Unicode" w:ascii="BarnaulGrotesk;Lucida Sans Unicode" w:hAnsi="BarnaulGrotesk;Lucida Sans Unicode"/>
          <w:sz w:val="24"/>
          <w:szCs w:val="24"/>
        </w:rPr>
        <w:t>значимым последствием стало появление «виртуальной» жизни, виртуализация части повседневных практик (возможность отдаленной работы, виртуальных знакомств, оплаты счетов в виртуальных банках)</w:t>
      </w:r>
    </w:p>
    <w:p>
      <w:pPr>
        <w:pStyle w:val="Normal"/>
        <w:numPr>
          <w:ilvl w:val="0"/>
          <w:numId w:val="20"/>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человек не успевает зафиксировать и отследить все происходящие изменения, в связи с чем развитие технического заметно опережает развитие индивида.</w:t>
      </w:r>
    </w:p>
    <w:p>
      <w:pPr>
        <w:pStyle w:val="Normal"/>
        <w:numPr>
          <w:ilvl w:val="0"/>
          <w:numId w:val="20"/>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имеют неодинаковые способности и образование, и поэтому требуется разное время на принятие инноваций - идет соревнование между людьми в связи с чем тормозится их развитие, тогда как техника развивается параллельно</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Техника, она дает возможность работать быстро, обрабатывать большие объемы информации и ускоряться, да, то есть мы там за единицу времени в состоянии сделать гораздо большее, в любой сфере, безусловно</w:t>
      </w:r>
      <w:r>
        <w:rPr>
          <w:rFonts w:cs="BarnaulGrotesk;Lucida Sans Unicode" w:ascii="BarnaulGrotesk;Lucida Sans Unicode" w:hAnsi="BarnaulGrotesk;Lucida Sans Unicode"/>
          <w:sz w:val="24"/>
          <w:szCs w:val="24"/>
        </w:rPr>
        <w:t xml:space="preserve"> (Марина, 43 года).</w:t>
      </w:r>
    </w:p>
    <w:p>
      <w:pPr>
        <w:pStyle w:val="Normal"/>
        <w:spacing w:lineRule="auto" w:line="240" w:before="120" w:after="120"/>
        <w:ind w:left="900" w:right="458" w:hanging="0"/>
        <w:jc w:val="both"/>
        <w:rPr>
          <w:rFonts w:ascii="BarnaulGrotesk;Lucida Sans Unicode" w:hAnsi="BarnaulGrotesk;Lucida Sans Unicode" w:cs="BarnaulGrotesk;Lucida Sans Unicode"/>
          <w:i/>
          <w:i/>
          <w:sz w:val="24"/>
          <w:szCs w:val="24"/>
        </w:rPr>
      </w:pPr>
      <w:r>
        <w:rPr>
          <w:rFonts w:cs="BarnaulGrotesk;Lucida Sans Unicode" w:ascii="BarnaulGrotesk;Lucida Sans Unicode" w:hAnsi="BarnaulGrotesk;Lucida Sans Unicode"/>
          <w:i/>
          <w:sz w:val="24"/>
          <w:szCs w:val="24"/>
        </w:rPr>
        <w:t xml:space="preserve">Если будем сравнивать по развитию умственному, то, как техника, так и человек, в принципе. Если появляется новая система, новые программы, то и человек изучает, учится, как это все делать. Т.е., скажем, техника ведет за собой человека </w:t>
      </w:r>
      <w:r>
        <w:rPr>
          <w:rFonts w:cs="BarnaulGrotesk;Lucida Sans Unicode" w:ascii="BarnaulGrotesk;Lucida Sans Unicode" w:hAnsi="BarnaulGrotesk;Lucida Sans Unicode"/>
          <w:sz w:val="24"/>
          <w:szCs w:val="24"/>
        </w:rPr>
        <w:t>(Федор, 21 год)</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Основные изменения в технике, произошедшие за последнее время, были направлены в сторону  увеличения многофункциональности, а также общей рационализации жизни. Наиболее яркими инновациями, вызвавшими изменения во многих сферах жизни, считается возникновение компьютера, мобильного телефона и Интернета. Еще одним  современным инновационным трендом, по мнению информантов, являются нанотехнологии, которые в сознании обычных людей чаще воспринимаются как «модное словечко», значение которого часто остается непонятным большинству. </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Альтернативой технократическому взгляду на развитие общества выступают концепции антропоцентрические, согласно которым техника и технологии находятся на службе у человека, способствуя его развитию и совершенствованию. Человек перестает быть придатком «механизма», становясь основным «направляющим» происходящих изменений. Данная точка зрения получила распространение и среди участников исследования в мнении о том, что процесс создания и внедрения инноваций в различных сферах общества чаще всего является результатом осознания человеком несовершенства окружающего мира, несоответствия уровня развития техники и технологий существующим запросам и потребностям, что в свою очередь порождает необходимость внесения изменений. Различный уровень интеллектуального капитала, разные сферы интересов и жизненные цели людей отражаются в разнообразии существующих инноваций и позволяют осуществиться модернизации во всех сферах жизни общества.</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Меняются сами люди, а уже от людей меняются и отношения, и техника, потому что все равно все же базируется на людях. Вот человек, например, изменился, соответственно, изменилось его отношение ко всему миру. Соответственно, изменились все его отношения, все его связи с кем-то. Ну, и раз он изменился, он начинает менять этот мир под себя, соответственно, меняются и технологии</w:t>
      </w:r>
      <w:r>
        <w:rPr>
          <w:rFonts w:cs="BarnaulGrotesk;Lucida Sans Unicode" w:ascii="BarnaulGrotesk;Lucida Sans Unicode" w:hAnsi="BarnaulGrotesk;Lucida Sans Unicode"/>
          <w:sz w:val="24"/>
          <w:szCs w:val="24"/>
        </w:rPr>
        <w:t xml:space="preserve"> (Настя, 20 лет).</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По мнению информантов в современном обществе, наблюдается следующие изменения людей и отношений между ними:</w:t>
      </w:r>
    </w:p>
    <w:p>
      <w:pPr>
        <w:pStyle w:val="Normal"/>
        <w:numPr>
          <w:ilvl w:val="0"/>
          <w:numId w:val="34"/>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наблюдается процесс дегуманизации человеческих отношений, закрытости человека. </w:t>
      </w:r>
    </w:p>
    <w:p>
      <w:pPr>
        <w:pStyle w:val="Normal"/>
        <w:spacing w:lineRule="auto" w:line="240" w:before="120" w:after="120"/>
        <w:ind w:firstLine="7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Данное изменение связано в первую очередь с процессом все большей информатизации общества, возрастающим в прогрессии количеством информации, сокращением времени на ее усвоение и переработку. В связи с этим более прагматичным становится «быстрое общение по делу», обсуждение информации, лежащей на поверхности. Более того, появление мобильного телефона и других средств электронной связи, увеличение количества контактов и коммуникативных актов в течение дня, вызвав стремление человека к закрытости, сокращению существующих связей или уменьшению их «глубины».</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Я общаюсь с людьми и вдруг понимаю, что мы обсуждаем текущие события – подорожало, не подорожало, там какие-то события происходящие, мимолетные, сиюминутные, мы не обсуждаем какие-то вещи вне сегодняшнего момента. И разговоры стали очень примитивные</w:t>
      </w:r>
      <w:r>
        <w:rPr>
          <w:rFonts w:cs="BarnaulGrotesk;Lucida Sans Unicode" w:ascii="BarnaulGrotesk;Lucida Sans Unicode" w:hAnsi="BarnaulGrotesk;Lucida Sans Unicode"/>
          <w:sz w:val="24"/>
          <w:szCs w:val="24"/>
        </w:rPr>
        <w:t xml:space="preserve"> (Марина, 43 года).</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Плохо, мне кажется, вообще это все добавление больше технологий в дом - оно способствует тому, что люди – они, в принципе, меньше из дома уходят. Т.е. если, например, человек может себе приготовить ту же пищу, которую он ел где-нибудь в кафе, он же может ее и дома приготовить. Он сядет дома, будет себе все это на своей плите делать, и не пойдет никуда. А это же тоже плохо, он не будет общаться с другими. Все равно же, смотрим, какие люди, их оцениваем: вот это хорошо, мне бы так, а это плохо, я так не буду. И, соответственно, конечно же, он закрывается у себя вот в этой вот скорлупке </w:t>
      </w:r>
      <w:r>
        <w:rPr>
          <w:rFonts w:cs="BarnaulGrotesk;Lucida Sans Unicode" w:ascii="BarnaulGrotesk;Lucida Sans Unicode" w:hAnsi="BarnaulGrotesk;Lucida Sans Unicode"/>
          <w:sz w:val="24"/>
          <w:szCs w:val="24"/>
        </w:rPr>
        <w:t>(Настя, 20 лет).</w:t>
      </w:r>
    </w:p>
    <w:p>
      <w:pPr>
        <w:pStyle w:val="Normal"/>
        <w:numPr>
          <w:ilvl w:val="0"/>
          <w:numId w:val="34"/>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иртуализации» общения - человек начинает ассоциироваться с номером мобильного телефона, сужение круга общения</w:t>
      </w:r>
    </w:p>
    <w:p>
      <w:pPr>
        <w:pStyle w:val="Normal"/>
        <w:spacing w:lineRule="auto" w:line="240" w:before="120" w:after="120"/>
        <w:ind w:firstLine="7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Мобильный телефон, электронная почта, «ник-нейм» на сайте живого журнала или в агенте обмена мгновенными сообщениями - вот те параметры идентификации современного человека, приобретающие все большую популярность. Виртуализация жизни приводит и к тому, что «виртуальные» имена постепенно переходят в реальную жизнь и человек начинает восприниматься в соответствии c существующим в виртуальном мире образом.</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Появление телефонов, которые позволили людям стать действительно мобильными и доступными. Это дало обществу свободу. Человек стал ассоциироваться с номером. Может, звучит грубовато, но ты всегда знаешь, что нажал кнопку: алло, привет Вася. Если раньше писали письма, искали, ждали Васю. Можно было Васю не найти. А в связи с удешевлением всего этого, я думаю, что мы дойдем до того, что скоро все постоянно будут в сети</w:t>
      </w:r>
      <w:r>
        <w:rPr>
          <w:rFonts w:cs="BarnaulGrotesk;Lucida Sans Unicode" w:ascii="BarnaulGrotesk;Lucida Sans Unicode" w:hAnsi="BarnaulGrotesk;Lucida Sans Unicode"/>
          <w:sz w:val="24"/>
          <w:szCs w:val="24"/>
        </w:rPr>
        <w:t xml:space="preserve"> (Андрей, 28 лет)</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 xml:space="preserve">Отношения между людьми – это как в мультике «Вали»: настолько уже люди роботизировались, за них все роботы делают, и они сами как роботы стали. В мультяшную оболочку завернут сам смысл этого всего, это такой философский мультик. Человек уже будет предпочитать по электронке общаться, чем вживую </w:t>
      </w:r>
      <w:r>
        <w:rPr>
          <w:rFonts w:cs="BarnaulGrotesk;Lucida Sans Unicode" w:ascii="BarnaulGrotesk;Lucida Sans Unicode" w:hAnsi="BarnaulGrotesk;Lucida Sans Unicode"/>
          <w:sz w:val="24"/>
          <w:szCs w:val="24"/>
        </w:rPr>
        <w:t>(Федор, 21 год)</w:t>
      </w:r>
    </w:p>
    <w:p>
      <w:pPr>
        <w:pStyle w:val="Normal"/>
        <w:numPr>
          <w:ilvl w:val="0"/>
          <w:numId w:val="34"/>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наблюдается большая направленность на прагматизм и личную выгоду нежели на достижение коллективного успеха. Более рационализаторское  отношение к жизни. Ориентация на карьеру. </w:t>
      </w:r>
    </w:p>
    <w:p>
      <w:pPr>
        <w:pStyle w:val="Normal"/>
        <w:spacing w:lineRule="auto" w:line="240" w:before="120" w:after="120"/>
        <w:ind w:firstLine="7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Действительно, одним из ключевых изменений в современным обществом стало изменение «политики» трудовых отношений труда и экономики в целом в сторону все большей мобильности и гибкости. На смену «линейной» трудовой жизни приходит гибкость и флекибилизация труда, выстраивание которой прерогатива самого человека. Именно изменчивость «трудовой» среды приводит к большей индивидуализации труда.</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Просто появляется тип людей, таких карьеристов. Как-то дружеские отношения уходят на дальний план. Появляются люди, у которых только выгода впереди всего, а остальное уже уходит на задний план. Карьера, карьера – не важно, какими средствами и способами</w:t>
      </w:r>
      <w:r>
        <w:rPr>
          <w:rFonts w:cs="BarnaulGrotesk;Lucida Sans Unicode" w:ascii="BarnaulGrotesk;Lucida Sans Unicode" w:hAnsi="BarnaulGrotesk;Lucida Sans Unicode"/>
          <w:sz w:val="24"/>
          <w:szCs w:val="24"/>
        </w:rPr>
        <w:t xml:space="preserve"> (Людмила, 42 года).</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Ускорение темпа жизни вынуждает современного человека выстраивать коммуникацию по принципам актуальности и поверхности обсуждаемых тем. Диалог все чаще строиться согласно принятому «стилю» общения, определенному стандарту, когда вопрос «Как ваши дела?» приобретает чисто формальное значение и подразумевает однозначный короткий ответ, нежели приглашение к дальнейшей беседе. В целом,  взаимодействия между людьми  стали носить функциональный характер</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Просто жизнь стала очень динамичной, очень быстрой, темп жизни очень изменился и поэтому иногда какие-то вещи "на бегу" происходят, на которые мы раньше..., то есть поехать в гости, ты едешь, ты приезжаешь, а сейчас иногда по телефону перекинулся... С одной стороны хорошо, что поддерживаем отношения, с другой стороны элемент какой-то поверхностности есть </w:t>
      </w:r>
      <w:r>
        <w:rPr>
          <w:rFonts w:cs="BarnaulGrotesk;Lucida Sans Unicode" w:ascii="BarnaulGrotesk;Lucida Sans Unicode" w:hAnsi="BarnaulGrotesk;Lucida Sans Unicode"/>
          <w:sz w:val="24"/>
          <w:szCs w:val="24"/>
        </w:rPr>
        <w:t>(Зоя Федоровна, 47 лет).</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Это связано с тем, что человек в течение жизни достаточно меняется и хочется уже какого-то, даже не знаю, то ли самовыражения, то ли понимая, что слишком сотрясать воздух какой-то ерундой не нужно, наверное, с этим связано то, что иногда даже и не хочешь звонить. Или может быть избыток информации, когда ты в течение дня говоришь по телефону каждые три-четыре минуты, и на тебя валится по 30 писем, на которые ты ответил, наверное, вечером, придя домой, ты не захочешь уже разговаривать, избыток информации </w:t>
      </w:r>
      <w:r>
        <w:rPr>
          <w:rFonts w:cs="BarnaulGrotesk;Lucida Sans Unicode" w:ascii="BarnaulGrotesk;Lucida Sans Unicode" w:hAnsi="BarnaulGrotesk;Lucida Sans Unicode"/>
          <w:sz w:val="24"/>
          <w:szCs w:val="24"/>
        </w:rPr>
        <w:t>(Марина, 43 года).</w:t>
      </w:r>
    </w:p>
    <w:p>
      <w:pPr>
        <w:pStyle w:val="Normal"/>
        <w:numPr>
          <w:ilvl w:val="0"/>
          <w:numId w:val="34"/>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больший индивидуализм, но укрепление отношений внутри семьи – укрепление внутренних отношений при одновременном закрытии внешних.</w:t>
      </w:r>
    </w:p>
    <w:p>
      <w:pPr>
        <w:pStyle w:val="Normal"/>
        <w:spacing w:lineRule="auto" w:line="240" w:before="120" w:after="120"/>
        <w:ind w:firstLine="7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Данный парадокс современности получил свое отражение в лозунге “сила слабых связей”, предложенном Р.Сеннетом (“Коррозия характера”). Ключевым параметром взаимодействия в современном мире становится краткосрочность и прагматичность связей и контактов, что порождает еще большее чувство нестабильности и неконтролируемости ситуации. Однако именно в ситуации постоянно изменяющихся условий и перманентной адаптации к ним, одной из ключевых задач становится поиск равновесия, а именно “островка стабильности”, позволяющего «отдохнуть» от бурлящей событиями жизни. Одним из таких островов все чаще становится семья,  которую все больше начинает характеризовать такое качество, как стремление к внутреннему развитию при уменьшении взаимодействия с агентами внешней среды (в частности другими семьями, больший «индивидуализм» современной семьи).</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Ну, люди стали реже собираться большими компаниями. Реже стали на праздники семьями большими собираться, то есть отделение семей... вот сейчас больше семья сама существует, чем раньше. Я вспоминаю, когда мои родители жили, то есть тогда собирались большими семьями и ехали на вылазку. Сейчас семья едет одна, ну, две-три семьи иногда соберутся и чтобы это было регулярно, такого не бывает. На мой взгляд, в этом смысле, наверно, общее такое некоторое закрытие внутри своей зоны</w:t>
      </w:r>
      <w:r>
        <w:rPr>
          <w:rFonts w:cs="BarnaulGrotesk;Lucida Sans Unicode" w:ascii="BarnaulGrotesk;Lucida Sans Unicode" w:hAnsi="BarnaulGrotesk;Lucida Sans Unicode"/>
          <w:sz w:val="24"/>
          <w:szCs w:val="24"/>
        </w:rPr>
        <w:t xml:space="preserve"> (Зоя Федоровна, 47 лет).</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Сейчас в принципе реже общаемся, потому что мы все взрослеем, свои заморочки появляются, у кого-то там семья, может быть. И чем дальше, тем меньше и меньше будем видеться. А уделять время семье. Не с друзьями же жить будем</w:t>
      </w:r>
      <w:r>
        <w:rPr>
          <w:rFonts w:cs="BarnaulGrotesk;Lucida Sans Unicode" w:ascii="BarnaulGrotesk;Lucida Sans Unicode" w:hAnsi="BarnaulGrotesk;Lucida Sans Unicode"/>
          <w:sz w:val="24"/>
          <w:szCs w:val="24"/>
        </w:rPr>
        <w:t xml:space="preserve"> (Федор, 21 год).</w:t>
      </w:r>
    </w:p>
    <w:p>
      <w:pPr>
        <w:pStyle w:val="Normal"/>
        <w:numPr>
          <w:ilvl w:val="0"/>
          <w:numId w:val="34"/>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отношения между людьми стали более развитыми и цивилизованными, более правильное и гибкое отношение к людям</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Я считаю, что у нас стало более развитым, в том плане, что более правильно стали друг к другу относиться. Не по закону, вот жестко так-то - вот так и делай, а более гибко относится. Не как раньше, рамки, как по прямому коридору идешь, а более пространственно, шире</w:t>
      </w:r>
      <w:r>
        <w:rPr>
          <w:rFonts w:cs="BarnaulGrotesk;Lucida Sans Unicode" w:ascii="BarnaulGrotesk;Lucida Sans Unicode" w:hAnsi="BarnaulGrotesk;Lucida Sans Unicode"/>
          <w:sz w:val="24"/>
          <w:szCs w:val="24"/>
        </w:rPr>
        <w:t xml:space="preserve"> (Федор, 21 год).</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Таким образом, в современном обществе изменения с людьми, и как итог - изменения в межличностных отношениях, характеризуются все большим прагматизмом, стремлением к рационализаторству. </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Во взаимодействии людей важным свойством, которое их связывает, или даже мотивом, - расчетливость какая-то больше появилась в принципе во всех отношениях. Заводя какие-то отношения, не только даже между двумя людьми, даже противоположного пола, заводя их даже по работе, или приобретая себе друзей, знакомых, у нас люди теперь как раз движимы чувством расчета. Они думают: а вот он мне там поможет тем-то, мне эта дружба пригодится</w:t>
      </w:r>
      <w:r>
        <w:rPr>
          <w:rFonts w:cs="BarnaulGrotesk;Lucida Sans Unicode" w:ascii="BarnaulGrotesk;Lucida Sans Unicode" w:hAnsi="BarnaulGrotesk;Lucida Sans Unicode"/>
          <w:sz w:val="24"/>
          <w:szCs w:val="24"/>
        </w:rPr>
        <w:t xml:space="preserve"> (Настя, 20 лет)</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Мне кажется, он должен много думать, рационально, ну знаете, человек вообще просто рационально не может ко всему подходить, есть эмоциональная составляющая, она достаточно большая, но пытаться как-то рационализировать свою жизнь</w:t>
      </w:r>
      <w:r>
        <w:rPr>
          <w:rFonts w:cs="BarnaulGrotesk;Lucida Sans Unicode" w:ascii="BarnaulGrotesk;Lucida Sans Unicode" w:hAnsi="BarnaulGrotesk;Lucida Sans Unicode"/>
          <w:sz w:val="24"/>
          <w:szCs w:val="24"/>
        </w:rPr>
        <w:t xml:space="preserve"> (Марина, 43 года)</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Не смотря на то, что техника позволила поддерживать отношения с множеством людей, а общение сделала более доступным, это привело к большей закрытости людей, концентрированности на себе, своей карьере, самосовершенствовании. Большую роль начинают играть «слабые связи», короткие знакомства, поверхностные разговоры, чаще всего преследующие чисто прагматические цели.</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Современный человек делает все только для себя и для своих близких, строит карьеру, и часто только для этого поддерживает с кем-то дружеские отношения. Это те люди, которые ради своего успеха в чем-то не остановятся ни перед чем</w:t>
      </w:r>
      <w:r>
        <w:rPr>
          <w:rFonts w:cs="BarnaulGrotesk;Lucida Sans Unicode" w:ascii="BarnaulGrotesk;Lucida Sans Unicode" w:hAnsi="BarnaulGrotesk;Lucida Sans Unicode"/>
          <w:sz w:val="24"/>
          <w:szCs w:val="24"/>
        </w:rPr>
        <w:t xml:space="preserve"> (Людмила, 42 года).</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Отличительной характеристикой общества современности становиться ускорение темпа жизни, что на практике выражается в изменении социального восприятия времени отдельными индивидами. В частности, информанты отмечали ощущение сжатости времени, и как следствие - проживание жизни «поверхностно».</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У меня и очень у многих моих знакомых ощущение сжатости времени, что сейчас время, те 24 часа, которые были 50 лет назад и сейчас, это разные 24 часа, что сейчас они короткие, сжатые и мы мало в них успеваем при условии интенсивной жизни</w:t>
      </w:r>
      <w:r>
        <w:rPr>
          <w:rFonts w:cs="BarnaulGrotesk;Lucida Sans Unicode" w:ascii="BarnaulGrotesk;Lucida Sans Unicode" w:hAnsi="BarnaulGrotesk;Lucida Sans Unicode"/>
          <w:sz w:val="24"/>
          <w:szCs w:val="24"/>
        </w:rPr>
        <w:t xml:space="preserve"> (Марина)</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Наверно, просто жизнь стала очень динамичной, очень быстрой, темп жизни очень изменился и поэтому иногда какие-то вещи "на бегу" происходят</w:t>
      </w:r>
      <w:r>
        <w:rPr>
          <w:rFonts w:cs="BarnaulGrotesk;Lucida Sans Unicode" w:ascii="BarnaulGrotesk;Lucida Sans Unicode" w:hAnsi="BarnaulGrotesk;Lucida Sans Unicode"/>
          <w:sz w:val="24"/>
          <w:szCs w:val="24"/>
        </w:rPr>
        <w:t xml:space="preserve"> (Зоя Федоровна, 47 лет). </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Нет времени остановиться и задуматься более основательно над дальнейшим движением, нет возможности заниматься планированием, быть дальновидным практически невозможно. Жить здесь и сейчас, решать насущные проблемы - вот что диктует темп современной жизни.</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Отношение Людей XXI к инновациям проявляется не только через свойственное им восприятие нового, но и через характерные для них практики инновационной активности. Так, согласно данным опроса Георейтинга за май 2009 г. Люди XXI склонны сами нести ответственность за свое материальное положение, в то время как среди населения в целом превалирует процент тех, кто связывает свое положение с обстоятельствами в стране, городе (селе), с начальством и волей случая. Две трети опрошенных - представителей Людей-XXI (66%) отличает внутренний локус контроля. Они считают, что их материальный статус зависит от их характера, трудолюбия, расчетливости. Эти показатели ярко иллюстрируют качественные отличия Людей XXI от населения в целом. Жизненная стратегия Людей XXI направлена на достижение результатов благодаря приложению собственных усилий, имеющегося экономического, интеллектуального и культурного капиталов, что позволяет назвать их социальными активистами. В свою очередь, социальный активизм и деятельностное отношение к собственной жизни создают базис для осознанного освоения и внедрения инновационных практик в повседневную жизнь Людей XXI.      </w:t>
      </w:r>
    </w:p>
    <w:p>
      <w:pPr>
        <w:pStyle w:val="Normal"/>
        <w:jc w:val="center"/>
        <w:rPr/>
      </w:pPr>
      <w:r>
        <w:rPr>
          <w:rFonts w:cs="BarnaulGrotesk;Lucida Sans Unicode" w:ascii="BarnaulGrotesk;Lucida Sans Unicode" w:hAnsi="BarnaulGrotesk;Lucida Sans Unicode"/>
          <w:sz w:val="24"/>
          <w:szCs w:val="24"/>
        </w:rPr>
        <w:t>Рис. 1.1.1 Восприятие индивидом источников собственного благополучия. (% по группам)</w:t>
      </w:r>
    </w:p>
    <w:p>
      <w:pPr>
        <w:pStyle w:val="Normal"/>
        <w:ind w:firstLine="284"/>
        <w:jc w:val="center"/>
        <w:rPr/>
      </w:pPr>
      <w:r>
        <w:rPr/>
        <w:drawing>
          <wp:inline distT="0" distB="0" distL="0" distR="0">
            <wp:extent cx="3702050" cy="1766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3702050" cy="1766570"/>
                    </a:xfrm>
                    <a:prstGeom prst="rect">
                      <a:avLst/>
                    </a:prstGeom>
                  </pic:spPr>
                </pic:pic>
              </a:graphicData>
            </a:graphic>
          </wp:inline>
        </w:drawing>
      </w:r>
    </w:p>
    <w:p>
      <w:pPr>
        <w:pStyle w:val="Normal"/>
        <w:spacing w:lineRule="auto" w:line="240" w:before="120" w:after="120"/>
        <w:ind w:firstLine="7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Также показательно, что опрошенные – представители Людей-XXI чаще оказались заинтересованы в финансировании государством науки и поддержке научно-технического прогресса (17%). Для сравнения только 9% всего населения в целом отметили поддержку науки в качестве первоочередной задачи правительства.</w:t>
      </w:r>
    </w:p>
    <w:p>
      <w:pPr>
        <w:pStyle w:val="Normal"/>
        <w:jc w:val="center"/>
        <w:rPr/>
      </w:pPr>
      <w:r>
        <w:rPr>
          <w:rFonts w:cs="BarnaulGrotesk;Lucida Sans Unicode" w:ascii="BarnaulGrotesk;Lucida Sans Unicode" w:hAnsi="BarnaulGrotesk;Lucida Sans Unicode"/>
          <w:sz w:val="24"/>
          <w:szCs w:val="24"/>
        </w:rPr>
        <w:t>Рис. 1.1.2 Как Вы полагаете, каким из перечисленных задач правительство должно уделять сейчас наибольшее внимание? (% по группам)</w:t>
      </w:r>
    </w:p>
    <w:p>
      <w:pPr>
        <w:pStyle w:val="Normal"/>
        <w:jc w:val="center"/>
        <w:rPr/>
      </w:pPr>
      <w:r>
        <w:rPr/>
        <w:drawing>
          <wp:inline distT="0" distB="0" distL="0" distR="0">
            <wp:extent cx="3949700" cy="4296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3949700" cy="4296410"/>
                    </a:xfrm>
                    <a:prstGeom prst="rect">
                      <a:avLst/>
                    </a:prstGeom>
                  </pic:spPr>
                </pic:pic>
              </a:graphicData>
            </a:graphic>
          </wp:inline>
        </w:drawing>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Большинство опрошенных - Людей XXI также считало, что руководство их области (края, республики) прикладывает недостаточные усилия для внедрения передовых технологий (42%). </w:t>
      </w:r>
    </w:p>
    <w:p>
      <w:pPr>
        <w:pStyle w:val="Normal"/>
        <w:jc w:val="center"/>
        <w:rPr/>
      </w:pPr>
      <w:r>
        <w:rPr>
          <w:rFonts w:cs="BarnaulGrotesk;Lucida Sans Unicode" w:ascii="BarnaulGrotesk;Lucida Sans Unicode" w:hAnsi="BarnaulGrotesk;Lucida Sans Unicode"/>
          <w:sz w:val="24"/>
          <w:szCs w:val="24"/>
        </w:rPr>
        <w:t>Рис. 1.1.3 Как Вам кажется, руководство нашей области (края, республики)  делает что-нибудь или ничего не делает для внедрения инноваций, передовых технологий в регионе? И если делает, то достаточно или недостаточно? (% по группам)</w:t>
      </w:r>
    </w:p>
    <w:p>
      <w:pPr>
        <w:pStyle w:val="Normal"/>
        <w:jc w:val="center"/>
        <w:rPr/>
      </w:pPr>
      <w:r>
        <w:rPr/>
        <w:drawing>
          <wp:inline distT="0" distB="0" distL="0" distR="0">
            <wp:extent cx="3884930" cy="148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3884930" cy="1483360"/>
                    </a:xfrm>
                    <a:prstGeom prst="rect">
                      <a:avLst/>
                    </a:prstGeom>
                  </pic:spPr>
                </pic:pic>
              </a:graphicData>
            </a:graphic>
          </wp:inline>
        </w:drawing>
      </w:r>
    </w:p>
    <w:p>
      <w:pPr>
        <w:pStyle w:val="Normal"/>
        <w:spacing w:lineRule="auto" w:line="240" w:before="120" w:after="120"/>
        <w:jc w:val="both"/>
        <w:rPr>
          <w:rFonts w:ascii="BarnaulGrotesk;Lucida Sans Unicode" w:hAnsi="BarnaulGrotesk;Lucida Sans Unicode" w:cs="BarnaulGrotesk;Lucida Sans Unicode"/>
          <w:sz w:val="24"/>
          <w:szCs w:val="24"/>
        </w:rPr>
      </w:pPr>
      <w:r>
        <w:rPr/>
        <w:tab/>
      </w:r>
      <w:r>
        <w:rPr>
          <w:rFonts w:cs="BarnaulGrotesk;Lucida Sans Unicode" w:ascii="BarnaulGrotesk;Lucida Sans Unicode" w:hAnsi="BarnaulGrotesk;Lucida Sans Unicode"/>
          <w:sz w:val="24"/>
          <w:szCs w:val="24"/>
        </w:rPr>
        <w:t>В рамках Георейтинга респондентам был также задан вопрос, направленный на получение их субъективной оценки собственной предрасположенности к инновационному поведению. В соответствии с формулировкой вопроса участников исследования просили оценить по шкале от 1 до 7 свою склонность к созданию новшеств, изобретению нового в профессиональной и повседневной жизни, к переменам вообще. В результате анализа распределения ответов информанты были разделены на три различные группы. Самой многочисленной группой как среди респондентов - представителей Людей-XXI, так и среди населения в целом оказались «Умеренные». Респонденты, относящиеся к данному типу, сочетают в себе способность принимать перемены, интерес к новому с приверженностью устоявшимся нормам и ценностям общества. К этому типу принадлежат более половины представителей Людей-XXI (54%), доля представителей населения в целом составляет 42%. Интересно, что Люди-XXI также чаще воспринимают себя как «Инноваторов» - каждый третий респондент – представитель Людей-XXI отмечал альтернативы «6» и «7», соответствующие высокой субъективной оценке собственной склонности к экспериментам и нововведениям. Среди населения соответствующая доля респондентов – представителей населения в целом составила только 19%.  Важно, что в группе Людей XXI относительно небольшой оказалась доля «Консерваторов» (оценки «1», «2» и «3»), относящихся к переменам настороженно – 16%. Аналогичная доля среди населения в целом, по данным опроса, составляет почти 38%.</w:t>
      </w:r>
    </w:p>
    <w:p>
      <w:pPr>
        <w:pStyle w:val="Normal"/>
        <w:jc w:val="center"/>
        <w:rPr/>
      </w:pPr>
      <w:r>
        <w:rPr>
          <w:rFonts w:cs="BarnaulGrotesk;Lucida Sans Unicode" w:ascii="BarnaulGrotesk;Lucida Sans Unicode" w:hAnsi="BarnaulGrotesk;Lucida Sans Unicode"/>
          <w:sz w:val="24"/>
          <w:szCs w:val="24"/>
        </w:rPr>
        <w:t>Рис. 1.1.4. Субъективная оценка инновационного потенциала Людей-XXI и населения в целом, % по группам</w:t>
      </w:r>
    </w:p>
    <w:p>
      <w:pPr>
        <w:pStyle w:val="Normal"/>
        <w:jc w:val="center"/>
        <w:rPr/>
      </w:pPr>
      <w:r>
        <w:rPr/>
        <w:drawing>
          <wp:inline distT="0" distB="0" distL="0" distR="0">
            <wp:extent cx="5932805" cy="282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932805" cy="2822575"/>
                    </a:xfrm>
                    <a:prstGeom prst="rect">
                      <a:avLst/>
                    </a:prstGeom>
                  </pic:spPr>
                </pic:pic>
              </a:graphicData>
            </a:graphic>
          </wp:inline>
        </w:drawing>
      </w:r>
    </w:p>
    <w:p>
      <w:pPr>
        <w:pStyle w:val="Normal"/>
        <w:jc w:val="center"/>
        <w:rPr/>
      </w:pPr>
      <w:r>
        <w:rPr/>
      </w:r>
    </w:p>
    <w:p>
      <w:pPr>
        <w:pStyle w:val="Normal"/>
        <w:jc w:val="both"/>
        <w:rPr>
          <w:rFonts w:ascii="BarnaulGrotesk;Lucida Sans Unicode" w:hAnsi="BarnaulGrotesk;Lucida Sans Unicode" w:cs="BarnaulGrotesk;Lucida Sans Unicode"/>
          <w:sz w:val="24"/>
          <w:szCs w:val="24"/>
          <w:u w:val="single"/>
        </w:rPr>
      </w:pPr>
      <w:r>
        <w:rPr>
          <w:rFonts w:cs="BarnaulGrotesk;Lucida Sans Unicode" w:ascii="BarnaulGrotesk;Lucida Sans Unicode" w:hAnsi="BarnaulGrotesk;Lucida Sans Unicode"/>
          <w:sz w:val="24"/>
          <w:szCs w:val="24"/>
          <w:u w:val="single"/>
        </w:rPr>
        <w:t>Резюме:</w:t>
      </w:r>
    </w:p>
    <w:p>
      <w:pPr>
        <w:pStyle w:val="Normal"/>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Будучи социальными инноваторами, Люди XXI подвергают активной рефлексии тему «нового» как такового, инноваций и научно – технического прогресса.</w:t>
      </w:r>
    </w:p>
    <w:p>
      <w:pPr>
        <w:pStyle w:val="Normal"/>
        <w:ind w:firstLine="7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 восприятии Людей XXI существует несколько концептуальных определений «нового»:</w:t>
      </w:r>
    </w:p>
    <w:p>
      <w:pPr>
        <w:pStyle w:val="Normal"/>
        <w:numPr>
          <w:ilvl w:val="0"/>
          <w:numId w:val="22"/>
        </w:numPr>
        <w:spacing w:lineRule="auto" w:line="240" w:before="0" w:after="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новое» является неизвестным, ранее не встречавшимся в противопоставлении с уже опробованным «старым».</w:t>
      </w:r>
    </w:p>
    <w:p>
      <w:pPr>
        <w:pStyle w:val="Normal"/>
        <w:numPr>
          <w:ilvl w:val="0"/>
          <w:numId w:val="22"/>
        </w:numPr>
        <w:spacing w:lineRule="auto" w:line="240" w:before="0" w:after="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новое» является до некоторой степени продолжением «старого», выступая как его обновленная версия либо как нечто новое, но основанное на уже существующем.</w:t>
      </w:r>
    </w:p>
    <w:p>
      <w:pPr>
        <w:pStyle w:val="Normal"/>
        <w:numPr>
          <w:ilvl w:val="0"/>
          <w:numId w:val="22"/>
        </w:numPr>
        <w:spacing w:lineRule="auto" w:line="240" w:before="0" w:after="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новое» является качественно новым, модернизированным и инновационным продуктом, результатом технического и научного прогресса.</w:t>
      </w:r>
    </w:p>
    <w:p>
      <w:pPr>
        <w:pStyle w:val="Normal"/>
        <w:spacing w:lineRule="auto" w:line="240" w:before="0" w:after="0"/>
        <w:ind w:left="360"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ind w:firstLine="7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XXI ассоциируют инновации с развитием технологий и техническим прогрессом, направленным на рационализацию и улучшение качества жизни.</w:t>
      </w:r>
    </w:p>
    <w:p>
      <w:pPr>
        <w:pStyle w:val="Normal"/>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Люди XXI считают, что генераторами инноваций могут быть как ученые, так и особые инновативные группы, занятые активным преобразованием имеющегося для повышения эффективности его использования. Важная роль в адаптации и продвижении инноваций принадлежит активным потребителям, функционально модифицирующим и распространяющим нововведения в обществе. </w:t>
      </w:r>
    </w:p>
    <w:p>
      <w:pPr>
        <w:pStyle w:val="Normal"/>
        <w:jc w:val="both"/>
        <w:rPr>
          <w:rFonts w:ascii="BarnaulGrotesk;Lucida Sans Unicode" w:hAnsi="BarnaulGrotesk;Lucida Sans Unicode" w:cs="BarnaulGrotesk;Lucida Sans Unicode"/>
          <w:sz w:val="24"/>
          <w:szCs w:val="24"/>
        </w:rPr>
      </w:pPr>
      <w:r>
        <w:rPr>
          <w:rFonts w:eastAsia="BarnaulGrotesk;Lucida Sans Unicode"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sz w:val="24"/>
          <w:szCs w:val="24"/>
        </w:rPr>
        <w:tab/>
        <w:t xml:space="preserve">В оценке ключевого сегмента производства инноваций Люди XXI проявляют техноориентацию – ключевой сферой производства инноваций, по мнению Людей XXI, является сфера техники и технологий. Инновационные прорывы в этих областях неизменно приводят к серьезной трансформации других сфер жизни, включая человеческие отношения.  </w:t>
      </w:r>
      <w:r>
        <w:br w:type="page"/>
      </w:r>
    </w:p>
    <w:p>
      <w:pPr>
        <w:pStyle w:val="Normal"/>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Heading2"/>
        <w:spacing w:before="400" w:after="300"/>
        <w:jc w:val="center"/>
        <w:rPr>
          <w:rFonts w:ascii="BarnaulGrotesk Bold;Lucida Sans Unicode" w:hAnsi="BarnaulGrotesk Bold;Lucida Sans Unicode" w:cs="BarnaulGrotesk Bold;Lucida Sans Unicode"/>
          <w:i w:val="false"/>
          <w:i w:val="false"/>
          <w:sz w:val="32"/>
          <w:szCs w:val="32"/>
        </w:rPr>
      </w:pPr>
      <w:bookmarkStart w:id="8" w:name="__RefHeading___Toc236745550"/>
      <w:bookmarkEnd w:id="8"/>
      <w:r>
        <w:rPr>
          <w:rFonts w:cs="BarnaulGrotesk Bold;Lucida Sans Unicode" w:ascii="BarnaulGrotesk Bold;Lucida Sans Unicode" w:hAnsi="BarnaulGrotesk Bold;Lucida Sans Unicode"/>
          <w:i w:val="false"/>
          <w:sz w:val="32"/>
          <w:szCs w:val="32"/>
        </w:rPr>
        <w:t>1.2.Тактики адаптации Людей XXI к кризису</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В ходе исследования</w:t>
      </w:r>
      <w:r>
        <w:rPr>
          <w:rStyle w:val="FootnoteAnchor"/>
          <w:rFonts w:cs="BarnaulGrotesk;Lucida Sans Unicode" w:ascii="BarnaulGrotesk;Lucida Sans Unicode" w:hAnsi="BarnaulGrotesk;Lucida Sans Unicode"/>
        </w:rPr>
        <w:footnoteReference w:id="5"/>
      </w:r>
      <w:r>
        <w:rPr>
          <w:rFonts w:cs="BarnaulGrotesk;Lucida Sans Unicode" w:ascii="BarnaulGrotesk;Lucida Sans Unicode" w:hAnsi="BarnaulGrotesk;Lucida Sans Unicode"/>
          <w:sz w:val="24"/>
          <w:szCs w:val="24"/>
        </w:rPr>
        <w:t>, проводившегося с февраля по май 2009 года, представители группы Люди-XXI отвечали на ряд вопросов, относящихся к оценке своего нынешнего положения, планов на будущее и уверенности в завтрашнем дне, а также дискутировали по поводу отношения к кризису в целом и к сообщениям СМИ в частности. Фактически Люди XXI в своих ответах развернуто охарактеризовали состояние своего жизненного мира и социальной ситуации в их личном окружении в связи с кризисом. Ценность результатов этой части исследования заключена в возможности понимания того, насколько плохой или хорошей, стабильной или нестабильной является собственная социальная ситуация Людей XXI с точки зрения их самовосприятия в условиях кризиса.</w:t>
      </w:r>
    </w:p>
    <w:p>
      <w:pPr>
        <w:pStyle w:val="Heading3"/>
        <w:spacing w:before="120" w:after="120"/>
        <w:rPr>
          <w:rFonts w:ascii="BarnaulGrotesk;Lucida Sans Unicode" w:hAnsi="BarnaulGrotesk;Lucida Sans Unicode" w:cs="BarnaulGrotesk;Lucida Sans Unicode"/>
          <w:sz w:val="28"/>
          <w:szCs w:val="28"/>
        </w:rPr>
      </w:pPr>
      <w:bookmarkStart w:id="9" w:name="__RefHeading___Toc236745551"/>
      <w:bookmarkEnd w:id="9"/>
      <w:r>
        <w:rPr>
          <w:rFonts w:cs="BarnaulGrotesk;Lucida Sans Unicode" w:ascii="BarnaulGrotesk;Lucida Sans Unicode" w:hAnsi="BarnaulGrotesk;Lucida Sans Unicode"/>
          <w:sz w:val="28"/>
          <w:szCs w:val="28"/>
        </w:rPr>
        <w:t>1.2.1.Восприятие кризиса Людьми XXI</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По мнению Людей XXI кризис в России в большей степени существует в головах людей. Опрошенные склоняются к тому, что «</w:t>
      </w:r>
      <w:r>
        <w:rPr>
          <w:rFonts w:cs="BarnaulGrotesk;Lucida Sans Unicode" w:ascii="BarnaulGrotesk;Lucida Sans Unicode" w:hAnsi="BarnaulGrotesk;Lucida Sans Unicode"/>
          <w:i/>
          <w:sz w:val="24"/>
          <w:szCs w:val="24"/>
        </w:rPr>
        <w:t>люди перестраховываются, и бегут впереди паровоза, сами создавая этот кризис в стране</w:t>
      </w:r>
      <w:r>
        <w:rPr>
          <w:rFonts w:cs="BarnaulGrotesk;Lucida Sans Unicode" w:ascii="BarnaulGrotesk;Lucida Sans Unicode" w:hAnsi="BarnaulGrotesk;Lucida Sans Unicode"/>
          <w:sz w:val="24"/>
          <w:szCs w:val="24"/>
        </w:rPr>
        <w:t xml:space="preserve">». Так, по мнению участников исследования, поступают и предприятия, и работодатели, и сами граждане.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В целом среди участников исследования отмечается заинтересованность темой финансового и экономического кризиса. По мнению большинства участников онлайн-дискуссий, кризис пришел из США и был связан с «</w:t>
      </w:r>
      <w:r>
        <w:rPr>
          <w:rFonts w:cs="BarnaulGrotesk;Lucida Sans Unicode" w:ascii="BarnaulGrotesk;Lucida Sans Unicode" w:hAnsi="BarnaulGrotesk;Lucida Sans Unicode"/>
          <w:i/>
          <w:sz w:val="24"/>
          <w:szCs w:val="24"/>
        </w:rPr>
        <w:t>виртуальными денежными средствами</w:t>
      </w:r>
      <w:r>
        <w:rPr>
          <w:rFonts w:cs="BarnaulGrotesk;Lucida Sans Unicode" w:ascii="BarnaulGrotesk;Lucida Sans Unicode" w:hAnsi="BarnaulGrotesk;Lucida Sans Unicode"/>
          <w:sz w:val="24"/>
          <w:szCs w:val="24"/>
        </w:rPr>
        <w:t>», после которых произошел крах рынка ипотеки.</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Согласен, что кризис начался с США. А вызван действительно тем, что американцы потребляли раза в 2 больше чем производили, за счет печати большого количества долларов. Плюс все эти неограниченные кредиты и ипотеки. Жили не по средствам короче и обманывали весь остальной мир</w:t>
      </w:r>
      <w:r>
        <w:rPr>
          <w:rFonts w:cs="BarnaulGrotesk;Lucida Sans Unicode" w:ascii="BarnaulGrotesk;Lucida Sans Unicode" w:hAnsi="BarnaulGrotesk;Lucida Sans Unicode"/>
          <w:sz w:val="24"/>
          <w:szCs w:val="24"/>
        </w:rPr>
        <w:t xml:space="preserve"> (Михаил, 25 лет).</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В качестве основных причин российского кризиса представители Людей XXI выделяют также как и в США проблемы с ипотекой, спекуляцию на фондовых рынках и «</w:t>
      </w:r>
      <w:r>
        <w:rPr>
          <w:rFonts w:cs="BarnaulGrotesk;Lucida Sans Unicode" w:ascii="BarnaulGrotesk;Lucida Sans Unicode" w:hAnsi="BarnaulGrotesk;Lucida Sans Unicode"/>
          <w:i/>
          <w:sz w:val="24"/>
          <w:szCs w:val="24"/>
        </w:rPr>
        <w:t>непродуманность механизмов регулирования рыночных отношений</w:t>
      </w:r>
      <w:r>
        <w:rPr>
          <w:rFonts w:cs="BarnaulGrotesk;Lucida Sans Unicode" w:ascii="BarnaulGrotesk;Lucida Sans Unicode" w:hAnsi="BarnaulGrotesk;Lucida Sans Unicode"/>
          <w:sz w:val="24"/>
          <w:szCs w:val="24"/>
        </w:rPr>
        <w:t>». Некоторые из участников исследования детально подходят к изучению темы кризиса, его причин и возможных последствий, но большинство участников исследования кризис волнует в более локальном аспекте:</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Это явно не занимает все мои мысли, но  тем не менее приходится задумываться, так как это процесс глобальный, а, соответственно, в целом касается каждого. Главное, что меня интересует – это каким образом постепенное оздоровление мировой экономики будет сказываться на положении России, а именно на условиях жизни граждан нашей страны</w:t>
      </w:r>
      <w:r>
        <w:rPr>
          <w:rFonts w:cs="BarnaulGrotesk;Lucida Sans Unicode" w:ascii="BarnaulGrotesk;Lucida Sans Unicode" w:hAnsi="BarnaulGrotesk;Lucida Sans Unicode"/>
          <w:sz w:val="24"/>
          <w:szCs w:val="24"/>
        </w:rPr>
        <w:t xml:space="preserve"> (Анастасия,  23 года).</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Опрошенные отмечают, что тема кризиса, хоть и злободневная, но все же рядовая в их информационном пространстве. По большей части участников исследования интересуют возможные сценарии развития событий, пути выхода из кризисной ситуации для России. </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Сокращение зарплат, череда сокращений, отправление сотрудников в неоплачиваемый отпуск заставили Людей-XXI задуматься об изменении стратегий поведения и приспосабливаться к новым условиям.</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Как видно на рисунке большинство оценивает состоянии российской экономики, как кризис. Среди людей старше 55 лет 22% опрошенных считают, что на данный момент наблюдается спад. Не больше 12% респондентов оценивают состояние экономики, как спад. Лишь один процент респондентов в категории от 35 до 54 считает, что наблюдается рост.</w:t>
      </w:r>
    </w:p>
    <w:p>
      <w:pPr>
        <w:pStyle w:val="Normal"/>
        <w:spacing w:lineRule="auto" w:line="240" w:before="120" w:after="120"/>
        <w:jc w:val="center"/>
        <w:rPr/>
      </w:pPr>
      <w:r>
        <w:rPr>
          <w:rFonts w:cs="BarnaulGrotesk;Lucida Sans Unicode" w:ascii="BarnaulGrotesk;Lucida Sans Unicode" w:hAnsi="BarnaulGrotesk;Lucida Sans Unicode"/>
          <w:sz w:val="24"/>
          <w:szCs w:val="24"/>
        </w:rPr>
        <w:t>Рис. 1.2.1.1 Оценка состояния российской экономики Людьми-XXI, % по группам</w:t>
      </w:r>
    </w:p>
    <w:p>
      <w:pPr>
        <w:pStyle w:val="Normal"/>
        <w:spacing w:lineRule="auto" w:line="240" w:before="120" w:after="120"/>
        <w:jc w:val="center"/>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drawing>
          <wp:inline distT="0" distB="0" distL="0" distR="0">
            <wp:extent cx="4017010" cy="308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4017010" cy="3082925"/>
                    </a:xfrm>
                    <a:prstGeom prst="rect">
                      <a:avLst/>
                    </a:prstGeom>
                  </pic:spPr>
                </pic:pic>
              </a:graphicData>
            </a:graphic>
          </wp:inline>
        </w:drawing>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В качестве отдельной темы обсуждения участниками исследования были затронуты вопросы информированности о мерах правительства, предпринимаемых для борьбы с финансовым и экономическим кризисом. Участники он-лайн групп отметили, что правительство России принимает меры по борьбе с экономическим кризисом, однако мнения о степени эффективности и адекватности этих действий разошлись.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Часть опрошенных уверена, что правительство принимает адекватные меры, и в случае бездействия руководства страны «</w:t>
      </w:r>
      <w:r>
        <w:rPr>
          <w:rFonts w:cs="BarnaulGrotesk;Lucida Sans Unicode" w:ascii="BarnaulGrotesk;Lucida Sans Unicode" w:hAnsi="BarnaulGrotesk;Lucida Sans Unicode"/>
          <w:i/>
          <w:sz w:val="24"/>
          <w:szCs w:val="24"/>
        </w:rPr>
        <w:t>обстановка ухудшалась бы намного быстрее</w:t>
      </w:r>
      <w:r>
        <w:rPr>
          <w:rFonts w:cs="BarnaulGrotesk;Lucida Sans Unicode" w:ascii="BarnaulGrotesk;Lucida Sans Unicode" w:hAnsi="BarnaulGrotesk;Lucida Sans Unicode"/>
          <w:sz w:val="24"/>
          <w:szCs w:val="24"/>
        </w:rPr>
        <w:t>». В то же время, по мнению опрошенных, своими действиями правительство лишь реагирует на развитие кризиса, но не упреждает негативные тенденции заранее – «</w:t>
      </w:r>
      <w:r>
        <w:rPr>
          <w:rFonts w:cs="BarnaulGrotesk;Lucida Sans Unicode" w:ascii="BarnaulGrotesk;Lucida Sans Unicode" w:hAnsi="BarnaulGrotesk;Lucida Sans Unicode"/>
          <w:i/>
          <w:sz w:val="24"/>
          <w:szCs w:val="24"/>
        </w:rPr>
        <w:t>по большому счету, они не могут повлиять на обстановку, просто держат курс в рамках разумного за счет резервов</w:t>
      </w:r>
      <w:r>
        <w:rPr>
          <w:rFonts w:cs="BarnaulGrotesk;Lucida Sans Unicode" w:ascii="BarnaulGrotesk;Lucida Sans Unicode" w:hAnsi="BarnaulGrotesk;Lucida Sans Unicode"/>
          <w:sz w:val="24"/>
          <w:szCs w:val="24"/>
        </w:rPr>
        <w:t xml:space="preserve">». Также участники опроса считают, что предпринимаемые правительством меры вполне успешно предотвращают панику среди населения:      </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уж точно старается, как минимум делают все, чтобы люди не паниковали</w:t>
      </w:r>
      <w:r>
        <w:rPr>
          <w:rFonts w:cs="BarnaulGrotesk;Lucida Sans Unicode" w:ascii="BarnaulGrotesk;Lucida Sans Unicode" w:hAnsi="BarnaulGrotesk;Lucida Sans Unicode"/>
          <w:sz w:val="24"/>
          <w:szCs w:val="24"/>
        </w:rPr>
        <w:t xml:space="preserve"> (Александр, 20 лет).</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думаю, что ничего они реально сделать не могут, Скорее всего, они просто вешают населению лапшу на уши с единственной целью успокоить и подбодрить. Но не так всё ужасно в глобальном смысле. Россия, всё-таки страна-экспортёр, а цены на нефть и газ, и прочие блага в долларах устанавливается, так что пока что всё нормально. Может, сумеют скопить какой-нить резервный фонд!</w:t>
      </w:r>
      <w:r>
        <w:rPr>
          <w:rFonts w:cs="BarnaulGrotesk;Lucida Sans Unicode" w:ascii="BarnaulGrotesk;Lucida Sans Unicode" w:hAnsi="BarnaulGrotesk;Lucida Sans Unicode"/>
          <w:sz w:val="24"/>
          <w:szCs w:val="24"/>
        </w:rPr>
        <w:t xml:space="preserve"> (Алена,  27 лет).</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Участники он-лайн дискуссий знают о различных мерах, предпринимаемых правительством по снижению последствий экономического кризиса. В первую очередь, опрошенные обращают внимание на работу по стабилизации финансовой системы страны. Сюда относится целевая помощь банкам и финансовым институтам, осуществление плавной девальвации рубля:</w:t>
      </w:r>
    </w:p>
    <w:p>
      <w:pPr>
        <w:pStyle w:val="Normal"/>
        <w:spacing w:lineRule="auto" w:line="240" w:before="120" w:after="120"/>
        <w:ind w:left="90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проводится (слава Богу, не одномоментная) девальвация рубля, Банкам оказывалась помощь, в том числе, чтобы те имели возможность кредитовать реальное производство</w:t>
      </w:r>
      <w:r>
        <w:rPr>
          <w:rFonts w:cs="BarnaulGrotesk;Lucida Sans Unicode" w:ascii="BarnaulGrotesk;Lucida Sans Unicode" w:hAnsi="BarnaulGrotesk;Lucida Sans Unicode"/>
          <w:sz w:val="24"/>
          <w:szCs w:val="24"/>
        </w:rPr>
        <w:t xml:space="preserve"> (Татьяна,  22 года)</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выделяет денежные средства банкам для поддержки значимых, крупных организаций</w:t>
      </w:r>
      <w:r>
        <w:rPr>
          <w:rFonts w:cs="BarnaulGrotesk;Lucida Sans Unicode" w:ascii="BarnaulGrotesk;Lucida Sans Unicode" w:hAnsi="BarnaulGrotesk;Lucida Sans Unicode"/>
          <w:sz w:val="24"/>
          <w:szCs w:val="24"/>
        </w:rPr>
        <w:t xml:space="preserve"> (Наталия,  28 лет).</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Укрепление банковской системы имеет позитивные экономические и социальные последствия, например, в части реструктуризации долгов ипотечных заемщиков:</w:t>
      </w:r>
    </w:p>
    <w:p>
      <w:pPr>
        <w:pStyle w:val="Normal"/>
        <w:spacing w:lineRule="auto" w:line="240" w:before="120" w:after="120"/>
        <w:ind w:left="720"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еще обещали реструктуризацию ипотечных кредитов, для тех, кто взял и не может вернуть</w:t>
      </w:r>
      <w:r>
        <w:rPr>
          <w:rFonts w:cs="BarnaulGrotesk;Lucida Sans Unicode" w:ascii="BarnaulGrotesk;Lucida Sans Unicode" w:hAnsi="BarnaulGrotesk;Lucida Sans Unicode"/>
          <w:sz w:val="24"/>
          <w:szCs w:val="24"/>
        </w:rPr>
        <w:t xml:space="preserve"> (Сергей, 35 лет).</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Отдельным направлением антикризисной работы правительства, по мнению участников он-лайн группы, является помощь отечественным производителям и реальному сектору экономики в целом. Здесь в арсенале управления экономикой имеются различные инструменты </w:t>
        <w:noBreakHyphen/>
        <w:t xml:space="preserve"> от снижения налогов на прибыль до открытого протекционизма:</w:t>
      </w:r>
    </w:p>
    <w:p>
      <w:pPr>
        <w:pStyle w:val="Normal"/>
        <w:spacing w:lineRule="auto" w:line="240" w:before="120" w:after="120"/>
        <w:ind w:left="720" w:right="458" w:hanging="0"/>
        <w:jc w:val="both"/>
        <w:rPr/>
      </w:pPr>
      <w:r>
        <w:rPr>
          <w:rFonts w:cs="BarnaulGrotesk;Lucida Sans Unicode" w:ascii="BarnaulGrotesk;Lucida Sans Unicode" w:hAnsi="BarnaulGrotesk;Lucida Sans Unicode"/>
          <w:i/>
          <w:sz w:val="24"/>
          <w:szCs w:val="24"/>
        </w:rPr>
        <w:t xml:space="preserve">понижение налога на прибыль, контролирует цены на бензин, считаю надо больше помогать крупным производителям </w:t>
      </w:r>
      <w:r>
        <w:rPr>
          <w:rFonts w:cs="BarnaulGrotesk;Lucida Sans Unicode" w:ascii="BarnaulGrotesk;Lucida Sans Unicode" w:hAnsi="BarnaulGrotesk;Lucida Sans Unicode"/>
          <w:sz w:val="24"/>
          <w:szCs w:val="24"/>
        </w:rPr>
        <w:t>(Денис, 28 лет);</w:t>
      </w:r>
    </w:p>
    <w:p>
      <w:pPr>
        <w:pStyle w:val="Normal"/>
        <w:spacing w:lineRule="auto" w:line="240" w:before="120" w:after="120"/>
        <w:ind w:left="720" w:right="458" w:hanging="0"/>
        <w:jc w:val="both"/>
        <w:rPr/>
      </w:pPr>
      <w:r>
        <w:rPr>
          <w:rFonts w:cs="BarnaulGrotesk;Lucida Sans Unicode" w:ascii="BarnaulGrotesk;Lucida Sans Unicode" w:hAnsi="BarnaulGrotesk;Lucida Sans Unicode"/>
          <w:i/>
          <w:sz w:val="24"/>
          <w:szCs w:val="24"/>
        </w:rPr>
        <w:t>ужесточение налоговой отчетности для компаний попытка защитить отечественное производство</w:t>
      </w:r>
      <w:r>
        <w:rPr>
          <w:rFonts w:cs="BarnaulGrotesk;Lucida Sans Unicode" w:ascii="BarnaulGrotesk;Lucida Sans Unicode" w:hAnsi="BarnaulGrotesk;Lucida Sans Unicode"/>
          <w:sz w:val="24"/>
          <w:szCs w:val="24"/>
        </w:rPr>
        <w:t xml:space="preserve"> (Сергей, 35 лет);</w:t>
      </w:r>
    </w:p>
    <w:p>
      <w:pPr>
        <w:pStyle w:val="Normal"/>
        <w:spacing w:lineRule="auto" w:line="240" w:before="120" w:after="120"/>
        <w:ind w:left="720" w:right="458" w:hanging="0"/>
        <w:jc w:val="both"/>
        <w:rPr/>
      </w:pPr>
      <w:r>
        <w:rPr>
          <w:rFonts w:cs="BarnaulGrotesk;Lucida Sans Unicode" w:ascii="BarnaulGrotesk;Lucida Sans Unicode" w:hAnsi="BarnaulGrotesk;Lucida Sans Unicode"/>
          <w:i/>
          <w:sz w:val="24"/>
          <w:szCs w:val="24"/>
        </w:rPr>
        <w:t>поддержка отечественного автопрома: выделение кредитов физическим лицам для приобретения автомобилей отечественного производства</w:t>
      </w:r>
      <w:r>
        <w:rPr>
          <w:rFonts w:cs="BarnaulGrotesk;Lucida Sans Unicode" w:ascii="BarnaulGrotesk;Lucida Sans Unicode" w:hAnsi="BarnaulGrotesk;Lucida Sans Unicode"/>
          <w:sz w:val="24"/>
          <w:szCs w:val="24"/>
        </w:rPr>
        <w:t xml:space="preserve"> (Наталия, 28 лет).</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Как считают участники исследования, целью антикризисных мер правительства должна стать стабилизация социальной ситуации посредством минимизации безработицы и укрепления социальных гарантий малоимущим и пенсионерам:</w:t>
      </w:r>
    </w:p>
    <w:p>
      <w:pPr>
        <w:pStyle w:val="Normal"/>
        <w:spacing w:lineRule="auto" w:line="240" w:before="120" w:after="120"/>
        <w:ind w:left="720" w:right="458" w:hanging="0"/>
        <w:jc w:val="both"/>
        <w:rPr/>
      </w:pPr>
      <w:r>
        <w:rPr>
          <w:rFonts w:cs="BarnaulGrotesk;Lucida Sans Unicode" w:ascii="BarnaulGrotesk;Lucida Sans Unicode" w:hAnsi="BarnaulGrotesk;Lucida Sans Unicode"/>
          <w:i/>
          <w:sz w:val="24"/>
          <w:szCs w:val="24"/>
        </w:rPr>
        <w:t>считаю, что в частности, необходимо увеличить государственную поддержку промышленных и сельскохозяйственных организаций в целях сохранения и создания рабочих мест. Необходимо принимать меры по сокращению безработицы</w:t>
      </w:r>
      <w:r>
        <w:rPr>
          <w:rFonts w:cs="BarnaulGrotesk;Lucida Sans Unicode" w:ascii="BarnaulGrotesk;Lucida Sans Unicode" w:hAnsi="BarnaulGrotesk;Lucida Sans Unicode"/>
          <w:sz w:val="24"/>
          <w:szCs w:val="24"/>
        </w:rPr>
        <w:t xml:space="preserve"> (Наталия, 28 лет).</w:t>
      </w:r>
    </w:p>
    <w:p>
      <w:pPr>
        <w:pStyle w:val="Normal"/>
        <w:spacing w:lineRule="auto" w:line="240" w:before="120" w:after="120"/>
        <w:jc w:val="both"/>
        <w:rPr/>
      </w:pPr>
      <w:r>
        <w:rPr>
          <w:rFonts w:eastAsia="BarnaulGrotesk;Lucida Sans Unicode"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sz w:val="24"/>
          <w:szCs w:val="24"/>
        </w:rPr>
        <w:tab/>
        <w:t>Однако далеко не все опрошенные считают предпринимаемые правительством меры по выходу из кризиса своевременными и достаточными. Важно отметить, что представители Людей ХХI скептически оценивают качество системы государственного управления разных уровней и поэтому опасаются, что принятые «наверху» правильные решения не будут воплощены в реальность, так как результативной борьбе с кризисом препятствует коррупция, захватившая большинство этажей управления хозяйством страны:</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 xml:space="preserve">думаю, что больше говорит, чем делает, слышу только пустую болтовню </w:t>
        <w:noBreakHyphen/>
        <w:t xml:space="preserve"> к тому же тока у нас принято после выделения денег сразу сделать откат многим верхам. Лично знаю, когда правительство выделило много миллионов одному министерству на национальный проект </w:t>
        <w:noBreakHyphen/>
        <w:t xml:space="preserve"> те в свою очередь тратили их на всякую ерунду, иногда вообще просто отмывали и клали в карман</w:t>
      </w:r>
      <w:r>
        <w:rPr>
          <w:rFonts w:cs="BarnaulGrotesk;Lucida Sans Unicode" w:ascii="BarnaulGrotesk;Lucida Sans Unicode" w:hAnsi="BarnaulGrotesk;Lucida Sans Unicode"/>
          <w:sz w:val="24"/>
          <w:szCs w:val="24"/>
        </w:rPr>
        <w:t xml:space="preserve"> (Андрей, 26 лет);</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в чьих-то карманах видимо осели... Друг рассказывал, как 90% помощи для ЮФО разворовывали, сам видел</w:t>
      </w:r>
      <w:r>
        <w:rPr>
          <w:rFonts w:cs="BarnaulGrotesk;Lucida Sans Unicode" w:ascii="BarnaulGrotesk;Lucida Sans Unicode" w:hAnsi="BarnaulGrotesk;Lucida Sans Unicode"/>
          <w:sz w:val="24"/>
          <w:szCs w:val="24"/>
        </w:rPr>
        <w:t xml:space="preserve"> (Александр, 22 года).</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Таким образом, оценка эффективности антикризисных мер Людьми-XXI опирается на доверие к руководству России. Парадоксально, при том, что Люди XXI  считают, что рассчитывать можно только на себя, они стараются понять, чему следует доверять, а чему нет. В некоторой степени они похожи на героя известного романа – Санчо Панса – который «во всем сомневается и всему верит». Люди XXI в целом не доверяют Правительству, но с доверием относятся к «непосредственному руководству» - Д.А. Медведеву и В.В. Путину:</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не сильно доверяю политикам. Но нынешние «кормчие», по крайней мере, заботятся о стране, выглядят прагматичными и здравомыслящими</w:t>
      </w:r>
      <w:r>
        <w:rPr>
          <w:rFonts w:cs="BarnaulGrotesk;Lucida Sans Unicode" w:ascii="BarnaulGrotesk;Lucida Sans Unicode" w:hAnsi="BarnaulGrotesk;Lucida Sans Unicode"/>
          <w:sz w:val="24"/>
          <w:szCs w:val="24"/>
        </w:rPr>
        <w:t xml:space="preserve"> (Алина, 25 лет).</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 xml:space="preserve">если доверять </w:t>
        <w:noBreakHyphen/>
        <w:t xml:space="preserve"> значит верить в то, что данные обещания сбудутся, и на их исполнение приложат максимум усилий, - то да, я, безусловно, доверяю. Потому что годы тренировок в спец школах сделали из них профессионалов, которые не взболтнут лишнего</w:t>
      </w:r>
      <w:r>
        <w:rPr>
          <w:rFonts w:cs="BarnaulGrotesk;Lucida Sans Unicode" w:ascii="BarnaulGrotesk;Lucida Sans Unicode" w:hAnsi="BarnaulGrotesk;Lucida Sans Unicode"/>
          <w:sz w:val="24"/>
          <w:szCs w:val="24"/>
        </w:rPr>
        <w:t xml:space="preserve"> (Сергей, 35 лет).</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Таким образом, участники исследования подчеркивают, что при своем доверии персонально Президенту и Премьеру страны они отказывают в доверии государственной бюрократии, образующей коррумпированную систему управления:</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 xml:space="preserve">ВВП </w:t>
      </w:r>
      <w:r>
        <w:rPr>
          <w:rFonts w:cs="BarnaulGrotesk;Lucida Sans Unicode" w:ascii="BarnaulGrotesk;Lucida Sans Unicode" w:hAnsi="BarnaulGrotesk;Lucida Sans Unicode"/>
          <w:sz w:val="24"/>
          <w:szCs w:val="24"/>
        </w:rPr>
        <w:t xml:space="preserve">(В.В. Путин – прим. ред.) </w:t>
      </w:r>
      <w:r>
        <w:rPr>
          <w:rFonts w:cs="BarnaulGrotesk;Lucida Sans Unicode" w:ascii="BarnaulGrotesk;Lucida Sans Unicode" w:hAnsi="BarnaulGrotesk;Lucida Sans Unicode"/>
          <w:i/>
          <w:sz w:val="24"/>
          <w:szCs w:val="24"/>
        </w:rPr>
        <w:t xml:space="preserve">очень много сделал для страны! Медведев вроде тоже идёт по пути ВВП! но самая большая беда </w:t>
        <w:noBreakHyphen/>
        <w:t xml:space="preserve"> коррупция </w:t>
        <w:noBreakHyphen/>
        <w:t xml:space="preserve"> плодится и размножается и победы над ней не видно и, наверное, не предвидится!</w:t>
      </w:r>
      <w:r>
        <w:rPr>
          <w:rFonts w:cs="BarnaulGrotesk;Lucida Sans Unicode" w:ascii="BarnaulGrotesk;Lucida Sans Unicode" w:hAnsi="BarnaulGrotesk;Lucida Sans Unicode"/>
          <w:sz w:val="24"/>
          <w:szCs w:val="24"/>
        </w:rPr>
        <w:t xml:space="preserve"> (Андрей, 26 лет).</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Кроме коррупции в качестве основных проблем неэффективности предпринимаемых мер называют непрофессионализм, неумение управлять и неумение найти выход из сложившейся ситуации:</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они вроде как делают много всяких действий, об этом пишут, говорят, но при этом реальной как бы помощи никакой нет и поэтому меры неэффективные</w:t>
      </w:r>
      <w:r>
        <w:rPr>
          <w:rFonts w:cs="BarnaulGrotesk;Lucida Sans Unicode" w:ascii="BarnaulGrotesk;Lucida Sans Unicode" w:hAnsi="BarnaulGrotesk;Lucida Sans Unicode"/>
          <w:sz w:val="24"/>
          <w:szCs w:val="24"/>
        </w:rPr>
        <w:t xml:space="preserve"> (Оля,  22 года).</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Опрошенные не видят реальных «</w:t>
      </w:r>
      <w:r>
        <w:rPr>
          <w:rFonts w:cs="BarnaulGrotesk;Lucida Sans Unicode" w:ascii="BarnaulGrotesk;Lucida Sans Unicode" w:hAnsi="BarnaulGrotesk;Lucida Sans Unicode"/>
          <w:i/>
          <w:sz w:val="24"/>
          <w:szCs w:val="24"/>
        </w:rPr>
        <w:t>следов борьбы</w:t>
      </w:r>
      <w:r>
        <w:rPr>
          <w:rFonts w:cs="BarnaulGrotesk;Lucida Sans Unicode" w:ascii="BarnaulGrotesk;Lucida Sans Unicode" w:hAnsi="BarnaulGrotesk;Lucida Sans Unicode"/>
          <w:sz w:val="24"/>
          <w:szCs w:val="24"/>
        </w:rPr>
        <w:t>» с кризисом и считают, что правительство «</w:t>
      </w:r>
      <w:r>
        <w:rPr>
          <w:rFonts w:cs="BarnaulGrotesk;Lucida Sans Unicode" w:ascii="BarnaulGrotesk;Lucida Sans Unicode" w:hAnsi="BarnaulGrotesk;Lucida Sans Unicode"/>
          <w:i/>
          <w:sz w:val="24"/>
          <w:szCs w:val="24"/>
        </w:rPr>
        <w:t>камуфлирует проблемы</w:t>
      </w:r>
      <w:r>
        <w:rPr>
          <w:rFonts w:cs="BarnaulGrotesk;Lucida Sans Unicode" w:ascii="BarnaulGrotesk;Lucida Sans Unicode" w:hAnsi="BarnaulGrotesk;Lucida Sans Unicode"/>
          <w:sz w:val="24"/>
          <w:szCs w:val="24"/>
        </w:rPr>
        <w:t xml:space="preserve">». </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Результаты фокус-групп демонстрируют высокий уровень информированности опрошенных об антикризисных мерах правительства, о которых сообщается в СМИ. Участники исследования отмечают, что знают о мерах, предпринятых правительством для борьбы с экономическим кризисом, однако расходятся во мнениях об их эффективности. По мнению участников исследования, реализации мер по борьбе с кризисом мешают коррумпированные чиновники на местах, а поэтому к доверие государственной системе управления как институту борьбы с коррупцией относительно невелико. В то же время доверие к первым лицам страны – Д.А. Медведеву и В.В. Путину сохраняется на довольно высоком уровне, несмотря на ухудшение экономической ситуации.</w:t>
      </w:r>
    </w:p>
    <w:p>
      <w:pPr>
        <w:pStyle w:val="Heading3"/>
        <w:spacing w:before="120" w:after="120"/>
        <w:rPr>
          <w:rFonts w:ascii="BarnaulGrotesk;Lucida Sans Unicode" w:hAnsi="BarnaulGrotesk;Lucida Sans Unicode" w:cs="BarnaulGrotesk;Lucida Sans Unicode"/>
          <w:sz w:val="28"/>
          <w:szCs w:val="28"/>
        </w:rPr>
      </w:pPr>
      <w:bookmarkStart w:id="10" w:name="__RefHeading___Toc236745552"/>
      <w:bookmarkEnd w:id="10"/>
      <w:r>
        <w:rPr>
          <w:rFonts w:cs="BarnaulGrotesk;Lucida Sans Unicode" w:ascii="BarnaulGrotesk;Lucida Sans Unicode" w:hAnsi="BarnaulGrotesk;Lucida Sans Unicode"/>
          <w:sz w:val="28"/>
          <w:szCs w:val="28"/>
        </w:rPr>
        <w:t>1.2.2. Тактики адаптации Людей XXI к кризисной ситуации</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Кризис оказывает существенное влияние на «горизонт планирования». Люди XXI смотрят на кризис как на сложную ситуацию, но не катастрофу. Они остаются активными потребителями, лишь немного сократив свои потребности. Безрассудным тратам, Люди XXI предпочитают финансовую стабильность. Они склонны к сберегательной стратегии управления личным капиталом, и поэтому к кризису они подготовлены лучше других социальных групп населения. </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Люди XXI смотрят на кризис как на ситуацию неопределенности и неустойчивости внешней среды. Опрошенные считают, что непосредственно их кризис затронул повышением цен на товары первой необходимости, продукты питания. В целом участники исследования отмечают, что они, безусловно, немного сократили объем потребления,  стали меньше тратить деньги на развлечения, стали реже посещать рестораны и  кинотеатры. В целом отмечается, что при уменьшении количества покупок объемы трат остались на прежнем уровне за счет роста цен. </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о время кризиса представители группы демонстрируют более экономную стратегию потребления и предпочитают стабильные позиции, при этом оставаясь активными потребителями:</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я хотела поменять работу, а теперь думаю пока не суетиться, так как это только тормозит в итоге карьерный рост</w:t>
      </w:r>
      <w:r>
        <w:rPr>
          <w:rFonts w:cs="BarnaulGrotesk;Lucida Sans Unicode" w:ascii="BarnaulGrotesk;Lucida Sans Unicode" w:hAnsi="BarnaulGrotesk;Lucida Sans Unicode"/>
          <w:sz w:val="24"/>
          <w:szCs w:val="24"/>
        </w:rPr>
        <w:t xml:space="preserve"> (Анастасия,  23 года);</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отказались от решения жилищного вопроса, будем до лучших времен жить в нынешней квартире, со сменой машин решили подождать, в  отпуск планируем поехать к друзьям во Францию</w:t>
      </w:r>
      <w:r>
        <w:rPr>
          <w:rFonts w:cs="BarnaulGrotesk;Lucida Sans Unicode" w:ascii="BarnaulGrotesk;Lucida Sans Unicode" w:hAnsi="BarnaulGrotesk;Lucida Sans Unicode"/>
          <w:sz w:val="24"/>
          <w:szCs w:val="24"/>
        </w:rPr>
        <w:t xml:space="preserve"> (Мария, 30 лет).</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Также показательно то,  что Люди XXI не собираются отказываться от поездок за границу, но при этом не рассматривают возможности многократного зарубежного отдыха в этом году. Представители этой социальной группы уверены, что отдых необходим в любых условиях, и кризис – это не повод отказывать себе в отпуске.</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Люди-XXI - активные строители собственной жизни. Они рассматривают различные пути для выхода из кризисной ситуации, по большей части, ведущие к улучшению материального положения, а не к сокращению достигнутых позиций в сфере потребления. Большинство членов этой группы – 66% - утверждает, что станет искать дополнительный заработок, еще 33% даже в условиях кризиса попытаются сменить работу, а 15% начнут освоение новой профессиональной деятельности. На фоне всех респондентов, Люди XXI выглядят социальными активистами: менее половины (48%) жителей страны будут искать дополнительный заработок при снижении уровня потребления, лишь 19% сменит работу и только 7% станут осваивать новую профессию или специальность. Поступиться достигнутыми стандартами потребления, т.е. покупать более дешевые продукты и вещи, готовы лишь 18% из группы Людей XXI. Тогда как среди всех опрошенных – 25% - готовы пойти на компромисс со своими консьюмеристскими притязаниями (См. Рис. 1.2.2.1). </w:t>
      </w:r>
    </w:p>
    <w:p>
      <w:pPr>
        <w:pStyle w:val="Normal"/>
        <w:spacing w:lineRule="auto" w:line="240" w:before="120" w:after="120"/>
        <w:jc w:val="center"/>
        <w:rPr/>
      </w:pPr>
      <w:r>
        <w:rPr>
          <w:rFonts w:cs="BarnaulGrotesk;Lucida Sans Unicode" w:ascii="BarnaulGrotesk;Lucida Sans Unicode" w:hAnsi="BarnaulGrotesk;Lucida Sans Unicode"/>
          <w:sz w:val="24"/>
          <w:szCs w:val="24"/>
        </w:rPr>
        <w:t>Рис. 1.2.2.1 Действия в случае снижения доходов</w:t>
      </w:r>
    </w:p>
    <w:p>
      <w:pPr>
        <w:pStyle w:val="Normal"/>
        <w:spacing w:lineRule="auto" w:line="240" w:before="120" w:after="120"/>
        <w:jc w:val="center"/>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drawing>
          <wp:inline distT="0" distB="0" distL="0" distR="0">
            <wp:extent cx="4575175" cy="2335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4575175" cy="2335530"/>
                    </a:xfrm>
                    <a:prstGeom prst="rect">
                      <a:avLst/>
                    </a:prstGeom>
                  </pic:spPr>
                </pic:pic>
              </a:graphicData>
            </a:graphic>
          </wp:inline>
        </w:drawing>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ХХI не желают расставаться с привычными стандартами потребления, и для осуществления этой стратегии поведения готовы искать источник дополнительного заработка,  переквалифицироваться – если это позволит зарабатывать больше денег. В целом представители группы настроены социально активно, они хотят не подстраиваться под ситуацию, а меняют ее под свои потребности.</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В целом, даже в ситуации кризиса для участников исследования характерен позитивный взгляд на собственную жизнь и материальное положение. Они с оптимизмом смотрят в будущее: </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вообще кризис – это всегда повод выйти на что-то новое, на новый уровень -  сознательный, то есть если воспользоваться этим временем правильно, то возможен качественный переход</w:t>
      </w:r>
      <w:r>
        <w:rPr>
          <w:rFonts w:cs="BarnaulGrotesk;Lucida Sans Unicode" w:ascii="BarnaulGrotesk;Lucida Sans Unicode" w:hAnsi="BarnaulGrotesk;Lucida Sans Unicode"/>
          <w:sz w:val="24"/>
          <w:szCs w:val="24"/>
        </w:rPr>
        <w:t xml:space="preserve"> (Дима,  31 год).</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Опрошенные  готовы предпринимать активные действия в случае ухудшения ситуации. Люди XXI отмечают, что собираются «</w:t>
      </w:r>
      <w:r>
        <w:rPr>
          <w:rFonts w:cs="BarnaulGrotesk;Lucida Sans Unicode" w:ascii="BarnaulGrotesk;Lucida Sans Unicode" w:hAnsi="BarnaulGrotesk;Lucida Sans Unicode"/>
          <w:i/>
          <w:sz w:val="24"/>
          <w:szCs w:val="24"/>
        </w:rPr>
        <w:t>оптимизировать расходы, отказаться от бездумных финансовых поступков</w:t>
      </w:r>
      <w:r>
        <w:rPr>
          <w:rFonts w:cs="BarnaulGrotesk;Lucida Sans Unicode" w:ascii="BarnaulGrotesk;Lucida Sans Unicode" w:hAnsi="BarnaulGrotesk;Lucida Sans Unicode"/>
          <w:sz w:val="24"/>
          <w:szCs w:val="24"/>
        </w:rPr>
        <w:t>».</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Представители группы молодых профессионалов готовы предпринимать все возможное, «</w:t>
      </w:r>
      <w:r>
        <w:rPr>
          <w:rFonts w:cs="BarnaulGrotesk;Lucida Sans Unicode" w:ascii="BarnaulGrotesk;Lucida Sans Unicode" w:hAnsi="BarnaulGrotesk;Lucida Sans Unicode"/>
          <w:i/>
          <w:sz w:val="24"/>
          <w:szCs w:val="24"/>
        </w:rPr>
        <w:t>все, что в их силах</w:t>
      </w:r>
      <w:r>
        <w:rPr>
          <w:rFonts w:cs="BarnaulGrotesk;Lucida Sans Unicode" w:ascii="BarnaulGrotesk;Lucida Sans Unicode" w:hAnsi="BarnaulGrotesk;Lucida Sans Unicode"/>
          <w:sz w:val="24"/>
          <w:szCs w:val="24"/>
        </w:rPr>
        <w:t>» для минимизации негативного воздействия кризиса на их жизнь.</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Пожалуй, самая серьезная неприятность, которую им доставляет кризис – это невозможность четко планировать свое будущее. Люди XXI испытывают искреннее беспокойство  из-за утраты возможности «</w:t>
      </w:r>
      <w:r>
        <w:rPr>
          <w:rFonts w:cs="BarnaulGrotesk;Lucida Sans Unicode" w:ascii="BarnaulGrotesk;Lucida Sans Unicode" w:hAnsi="BarnaulGrotesk;Lucida Sans Unicode"/>
          <w:i/>
          <w:sz w:val="24"/>
          <w:szCs w:val="24"/>
        </w:rPr>
        <w:t xml:space="preserve">управлять будущим». </w:t>
      </w:r>
      <w:r>
        <w:rPr>
          <w:rFonts w:cs="BarnaulGrotesk;Lucida Sans Unicode" w:ascii="BarnaulGrotesk;Lucida Sans Unicode" w:hAnsi="BarnaulGrotesk;Lucida Sans Unicode"/>
          <w:sz w:val="24"/>
          <w:szCs w:val="24"/>
        </w:rPr>
        <w:t>Больше стали</w:t>
      </w:r>
      <w:r>
        <w:rPr>
          <w:rFonts w:cs="BarnaulGrotesk;Lucida Sans Unicode" w:ascii="BarnaulGrotesk;Lucida Sans Unicode" w:hAnsi="BarnaulGrotesk;Lucida Sans Unicode"/>
          <w:i/>
          <w:sz w:val="24"/>
          <w:szCs w:val="24"/>
        </w:rPr>
        <w:t xml:space="preserve"> «переживать друг за друга, за своих близких</w:t>
      </w:r>
      <w:r>
        <w:rPr>
          <w:rFonts w:cs="BarnaulGrotesk;Lucida Sans Unicode" w:ascii="BarnaulGrotesk;Lucida Sans Unicode" w:hAnsi="BarnaulGrotesk;Lucida Sans Unicode"/>
          <w:sz w:val="24"/>
          <w:szCs w:val="24"/>
        </w:rPr>
        <w:t xml:space="preserve">».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Участники исследования отмечают, что не знают, как долго продлится кризис, так это от них не зависит. Да и экспертам, прогнозирующим окончание кризиса, Люди XXI не доверяют, по той же самой причине:  «</w:t>
      </w:r>
      <w:r>
        <w:rPr>
          <w:rFonts w:cs="BarnaulGrotesk;Lucida Sans Unicode" w:ascii="BarnaulGrotesk;Lucida Sans Unicode" w:hAnsi="BarnaulGrotesk;Lucida Sans Unicode"/>
          <w:i/>
          <w:sz w:val="24"/>
          <w:szCs w:val="24"/>
        </w:rPr>
        <w:t>реально никто не может никаких границ обрисовать</w:t>
      </w:r>
      <w:r>
        <w:rPr>
          <w:rFonts w:cs="BarnaulGrotesk;Lucida Sans Unicode" w:ascii="BarnaulGrotesk;Lucida Sans Unicode" w:hAnsi="BarnaulGrotesk;Lucida Sans Unicode"/>
          <w:sz w:val="24"/>
          <w:szCs w:val="24"/>
        </w:rPr>
        <w:t xml:space="preserve">». </w:t>
      </w:r>
    </w:p>
    <w:p>
      <w:pPr>
        <w:pStyle w:val="Normal"/>
        <w:spacing w:lineRule="auto" w:line="240" w:before="120" w:after="120"/>
        <w:jc w:val="center"/>
        <w:rPr/>
      </w:pPr>
      <w:r>
        <w:rPr>
          <w:rFonts w:cs="BarnaulGrotesk;Lucida Sans Unicode" w:ascii="BarnaulGrotesk;Lucida Sans Unicode" w:hAnsi="BarnaulGrotesk;Lucida Sans Unicode"/>
          <w:sz w:val="24"/>
          <w:szCs w:val="24"/>
        </w:rPr>
        <w:t>Рис. 1.2.2.2. Ответ на вопрос: в последние месяц-два Вам приходилось или не приходилось отказываться от расходов, покупок, которые Вы ранее могли себе позволить? (% по группам)</w:t>
      </w:r>
    </w:p>
    <w:p>
      <w:pPr>
        <w:pStyle w:val="Normal"/>
        <w:spacing w:lineRule="auto" w:line="240" w:before="120" w:after="120"/>
        <w:jc w:val="center"/>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drawing>
          <wp:inline distT="0" distB="0" distL="0" distR="0">
            <wp:extent cx="3253105" cy="1678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3253105" cy="1678940"/>
                    </a:xfrm>
                    <a:prstGeom prst="rect">
                      <a:avLst/>
                    </a:prstGeom>
                  </pic:spPr>
                </pic:pic>
              </a:graphicData>
            </a:graphic>
          </wp:inline>
        </w:drawing>
      </w:r>
      <w:r>
        <w:rPr>
          <w:rFonts w:eastAsia="BarnaulGrotesk;Lucida Sans Unicode"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sz w:val="24"/>
          <w:szCs w:val="24"/>
        </w:rPr>
        <w:drawing>
          <wp:inline distT="0" distB="0" distL="0" distR="0">
            <wp:extent cx="1934845" cy="1687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1934845" cy="1687830"/>
                    </a:xfrm>
                    <a:prstGeom prst="rect">
                      <a:avLst/>
                    </a:prstGeom>
                  </pic:spPr>
                </pic:pic>
              </a:graphicData>
            </a:graphic>
          </wp:inline>
        </w:drawing>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Как видно из следующего рисунка, при выборе стратегии экономии из двух возможных большинство (45%) Людей-XXI предпочитают отказаться от потребления некоторых товаров, чем заменить их более дешевыми аналогами. Привыкнув к определенному уровню жизни, качеству потребления, они не готовы от него отказаться. 37% респондентов остались на прежнем уровне потребления различных товаров, и предпочли в целях экономии более дешевые товары.</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XXI c оптимизмом смотрят в будущее несмотря на неопределенность внешней среды. Сегодня представители группы немного сократили объем потребления, но по-прежнему совершают покупки, посещают развлекательные центры. В целом они отмечают, что при уменьшении количества покупок траты остались на прежнем уровне.</w:t>
      </w:r>
    </w:p>
    <w:p>
      <w:pPr>
        <w:pStyle w:val="Heading3"/>
        <w:spacing w:before="120" w:after="120"/>
        <w:rPr>
          <w:rFonts w:ascii="BarnaulGrotesk;Lucida Sans Unicode" w:hAnsi="BarnaulGrotesk;Lucida Sans Unicode" w:cs="BarnaulGrotesk;Lucida Sans Unicode"/>
          <w:sz w:val="28"/>
          <w:szCs w:val="28"/>
        </w:rPr>
      </w:pPr>
      <w:bookmarkStart w:id="11" w:name="__RefHeading___Toc236745553"/>
      <w:r>
        <w:rPr>
          <w:rFonts w:cs="BarnaulGrotesk;Lucida Sans Unicode" w:ascii="BarnaulGrotesk;Lucida Sans Unicode" w:hAnsi="BarnaulGrotesk;Lucida Sans Unicode"/>
          <w:sz w:val="28"/>
          <w:szCs w:val="28"/>
        </w:rPr>
        <w:t>1.2.3. Оценка материального положения Людьми XXI</w:t>
      </w:r>
      <w:bookmarkEnd w:id="11"/>
      <w:r>
        <w:rPr>
          <w:rFonts w:cs="BarnaulGrotesk;Lucida Sans Unicode" w:ascii="BarnaulGrotesk;Lucida Sans Unicode" w:hAnsi="BarnaulGrotesk;Lucida Sans Unicode"/>
          <w:sz w:val="28"/>
          <w:szCs w:val="28"/>
        </w:rPr>
        <w:t xml:space="preserve"> </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Субъективная оценка материального положения – важный фактор для понимания самовосприятия и подготовленности группы к экономическим катаклизмам. Эти «оценки» отражают оптимизм Людей XXI и уверенность в будущем благополучии. Представители группы склонны сберегать деньги, а не тратить всё на текущие нужды. Во многом благодаря этому обстоятельству, Люди XXI обладают ресурсами и достаточно легко переживают кризисную ситуацию: имея  накопления, они собираются эффективно управлять этими деньгами. Люди XXI выбирают инновационные способы сбережения – вложения в личный капитал или недвижимость для себя и своей семьи.</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Одним из ключевых индикаторов социально-экономической ситуации служит оценка материального положения. Большинство опрошенных представителей группы Людей XXI оценивают свое текущее материальное благополучие как среднее. Надо заметить, что Людей XXI дает положительную оценку своему материальному состоянию на 10% чаще, чем население страны в целом. Кроме того, среди представителей группы заметна доля считающих свое материальное положение хорошим или очень хорошим. И что особенно показательно, лишь пятая часть опрошенных Людей XXI – 19% -  оценивают свое материальное положение как плохое или очень плохое, в то время, как среди населения страны в целом таковых 37% (см.Таб.1.2.3.1).</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1418" w:gutter="0" w:header="142" w:top="198" w:footer="709" w:bottom="1418"/>
          <w:pgNumType w:fmt="decimal"/>
          <w:formProt w:val="false"/>
          <w:titlePg/>
          <w:textDirection w:val="lrTb"/>
          <w:docGrid w:type="default" w:linePitch="360" w:charSpace="0"/>
        </w:sect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center"/>
        <w:rPr/>
      </w:pPr>
      <w:r>
        <w:rPr>
          <w:rFonts w:cs="BarnaulGrotesk;Lucida Sans Unicode" w:ascii="BarnaulGrotesk;Lucida Sans Unicode" w:hAnsi="BarnaulGrotesk;Lucida Sans Unicode"/>
          <w:sz w:val="24"/>
          <w:szCs w:val="24"/>
        </w:rPr>
        <w:t>Таблица 1.2.3.1 Оценка материального положения</w:t>
      </w:r>
    </w:p>
    <w:tbl>
      <w:tblPr>
        <w:tblW w:w="8740" w:type="dxa"/>
        <w:jc w:val="center"/>
        <w:tblInd w:w="0" w:type="dxa"/>
        <w:tblLayout w:type="fixed"/>
        <w:tblCellMar>
          <w:top w:w="0" w:type="dxa"/>
          <w:left w:w="108" w:type="dxa"/>
          <w:bottom w:w="0" w:type="dxa"/>
          <w:right w:w="108" w:type="dxa"/>
        </w:tblCellMar>
      </w:tblPr>
      <w:tblGrid>
        <w:gridCol w:w="5642"/>
        <w:gridCol w:w="1491"/>
        <w:gridCol w:w="1607"/>
      </w:tblGrid>
      <w:tr>
        <w:trPr>
          <w:trHeight w:val="450" w:hRule="atLeast"/>
        </w:trPr>
        <w:tc>
          <w:tcPr>
            <w:tcW w:w="564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Как бы Вы оценили ваше сегодняшнее материальное положение - как очень хорошее, хорошее, среднее, плохое или очень плохое?</w:t>
            </w:r>
          </w:p>
        </w:tc>
        <w:tc>
          <w:tcPr>
            <w:tcW w:w="1491" w:type="dxa"/>
            <w:tcBorders>
              <w:top w:val="single" w:sz="8" w:space="0" w:color="808080"/>
              <w:bottom w:val="single" w:sz="8" w:space="0" w:color="808080"/>
              <w:right w:val="single" w:sz="4" w:space="0" w:color="808080"/>
            </w:tcBorders>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Население в целом,%</w:t>
            </w:r>
          </w:p>
        </w:tc>
        <w:tc>
          <w:tcPr>
            <w:tcW w:w="1607" w:type="dxa"/>
            <w:tcBorders>
              <w:top w:val="single" w:sz="8" w:space="0" w:color="808080"/>
              <w:bottom w:val="single" w:sz="8" w:space="0" w:color="808080"/>
              <w:right w:val="single" w:sz="8" w:space="0" w:color="808080"/>
            </w:tcBorders>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XXI,%</w:t>
            </w:r>
          </w:p>
        </w:tc>
      </w:tr>
      <w:tr>
        <w:trPr>
          <w:trHeight w:val="255" w:hRule="atLeast"/>
        </w:trPr>
        <w:tc>
          <w:tcPr>
            <w:tcW w:w="5642" w:type="dxa"/>
            <w:tcBorders>
              <w:left w:val="single" w:sz="8" w:space="0" w:color="808080"/>
              <w:bottom w:val="single" w:sz="4" w:space="0" w:color="C0C0C0"/>
              <w:right w:val="single" w:sz="8" w:space="0" w:color="808080"/>
            </w:tcBorders>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очень хорошее</w:t>
            </w:r>
          </w:p>
        </w:tc>
        <w:tc>
          <w:tcPr>
            <w:tcW w:w="1491" w:type="dxa"/>
            <w:tcBorders>
              <w:bottom w:val="single" w:sz="4" w:space="0" w:color="C0C0C0"/>
              <w:right w:val="single" w:sz="4" w:space="0" w:color="808080"/>
            </w:tcBorders>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0</w:t>
            </w:r>
          </w:p>
        </w:tc>
        <w:tc>
          <w:tcPr>
            <w:tcW w:w="1607" w:type="dxa"/>
            <w:tcBorders>
              <w:bottom w:val="single" w:sz="4" w:space="0" w:color="C0C0C0"/>
              <w:right w:val="single" w:sz="8" w:space="0" w:color="808080"/>
            </w:tcBorders>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1</w:t>
            </w:r>
          </w:p>
        </w:tc>
      </w:tr>
      <w:tr>
        <w:trPr>
          <w:trHeight w:val="255" w:hRule="atLeast"/>
        </w:trPr>
        <w:tc>
          <w:tcPr>
            <w:tcW w:w="5642" w:type="dxa"/>
            <w:tcBorders>
              <w:left w:val="single" w:sz="8" w:space="0" w:color="808080"/>
              <w:bottom w:val="single" w:sz="4" w:space="0" w:color="C0C0C0"/>
              <w:right w:val="single" w:sz="8" w:space="0" w:color="808080"/>
            </w:tcBorders>
            <w:vAlign w:val="center"/>
          </w:tcPr>
          <w:p>
            <w:pPr>
              <w:pStyle w:val="Normal"/>
              <w:spacing w:lineRule="auto" w:line="240" w:before="120" w:after="120"/>
              <w:jc w:val="both"/>
              <w:rPr/>
            </w:pPr>
            <w:r>
              <w:rPr>
                <w:rFonts w:cs="BarnaulGrotesk;Lucida Sans Unicode" w:ascii="BarnaulGrotesk;Lucida Sans Unicode" w:hAnsi="BarnaulGrotesk;Lucida Sans Unicode"/>
                <w:sz w:val="24"/>
                <w:szCs w:val="24"/>
              </w:rPr>
              <w:t>Хорошее</w:t>
            </w:r>
          </w:p>
        </w:tc>
        <w:tc>
          <w:tcPr>
            <w:tcW w:w="1491" w:type="dxa"/>
            <w:tcBorders>
              <w:bottom w:val="single" w:sz="4" w:space="0" w:color="C0C0C0"/>
              <w:right w:val="single" w:sz="4" w:space="0" w:color="808080"/>
            </w:tcBorders>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6</w:t>
            </w:r>
          </w:p>
        </w:tc>
        <w:tc>
          <w:tcPr>
            <w:tcW w:w="1607" w:type="dxa"/>
            <w:tcBorders>
              <w:bottom w:val="single" w:sz="4" w:space="0" w:color="C0C0C0"/>
              <w:right w:val="single" w:sz="8" w:space="0" w:color="808080"/>
            </w:tcBorders>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13</w:t>
            </w:r>
          </w:p>
        </w:tc>
      </w:tr>
      <w:tr>
        <w:trPr>
          <w:trHeight w:val="255" w:hRule="atLeast"/>
        </w:trPr>
        <w:tc>
          <w:tcPr>
            <w:tcW w:w="5642" w:type="dxa"/>
            <w:tcBorders>
              <w:left w:val="single" w:sz="8" w:space="0" w:color="808080"/>
              <w:bottom w:val="single" w:sz="4" w:space="0" w:color="C0C0C0"/>
              <w:right w:val="single" w:sz="8" w:space="0" w:color="808080"/>
            </w:tcBorders>
            <w:vAlign w:val="center"/>
          </w:tcPr>
          <w:p>
            <w:pPr>
              <w:pStyle w:val="Normal"/>
              <w:spacing w:lineRule="auto" w:line="240" w:before="120" w:after="120"/>
              <w:jc w:val="both"/>
              <w:rPr/>
            </w:pPr>
            <w:r>
              <w:rPr>
                <w:rFonts w:cs="BarnaulGrotesk;Lucida Sans Unicode" w:ascii="BarnaulGrotesk;Lucida Sans Unicode" w:hAnsi="BarnaulGrotesk;Lucida Sans Unicode"/>
                <w:sz w:val="24"/>
                <w:szCs w:val="24"/>
              </w:rPr>
              <w:t>Среднее</w:t>
            </w:r>
          </w:p>
        </w:tc>
        <w:tc>
          <w:tcPr>
            <w:tcW w:w="1491" w:type="dxa"/>
            <w:tcBorders>
              <w:bottom w:val="single" w:sz="4" w:space="0" w:color="C0C0C0"/>
              <w:right w:val="single" w:sz="4" w:space="0" w:color="808080"/>
            </w:tcBorders>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56</w:t>
            </w:r>
          </w:p>
        </w:tc>
        <w:tc>
          <w:tcPr>
            <w:tcW w:w="1607" w:type="dxa"/>
            <w:tcBorders>
              <w:bottom w:val="single" w:sz="4" w:space="0" w:color="C0C0C0"/>
              <w:right w:val="single" w:sz="8" w:space="0" w:color="808080"/>
            </w:tcBorders>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66</w:t>
            </w:r>
          </w:p>
        </w:tc>
      </w:tr>
      <w:tr>
        <w:trPr>
          <w:trHeight w:val="255" w:hRule="atLeast"/>
        </w:trPr>
        <w:tc>
          <w:tcPr>
            <w:tcW w:w="5642" w:type="dxa"/>
            <w:tcBorders>
              <w:left w:val="single" w:sz="8" w:space="0" w:color="808080"/>
              <w:bottom w:val="single" w:sz="4" w:space="0" w:color="C0C0C0"/>
              <w:right w:val="single" w:sz="8" w:space="0" w:color="808080"/>
            </w:tcBorders>
            <w:vAlign w:val="center"/>
          </w:tcPr>
          <w:p>
            <w:pPr>
              <w:pStyle w:val="Normal"/>
              <w:spacing w:lineRule="auto" w:line="240" w:before="120" w:after="120"/>
              <w:jc w:val="both"/>
              <w:rPr/>
            </w:pPr>
            <w:r>
              <w:rPr>
                <w:rFonts w:cs="BarnaulGrotesk;Lucida Sans Unicode" w:ascii="BarnaulGrotesk;Lucida Sans Unicode" w:hAnsi="BarnaulGrotesk;Lucida Sans Unicode"/>
                <w:sz w:val="24"/>
                <w:szCs w:val="24"/>
              </w:rPr>
              <w:t>Плохое</w:t>
            </w:r>
          </w:p>
        </w:tc>
        <w:tc>
          <w:tcPr>
            <w:tcW w:w="1491" w:type="dxa"/>
            <w:tcBorders>
              <w:bottom w:val="single" w:sz="4" w:space="0" w:color="C0C0C0"/>
              <w:right w:val="single" w:sz="4" w:space="0" w:color="808080"/>
            </w:tcBorders>
            <w:shd w:fill="A6A6A6" w:val="clear"/>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31</w:t>
            </w:r>
          </w:p>
        </w:tc>
        <w:tc>
          <w:tcPr>
            <w:tcW w:w="1607" w:type="dxa"/>
            <w:tcBorders>
              <w:bottom w:val="single" w:sz="4" w:space="0" w:color="C0C0C0"/>
              <w:right w:val="single" w:sz="8" w:space="0" w:color="808080"/>
            </w:tcBorders>
            <w:shd w:fill="A6A6A6" w:val="clear"/>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16</w:t>
            </w:r>
          </w:p>
        </w:tc>
      </w:tr>
      <w:tr>
        <w:trPr>
          <w:trHeight w:val="255" w:hRule="atLeast"/>
        </w:trPr>
        <w:tc>
          <w:tcPr>
            <w:tcW w:w="5642" w:type="dxa"/>
            <w:tcBorders>
              <w:left w:val="single" w:sz="8" w:space="0" w:color="808080"/>
              <w:bottom w:val="single" w:sz="4" w:space="0" w:color="C0C0C0"/>
              <w:right w:val="single" w:sz="8" w:space="0" w:color="808080"/>
            </w:tcBorders>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очень плохое</w:t>
            </w:r>
          </w:p>
        </w:tc>
        <w:tc>
          <w:tcPr>
            <w:tcW w:w="1491" w:type="dxa"/>
            <w:tcBorders>
              <w:bottom w:val="single" w:sz="4" w:space="0" w:color="C0C0C0"/>
              <w:right w:val="single" w:sz="4" w:space="0" w:color="808080"/>
            </w:tcBorders>
            <w:shd w:fill="A6A6A6" w:val="clear"/>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6</w:t>
            </w:r>
          </w:p>
        </w:tc>
        <w:tc>
          <w:tcPr>
            <w:tcW w:w="1607" w:type="dxa"/>
            <w:tcBorders>
              <w:bottom w:val="single" w:sz="4" w:space="0" w:color="C0C0C0"/>
              <w:right w:val="single" w:sz="8" w:space="0" w:color="808080"/>
            </w:tcBorders>
            <w:shd w:fill="A6A6A6" w:val="clear"/>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3</w:t>
            </w:r>
          </w:p>
        </w:tc>
      </w:tr>
    </w:tbl>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Таким образом, представители социальной группы Людей XXI более оптимистично смотрят в будущее по сравнению с населением в целом. 20% опрошенных представителей Людей XXI считают, что их материальное положение улучшится, и 29 %, что не изменится, тогда как среди населения в целом таких оценок – 11% и 32% соответственно (см. Таб.1.2.3.2). Возможно более позитивная оценка Людьми XXI своего материального будущего объясняется их социально-психологическими характеристиками. Так 60% Людей XXI считают, что их материальное положение в большей мере зависит от них самих. И только 39% всего населения России придерживаются схожей точки зрения. </w:t>
      </w:r>
    </w:p>
    <w:p>
      <w:pPr>
        <w:pStyle w:val="Normal"/>
        <w:spacing w:lineRule="auto" w:line="240" w:before="120" w:after="120"/>
        <w:jc w:val="center"/>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Таб.1.2.3.2 Материальное положение в ближайший</w:t>
      </w:r>
    </w:p>
    <w:tbl>
      <w:tblPr>
        <w:tblW w:w="8740" w:type="dxa"/>
        <w:jc w:val="center"/>
        <w:tblInd w:w="0" w:type="dxa"/>
        <w:tblLayout w:type="fixed"/>
        <w:tblCellMar>
          <w:top w:w="0" w:type="dxa"/>
          <w:left w:w="108" w:type="dxa"/>
          <w:bottom w:w="0" w:type="dxa"/>
          <w:right w:w="108" w:type="dxa"/>
        </w:tblCellMar>
      </w:tblPr>
      <w:tblGrid>
        <w:gridCol w:w="5642"/>
        <w:gridCol w:w="1491"/>
        <w:gridCol w:w="1607"/>
      </w:tblGrid>
      <w:tr>
        <w:trPr>
          <w:trHeight w:val="450" w:hRule="atLeast"/>
        </w:trPr>
        <w:tc>
          <w:tcPr>
            <w:tcW w:w="564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А в ближайший год Ваше материальное положение, вероятнее всего, улучшится, ухудшится или практически не изменится?</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tc>
        <w:tc>
          <w:tcPr>
            <w:tcW w:w="1491" w:type="dxa"/>
            <w:tcBorders>
              <w:top w:val="single" w:sz="8" w:space="0" w:color="808080"/>
              <w:bottom w:val="single" w:sz="8" w:space="0" w:color="808080"/>
              <w:right w:val="single" w:sz="4" w:space="0" w:color="808080"/>
            </w:tcBorders>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Население в целом,%</w:t>
            </w:r>
          </w:p>
        </w:tc>
        <w:tc>
          <w:tcPr>
            <w:tcW w:w="1607" w:type="dxa"/>
            <w:tcBorders>
              <w:top w:val="single" w:sz="8" w:space="0" w:color="808080"/>
              <w:bottom w:val="single" w:sz="8" w:space="0" w:color="808080"/>
              <w:right w:val="single" w:sz="8" w:space="0" w:color="808080"/>
            </w:tcBorders>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XXI,%</w:t>
            </w:r>
          </w:p>
        </w:tc>
      </w:tr>
      <w:tr>
        <w:trPr>
          <w:trHeight w:val="255" w:hRule="atLeast"/>
        </w:trPr>
        <w:tc>
          <w:tcPr>
            <w:tcW w:w="5642" w:type="dxa"/>
            <w:tcBorders>
              <w:left w:val="single" w:sz="8" w:space="0" w:color="808080"/>
              <w:bottom w:val="single" w:sz="4" w:space="0" w:color="C0C0C0"/>
              <w:right w:val="single" w:sz="8" w:space="0" w:color="808080"/>
            </w:tcBorders>
            <w:vAlign w:val="center"/>
          </w:tcPr>
          <w:p>
            <w:pPr>
              <w:pStyle w:val="Normal"/>
              <w:spacing w:lineRule="auto" w:line="240" w:before="120" w:after="120"/>
              <w:jc w:val="both"/>
              <w:rPr/>
            </w:pPr>
            <w:r>
              <w:rPr>
                <w:rFonts w:cs="BarnaulGrotesk;Lucida Sans Unicode" w:ascii="BarnaulGrotesk;Lucida Sans Unicode" w:hAnsi="BarnaulGrotesk;Lucida Sans Unicode"/>
                <w:sz w:val="24"/>
                <w:szCs w:val="24"/>
              </w:rPr>
              <w:t>Улучшится</w:t>
            </w:r>
          </w:p>
        </w:tc>
        <w:tc>
          <w:tcPr>
            <w:tcW w:w="1491" w:type="dxa"/>
            <w:tcBorders>
              <w:bottom w:val="single" w:sz="4" w:space="0" w:color="C0C0C0"/>
              <w:right w:val="single" w:sz="4" w:space="0" w:color="808080"/>
            </w:tcBorders>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11</w:t>
            </w:r>
          </w:p>
        </w:tc>
        <w:tc>
          <w:tcPr>
            <w:tcW w:w="1607" w:type="dxa"/>
            <w:tcBorders>
              <w:bottom w:val="single" w:sz="4" w:space="0" w:color="C0C0C0"/>
              <w:right w:val="single" w:sz="8" w:space="0" w:color="808080"/>
            </w:tcBorders>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20</w:t>
            </w:r>
          </w:p>
        </w:tc>
      </w:tr>
      <w:tr>
        <w:trPr>
          <w:trHeight w:val="255" w:hRule="atLeast"/>
        </w:trPr>
        <w:tc>
          <w:tcPr>
            <w:tcW w:w="5642" w:type="dxa"/>
            <w:tcBorders>
              <w:left w:val="single" w:sz="8" w:space="0" w:color="808080"/>
              <w:bottom w:val="single" w:sz="4" w:space="0" w:color="C0C0C0"/>
              <w:right w:val="single" w:sz="8" w:space="0" w:color="808080"/>
            </w:tcBorders>
            <w:vAlign w:val="center"/>
          </w:tcPr>
          <w:p>
            <w:pPr>
              <w:pStyle w:val="Normal"/>
              <w:spacing w:lineRule="auto" w:line="240" w:before="120" w:after="120"/>
              <w:jc w:val="both"/>
              <w:rPr/>
            </w:pPr>
            <w:r>
              <w:rPr>
                <w:rFonts w:cs="BarnaulGrotesk;Lucida Sans Unicode" w:ascii="BarnaulGrotesk;Lucida Sans Unicode" w:hAnsi="BarnaulGrotesk;Lucida Sans Unicode"/>
                <w:sz w:val="24"/>
                <w:szCs w:val="24"/>
              </w:rPr>
              <w:t>Ухудшится</w:t>
            </w:r>
          </w:p>
        </w:tc>
        <w:tc>
          <w:tcPr>
            <w:tcW w:w="1491" w:type="dxa"/>
            <w:tcBorders>
              <w:bottom w:val="single" w:sz="4" w:space="0" w:color="C0C0C0"/>
              <w:right w:val="single" w:sz="4" w:space="0" w:color="808080"/>
            </w:tcBorders>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29</w:t>
            </w:r>
          </w:p>
        </w:tc>
        <w:tc>
          <w:tcPr>
            <w:tcW w:w="1607" w:type="dxa"/>
            <w:tcBorders>
              <w:bottom w:val="single" w:sz="4" w:space="0" w:color="C0C0C0"/>
              <w:right w:val="single" w:sz="8" w:space="0" w:color="808080"/>
            </w:tcBorders>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24</w:t>
            </w:r>
          </w:p>
        </w:tc>
      </w:tr>
      <w:tr>
        <w:trPr>
          <w:trHeight w:val="255" w:hRule="atLeast"/>
        </w:trPr>
        <w:tc>
          <w:tcPr>
            <w:tcW w:w="5642" w:type="dxa"/>
            <w:tcBorders>
              <w:left w:val="single" w:sz="8" w:space="0" w:color="808080"/>
              <w:bottom w:val="single" w:sz="4" w:space="0" w:color="C0C0C0"/>
              <w:right w:val="single" w:sz="8" w:space="0" w:color="808080"/>
            </w:tcBorders>
            <w:vAlign w:val="center"/>
          </w:tcPr>
          <w:p>
            <w:pPr>
              <w:pStyle w:val="Normal"/>
              <w:spacing w:lineRule="auto" w:line="240" w:before="120" w:after="120"/>
              <w:jc w:val="both"/>
              <w:rPr/>
            </w:pPr>
            <w:r>
              <w:rPr>
                <w:rFonts w:cs="BarnaulGrotesk;Lucida Sans Unicode" w:ascii="BarnaulGrotesk;Lucida Sans Unicode" w:hAnsi="BarnaulGrotesk;Lucida Sans Unicode"/>
                <w:sz w:val="24"/>
                <w:szCs w:val="24"/>
              </w:rPr>
              <w:t>Не изменится</w:t>
            </w:r>
          </w:p>
        </w:tc>
        <w:tc>
          <w:tcPr>
            <w:tcW w:w="1491" w:type="dxa"/>
            <w:tcBorders>
              <w:bottom w:val="single" w:sz="4" w:space="0" w:color="C0C0C0"/>
              <w:right w:val="single" w:sz="4" w:space="0" w:color="808080"/>
            </w:tcBorders>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32</w:t>
            </w:r>
          </w:p>
        </w:tc>
        <w:tc>
          <w:tcPr>
            <w:tcW w:w="1607" w:type="dxa"/>
            <w:tcBorders>
              <w:bottom w:val="single" w:sz="4" w:space="0" w:color="C0C0C0"/>
              <w:right w:val="single" w:sz="8" w:space="0" w:color="808080"/>
            </w:tcBorders>
            <w:vAlign w:val="center"/>
          </w:tcPr>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29</w:t>
            </w:r>
          </w:p>
        </w:tc>
      </w:tr>
    </w:tbl>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 целом участники исследования даже в ситуации кризиса обладают позитивным взглядом на жизнь и собственное материальное положение.</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Имея неплохое материальное положение, Люди XXI демонстрируют более высокую склонность к сбережениям по сравнению со всеми россиянами: у 59% жителей страны все деньги уходят на текущие нужды, тогда как среди Людей XXI только 37% ничего не откладывают, тратя все деньги сразу. Довольно большая доля Людей XXI осуществляет сбережения по «остаточному принципу» – 41% от общего числа представителей этой группы тратят деньги на текущие нужды, а что остается – откладывает. Еще 18% Людей XXI предусмотрительно откладывают деньги перед началом текущих расходов. Среди всех респондентов таких «сберегателей» нашлось только 10%. (См. Рис. 1.2.3.1)</w:t>
      </w:r>
    </w:p>
    <w:p>
      <w:pPr>
        <w:pStyle w:val="Normal"/>
        <w:spacing w:lineRule="auto" w:line="240" w:before="120" w:after="120"/>
        <w:jc w:val="center"/>
        <w:rPr/>
      </w:pPr>
      <w:r>
        <w:rPr>
          <w:rFonts w:cs="BarnaulGrotesk;Lucida Sans Unicode" w:ascii="BarnaulGrotesk;Lucida Sans Unicode" w:hAnsi="BarnaulGrotesk;Lucida Sans Unicode"/>
          <w:sz w:val="24"/>
          <w:szCs w:val="24"/>
        </w:rPr>
        <w:t>Рис. 1.2.3.1 Как Вы, Ваша семья обычно распоряжаетесь своими доходами в повседневной жизни? (%)</w:t>
      </w:r>
    </w:p>
    <w:p>
      <w:pPr>
        <w:pStyle w:val="Normal"/>
        <w:spacing w:lineRule="auto" w:line="240" w:before="120" w:after="120"/>
        <w:jc w:val="center"/>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drawing>
          <wp:inline distT="0" distB="0" distL="0" distR="0">
            <wp:extent cx="4194175" cy="25152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 t="-9" r="-6" b="-9"/>
                    <a:stretch>
                      <a:fillRect/>
                    </a:stretch>
                  </pic:blipFill>
                  <pic:spPr bwMode="auto">
                    <a:xfrm>
                      <a:off x="0" y="0"/>
                      <a:ext cx="4194175" cy="2515235"/>
                    </a:xfrm>
                    <a:prstGeom prst="rect">
                      <a:avLst/>
                    </a:prstGeom>
                  </pic:spPr>
                </pic:pic>
              </a:graphicData>
            </a:graphic>
          </wp:inline>
        </w:drawing>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 качестве эффективных мер по сбережению накопленного, опрошенные рассматривают вложения в собственность (покупка недвижимости, земельного участка, автомобиля) и личный капитал (образование детей, личное дополнительное образование, изучение иностранных языков).</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Также участники исследования считают целесообразным хранить сбережения в разных валютах и вкладываться в ПИФы:</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если подходить с целью зафиксировать накопленные средства, то нужно диверсифицироваться во всех 3х валютах, думаю что 1/2 RUR, 1/4 EUR, 1/4 $… Думаю что цена нефти скорректируется года через 2-3, что окажет поддержку рублю. А доллар в любом случае, рано или поздно сильно подешевеет</w:t>
      </w:r>
      <w:r>
        <w:rPr>
          <w:rFonts w:cs="BarnaulGrotesk;Lucida Sans Unicode" w:ascii="BarnaulGrotesk;Lucida Sans Unicode" w:hAnsi="BarnaulGrotesk;Lucida Sans Unicode"/>
          <w:sz w:val="24"/>
          <w:szCs w:val="24"/>
        </w:rPr>
        <w:t xml:space="preserve"> (Виталий, 25 лет).</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Или в золото:</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надо вкладывать в золото, только не в слитки, а в бумаги. Потому что слитки мы теряем 18 процентов или 13 на покупке их, а золото все время растет, и оно падать не будет, даже в США это известно, статьи пишут и так далее</w:t>
      </w:r>
      <w:r>
        <w:rPr>
          <w:rFonts w:cs="BarnaulGrotesk;Lucida Sans Unicode" w:ascii="BarnaulGrotesk;Lucida Sans Unicode" w:hAnsi="BarnaulGrotesk;Lucida Sans Unicode"/>
          <w:sz w:val="24"/>
          <w:szCs w:val="24"/>
        </w:rPr>
        <w:t xml:space="preserve"> (Андрей, 22 года).</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По мнению участников исследования, это оптимальный «антикризисный» подход к сбережениям. Сбережения, накопленные до кризиса, помогают участникам исследования сегодня справляться с нехватками в материальных ресурсах:</w:t>
      </w:r>
    </w:p>
    <w:p>
      <w:pPr>
        <w:pStyle w:val="Normal"/>
        <w:spacing w:lineRule="auto" w:line="240" w:before="120" w:after="120"/>
        <w:ind w:left="900" w:right="458" w:hanging="0"/>
        <w:jc w:val="both"/>
        <w:rPr/>
      </w:pPr>
      <w:r>
        <w:rPr>
          <w:rFonts w:cs="BarnaulGrotesk;Lucida Sans Unicode" w:ascii="BarnaulGrotesk;Lucida Sans Unicode" w:hAnsi="BarnaulGrotesk;Lucida Sans Unicode"/>
          <w:i/>
          <w:sz w:val="24"/>
          <w:szCs w:val="24"/>
        </w:rPr>
        <w:t>отказался от новой машины, деньги накопил. Теперь понимаю, что будет как со стабфондом - копили-копили, а теперь используем, чтобы кризис пережить</w:t>
      </w:r>
      <w:r>
        <w:rPr>
          <w:rFonts w:cs="BarnaulGrotesk;Lucida Sans Unicode" w:ascii="BarnaulGrotesk;Lucida Sans Unicode" w:hAnsi="BarnaulGrotesk;Lucida Sans Unicode"/>
          <w:sz w:val="24"/>
          <w:szCs w:val="24"/>
        </w:rPr>
        <w:t xml:space="preserve"> (Александр, 20 лет).</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 целом же, представители группы Людей считают сбережения неотъемлемой частью своего материального благополучия в настоящее время.</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ХХI оценивают свое сегодняшнее материальное положение как среднее и хорошее. Кроме того, представители группы склонны считать, что в ближайшем будущем ситуация с их достатком не изменится или даже улучшится. Люди XXI лучше других социальных групп населения подготовлены к кризису. Они считают наличие сбережений необходимым условием для уверенности в завтрашнем дне. Кроме того, они рационально подходят к уже накопленным средствам: продолжают копить дальше, вкладывают в себя или недвижимость, тратят на необходимые семейные нужды.</w:t>
      </w:r>
    </w:p>
    <w:p>
      <w:pPr>
        <w:pStyle w:val="Normal"/>
        <w:jc w:val="both"/>
        <w:rPr>
          <w:rFonts w:ascii="BarnaulGrotesk;Lucida Sans Unicode" w:hAnsi="BarnaulGrotesk;Lucida Sans Unicode" w:cs="BarnaulGrotesk;Lucida Sans Unicode"/>
          <w:sz w:val="24"/>
          <w:szCs w:val="24"/>
          <w:u w:val="single"/>
        </w:rPr>
      </w:pPr>
      <w:r>
        <w:rPr>
          <w:rFonts w:cs="BarnaulGrotesk;Lucida Sans Unicode" w:ascii="BarnaulGrotesk;Lucida Sans Unicode" w:hAnsi="BarnaulGrotesk;Lucida Sans Unicode"/>
          <w:sz w:val="24"/>
          <w:szCs w:val="24"/>
          <w:u w:val="single"/>
        </w:rPr>
        <w:t>Резюме:</w:t>
      </w:r>
    </w:p>
    <w:p>
      <w:pPr>
        <w:pStyle w:val="Normal"/>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Ситуация экономического кризиса заставляет Людей XXI изменить привычные стратегии поведения и адаптироваться к новым условиям неопределенности и неустойчивости, однако представители этой группы не воспринимают происходящее как катастрофу.</w:t>
      </w:r>
    </w:p>
    <w:p>
      <w:pPr>
        <w:pStyle w:val="Normal"/>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XXI проявляют устойчивость к негативным изменениям внешней среды, оставаясь активными потребителями и демонстрируя уверенность в будущем благополучии.</w:t>
      </w:r>
    </w:p>
    <w:p>
      <w:pPr>
        <w:pStyle w:val="Normal"/>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XXI стремятся использовать активные стратегии борьбы с кризисом, предполагающие улучшение собственного материального положения. Пассивная стратегия, предполагающая сокращение потребления или переход на более дешевые товары, не рассматривается ими в качестве доминирующей.</w:t>
      </w:r>
    </w:p>
    <w:p>
      <w:pPr>
        <w:pStyle w:val="Normal"/>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Имеющиеся в распоряжении Людей XXI виды капитала позволяют им проявлять устойчивость в кризисной ситуации. Они выбирают инновационные способы финансового поведения, включающие операции с валютой, вложения в личный капитал и игру на фондовом рынке. </w:t>
      </w:r>
    </w:p>
    <w:p>
      <w:pPr>
        <w:pStyle w:val="Normal"/>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XXI демонстрируют высокий уровень доверия первым лицам страны (В. Путин, Д. Медведев), однако не доверяют государственной системе управления в целом, считая, что реализации мер по борьбе с кризисом мешают коррумпированные чиновники на местах.</w:t>
      </w:r>
      <w:r>
        <w:br w:type="page"/>
      </w:r>
    </w:p>
    <w:p>
      <w:pPr>
        <w:pStyle w:val="Normal"/>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Heading2"/>
        <w:spacing w:before="400" w:after="300"/>
        <w:jc w:val="center"/>
        <w:rPr>
          <w:rFonts w:ascii="BarnaulGrotesk Bold;Lucida Sans Unicode" w:hAnsi="BarnaulGrotesk Bold;Lucida Sans Unicode" w:cs="BarnaulGrotesk Bold;Lucida Sans Unicode"/>
          <w:i w:val="false"/>
          <w:i w:val="false"/>
          <w:sz w:val="32"/>
          <w:szCs w:val="32"/>
        </w:rPr>
      </w:pPr>
      <w:bookmarkStart w:id="12" w:name="__RefHeading___Toc236745554"/>
      <w:bookmarkEnd w:id="12"/>
      <w:r>
        <w:rPr>
          <w:rFonts w:cs="BarnaulGrotesk Bold;Lucida Sans Unicode" w:ascii="BarnaulGrotesk Bold;Lucida Sans Unicode" w:hAnsi="BarnaulGrotesk Bold;Lucida Sans Unicode"/>
          <w:i w:val="false"/>
          <w:sz w:val="32"/>
          <w:szCs w:val="32"/>
        </w:rPr>
        <w:t>1.3.Восприятие современности людьми-XXI</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Ниже рассматриваются качества, характеризующие современного человека. Анализ основан на результатах фронтирной дискуссии с представителями «культурной публики» из числа людей-XXI, а также глубинных интервью и фокус-групп с представителями исследуемой группы.</w:t>
      </w:r>
    </w:p>
    <w:p>
      <w:pPr>
        <w:pStyle w:val="Heading3"/>
        <w:spacing w:before="120" w:after="120"/>
        <w:rPr/>
      </w:pPr>
      <w:bookmarkStart w:id="13" w:name="__RefHeading___Toc236745555"/>
      <w:bookmarkEnd w:id="13"/>
      <w:r>
        <w:rPr>
          <w:rFonts w:cs="BarnaulGrotesk;Lucida Sans Unicode" w:ascii="BarnaulGrotesk;Lucida Sans Unicode" w:hAnsi="BarnaulGrotesk;Lucida Sans Unicode"/>
          <w:sz w:val="28"/>
          <w:szCs w:val="28"/>
        </w:rPr>
        <w:t>1.3.1. «Народное» определение современного человека людьми-XXI: по итогам фронтирной дискуссии</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Для определения ключевых качеств современного человека с представителями «культурной публики» из группы людей-XXI была проведена фронтирная дискуссия, по результатам которой выделены два профиля современного человека – «расширенный» и «базовый», а также определена основополагающая характеристика современного человека.</w:t>
      </w:r>
    </w:p>
    <w:p>
      <w:pPr>
        <w:pStyle w:val="Normal"/>
        <w:spacing w:lineRule="auto" w:line="240" w:before="120" w:after="120"/>
        <w:ind w:firstLine="708"/>
        <w:jc w:val="both"/>
        <w:rPr/>
      </w:pPr>
      <w:r>
        <w:rPr>
          <w:rFonts w:cs="BarnaulGrotesk;Lucida Sans Unicode" w:ascii="BarnaulGrotesk;Lucida Sans Unicode" w:hAnsi="BarnaulGrotesk;Lucida Sans Unicode"/>
          <w:b/>
          <w:sz w:val="24"/>
          <w:szCs w:val="24"/>
        </w:rPr>
        <w:t xml:space="preserve">«Расширенный профиль». </w:t>
      </w:r>
      <w:r>
        <w:rPr>
          <w:rFonts w:cs="BarnaulGrotesk;Lucida Sans Unicode" w:ascii="BarnaulGrotesk;Lucida Sans Unicode" w:hAnsi="BarnaulGrotesk;Lucida Sans Unicode"/>
          <w:sz w:val="24"/>
          <w:szCs w:val="24"/>
        </w:rPr>
        <w:t xml:space="preserve">В качестве одного из основных качеств, характеризующих человека современности, может быть названа </w:t>
      </w:r>
      <w:r>
        <w:rPr>
          <w:rFonts w:cs="BarnaulGrotesk;Lucida Sans Unicode" w:ascii="BarnaulGrotesk;Lucida Sans Unicode" w:hAnsi="BarnaulGrotesk;Lucida Sans Unicode"/>
          <w:b/>
          <w:sz w:val="24"/>
          <w:szCs w:val="24"/>
        </w:rPr>
        <w:t>«открытость»,</w:t>
      </w:r>
      <w:r>
        <w:rPr>
          <w:rFonts w:cs="BarnaulGrotesk;Lucida Sans Unicode" w:ascii="BarnaulGrotesk;Lucida Sans Unicode" w:hAnsi="BarnaulGrotesk;Lucida Sans Unicode"/>
          <w:sz w:val="24"/>
          <w:szCs w:val="24"/>
        </w:rPr>
        <w:t xml:space="preserve"> проявляющаяся как в чертах характера – коммуникабельности, дружелюбности и отзывчивости, так и в общей направленности «вовне», включенности во внешнюю ситуацию, интересе к событиям в политике и экономике не только своей страны, но и всего мира. Данные качества соответствуют одному из основных требований современного общества, а именно необходимости всегда быть « в курсе дела», держать руку на пульсе. </w:t>
      </w:r>
    </w:p>
    <w:p>
      <w:pPr>
        <w:pStyle w:val="Normal"/>
        <w:spacing w:lineRule="auto" w:line="240" w:before="120" w:after="120"/>
        <w:ind w:left="900" w:right="458" w:hanging="0"/>
        <w:jc w:val="both"/>
        <w:rPr>
          <w:rFonts w:ascii="BarnaulGrotesk;Lucida Sans Unicode" w:hAnsi="BarnaulGrotesk;Lucida Sans Unicode" w:cs="BarnaulGrotesk;Lucida Sans Unicode"/>
          <w:i/>
          <w:i/>
          <w:sz w:val="24"/>
          <w:szCs w:val="24"/>
        </w:rPr>
      </w:pPr>
      <w:r>
        <w:rPr>
          <w:rFonts w:cs="BarnaulGrotesk;Lucida Sans Unicode" w:ascii="BarnaulGrotesk;Lucida Sans Unicode" w:hAnsi="BarnaulGrotesk;Lucida Sans Unicode"/>
          <w:i/>
          <w:sz w:val="24"/>
          <w:szCs w:val="24"/>
        </w:rPr>
        <w:t xml:space="preserve">Современный человек большой, на него сваливается большой объем новой информации, у него большая свобода выбора и практически у нас повсеместная грамотность, и люди волей-неволей знают экономику, политику и историю </w:t>
      </w:r>
      <w:r>
        <w:rPr>
          <w:rFonts w:cs="BarnaulGrotesk;Lucida Sans Unicode" w:ascii="BarnaulGrotesk;Lucida Sans Unicode" w:hAnsi="BarnaulGrotesk;Lucida Sans Unicode"/>
          <w:sz w:val="24"/>
          <w:szCs w:val="24"/>
        </w:rPr>
        <w:t>(Юля, 23 года)</w:t>
      </w:r>
      <w:r>
        <w:rPr>
          <w:rFonts w:cs="BarnaulGrotesk;Lucida Sans Unicode" w:ascii="BarnaulGrotesk;Lucida Sans Unicode" w:hAnsi="BarnaulGrotesk;Lucida Sans Unicode"/>
          <w:i/>
          <w:sz w:val="24"/>
          <w:szCs w:val="24"/>
        </w:rPr>
        <w:t>.</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Также немаловажную роль играет культурная составляющая. Под влиянием глобализационных процессов характерной чертой современного изменяющегося общества стал мультикультурализм, позволяющий человеку примерить на себя культуры других народов (что не обязательно должно сопровождаться выездом в другую страну), перенять те или иные практики, а это требует достаточно богатого культурного и социального капитала, образованности, начитанности. Одной из характеристик современного человека, по мнению информантов, является владение иностранным языком, что позволяет более эффективно узнавать и перенимать зарубежные, прежде всего западные, образцы и практики (досуговые, культурные, инновативные), а также открывает широкие возможности для перемещений по миру. В связи с этим путешествия становятся неотъемлемой частью жизни почти каждого современного человека, будь-то отдых, профессиональные или рабочие поездки.</w:t>
      </w:r>
    </w:p>
    <w:p>
      <w:pPr>
        <w:pStyle w:val="Normal"/>
        <w:spacing w:lineRule="auto" w:line="240" w:before="120" w:after="120"/>
        <w:ind w:left="708" w:right="458" w:hanging="0"/>
        <w:jc w:val="both"/>
        <w:rPr>
          <w:rFonts w:ascii="BarnaulGrotesk;Lucida Sans Unicode" w:hAnsi="BarnaulGrotesk;Lucida Sans Unicode" w:cs="BarnaulGrotesk;Lucida Sans Unicode"/>
          <w:i/>
          <w:i/>
          <w:sz w:val="24"/>
          <w:szCs w:val="24"/>
        </w:rPr>
      </w:pPr>
      <w:r>
        <w:rPr>
          <w:rFonts w:cs="BarnaulGrotesk;Lucida Sans Unicode" w:ascii="BarnaulGrotesk;Lucida Sans Unicode" w:hAnsi="BarnaulGrotesk;Lucida Sans Unicode"/>
          <w:i/>
          <w:sz w:val="24"/>
          <w:szCs w:val="24"/>
        </w:rPr>
        <w:t xml:space="preserve">Надо быть образованным. Сюда я обязательно отношу все-таки знание иностранных языков, потому что в наше время в какой бы области ты ни вращался, ты, в общем, без языка как без рук, просто начиная даже с поездки на тот же курорт, в те же путешествия </w:t>
      </w:r>
      <w:r>
        <w:rPr>
          <w:rFonts w:cs="BarnaulGrotesk;Lucida Sans Unicode" w:ascii="BarnaulGrotesk;Lucida Sans Unicode" w:hAnsi="BarnaulGrotesk;Lucida Sans Unicode"/>
          <w:sz w:val="24"/>
          <w:szCs w:val="24"/>
        </w:rPr>
        <w:t>(Катя, 44 года).</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Наряду с открытостью внешнему миру, по мнению информантов, отличительной чертой современного человека становится перманентное стремление к саморазвитию и самосовершенствованию, расширению кругозора, овладению инновационными практиками, что под воздействием современного темпа жизни предполагает развитие таких качеств, как мобильность, умение осваивать широкий спектр новой информации, овладевать новым.</w:t>
      </w:r>
    </w:p>
    <w:p>
      <w:pPr>
        <w:pStyle w:val="Normal"/>
        <w:spacing w:lineRule="auto" w:line="240" w:before="120" w:after="120"/>
        <w:ind w:left="708" w:right="458" w:hanging="0"/>
        <w:jc w:val="both"/>
        <w:rPr>
          <w:rFonts w:ascii="BarnaulGrotesk;Lucida Sans Unicode" w:hAnsi="BarnaulGrotesk;Lucida Sans Unicode" w:cs="BarnaulGrotesk;Lucida Sans Unicode"/>
          <w:i/>
          <w:i/>
          <w:sz w:val="24"/>
          <w:szCs w:val="24"/>
        </w:rPr>
      </w:pPr>
      <w:r>
        <w:rPr>
          <w:rFonts w:cs="BarnaulGrotesk;Lucida Sans Unicode" w:ascii="BarnaulGrotesk;Lucida Sans Unicode" w:hAnsi="BarnaulGrotesk;Lucida Sans Unicode"/>
          <w:i/>
          <w:sz w:val="24"/>
          <w:szCs w:val="24"/>
        </w:rPr>
        <w:t xml:space="preserve">Всестороннее развитие, на мой взгляд, раньше было недоступно большинству населения, и именно сейчас тот век, когда люди стремятся как можно больше не только в себя вложить, но и в своих детей, которых они воспитывают </w:t>
      </w:r>
      <w:r>
        <w:rPr>
          <w:rFonts w:cs="BarnaulGrotesk;Lucida Sans Unicode" w:ascii="BarnaulGrotesk;Lucida Sans Unicode" w:hAnsi="BarnaulGrotesk;Lucida Sans Unicode"/>
          <w:sz w:val="24"/>
          <w:szCs w:val="24"/>
        </w:rPr>
        <w:t>(Дима, 31 год)</w:t>
      </w:r>
      <w:r>
        <w:rPr>
          <w:rFonts w:cs="BarnaulGrotesk;Lucida Sans Unicode" w:ascii="BarnaulGrotesk;Lucida Sans Unicode" w:hAnsi="BarnaulGrotesk;Lucida Sans Unicode"/>
          <w:i/>
          <w:sz w:val="24"/>
          <w:szCs w:val="24"/>
        </w:rPr>
        <w:t>.</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Стиль современного человека, помимо мобильного телефона, все чаще подразумевает активное пользование Интернетом, питание в ресторанах и кафе, наличие автомобиля. Иными словами, стиль «</w:t>
      </w:r>
      <w:r>
        <w:rPr>
          <w:rFonts w:cs="BarnaulGrotesk;Lucida Sans Unicode" w:ascii="BarnaulGrotesk;Lucida Sans Unicode" w:hAnsi="BarnaulGrotesk;Lucida Sans Unicode"/>
          <w:sz w:val="24"/>
          <w:szCs w:val="24"/>
          <w:lang w:val="en-US"/>
        </w:rPr>
        <w:t>casual</w:t>
      </w:r>
      <w:r>
        <w:rPr>
          <w:rFonts w:cs="BarnaulGrotesk;Lucida Sans Unicode" w:ascii="BarnaulGrotesk;Lucida Sans Unicode" w:hAnsi="BarnaulGrotesk;Lucida Sans Unicode"/>
          <w:sz w:val="24"/>
          <w:szCs w:val="24"/>
        </w:rPr>
        <w:t>»</w:t>
      </w:r>
      <w:r>
        <w:rPr>
          <w:rStyle w:val="FootnoteCharacters"/>
          <w:rStyle w:val="FootnoteAnchor"/>
          <w:rFonts w:cs="BarnaulGrotesk;Lucida Sans Unicode" w:ascii="BarnaulGrotesk;Lucida Sans Unicode" w:hAnsi="BarnaulGrotesk;Lucida Sans Unicode"/>
          <w:sz w:val="24"/>
          <w:szCs w:val="24"/>
        </w:rPr>
        <w:footnoteReference w:id="6"/>
      </w:r>
      <w:r>
        <w:rPr>
          <w:rFonts w:cs="BarnaulGrotesk;Lucida Sans Unicode" w:ascii="BarnaulGrotesk;Lucida Sans Unicode" w:hAnsi="BarnaulGrotesk;Lucida Sans Unicode"/>
          <w:sz w:val="24"/>
          <w:szCs w:val="24"/>
        </w:rPr>
        <w:t xml:space="preserve"> современного человека – это стиль мобильности. Действительно, один из вызовов современному человеку заключается в ускорении темпа жизни, когда нужно быть одновременно во многих местах, успеть слишком много. И овладение инновационными практиками позволяет не просто влиться в бурный поток современной жизни, но и сохранить возможность управления своей жизнью.</w:t>
      </w:r>
    </w:p>
    <w:p>
      <w:pPr>
        <w:pStyle w:val="Normal"/>
        <w:spacing w:lineRule="auto" w:line="240" w:before="120" w:after="120"/>
        <w:ind w:left="708"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Мобильность, мобильные глобальные технологии. Просто сюда я включаю и пользование технологиями, потому что человек может спокойно освоить новое, в то же время он может со своего места быстро перейти на другое, если надо. Это все характеристики как раз современного человека </w:t>
      </w:r>
      <w:r>
        <w:rPr>
          <w:rFonts w:cs="BarnaulGrotesk;Lucida Sans Unicode" w:ascii="BarnaulGrotesk;Lucida Sans Unicode" w:hAnsi="BarnaulGrotesk;Lucida Sans Unicode"/>
          <w:sz w:val="24"/>
          <w:szCs w:val="24"/>
        </w:rPr>
        <w:t>(Михаил, 24 года).</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Несмотря на открытость современного человека к внешнему, к принятию нового и активному применению его на практике, в тоже время, по мнению информантов, для человека современности характерны и такие качества, как жесткость, справедливость, а также одиночество и индивидуализм. В этом проявляется одна из отличительных черт современного общества, а именно склонность людей к индивидуализму, «одиночной игре», построению отношений на основе «слабых связей». Данные жизненные принципы позволяют подстраиваться под внешние изменяющиеся условия с минимальным уровнем потерь.</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Однако большинство из перечисленных выше характеристик встречались и раньше и потому вряд ли могут претендовать на уникальные качества именно современного человека. В связи с эти участникам нашего исследования было предложено выбрать по три основные характеристики, свойственные именно современному человеку.</w:t>
      </w:r>
    </w:p>
    <w:p>
      <w:pPr>
        <w:pStyle w:val="Normal"/>
        <w:spacing w:lineRule="auto" w:line="240" w:before="120" w:after="120"/>
        <w:ind w:firstLine="708"/>
        <w:jc w:val="both"/>
        <w:rPr/>
      </w:pPr>
      <w:r>
        <w:rPr>
          <w:rFonts w:cs="BarnaulGrotesk;Lucida Sans Unicode" w:ascii="BarnaulGrotesk;Lucida Sans Unicode" w:hAnsi="BarnaulGrotesk;Lucida Sans Unicode"/>
          <w:b/>
          <w:sz w:val="24"/>
          <w:szCs w:val="24"/>
        </w:rPr>
        <w:t xml:space="preserve">«Базовый профиль». </w:t>
      </w:r>
      <w:r>
        <w:rPr>
          <w:rFonts w:cs="BarnaulGrotesk;Lucida Sans Unicode" w:ascii="BarnaulGrotesk;Lucida Sans Unicode" w:hAnsi="BarnaulGrotesk;Lucida Sans Unicode"/>
          <w:sz w:val="24"/>
          <w:szCs w:val="24"/>
        </w:rPr>
        <w:t>На основе выбранных информантами характеристик к современным мы, скорее всего, отнесем людей, которые обладают богатым интеллектуальным капиталом (высшее образование, знание иностранных языков), а также общим всесторонним развитием, способностью усваивать большой объем информации. Также современным является человек с повышенной восприимчивостью к окружающему миру – тот, кто проявляет интерес к политическим и экономическим событиям, истории, экологической обстановке, а также к знаниям о происходящем в мире технологий.</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Современный человек – самостоятельный индивид, стремящийся к саморазвитию, самостоятельно ставящий цели и подбирающий средства для их достижения. Мобильность и свобода выбора – его основные поведенческие характеристики, а одна из ключевых жизненных целей – построение карьеры. Более того, карьера часто рассматривается в контексте саморазвития, накапливания не только экономического, но и личностного капитала. </w:t>
      </w:r>
    </w:p>
    <w:p>
      <w:pPr>
        <w:pStyle w:val="Normal"/>
        <w:spacing w:lineRule="auto" w:line="240" w:before="120" w:after="120"/>
        <w:ind w:left="708" w:right="45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Если он хочет развиваться, то отталкивается от полученных знаний и прочего, совершенствует свои знания и свои навыки и идет дальше, так сказать, вверх по карьерной лестнице </w:t>
      </w:r>
      <w:r>
        <w:rPr>
          <w:rFonts w:cs="BarnaulGrotesk;Lucida Sans Unicode" w:ascii="BarnaulGrotesk;Lucida Sans Unicode" w:hAnsi="BarnaulGrotesk;Lucida Sans Unicode"/>
          <w:sz w:val="24"/>
          <w:szCs w:val="24"/>
        </w:rPr>
        <w:t>(Дима, 31 год).</w:t>
      </w:r>
    </w:p>
    <w:p>
      <w:pPr>
        <w:pStyle w:val="Normal"/>
        <w:spacing w:lineRule="auto" w:line="240" w:before="120" w:after="120"/>
        <w:ind w:firstLine="7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Таким образом, базовые характеристики современного человека: </w:t>
      </w:r>
    </w:p>
    <w:p>
      <w:pPr>
        <w:pStyle w:val="Normal"/>
        <w:numPr>
          <w:ilvl w:val="0"/>
          <w:numId w:val="21"/>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интеллигентность, </w:t>
      </w:r>
    </w:p>
    <w:p>
      <w:pPr>
        <w:pStyle w:val="Normal"/>
        <w:numPr>
          <w:ilvl w:val="0"/>
          <w:numId w:val="21"/>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знание истории, </w:t>
      </w:r>
    </w:p>
    <w:p>
      <w:pPr>
        <w:pStyle w:val="Normal"/>
        <w:numPr>
          <w:ilvl w:val="0"/>
          <w:numId w:val="21"/>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кругозор и грамотность, </w:t>
      </w:r>
    </w:p>
    <w:p>
      <w:pPr>
        <w:pStyle w:val="Normal"/>
        <w:numPr>
          <w:ilvl w:val="0"/>
          <w:numId w:val="21"/>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умение усваивать большие объемы информации,</w:t>
      </w:r>
    </w:p>
    <w:p>
      <w:pPr>
        <w:pStyle w:val="Normal"/>
        <w:numPr>
          <w:ilvl w:val="0"/>
          <w:numId w:val="21"/>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образованность,</w:t>
      </w:r>
    </w:p>
    <w:p>
      <w:pPr>
        <w:pStyle w:val="Normal"/>
        <w:numPr>
          <w:ilvl w:val="0"/>
          <w:numId w:val="21"/>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мобильность, глобальность,</w:t>
      </w:r>
    </w:p>
    <w:p>
      <w:pPr>
        <w:pStyle w:val="Normal"/>
        <w:numPr>
          <w:ilvl w:val="0"/>
          <w:numId w:val="21"/>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свобода выбора.</w:t>
      </w:r>
    </w:p>
    <w:p>
      <w:pPr>
        <w:pStyle w:val="ListParagraph"/>
        <w:spacing w:before="120" w:after="120"/>
        <w:ind w:left="0" w:firstLine="720"/>
        <w:contextualSpacing w:val="false"/>
        <w:jc w:val="both"/>
        <w:rPr/>
      </w:pPr>
      <w:r>
        <w:rPr>
          <w:rFonts w:cs="BarnaulGrotesk;Lucida Sans Unicode" w:ascii="BarnaulGrotesk;Lucida Sans Unicode" w:hAnsi="BarnaulGrotesk;Lucida Sans Unicode"/>
        </w:rPr>
        <w:t xml:space="preserve">Одной из задач фронтирной дискуссии был поиск одного основного качества, характеризующего человека как современного, позволяющего ему быть таковым. По итогам дискуссии, таким качеством можно считать непрерывность образования, саморазвития и самосовершенствования. </w:t>
      </w:r>
    </w:p>
    <w:p>
      <w:pPr>
        <w:pStyle w:val="Normal"/>
        <w:spacing w:lineRule="auto" w:line="240" w:before="120" w:after="120"/>
        <w:ind w:left="708" w:right="458" w:hanging="0"/>
        <w:jc w:val="both"/>
        <w:rPr>
          <w:rFonts w:ascii="BarnaulGrotesk;Lucida Sans Unicode" w:hAnsi="BarnaulGrotesk;Lucida Sans Unicode" w:cs="BarnaulGrotesk;Lucida Sans Unicode"/>
          <w:i/>
          <w:i/>
          <w:sz w:val="24"/>
          <w:szCs w:val="24"/>
        </w:rPr>
      </w:pPr>
      <w:r>
        <w:rPr>
          <w:rFonts w:cs="BarnaulGrotesk;Lucida Sans Unicode" w:ascii="BarnaulGrotesk;Lucida Sans Unicode" w:hAnsi="BarnaulGrotesk;Lucida Sans Unicode"/>
          <w:i/>
          <w:sz w:val="24"/>
          <w:szCs w:val="24"/>
        </w:rPr>
        <w:t xml:space="preserve">В современном мире, где все постоянно меняется, меняются те же самые технологии, человек получает не просто образование, но еще специальность и кругозор и умение овладеть той или иной современной специальностью </w:t>
      </w:r>
      <w:r>
        <w:rPr>
          <w:rFonts w:cs="BarnaulGrotesk;Lucida Sans Unicode" w:ascii="BarnaulGrotesk;Lucida Sans Unicode" w:hAnsi="BarnaulGrotesk;Lucida Sans Unicode"/>
          <w:sz w:val="24"/>
          <w:szCs w:val="24"/>
        </w:rPr>
        <w:t>(Борис, 31 год).</w:t>
      </w:r>
    </w:p>
    <w:p>
      <w:pPr>
        <w:pStyle w:val="ListParagraph"/>
        <w:spacing w:before="120" w:after="120"/>
        <w:ind w:left="0" w:firstLine="708"/>
        <w:contextualSpacing w:val="false"/>
        <w:jc w:val="both"/>
        <w:rPr/>
      </w:pPr>
      <w:r>
        <w:rPr>
          <w:rFonts w:cs="BarnaulGrotesk;Lucida Sans Unicode" w:ascii="BarnaulGrotesk;Lucida Sans Unicode" w:hAnsi="BarnaulGrotesk;Lucida Sans Unicode"/>
        </w:rPr>
        <w:t>Действительно, отличительной чертой человека современности становиться индивидуализм и расширение возможностей для самореализации, однако основным проводником в современный, постоянно изменяющийся мир становиться именно образованность, причем не только как составляющая человеческого капитала, но и как показатель «обучаемости», умения осваивать и применять на практике новое и инновационное.</w:t>
      </w:r>
    </w:p>
    <w:p>
      <w:pPr>
        <w:pStyle w:val="ListParagraph"/>
        <w:spacing w:before="120" w:after="120"/>
        <w:ind w:left="0" w:firstLine="708"/>
        <w:contextualSpacing w:val="false"/>
        <w:jc w:val="both"/>
        <w:rPr>
          <w:rFonts w:ascii="BarnaulGrotesk;Lucida Sans Unicode" w:hAnsi="BarnaulGrotesk;Lucida Sans Unicode" w:cs="BarnaulGrotesk;Lucida Sans Unicode"/>
          <w:b/>
          <w:b/>
        </w:rPr>
      </w:pPr>
      <w:r>
        <w:rPr>
          <w:rFonts w:cs="BarnaulGrotesk;Lucida Sans Unicode" w:ascii="BarnaulGrotesk;Lucida Sans Unicode" w:hAnsi="BarnaulGrotesk;Lucida Sans Unicode"/>
        </w:rPr>
        <w:t xml:space="preserve">Итак, основным качеством, которым должен обладать человек, чтобы быть современным, является </w:t>
      </w:r>
      <w:r>
        <w:rPr>
          <w:rFonts w:cs="BarnaulGrotesk;Lucida Sans Unicode" w:ascii="BarnaulGrotesk;Lucida Sans Unicode" w:hAnsi="BarnaulGrotesk;Lucida Sans Unicode"/>
          <w:b/>
        </w:rPr>
        <w:t>непрерывное обучение,</w:t>
      </w:r>
      <w:r>
        <w:rPr>
          <w:rFonts w:cs="BarnaulGrotesk;Lucida Sans Unicode" w:ascii="BarnaulGrotesk;Lucida Sans Unicode" w:hAnsi="BarnaulGrotesk;Lucida Sans Unicode"/>
        </w:rPr>
        <w:t xml:space="preserve"> саморазвитие и самосовершенствование, что позволяет ему быть мобильным, с легкостью принимать и применять внедряемые в обществе инновации, а также быстро реагировать на изменяющуюся ситуацию.</w:t>
      </w:r>
    </w:p>
    <w:p>
      <w:pPr>
        <w:pStyle w:val="ListParagraph"/>
        <w:spacing w:before="120" w:after="120"/>
        <w:ind w:left="0" w:firstLine="708"/>
        <w:contextualSpacing w:val="false"/>
        <w:jc w:val="both"/>
        <w:rPr>
          <w:rFonts w:ascii="BarnaulGrotesk;Lucida Sans Unicode" w:hAnsi="BarnaulGrotesk;Lucida Sans Unicode" w:cs="BarnaulGrotesk;Lucida Sans Unicode"/>
          <w:b/>
          <w:b/>
        </w:rPr>
      </w:pPr>
      <w:r>
        <w:rPr>
          <w:rFonts w:cs="BarnaulGrotesk;Lucida Sans Unicode" w:ascii="BarnaulGrotesk;Lucida Sans Unicode" w:hAnsi="BarnaulGrotesk;Lucida Sans Unicode"/>
        </w:rPr>
        <w:t>Современный человек характеризуется открытостью к внешнему миру, повышенной восприимчивостью к изменениям в окружающей его среде, экономической и политической жизни общества, он всегда держит руку « на пульсе», его знания носят разнообразный, но и поверхностный характер.</w:t>
      </w:r>
    </w:p>
    <w:p>
      <w:pPr>
        <w:pStyle w:val="ListParagraph"/>
        <w:spacing w:before="120" w:after="120"/>
        <w:ind w:left="0" w:firstLine="708"/>
        <w:contextualSpacing w:val="false"/>
        <w:jc w:val="both"/>
        <w:rPr>
          <w:rFonts w:ascii="BarnaulGrotesk;Lucida Sans Unicode" w:hAnsi="BarnaulGrotesk;Lucida Sans Unicode" w:cs="BarnaulGrotesk;Lucida Sans Unicode"/>
          <w:b/>
          <w:b/>
        </w:rPr>
      </w:pPr>
      <w:r>
        <w:rPr>
          <w:rFonts w:cs="BarnaulGrotesk;Lucida Sans Unicode" w:ascii="BarnaulGrotesk;Lucida Sans Unicode" w:hAnsi="BarnaulGrotesk;Lucida Sans Unicode"/>
        </w:rPr>
        <w:t>Современный человек – индивидуалист, с ярко выраженной склонностью к построению карьеры, организации собственной жизни, самостоятельности при выборе целей и средств их достижения.</w:t>
      </w:r>
    </w:p>
    <w:p>
      <w:pPr>
        <w:pStyle w:val="ListParagraph"/>
        <w:spacing w:before="120" w:after="120"/>
        <w:ind w:left="0" w:firstLine="708"/>
        <w:contextualSpacing w:val="false"/>
        <w:jc w:val="both"/>
        <w:rPr>
          <w:rFonts w:ascii="BarnaulGrotesk;Lucida Sans Unicode" w:hAnsi="BarnaulGrotesk;Lucida Sans Unicode" w:cs="BarnaulGrotesk;Lucida Sans Unicode"/>
          <w:b/>
          <w:b/>
        </w:rPr>
      </w:pPr>
      <w:r>
        <w:rPr>
          <w:rFonts w:cs="BarnaulGrotesk;Lucida Sans Unicode" w:ascii="BarnaulGrotesk;Lucida Sans Unicode" w:hAnsi="BarnaulGrotesk;Lucida Sans Unicode"/>
        </w:rPr>
        <w:t>Для современного человека характерны высокий уровень интеллектуального и культурного развития, стремление к познанию культуры и истории не только своей страны, но и других народов.</w:t>
      </w:r>
    </w:p>
    <w:p>
      <w:pPr>
        <w:pStyle w:val="ListParagraph"/>
        <w:spacing w:before="120" w:after="120"/>
        <w:ind w:left="0" w:firstLine="708"/>
        <w:contextualSpacing w:val="false"/>
        <w:jc w:val="both"/>
        <w:rPr>
          <w:rFonts w:ascii="BarnaulGrotesk;Lucida Sans Unicode" w:hAnsi="BarnaulGrotesk;Lucida Sans Unicode" w:cs="BarnaulGrotesk;Lucida Sans Unicode"/>
          <w:b/>
          <w:b/>
        </w:rPr>
      </w:pPr>
      <w:r>
        <w:rPr>
          <w:rFonts w:cs="BarnaulGrotesk;Lucida Sans Unicode" w:ascii="BarnaulGrotesk;Lucida Sans Unicode" w:hAnsi="BarnaulGrotesk;Lucida Sans Unicode"/>
        </w:rPr>
        <w:t>Основными спутниками любого современного человека стали автомобиль, мобильный телефон и Интернет, позволяющие быть мобильным.</w:t>
      </w:r>
    </w:p>
    <w:p>
      <w:pPr>
        <w:sectPr>
          <w:headerReference w:type="default" r:id="rId21"/>
          <w:footerReference w:type="default" r:id="rId2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ListParagraph"/>
        <w:spacing w:before="120" w:after="120"/>
        <w:ind w:left="0" w:hanging="0"/>
        <w:contextualSpacing w:val="false"/>
        <w:jc w:val="both"/>
        <w:rPr>
          <w:rFonts w:ascii="BarnaulGrotesk;Lucida Sans Unicode" w:hAnsi="BarnaulGrotesk;Lucida Sans Unicode" w:cs="BarnaulGrotesk;Lucida Sans Unicode"/>
          <w:b/>
          <w:b/>
        </w:rPr>
      </w:pPr>
      <w:r>
        <w:rPr>
          <w:rFonts w:cs="BarnaulGrotesk;Lucida Sans Unicode" w:ascii="BarnaulGrotesk;Lucida Sans Unicode" w:hAnsi="BarnaulGrotesk;Lucida Sans Unicode"/>
          <w:b/>
        </w:rPr>
      </w:r>
    </w:p>
    <w:p>
      <w:pPr>
        <w:sectPr>
          <w:headerReference w:type="default" r:id="rId25"/>
          <w:footerReference w:type="default" r:id="rId2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ListParagraph"/>
        <w:spacing w:before="120" w:after="120"/>
        <w:ind w:left="0" w:hanging="0"/>
        <w:contextualSpacing w:val="false"/>
        <w:jc w:val="both"/>
        <w:rPr>
          <w:rFonts w:ascii="BarnaulGrotesk;Lucida Sans Unicode" w:hAnsi="BarnaulGrotesk;Lucida Sans Unicode" w:cs="BarnaulGrotesk;Lucida Sans Unicode"/>
          <w:b/>
          <w:b/>
        </w:rPr>
      </w:pPr>
      <w:r>
        <w:rPr>
          <w:rFonts w:cs="BarnaulGrotesk;Lucida Sans Unicode" w:ascii="BarnaulGrotesk;Lucida Sans Unicode" w:hAnsi="BarnaulGrotesk;Lucida Sans Unicode"/>
          <w:b/>
          <w:lang w:val="en-US" w:eastAsia="en-US"/>
        </w:rPr>
        <mc:AlternateContent>
          <mc:Choice Requires="wpg">
            <w:drawing>
              <wp:inline distT="0" distB="0" distL="0" distR="0">
                <wp:extent cx="9144000" cy="6400800"/>
                <wp:effectExtent l="0" t="0" r="0" b="0"/>
                <wp:docPr id="20" name=""/>
                <a:graphic xmlns:a="http://schemas.openxmlformats.org/drawingml/2006/main">
                  <a:graphicData uri="http://schemas.microsoft.com/office/word/2010/wordprocessingGroup">
                    <wpg:wgp>
                      <wpg:cNvGrpSpPr/>
                      <wpg:grpSpPr>
                        <a:xfrm>
                          <a:off x="0" y="0"/>
                          <a:ext cx="9144000" cy="6400800"/>
                          <a:chOff x="0" y="0"/>
                          <a:chExt cx="9144000" cy="6400800"/>
                        </a:xfrm>
                      </wpg:grpSpPr>
                      <wps:wsp>
                        <wps:cNvSpPr/>
                        <wps:nvSpPr>
                          <wps:cNvPr id="0" name=""/>
                          <wps:cNvSpPr/>
                        </wps:nvSpPr>
                        <wps:spPr>
                          <a:xfrm>
                            <a:off x="720" y="720"/>
                            <a:ext cx="9143280" cy="6400080"/>
                          </a:xfrm>
                          <a:prstGeom prst="rect">
                            <a:avLst/>
                          </a:prstGeom>
                          <a:noFill/>
                          <a:ln w="0">
                            <a:noFill/>
                          </a:ln>
                        </wps:spPr>
                        <wps:bodyPr/>
                      </wps:wsp>
                      <wps:wsp>
                        <wps:cNvSpPr/>
                        <wps:spPr>
                          <a:xfrm>
                            <a:off x="3657600" y="720"/>
                            <a:ext cx="125676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6880" y="0"/>
                            <a:ext cx="2285280" cy="57096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Характеристики современного человека</w:t>
                              </w:r>
                            </w:p>
                          </w:txbxContent>
                        </wps:txbx>
                        <wps:bodyPr wrap="square" anchor="t">
                          <a:noAutofit/>
                        </wps:bodyPr>
                      </wps:wsp>
                      <wps:wsp>
                        <wps:cNvSpPr txBox="1"/>
                        <wps:spPr>
                          <a:xfrm>
                            <a:off x="6743160" y="913680"/>
                            <a:ext cx="2399760" cy="125676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ru-RU" w:bidi="ar-SA"/>
                                </w:rPr>
                                <w:t>Интеллектуальный капи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before="0" w:after="0" w:lineRule="auto" w:line="240"/>
                                <w:ind w:left="360" w:hanging="0"/>
                                <w:jc w:val="both"/>
                                <w:rPr/>
                              </w:pPr>
                              <w:r>
                                <w:rPr>
                                  <w:kern w:val="2"/>
                                  <w:sz w:val="18"/>
                                  <w:szCs w:val="18"/>
                                  <w:rFonts w:ascii="Calibri" w:hAnsi="Calibri" w:eastAsia="Calibri" w:cs="Calibri"/>
                                  <w:color w:val="auto"/>
                                  <w:lang w:val="ru-RU" w:bidi="ar-SA"/>
                                </w:rPr>
                                <w:t>усвоение большого количества информации</w:t>
                              </w:r>
                            </w:p>
                            <w:p>
                              <w:pPr>
                                <w:tabs>
                                  <w:tab w:val="left" w:pos="360" w:leader="none"/>
                                </w:tabs>
                                <w:overflowPunct w:val="false"/>
                                <w:bidi w:val="0"/>
                                <w:spacing w:before="0" w:after="0" w:lineRule="auto" w:line="240"/>
                                <w:ind w:left="360" w:hanging="0"/>
                                <w:jc w:val="both"/>
                                <w:rPr/>
                              </w:pPr>
                              <w:r>
                                <w:rPr>
                                  <w:kern w:val="2"/>
                                  <w:sz w:val="18"/>
                                  <w:szCs w:val="18"/>
                                  <w:rFonts w:ascii="Calibri" w:hAnsi="Calibri" w:eastAsia="Calibri" w:cs="Calibri"/>
                                  <w:color w:val="auto"/>
                                  <w:lang w:val="ru-RU" w:bidi="ar-SA"/>
                                </w:rPr>
                                <w:t>широкий кругозор, грамотность</w:t>
                              </w:r>
                            </w:p>
                            <w:p>
                              <w:pPr>
                                <w:tabs>
                                  <w:tab w:val="left" w:pos="360" w:leader="none"/>
                                </w:tabs>
                                <w:overflowPunct w:val="false"/>
                                <w:bidi w:val="0"/>
                                <w:spacing w:before="0" w:after="0" w:lineRule="auto" w:line="240"/>
                                <w:ind w:left="360" w:hanging="0"/>
                                <w:jc w:val="both"/>
                                <w:rPr/>
                              </w:pPr>
                              <w:r>
                                <w:rPr>
                                  <w:kern w:val="2"/>
                                  <w:sz w:val="18"/>
                                  <w:szCs w:val="18"/>
                                  <w:rFonts w:ascii="Calibri" w:hAnsi="Calibri" w:eastAsia="Calibri" w:cs="Calibri"/>
                                  <w:color w:val="auto"/>
                                  <w:lang w:val="ru-RU" w:bidi="ar-SA"/>
                                </w:rPr>
                                <w:t>образованность и знание иностранного языка</w:t>
                              </w:r>
                            </w:p>
                            <w:p>
                              <w:pPr>
                                <w:tabs>
                                  <w:tab w:val="left" w:pos="360" w:leader="none"/>
                                </w:tabs>
                                <w:overflowPunct w:val="false"/>
                                <w:bidi w:val="0"/>
                                <w:spacing w:before="0" w:after="0" w:lineRule="auto" w:line="240"/>
                                <w:ind w:left="360" w:hanging="0"/>
                                <w:jc w:val="both"/>
                                <w:rPr/>
                              </w:pPr>
                              <w:r>
                                <w:rPr>
                                  <w:kern w:val="2"/>
                                  <w:sz w:val="18"/>
                                  <w:szCs w:val="18"/>
                                  <w:rFonts w:ascii="Calibri" w:hAnsi="Calibri" w:eastAsia="Calibri" w:cs="Calibri"/>
                                  <w:color w:val="auto"/>
                                  <w:lang w:val="ru-RU" w:bidi="ar-SA"/>
                                </w:rPr>
                                <w:t>всесторонняя развитость</w:t>
                              </w:r>
                            </w:p>
                          </w:txbxContent>
                        </wps:txbx>
                        <wps:bodyPr wrap="square" anchor="t">
                          <a:noAutofit/>
                        </wps:bodyPr>
                      </wps:wsp>
                      <wps:wsp>
                        <wps:cNvSpPr txBox="1"/>
                        <wps:spPr>
                          <a:xfrm>
                            <a:off x="5028480" y="913680"/>
                            <a:ext cx="1485360" cy="125676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ru-RU" w:bidi="ar-SA"/>
                                </w:rPr>
                                <w:t>Морально-психологические каче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8"/>
                                  <w:rFonts w:ascii="Calibri" w:hAnsi="Calibri" w:eastAsia="Calibri" w:cs="Calibri"/>
                                  <w:color w:val="auto"/>
                                  <w:lang w:val="ru-RU" w:bidi="ar-SA"/>
                                </w:rPr>
                                <w:t>интеллигентность</w:t>
                              </w:r>
                            </w:p>
                            <w:p>
                              <w:pPr>
                                <w:overflowPunct w:val="false"/>
                                <w:bidi w:val="0"/>
                                <w:spacing w:before="0" w:after="0" w:lineRule="auto" w:line="240"/>
                                <w:jc w:val="both"/>
                                <w:rPr/>
                              </w:pPr>
                              <w:r>
                                <w:rPr>
                                  <w:kern w:val="2"/>
                                  <w:sz w:val="18"/>
                                  <w:szCs w:val="18"/>
                                  <w:rFonts w:ascii="Calibri" w:hAnsi="Calibri" w:eastAsia="Calibri" w:cs="Calibri"/>
                                  <w:color w:val="auto"/>
                                  <w:lang w:val="ru-RU" w:bidi="ar-SA"/>
                                </w:rPr>
                                <w:t>раскованность</w:t>
                              </w:r>
                            </w:p>
                            <w:p>
                              <w:pPr>
                                <w:overflowPunct w:val="false"/>
                                <w:bidi w:val="0"/>
                                <w:spacing w:before="0" w:after="0" w:lineRule="auto" w:line="240"/>
                                <w:jc w:val="both"/>
                                <w:rPr/>
                              </w:pPr>
                              <w:r>
                                <w:rPr>
                                  <w:kern w:val="2"/>
                                  <w:sz w:val="18"/>
                                  <w:szCs w:val="18"/>
                                  <w:rFonts w:ascii="Calibri" w:hAnsi="Calibri" w:eastAsia="Calibri" w:cs="Calibri"/>
                                  <w:color w:val="auto"/>
                                  <w:lang w:val="ru-RU" w:bidi="ar-SA"/>
                                </w:rPr>
                                <w:t>находчивость</w:t>
                              </w:r>
                            </w:p>
                          </w:txbxContent>
                        </wps:txbx>
                        <wps:bodyPr wrap="square" anchor="t">
                          <a:noAutofit/>
                        </wps:bodyPr>
                      </wps:wsp>
                      <wps:wsp>
                        <wps:cNvSpPr txBox="1"/>
                        <wps:spPr>
                          <a:xfrm>
                            <a:off x="0" y="913680"/>
                            <a:ext cx="2628360" cy="125676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ru-RU" w:bidi="ar-SA"/>
                                </w:rPr>
                                <w:t>Внимательность к окружающему мир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before="0" w:after="0" w:lineRule="auto" w:line="240"/>
                                <w:ind w:hanging="720"/>
                                <w:jc w:val="both"/>
                                <w:rPr/>
                              </w:pPr>
                              <w:r>
                                <w:rPr>
                                  <w:kern w:val="2"/>
                                  <w:sz w:val="18"/>
                                  <w:szCs w:val="18"/>
                                  <w:rFonts w:ascii="Calibri" w:hAnsi="Calibri" w:eastAsia="Calibri" w:cs="Calibri"/>
                                  <w:color w:val="auto"/>
                                  <w:lang w:val="ru-RU" w:bidi="ar-SA"/>
                                </w:rPr>
                                <w:t>знание технологий</w:t>
                              </w:r>
                            </w:p>
                            <w:p>
                              <w:pPr>
                                <w:tabs>
                                  <w:tab w:val="left" w:pos="360" w:leader="none"/>
                                </w:tabs>
                                <w:overflowPunct w:val="false"/>
                                <w:bidi w:val="0"/>
                                <w:spacing w:before="0" w:after="0" w:lineRule="auto" w:line="240"/>
                                <w:ind w:hanging="720"/>
                                <w:jc w:val="both"/>
                                <w:rPr/>
                              </w:pPr>
                              <w:r>
                                <w:rPr>
                                  <w:kern w:val="2"/>
                                  <w:sz w:val="18"/>
                                  <w:szCs w:val="18"/>
                                  <w:rFonts w:ascii="Calibri" w:hAnsi="Calibri" w:eastAsia="Calibri" w:cs="Calibri"/>
                                  <w:color w:val="auto"/>
                                  <w:lang w:val="ru-RU" w:bidi="ar-SA"/>
                                </w:rPr>
                                <w:t>знание истории (отечественной и мировой)</w:t>
                              </w:r>
                            </w:p>
                            <w:p>
                              <w:pPr>
                                <w:tabs>
                                  <w:tab w:val="left" w:pos="360" w:leader="none"/>
                                </w:tabs>
                                <w:overflowPunct w:val="false"/>
                                <w:bidi w:val="0"/>
                                <w:spacing w:before="0" w:after="0" w:lineRule="auto" w:line="240"/>
                                <w:ind w:hanging="720"/>
                                <w:jc w:val="both"/>
                                <w:rPr/>
                              </w:pPr>
                              <w:r>
                                <w:rPr>
                                  <w:kern w:val="2"/>
                                  <w:sz w:val="18"/>
                                  <w:szCs w:val="18"/>
                                  <w:rFonts w:ascii="Calibri" w:hAnsi="Calibri" w:eastAsia="Calibri" w:cs="Calibri"/>
                                  <w:color w:val="auto"/>
                                  <w:lang w:val="ru-RU" w:bidi="ar-SA"/>
                                </w:rPr>
                                <w:t>мониторинг политической</w:t>
                              </w:r>
                            </w:p>
                            <w:p>
                              <w:pPr>
                                <w:overflowPunct w:val="false"/>
                                <w:bidi w:val="0"/>
                                <w:spacing w:before="0" w:after="200" w:lineRule="auto" w:line="276"/>
                                <w:jc w:val="both"/>
                                <w:rPr/>
                              </w:pPr>
                              <w:r>
                                <w:rPr>
                                  <w:kern w:val="2"/>
                                  <w:sz w:val="18"/>
                                  <w:szCs w:val="18"/>
                                  <w:rFonts w:ascii="Calibri" w:hAnsi="Calibri" w:eastAsia="Calibri" w:cs="Calibri"/>
                                  <w:color w:val="auto"/>
                                  <w:lang w:val="ru-RU" w:bidi="ar-SA"/>
                                </w:rPr>
                                <w:t xml:space="preserve">         и экономической ситуации в мире</w:t>
                              </w:r>
                            </w:p>
                            <w:p>
                              <w:pPr>
                                <w:tabs>
                                  <w:tab w:val="left" w:pos="360" w:leader="none"/>
                                </w:tabs>
                                <w:overflowPunct w:val="false"/>
                                <w:bidi w:val="0"/>
                                <w:spacing w:before="0" w:after="0" w:lineRule="auto" w:line="240"/>
                                <w:ind w:hanging="720"/>
                                <w:jc w:val="both"/>
                                <w:rPr/>
                              </w:pPr>
                              <w:r>
                                <w:rPr>
                                  <w:kern w:val="2"/>
                                  <w:sz w:val="18"/>
                                  <w:szCs w:val="18"/>
                                  <w:rFonts w:ascii="Calibri" w:hAnsi="Calibri" w:eastAsia="Calibri" w:cs="Calibri"/>
                                  <w:color w:val="auto"/>
                                  <w:lang w:val="ru-RU" w:bidi="ar-SA"/>
                                </w:rPr>
                                <w:t>озабоченность состоянием экологии</w:t>
                              </w:r>
                            </w:p>
                          </w:txbxContent>
                        </wps:txbx>
                        <wps:bodyPr wrap="square" anchor="t">
                          <a:noAutofit/>
                        </wps:bodyPr>
                      </wps:wsp>
                      <wps:wsp>
                        <wps:cNvSpPr txBox="1"/>
                        <wps:spPr>
                          <a:xfrm>
                            <a:off x="2856960" y="913680"/>
                            <a:ext cx="1942560" cy="125676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ru-RU" w:bidi="ar-SA"/>
                                </w:rPr>
                                <w:t>Потенциал  ро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before="0" w:after="0" w:lineRule="auto" w:line="240"/>
                                <w:ind w:left="360" w:hanging="0"/>
                                <w:jc w:val="both"/>
                                <w:rPr/>
                              </w:pPr>
                              <w:r>
                                <w:rPr>
                                  <w:kern w:val="2"/>
                                  <w:sz w:val="18"/>
                                  <w:szCs w:val="18"/>
                                  <w:rFonts w:ascii="Calibri" w:hAnsi="Calibri" w:eastAsia="Calibri" w:cs="Calibri"/>
                                  <w:color w:val="auto"/>
                                  <w:lang w:val="ru-RU" w:bidi="ar-SA"/>
                                </w:rPr>
                                <w:t>большая свобода выбора</w:t>
                              </w:r>
                            </w:p>
                            <w:p>
                              <w:pPr>
                                <w:tabs>
                                  <w:tab w:val="left" w:pos="360" w:leader="none"/>
                                </w:tabs>
                                <w:overflowPunct w:val="false"/>
                                <w:bidi w:val="0"/>
                                <w:spacing w:before="0" w:after="0" w:lineRule="auto" w:line="240"/>
                                <w:ind w:left="360" w:hanging="0"/>
                                <w:jc w:val="both"/>
                                <w:rPr/>
                              </w:pPr>
                              <w:r>
                                <w:rPr>
                                  <w:kern w:val="2"/>
                                  <w:sz w:val="18"/>
                                  <w:szCs w:val="18"/>
                                  <w:rFonts w:ascii="Calibri" w:hAnsi="Calibri" w:eastAsia="Calibri" w:cs="Calibri"/>
                                  <w:color w:val="auto"/>
                                  <w:lang w:val="ru-RU" w:bidi="ar-SA"/>
                                </w:rPr>
                                <w:t>стремление к самореализации,</w:t>
                              </w:r>
                            </w:p>
                            <w:p>
                              <w:pPr>
                                <w:tabs>
                                  <w:tab w:val="left" w:pos="360" w:leader="none"/>
                                </w:tabs>
                                <w:overflowPunct w:val="false"/>
                                <w:bidi w:val="0"/>
                                <w:spacing w:before="0" w:after="0" w:lineRule="auto" w:line="240"/>
                                <w:ind w:left="360" w:hanging="0"/>
                                <w:jc w:val="both"/>
                                <w:rPr/>
                              </w:pPr>
                              <w:r>
                                <w:rPr>
                                  <w:kern w:val="2"/>
                                  <w:sz w:val="18"/>
                                  <w:szCs w:val="18"/>
                                  <w:rFonts w:ascii="Calibri" w:hAnsi="Calibri" w:eastAsia="Calibri" w:cs="Calibri"/>
                                  <w:color w:val="auto"/>
                                  <w:lang w:val="ru-RU" w:bidi="ar-SA"/>
                                </w:rPr>
                                <w:t>саморазвитие</w:t>
                              </w:r>
                            </w:p>
                            <w:p>
                              <w:pPr>
                                <w:tabs>
                                  <w:tab w:val="left" w:pos="360" w:leader="none"/>
                                </w:tabs>
                                <w:overflowPunct w:val="false"/>
                                <w:bidi w:val="0"/>
                                <w:spacing w:before="0" w:after="0" w:lineRule="auto" w:line="240"/>
                                <w:ind w:left="360" w:hanging="0"/>
                                <w:jc w:val="both"/>
                                <w:rPr/>
                              </w:pPr>
                              <w:r>
                                <w:rPr>
                                  <w:kern w:val="2"/>
                                  <w:sz w:val="18"/>
                                  <w:szCs w:val="18"/>
                                  <w:rFonts w:ascii="Calibri" w:hAnsi="Calibri" w:eastAsia="Calibri" w:cs="Calibri"/>
                                  <w:color w:val="auto"/>
                                  <w:lang w:val="ru-RU" w:bidi="ar-SA"/>
                                </w:rPr>
                                <w:t>мобильность и глобальность</w:t>
                              </w:r>
                            </w:p>
                            <w:p>
                              <w:pPr>
                                <w:tabs>
                                  <w:tab w:val="left" w:pos="360" w:leader="none"/>
                                </w:tabs>
                                <w:overflowPunct w:val="false"/>
                                <w:bidi w:val="0"/>
                                <w:spacing w:before="0" w:after="0" w:lineRule="auto" w:line="240"/>
                                <w:ind w:left="540" w:hanging="540"/>
                                <w:jc w:val="both"/>
                                <w:rPr/>
                              </w:pPr>
                              <w:r>
                                <w:rPr>
                                  <w:kern w:val="2"/>
                                  <w:sz w:val="18"/>
                                  <w:szCs w:val="18"/>
                                  <w:rFonts w:ascii="Calibri" w:hAnsi="Calibri" w:eastAsia="Calibri" w:cs="Calibri"/>
                                  <w:color w:val="auto"/>
                                  <w:lang w:val="ru-RU" w:bidi="ar-SA"/>
                                </w:rPr>
                                <w:t>карьеризм</w:t>
                              </w:r>
                            </w:p>
                          </w:txbxContent>
                        </wps:txbx>
                        <wps:bodyPr wrap="square" anchor="t">
                          <a:noAutofit/>
                        </wps:bodyPr>
                      </wps:wsp>
                      <wps:wsp>
                        <wps:cNvSpPr/>
                        <wps:spPr>
                          <a:xfrm flipH="1">
                            <a:off x="1828080" y="228600"/>
                            <a:ext cx="1828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28600"/>
                            <a:ext cx="1942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228920" y="-2057040"/>
                            <a:ext cx="685080" cy="9143280"/>
                          </a:xfrm>
                          <a:custGeom>
                            <a:avLst/>
                            <a:gdLst>
                              <a:gd name="textAreaLeft" fmla="*/ 0 w 388440"/>
                              <a:gd name="textAreaRight" fmla="*/ 140400 w 388440"/>
                              <a:gd name="textAreaTop" fmla="*/ 228600 h 5183640"/>
                              <a:gd name="textAreaBottom" fmla="*/ 4955040 h 5183640"/>
                            </a:gdLst>
                            <a:ahLst/>
                            <a:rect l="textAreaLeft" t="textAreaTop" r="textAreaRight" b="textAreaBottom"/>
                            <a:pathLst>
                              <a:path w="21600" h="21600">
                                <a:moveTo>
                                  <a:pt x="0" y="0"/>
                                </a:moveTo>
                                <a:cubicBezTo>
                                  <a:pt x="5400" y="0"/>
                                  <a:pt x="10800" y="1522"/>
                                  <a:pt x="10800" y="3044"/>
                                </a:cubicBezTo>
                                <a:lnTo>
                                  <a:pt x="10800" y="7576"/>
                                </a:lnTo>
                                <a:cubicBezTo>
                                  <a:pt x="10800" y="9098"/>
                                  <a:pt x="16200" y="10620"/>
                                  <a:pt x="21600" y="10620"/>
                                </a:cubicBezTo>
                                <a:cubicBezTo>
                                  <a:pt x="16200" y="10620"/>
                                  <a:pt x="10800" y="12142"/>
                                  <a:pt x="10800" y="13664"/>
                                </a:cubicBezTo>
                                <a:lnTo>
                                  <a:pt x="10800" y="18556"/>
                                </a:lnTo>
                                <a:cubicBezTo>
                                  <a:pt x="10800" y="20078"/>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28360" y="2971080"/>
                            <a:ext cx="1599480" cy="45648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Мобильность и глобальность</w:t>
                              </w:r>
                            </w:p>
                          </w:txbxContent>
                        </wps:txbx>
                        <wps:bodyPr wrap="square" anchor="t">
                          <a:noAutofit/>
                        </wps:bodyPr>
                      </wps:wsp>
                      <wps:wsp>
                        <wps:cNvSpPr txBox="1"/>
                        <wps:spPr>
                          <a:xfrm>
                            <a:off x="5028480" y="2971080"/>
                            <a:ext cx="1485360" cy="456480"/>
                          </a:xfrm>
                          <a:prstGeom prst="rect">
                            <a:avLst/>
                          </a:prstGeom>
                          <a:solidFill>
                            <a:srgbClr val="00000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99CCFF"/>
                                  <w:lang w:val="ru-RU" w:bidi="ar-SA"/>
                                </w:rPr>
                                <w:t>Непрерывность образования</w:t>
                              </w:r>
                            </w:p>
                          </w:txbxContent>
                        </wps:txbx>
                        <wps:bodyPr wrap="square" anchor="t">
                          <a:noAutofit/>
                        </wps:bodyPr>
                      </wps:wsp>
                      <wps:wsp>
                        <wps:cNvSpPr txBox="1"/>
                        <wps:spPr>
                          <a:xfrm>
                            <a:off x="2056680" y="4114080"/>
                            <a:ext cx="1713960" cy="1256760"/>
                          </a:xfrm>
                          <a:prstGeom prst="rect">
                            <a:avLst/>
                          </a:prstGeom>
                          <a:solidFill>
                            <a:srgbClr val="00000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Calibri"/>
                                  <w:color w:val="99CCFF"/>
                                  <w:lang w:val="ru-RU" w:bidi="ar-SA"/>
                                </w:rPr>
                                <w:t>Принятие новых устоев общества</w:t>
                              </w:r>
                            </w:p>
                            <w:p>
                              <w:pPr>
                                <w:tabs>
                                  <w:tab w:val="left" w:pos="180" w:leader="none"/>
                                </w:tabs>
                                <w:overflowPunct w:val="false"/>
                                <w:bidi w:val="0"/>
                                <w:spacing w:before="0" w:after="0" w:lineRule="auto" w:line="240"/>
                                <w:ind w:left="180" w:hanging="180"/>
                                <w:jc w:val="both"/>
                                <w:rPr/>
                              </w:pPr>
                              <w:r>
                                <w:rPr>
                                  <w:kern w:val="2"/>
                                  <w:sz w:val="18"/>
                                  <w:szCs w:val="18"/>
                                  <w:rFonts w:ascii="Calibri" w:hAnsi="Calibri" w:eastAsia="Calibri" w:cs="Calibri"/>
                                  <w:color w:val="99CCFF"/>
                                  <w:lang w:val="ru-RU" w:bidi="ar-SA"/>
                                </w:rPr>
                                <w:t>Включенность в процесс порождения / усвоения знания и информации</w:t>
                              </w:r>
                            </w:p>
                            <w:p>
                              <w:pPr>
                                <w:tabs>
                                  <w:tab w:val="left" w:pos="180" w:leader="none"/>
                                </w:tabs>
                                <w:overflowPunct w:val="false"/>
                                <w:bidi w:val="0"/>
                                <w:spacing w:before="0" w:after="0" w:lineRule="auto" w:line="240"/>
                                <w:ind w:left="180" w:hanging="180"/>
                                <w:jc w:val="both"/>
                                <w:rPr/>
                              </w:pPr>
                              <w:r>
                                <w:rPr>
                                  <w:kern w:val="2"/>
                                  <w:sz w:val="20"/>
                                  <w:szCs w:val="20"/>
                                  <w:rFonts w:ascii="Calibri" w:hAnsi="Calibri" w:eastAsia="Calibri" w:cs="Calibri"/>
                                  <w:color w:val="99CCFF"/>
                                  <w:lang w:val="ru-RU" w:bidi="ar-SA"/>
                                </w:rPr>
                                <w:t>Принятие новых норм при сохранении собственного «я»</w:t>
                              </w:r>
                            </w:p>
                          </w:txbxContent>
                        </wps:txbx>
                        <wps:bodyPr wrap="square" anchor="t">
                          <a:noAutofit/>
                        </wps:bodyPr>
                      </wps:wsp>
                      <wps:wsp>
                        <wps:cNvSpPr txBox="1"/>
                        <wps:spPr>
                          <a:xfrm>
                            <a:off x="7543080" y="4114080"/>
                            <a:ext cx="1370880" cy="1370880"/>
                          </a:xfrm>
                          <a:prstGeom prst="rect">
                            <a:avLst/>
                          </a:prstGeom>
                          <a:solidFill>
                            <a:srgbClr val="00000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Calibri"/>
                                  <w:color w:val="99CCFF"/>
                                  <w:lang w:val="ru-RU" w:bidi="ar-SA"/>
                                </w:rPr>
                                <w:t>Жить в современном обществ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before="0" w:after="0" w:lineRule="auto" w:line="240"/>
                                <w:ind w:left="360" w:hanging="0"/>
                                <w:jc w:val="both"/>
                                <w:rPr/>
                              </w:pPr>
                              <w:r>
                                <w:rPr>
                                  <w:kern w:val="2"/>
                                  <w:sz w:val="18"/>
                                  <w:szCs w:val="18"/>
                                  <w:rFonts w:ascii="Calibri" w:hAnsi="Calibri" w:eastAsia="Calibri" w:cs="Calibri"/>
                                  <w:color w:val="99CCFF"/>
                                  <w:lang w:val="ru-RU" w:bidi="ar-SA"/>
                                </w:rPr>
                                <w:t>Необходимость адаптации к существующим условиям</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28760" y="4114080"/>
                            <a:ext cx="1599480" cy="1370880"/>
                          </a:xfrm>
                          <a:prstGeom prst="rect">
                            <a:avLst/>
                          </a:prstGeom>
                          <a:solidFill>
                            <a:srgbClr val="00000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Calibri"/>
                                  <w:color w:val="99CCFF"/>
                                  <w:lang w:val="ru-RU" w:bidi="ar-SA"/>
                                </w:rPr>
                                <w:t>Поведенческие характеристик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40"/>
                                <w:ind w:left="180" w:hanging="180"/>
                                <w:jc w:val="both"/>
                                <w:rPr/>
                              </w:pPr>
                              <w:r>
                                <w:rPr>
                                  <w:kern w:val="2"/>
                                  <w:sz w:val="18"/>
                                  <w:szCs w:val="18"/>
                                  <w:rFonts w:ascii="Calibri" w:hAnsi="Calibri" w:eastAsia="Calibri" w:cs="Calibri"/>
                                  <w:color w:val="99CCFF"/>
                                  <w:lang w:val="ru-RU" w:bidi="ar-SA"/>
                                </w:rPr>
                                <w:t>Прагматизм</w:t>
                              </w:r>
                            </w:p>
                            <w:p>
                              <w:pPr>
                                <w:tabs>
                                  <w:tab w:val="left" w:pos="180" w:leader="none"/>
                                </w:tabs>
                                <w:overflowPunct w:val="false"/>
                                <w:bidi w:val="0"/>
                                <w:spacing w:before="0" w:after="0" w:lineRule="auto" w:line="240"/>
                                <w:ind w:left="180" w:hanging="180"/>
                                <w:jc w:val="both"/>
                                <w:rPr/>
                              </w:pPr>
                              <w:r>
                                <w:rPr>
                                  <w:kern w:val="2"/>
                                  <w:sz w:val="18"/>
                                  <w:szCs w:val="18"/>
                                  <w:rFonts w:ascii="Calibri" w:hAnsi="Calibri" w:eastAsia="Calibri" w:cs="Calibri"/>
                                  <w:color w:val="99CCFF"/>
                                  <w:lang w:val="ru-RU" w:bidi="ar-SA"/>
                                </w:rPr>
                                <w:t>Ориентация на построение карьеры</w:t>
                              </w:r>
                            </w:p>
                            <w:p>
                              <w:pPr>
                                <w:tabs>
                                  <w:tab w:val="left" w:pos="180" w:leader="none"/>
                                </w:tabs>
                                <w:overflowPunct w:val="false"/>
                                <w:bidi w:val="0"/>
                                <w:spacing w:before="0" w:after="0" w:lineRule="auto" w:line="240"/>
                                <w:ind w:left="180" w:hanging="180"/>
                                <w:jc w:val="both"/>
                                <w:rPr/>
                              </w:pPr>
                              <w:r>
                                <w:rPr>
                                  <w:kern w:val="2"/>
                                  <w:sz w:val="18"/>
                                  <w:szCs w:val="18"/>
                                  <w:rFonts w:ascii="Calibri" w:hAnsi="Calibri" w:eastAsia="Calibri" w:cs="Calibri"/>
                                  <w:color w:val="99CCFF"/>
                                  <w:lang w:val="ru-RU" w:bidi="ar-SA"/>
                                </w:rPr>
                                <w:t>Индивидуализм</w:t>
                              </w:r>
                            </w:p>
                            <w:p>
                              <w:pPr>
                                <w:tabs>
                                  <w:tab w:val="left" w:pos="180" w:leader="none"/>
                                </w:tabs>
                                <w:overflowPunct w:val="false"/>
                                <w:bidi w:val="0"/>
                                <w:spacing w:before="0" w:after="0" w:lineRule="auto" w:line="240"/>
                                <w:ind w:left="180" w:hanging="180"/>
                                <w:jc w:val="both"/>
                                <w:rPr/>
                              </w:pPr>
                              <w:r>
                                <w:rPr>
                                  <w:kern w:val="2"/>
                                  <w:sz w:val="18"/>
                                  <w:szCs w:val="18"/>
                                  <w:rFonts w:ascii="Calibri" w:hAnsi="Calibri" w:eastAsia="Calibri" w:cs="Calibri"/>
                                  <w:color w:val="99CCFF"/>
                                  <w:lang w:val="ru-RU" w:bidi="ar-SA"/>
                                </w:rPr>
                                <w:t>многофункциональность</w:t>
                              </w:r>
                            </w:p>
                          </w:txbxContent>
                        </wps:txbx>
                        <wps:bodyPr wrap="square" anchor="t">
                          <a:noAutofit/>
                        </wps:bodyPr>
                      </wps:wsp>
                      <wps:wsp>
                        <wps:cNvSpPr txBox="1"/>
                        <wps:spPr>
                          <a:xfrm>
                            <a:off x="3999960" y="4114080"/>
                            <a:ext cx="1713960" cy="1370880"/>
                          </a:xfrm>
                          <a:prstGeom prst="rect">
                            <a:avLst/>
                          </a:prstGeom>
                          <a:solidFill>
                            <a:srgbClr val="00000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Calibri"/>
                                  <w:color w:val="99CCFF"/>
                                  <w:lang w:val="ru-RU" w:bidi="ar-SA"/>
                                </w:rPr>
                                <w:t>Открытость к инновациям</w:t>
                              </w:r>
                            </w:p>
                            <w:p>
                              <w:pPr>
                                <w:tabs>
                                  <w:tab w:val="left" w:pos="180" w:leader="none"/>
                                </w:tabs>
                                <w:overflowPunct w:val="false"/>
                                <w:bidi w:val="0"/>
                                <w:spacing w:before="0" w:after="0" w:lineRule="auto" w:line="240"/>
                                <w:ind w:left="180" w:hanging="180"/>
                                <w:jc w:val="both"/>
                                <w:rPr/>
                              </w:pPr>
                              <w:r>
                                <w:rPr>
                                  <w:kern w:val="2"/>
                                  <w:sz w:val="18"/>
                                  <w:szCs w:val="18"/>
                                  <w:rFonts w:ascii="Calibri" w:hAnsi="Calibri" w:eastAsia="Calibri" w:cs="Calibri"/>
                                  <w:color w:val="99CCFF"/>
                                  <w:lang w:val="ru-RU" w:bidi="ar-SA"/>
                                </w:rPr>
                                <w:t>Осведомленность о происходящих изменениях</w:t>
                              </w:r>
                            </w:p>
                            <w:p>
                              <w:pPr>
                                <w:tabs>
                                  <w:tab w:val="left" w:pos="180" w:leader="none"/>
                                </w:tabs>
                                <w:overflowPunct w:val="false"/>
                                <w:bidi w:val="0"/>
                                <w:spacing w:before="0" w:after="0" w:lineRule="auto" w:line="240"/>
                                <w:ind w:left="180" w:hanging="180"/>
                                <w:jc w:val="both"/>
                                <w:rPr/>
                              </w:pPr>
                              <w:r>
                                <w:rPr>
                                  <w:kern w:val="2"/>
                                  <w:sz w:val="18"/>
                                  <w:szCs w:val="18"/>
                                  <w:rFonts w:ascii="Calibri" w:hAnsi="Calibri" w:eastAsia="Calibri" w:cs="Calibri"/>
                                  <w:color w:val="99CCFF"/>
                                  <w:lang w:val="ru-RU" w:bidi="ar-SA"/>
                                </w:rPr>
                                <w:t>Положительное восприятие перемен</w:t>
                              </w:r>
                            </w:p>
                            <w:p>
                              <w:pPr>
                                <w:tabs>
                                  <w:tab w:val="left" w:pos="180" w:leader="none"/>
                                </w:tabs>
                                <w:overflowPunct w:val="false"/>
                                <w:bidi w:val="0"/>
                                <w:spacing w:before="0" w:after="0" w:lineRule="auto" w:line="240"/>
                                <w:ind w:left="180" w:hanging="180"/>
                                <w:jc w:val="both"/>
                                <w:rPr/>
                              </w:pPr>
                              <w:r>
                                <w:rPr>
                                  <w:kern w:val="2"/>
                                  <w:sz w:val="18"/>
                                  <w:szCs w:val="18"/>
                                  <w:rFonts w:ascii="Calibri" w:hAnsi="Calibri" w:eastAsia="Calibri" w:cs="Calibri"/>
                                  <w:color w:val="99CCFF"/>
                                  <w:lang w:val="ru-RU" w:bidi="ar-SA"/>
                                </w:rPr>
                                <w:t>Освоение и использование на практике инноваций</w:t>
                              </w:r>
                            </w:p>
                          </w:txbxContent>
                        </wps:txbx>
                        <wps:bodyPr wrap="square" anchor="t">
                          <a:noAutofit/>
                        </wps:bodyPr>
                      </wps:wsp>
                      <wps:wsp>
                        <wps:cNvSpPr/>
                        <wps:spPr>
                          <a:xfrm rot="16200000">
                            <a:off x="4229280" y="-572040"/>
                            <a:ext cx="570960" cy="8800560"/>
                          </a:xfrm>
                          <a:custGeom>
                            <a:avLst/>
                            <a:gdLst>
                              <a:gd name="textAreaLeft" fmla="*/ 0 w 323640"/>
                              <a:gd name="textAreaRight" fmla="*/ 117000 w 323640"/>
                              <a:gd name="textAreaTop" fmla="*/ 129960 h 4989240"/>
                              <a:gd name="textAreaBottom" fmla="*/ 4859280 h 4989240"/>
                            </a:gdLst>
                            <a:ahLst/>
                            <a:rect l="textAreaLeft" t="textAreaTop" r="textAreaRight" b="textAreaBottom"/>
                            <a:pathLst>
                              <a:path w="21600" h="21600">
                                <a:moveTo>
                                  <a:pt x="0" y="0"/>
                                </a:moveTo>
                                <a:cubicBezTo>
                                  <a:pt x="5400" y="0"/>
                                  <a:pt x="10800" y="900"/>
                                  <a:pt x="10800" y="1800"/>
                                </a:cubicBezTo>
                                <a:lnTo>
                                  <a:pt x="10800" y="9123"/>
                                </a:lnTo>
                                <a:cubicBezTo>
                                  <a:pt x="10800" y="10023"/>
                                  <a:pt x="16200" y="10923"/>
                                  <a:pt x="21600" y="10923"/>
                                </a:cubicBezTo>
                                <a:cubicBezTo>
                                  <a:pt x="16200" y="10923"/>
                                  <a:pt x="10800" y="11823"/>
                                  <a:pt x="10800" y="1272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3760" y="4114080"/>
                            <a:ext cx="1713960" cy="1256760"/>
                          </a:xfrm>
                          <a:prstGeom prst="rect">
                            <a:avLst/>
                          </a:prstGeom>
                          <a:solidFill>
                            <a:srgbClr val="00000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Calibri"/>
                                  <w:color w:val="99CCFF"/>
                                  <w:lang w:val="ru-RU" w:bidi="ar-SA"/>
                                </w:rPr>
                                <w:t>Идти в ногу со времене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40"/>
                                <w:ind w:left="180" w:hanging="180"/>
                                <w:jc w:val="both"/>
                                <w:rPr/>
                              </w:pPr>
                              <w:r>
                                <w:rPr>
                                  <w:kern w:val="2"/>
                                  <w:sz w:val="18"/>
                                  <w:szCs w:val="18"/>
                                  <w:rFonts w:ascii="Calibri" w:hAnsi="Calibri" w:eastAsia="Calibri" w:cs="Calibri"/>
                                  <w:color w:val="99CCFF"/>
                                  <w:lang w:val="ru-RU" w:bidi="ar-SA"/>
                                </w:rPr>
                                <w:t>Принимать изменения в обществе</w:t>
                              </w:r>
                            </w:p>
                            <w:p>
                              <w:pPr>
                                <w:tabs>
                                  <w:tab w:val="left" w:pos="180" w:leader="none"/>
                                </w:tabs>
                                <w:overflowPunct w:val="false"/>
                                <w:bidi w:val="0"/>
                                <w:spacing w:before="0" w:after="0" w:lineRule="auto" w:line="240"/>
                                <w:ind w:left="180" w:hanging="180"/>
                                <w:jc w:val="both"/>
                                <w:rPr/>
                              </w:pPr>
                              <w:r>
                                <w:rPr>
                                  <w:kern w:val="2"/>
                                  <w:sz w:val="18"/>
                                  <w:szCs w:val="18"/>
                                  <w:rFonts w:ascii="Calibri" w:hAnsi="Calibri" w:eastAsia="Calibri" w:cs="Calibri"/>
                                  <w:color w:val="99CCFF"/>
                                  <w:lang w:val="ru-RU" w:bidi="ar-SA"/>
                                </w:rPr>
                                <w:t>Соответствие принятым в обществе «установкам» современного</w:t>
                              </w:r>
                            </w:p>
                          </w:txbxContent>
                        </wps:txbx>
                        <wps:bodyPr wrap="square" anchor="t">
                          <a:noAutofit/>
                        </wps:bodyPr>
                      </wps:wsp>
                      <wps:wsp>
                        <wps:cNvSpPr txBox="1"/>
                        <wps:spPr>
                          <a:xfrm>
                            <a:off x="3199680" y="5942880"/>
                            <a:ext cx="2971080" cy="342360"/>
                          </a:xfrm>
                          <a:prstGeom prst="rect">
                            <a:avLst/>
                          </a:prstGeom>
                          <a:solidFill>
                            <a:srgbClr val="00000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99CCFF"/>
                                  <w:lang w:val="ru-RU" w:bidi="ar-SA"/>
                                </w:rPr>
                                <w:t>Быть современным человеком</w:t>
                              </w:r>
                            </w:p>
                          </w:txbxContent>
                        </wps:txbx>
                        <wps:bodyPr wrap="square" anchor="t">
                          <a:noAutofit/>
                        </wps:bodyPr>
                      </wps:wsp>
                      <wps:wsp>
                        <wps:cNvSpPr/>
                        <wps:spPr>
                          <a:xfrm flipH="1" flipV="1">
                            <a:off x="1485360" y="5371560"/>
                            <a:ext cx="1713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537156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5485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54856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5485680"/>
                            <a:ext cx="1485360" cy="570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4000680" y="2629080"/>
                            <a:ext cx="1243800" cy="1256760"/>
                          </a:xfrm>
                          <a:prstGeom prst="rect">
                            <a:avLst/>
                          </a:prstGeom>
                          <a:ln w="0">
                            <a:noFill/>
                          </a:ln>
                        </pic:spPr>
                      </pic:pic>
                    </wpg:wgp>
                  </a:graphicData>
                </a:graphic>
              </wp:inline>
            </w:drawing>
          </mc:Choice>
          <mc:Fallback>
            <w:pict>
              <v:group id="shape_0" style="position:absolute;margin-left:0pt;margin-top:-162pt;width:720pt;height:809.85pt" coordorigin="0,-3240" coordsize="14400,16197">
                <v:rect id="shape_0" stroked="f" o:allowincell="f" style="position:absolute;left:1;top:1;width:14398;height:10078;mso-wrap-style:none;v-text-anchor:middle;mso-position-horizontal-relative:char">
                  <v:fill o:detectmouseclick="t" on="false"/>
                  <v:stroke color="#3465a4" joinstyle="round" endcap="flat"/>
                  <w10:wrap type="none"/>
                </v:rect>
                <v:rect id="shape_0" fillcolor="white" stroked="t" o:allowincell="f" style="position:absolute;left:5760;top:1;width:1978;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99ccff" stroked="t" o:allowincell="f" style="position:absolute;left:5759;top:0;width:3598;height:89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Характеристики современного человека</w:t>
                        </w:r>
                      </w:p>
                    </w:txbxContent>
                  </v:textbox>
                  <v:fill o:detectmouseclick="t" type="solid" color2="#663300"/>
                  <v:stroke color="black" weight="9360" joinstyle="miter" endcap="flat"/>
                  <w10:wrap type="none"/>
                </v:shape>
                <v:shape id="shape_0" fillcolor="#99ccff" stroked="t" o:allowincell="f" style="position:absolute;left:10619;top:1439;width:3778;height:197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ru-RU" w:bidi="ar-SA"/>
                          </w:rPr>
                          <w:t>Интеллектуальный капи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before="0" w:after="0" w:lineRule="auto" w:line="240"/>
                          <w:ind w:left="360" w:hanging="0"/>
                          <w:jc w:val="both"/>
                          <w:rPr/>
                        </w:pPr>
                        <w:r>
                          <w:rPr>
                            <w:kern w:val="2"/>
                            <w:sz w:val="18"/>
                            <w:szCs w:val="18"/>
                            <w:rFonts w:ascii="Calibri" w:hAnsi="Calibri" w:eastAsia="Calibri" w:cs="Calibri"/>
                            <w:color w:val="auto"/>
                            <w:lang w:val="ru-RU" w:bidi="ar-SA"/>
                          </w:rPr>
                          <w:t>усвоение большого количества информации</w:t>
                        </w:r>
                      </w:p>
                      <w:p>
                        <w:pPr>
                          <w:tabs>
                            <w:tab w:val="left" w:pos="360" w:leader="none"/>
                          </w:tabs>
                          <w:overflowPunct w:val="false"/>
                          <w:bidi w:val="0"/>
                          <w:spacing w:before="0" w:after="0" w:lineRule="auto" w:line="240"/>
                          <w:ind w:left="360" w:hanging="0"/>
                          <w:jc w:val="both"/>
                          <w:rPr/>
                        </w:pPr>
                        <w:r>
                          <w:rPr>
                            <w:kern w:val="2"/>
                            <w:sz w:val="18"/>
                            <w:szCs w:val="18"/>
                            <w:rFonts w:ascii="Calibri" w:hAnsi="Calibri" w:eastAsia="Calibri" w:cs="Calibri"/>
                            <w:color w:val="auto"/>
                            <w:lang w:val="ru-RU" w:bidi="ar-SA"/>
                          </w:rPr>
                          <w:t>широкий кругозор, грамотность</w:t>
                        </w:r>
                      </w:p>
                      <w:p>
                        <w:pPr>
                          <w:tabs>
                            <w:tab w:val="left" w:pos="360" w:leader="none"/>
                          </w:tabs>
                          <w:overflowPunct w:val="false"/>
                          <w:bidi w:val="0"/>
                          <w:spacing w:before="0" w:after="0" w:lineRule="auto" w:line="240"/>
                          <w:ind w:left="360" w:hanging="0"/>
                          <w:jc w:val="both"/>
                          <w:rPr/>
                        </w:pPr>
                        <w:r>
                          <w:rPr>
                            <w:kern w:val="2"/>
                            <w:sz w:val="18"/>
                            <w:szCs w:val="18"/>
                            <w:rFonts w:ascii="Calibri" w:hAnsi="Calibri" w:eastAsia="Calibri" w:cs="Calibri"/>
                            <w:color w:val="auto"/>
                            <w:lang w:val="ru-RU" w:bidi="ar-SA"/>
                          </w:rPr>
                          <w:t>образованность и знание иностранного языка</w:t>
                        </w:r>
                      </w:p>
                      <w:p>
                        <w:pPr>
                          <w:tabs>
                            <w:tab w:val="left" w:pos="360" w:leader="none"/>
                          </w:tabs>
                          <w:overflowPunct w:val="false"/>
                          <w:bidi w:val="0"/>
                          <w:spacing w:before="0" w:after="0" w:lineRule="auto" w:line="240"/>
                          <w:ind w:left="360" w:hanging="0"/>
                          <w:jc w:val="both"/>
                          <w:rPr/>
                        </w:pPr>
                        <w:r>
                          <w:rPr>
                            <w:kern w:val="2"/>
                            <w:sz w:val="18"/>
                            <w:szCs w:val="18"/>
                            <w:rFonts w:ascii="Calibri" w:hAnsi="Calibri" w:eastAsia="Calibri" w:cs="Calibri"/>
                            <w:color w:val="auto"/>
                            <w:lang w:val="ru-RU" w:bidi="ar-SA"/>
                          </w:rPr>
                          <w:t>всесторонняя развитость</w:t>
                        </w:r>
                      </w:p>
                    </w:txbxContent>
                  </v:textbox>
                  <v:fill o:detectmouseclick="t" type="solid" color2="#663300"/>
                  <v:stroke color="black" weight="9360" joinstyle="miter" endcap="flat"/>
                  <w10:wrap type="none"/>
                </v:shape>
                <v:shape id="shape_0" fillcolor="#99ccff" stroked="t" o:allowincell="f" style="position:absolute;left:7919;top:1439;width:2338;height:197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ru-RU" w:bidi="ar-SA"/>
                          </w:rPr>
                          <w:t>Морально-психологические каче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8"/>
                            <w:rFonts w:ascii="Calibri" w:hAnsi="Calibri" w:eastAsia="Calibri" w:cs="Calibri"/>
                            <w:color w:val="auto"/>
                            <w:lang w:val="ru-RU" w:bidi="ar-SA"/>
                          </w:rPr>
                          <w:t>интеллигентность</w:t>
                        </w:r>
                      </w:p>
                      <w:p>
                        <w:pPr>
                          <w:overflowPunct w:val="false"/>
                          <w:bidi w:val="0"/>
                          <w:spacing w:before="0" w:after="0" w:lineRule="auto" w:line="240"/>
                          <w:jc w:val="both"/>
                          <w:rPr/>
                        </w:pPr>
                        <w:r>
                          <w:rPr>
                            <w:kern w:val="2"/>
                            <w:sz w:val="18"/>
                            <w:szCs w:val="18"/>
                            <w:rFonts w:ascii="Calibri" w:hAnsi="Calibri" w:eastAsia="Calibri" w:cs="Calibri"/>
                            <w:color w:val="auto"/>
                            <w:lang w:val="ru-RU" w:bidi="ar-SA"/>
                          </w:rPr>
                          <w:t>раскованность</w:t>
                        </w:r>
                      </w:p>
                      <w:p>
                        <w:pPr>
                          <w:overflowPunct w:val="false"/>
                          <w:bidi w:val="0"/>
                          <w:spacing w:before="0" w:after="0" w:lineRule="auto" w:line="240"/>
                          <w:jc w:val="both"/>
                          <w:rPr/>
                        </w:pPr>
                        <w:r>
                          <w:rPr>
                            <w:kern w:val="2"/>
                            <w:sz w:val="18"/>
                            <w:szCs w:val="18"/>
                            <w:rFonts w:ascii="Calibri" w:hAnsi="Calibri" w:eastAsia="Calibri" w:cs="Calibri"/>
                            <w:color w:val="auto"/>
                            <w:lang w:val="ru-RU" w:bidi="ar-SA"/>
                          </w:rPr>
                          <w:t>находчивость</w:t>
                        </w:r>
                      </w:p>
                    </w:txbxContent>
                  </v:textbox>
                  <v:fill o:detectmouseclick="t" type="solid" color2="#663300"/>
                  <v:stroke color="black" weight="9360" joinstyle="miter" endcap="flat"/>
                  <w10:wrap type="none"/>
                </v:shape>
                <v:shape id="shape_0" fillcolor="#99ccff" stroked="t" o:allowincell="f" style="position:absolute;left:0;top:1439;width:4138;height:197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ru-RU" w:bidi="ar-SA"/>
                          </w:rPr>
                          <w:t>Внимательность к окружающему мир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before="0" w:after="0" w:lineRule="auto" w:line="240"/>
                          <w:ind w:hanging="720"/>
                          <w:jc w:val="both"/>
                          <w:rPr/>
                        </w:pPr>
                        <w:r>
                          <w:rPr>
                            <w:kern w:val="2"/>
                            <w:sz w:val="18"/>
                            <w:szCs w:val="18"/>
                            <w:rFonts w:ascii="Calibri" w:hAnsi="Calibri" w:eastAsia="Calibri" w:cs="Calibri"/>
                            <w:color w:val="auto"/>
                            <w:lang w:val="ru-RU" w:bidi="ar-SA"/>
                          </w:rPr>
                          <w:t>знание технологий</w:t>
                        </w:r>
                      </w:p>
                      <w:p>
                        <w:pPr>
                          <w:tabs>
                            <w:tab w:val="left" w:pos="360" w:leader="none"/>
                          </w:tabs>
                          <w:overflowPunct w:val="false"/>
                          <w:bidi w:val="0"/>
                          <w:spacing w:before="0" w:after="0" w:lineRule="auto" w:line="240"/>
                          <w:ind w:hanging="720"/>
                          <w:jc w:val="both"/>
                          <w:rPr/>
                        </w:pPr>
                        <w:r>
                          <w:rPr>
                            <w:kern w:val="2"/>
                            <w:sz w:val="18"/>
                            <w:szCs w:val="18"/>
                            <w:rFonts w:ascii="Calibri" w:hAnsi="Calibri" w:eastAsia="Calibri" w:cs="Calibri"/>
                            <w:color w:val="auto"/>
                            <w:lang w:val="ru-RU" w:bidi="ar-SA"/>
                          </w:rPr>
                          <w:t>знание истории (отечественной и мировой)</w:t>
                        </w:r>
                      </w:p>
                      <w:p>
                        <w:pPr>
                          <w:tabs>
                            <w:tab w:val="left" w:pos="360" w:leader="none"/>
                          </w:tabs>
                          <w:overflowPunct w:val="false"/>
                          <w:bidi w:val="0"/>
                          <w:spacing w:before="0" w:after="0" w:lineRule="auto" w:line="240"/>
                          <w:ind w:hanging="720"/>
                          <w:jc w:val="both"/>
                          <w:rPr/>
                        </w:pPr>
                        <w:r>
                          <w:rPr>
                            <w:kern w:val="2"/>
                            <w:sz w:val="18"/>
                            <w:szCs w:val="18"/>
                            <w:rFonts w:ascii="Calibri" w:hAnsi="Calibri" w:eastAsia="Calibri" w:cs="Calibri"/>
                            <w:color w:val="auto"/>
                            <w:lang w:val="ru-RU" w:bidi="ar-SA"/>
                          </w:rPr>
                          <w:t>мониторинг политической</w:t>
                        </w:r>
                      </w:p>
                      <w:p>
                        <w:pPr>
                          <w:overflowPunct w:val="false"/>
                          <w:bidi w:val="0"/>
                          <w:spacing w:before="0" w:after="200" w:lineRule="auto" w:line="276"/>
                          <w:jc w:val="both"/>
                          <w:rPr/>
                        </w:pPr>
                        <w:r>
                          <w:rPr>
                            <w:kern w:val="2"/>
                            <w:sz w:val="18"/>
                            <w:szCs w:val="18"/>
                            <w:rFonts w:ascii="Calibri" w:hAnsi="Calibri" w:eastAsia="Calibri" w:cs="Calibri"/>
                            <w:color w:val="auto"/>
                            <w:lang w:val="ru-RU" w:bidi="ar-SA"/>
                          </w:rPr>
                          <w:t xml:space="preserve">         и экономической ситуации в мире</w:t>
                        </w:r>
                      </w:p>
                      <w:p>
                        <w:pPr>
                          <w:tabs>
                            <w:tab w:val="left" w:pos="360" w:leader="none"/>
                          </w:tabs>
                          <w:overflowPunct w:val="false"/>
                          <w:bidi w:val="0"/>
                          <w:spacing w:before="0" w:after="0" w:lineRule="auto" w:line="240"/>
                          <w:ind w:hanging="720"/>
                          <w:jc w:val="both"/>
                          <w:rPr/>
                        </w:pPr>
                        <w:r>
                          <w:rPr>
                            <w:kern w:val="2"/>
                            <w:sz w:val="18"/>
                            <w:szCs w:val="18"/>
                            <w:rFonts w:ascii="Calibri" w:hAnsi="Calibri" w:eastAsia="Calibri" w:cs="Calibri"/>
                            <w:color w:val="auto"/>
                            <w:lang w:val="ru-RU" w:bidi="ar-SA"/>
                          </w:rPr>
                          <w:t>озабоченность состоянием экологии</w:t>
                        </w:r>
                      </w:p>
                    </w:txbxContent>
                  </v:textbox>
                  <v:fill o:detectmouseclick="t" type="solid" color2="#663300"/>
                  <v:stroke color="black" weight="9360" joinstyle="miter" endcap="flat"/>
                  <w10:wrap type="none"/>
                </v:shape>
                <v:shape id="shape_0" fillcolor="#99ccff" stroked="t" o:allowincell="f" style="position:absolute;left:4499;top:1439;width:3058;height:197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ru-RU" w:bidi="ar-SA"/>
                          </w:rPr>
                          <w:t>Потенциал  ро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before="0" w:after="0" w:lineRule="auto" w:line="240"/>
                          <w:ind w:left="360" w:hanging="0"/>
                          <w:jc w:val="both"/>
                          <w:rPr/>
                        </w:pPr>
                        <w:r>
                          <w:rPr>
                            <w:kern w:val="2"/>
                            <w:sz w:val="18"/>
                            <w:szCs w:val="18"/>
                            <w:rFonts w:ascii="Calibri" w:hAnsi="Calibri" w:eastAsia="Calibri" w:cs="Calibri"/>
                            <w:color w:val="auto"/>
                            <w:lang w:val="ru-RU" w:bidi="ar-SA"/>
                          </w:rPr>
                          <w:t>большая свобода выбора</w:t>
                        </w:r>
                      </w:p>
                      <w:p>
                        <w:pPr>
                          <w:tabs>
                            <w:tab w:val="left" w:pos="360" w:leader="none"/>
                          </w:tabs>
                          <w:overflowPunct w:val="false"/>
                          <w:bidi w:val="0"/>
                          <w:spacing w:before="0" w:after="0" w:lineRule="auto" w:line="240"/>
                          <w:ind w:left="360" w:hanging="0"/>
                          <w:jc w:val="both"/>
                          <w:rPr/>
                        </w:pPr>
                        <w:r>
                          <w:rPr>
                            <w:kern w:val="2"/>
                            <w:sz w:val="18"/>
                            <w:szCs w:val="18"/>
                            <w:rFonts w:ascii="Calibri" w:hAnsi="Calibri" w:eastAsia="Calibri" w:cs="Calibri"/>
                            <w:color w:val="auto"/>
                            <w:lang w:val="ru-RU" w:bidi="ar-SA"/>
                          </w:rPr>
                          <w:t>стремление к самореализации,</w:t>
                        </w:r>
                      </w:p>
                      <w:p>
                        <w:pPr>
                          <w:tabs>
                            <w:tab w:val="left" w:pos="360" w:leader="none"/>
                          </w:tabs>
                          <w:overflowPunct w:val="false"/>
                          <w:bidi w:val="0"/>
                          <w:spacing w:before="0" w:after="0" w:lineRule="auto" w:line="240"/>
                          <w:ind w:left="360" w:hanging="0"/>
                          <w:jc w:val="both"/>
                          <w:rPr/>
                        </w:pPr>
                        <w:r>
                          <w:rPr>
                            <w:kern w:val="2"/>
                            <w:sz w:val="18"/>
                            <w:szCs w:val="18"/>
                            <w:rFonts w:ascii="Calibri" w:hAnsi="Calibri" w:eastAsia="Calibri" w:cs="Calibri"/>
                            <w:color w:val="auto"/>
                            <w:lang w:val="ru-RU" w:bidi="ar-SA"/>
                          </w:rPr>
                          <w:t>саморазвитие</w:t>
                        </w:r>
                      </w:p>
                      <w:p>
                        <w:pPr>
                          <w:tabs>
                            <w:tab w:val="left" w:pos="360" w:leader="none"/>
                          </w:tabs>
                          <w:overflowPunct w:val="false"/>
                          <w:bidi w:val="0"/>
                          <w:spacing w:before="0" w:after="0" w:lineRule="auto" w:line="240"/>
                          <w:ind w:left="360" w:hanging="0"/>
                          <w:jc w:val="both"/>
                          <w:rPr/>
                        </w:pPr>
                        <w:r>
                          <w:rPr>
                            <w:kern w:val="2"/>
                            <w:sz w:val="18"/>
                            <w:szCs w:val="18"/>
                            <w:rFonts w:ascii="Calibri" w:hAnsi="Calibri" w:eastAsia="Calibri" w:cs="Calibri"/>
                            <w:color w:val="auto"/>
                            <w:lang w:val="ru-RU" w:bidi="ar-SA"/>
                          </w:rPr>
                          <w:t>мобильность и глобальность</w:t>
                        </w:r>
                      </w:p>
                      <w:p>
                        <w:pPr>
                          <w:tabs>
                            <w:tab w:val="left" w:pos="360" w:leader="none"/>
                          </w:tabs>
                          <w:overflowPunct w:val="false"/>
                          <w:bidi w:val="0"/>
                          <w:spacing w:before="0" w:after="0" w:lineRule="auto" w:line="240"/>
                          <w:ind w:left="540" w:hanging="540"/>
                          <w:jc w:val="both"/>
                          <w:rPr/>
                        </w:pPr>
                        <w:r>
                          <w:rPr>
                            <w:kern w:val="2"/>
                            <w:sz w:val="18"/>
                            <w:szCs w:val="18"/>
                            <w:rFonts w:ascii="Calibri" w:hAnsi="Calibri" w:eastAsia="Calibri" w:cs="Calibri"/>
                            <w:color w:val="auto"/>
                            <w:lang w:val="ru-RU" w:bidi="ar-SA"/>
                          </w:rPr>
                          <w:t>карьеризм</w:t>
                        </w:r>
                      </w:p>
                    </w:txbxContent>
                  </v:textbox>
                  <v:fill o:detectmouseclick="t" type="solid" color2="#663300"/>
                  <v:stroke color="black" weight="9360" joinstyle="miter" endcap="flat"/>
                  <w10:wrap type="none"/>
                </v:shape>
                <v:line id="shape_0" from="2879,360" to="5757,1438" stroked="t" o:allowincell="f" style="position:absolute;flip:x;mso-position-horizontal-relative:char">
                  <v:stroke color="black" weight="9360" endarrow="block" endarrowwidth="medium" endarrowlength="medium" joinstyle="miter" endcap="flat"/>
                  <v:fill o:detectmouseclick="t" on="false"/>
                  <w10:wrap type="none"/>
                </v:line>
                <v:line id="shape_0" from="6480,900" to="6480,1438" stroked="t" o:allowincell="f" style="position:absolute;mso-position-horizontal-relative:char">
                  <v:stroke color="black" weight="9360" endarrow="block" endarrowwidth="medium" endarrowlength="medium" joinstyle="miter" endcap="flat"/>
                  <v:fill o:detectmouseclick="t" on="false"/>
                  <w10:wrap type="none"/>
                </v:line>
                <v:line id="shape_0" from="8820,900" to="8820,1438" stroked="t" o:allowincell="f" style="position:absolute;mso-position-horizontal-relative:char">
                  <v:stroke color="black" weight="9360" endarrow="block" endarrowwidth="medium" endarrowlength="medium" joinstyle="miter" endcap="flat"/>
                  <v:fill o:detectmouseclick="t" on="false"/>
                  <w10:wrap type="none"/>
                </v:line>
                <v:line id="shape_0" from="9360,360" to="12418,1438" stroked="t" o:allowincell="f"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60;top:-3240;width:1078;height:14398;mso-wrap-style:none;v-text-anchor:middle;rotation:90;mso-position-horizontal-relative:char" type="_x0000_t88">
                  <v:fill o:detectmouseclick="t" on="false"/>
                  <v:stroke color="black" weight="9360" joinstyle="miter" endcap="flat"/>
                  <w10:wrap type="none"/>
                </v:shape>
                <v:shape id="shape_0" fillcolor="#99ccff" stroked="t" o:allowincell="f" style="position:absolute;left:4139;top:4679;width:2518;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Мобильность и глобальность</w:t>
                        </w:r>
                      </w:p>
                    </w:txbxContent>
                  </v:textbox>
                  <v:fill o:detectmouseclick="t" type="solid" color2="#663300"/>
                  <v:stroke color="black" weight="9360" joinstyle="miter" endcap="flat"/>
                  <w10:wrap type="none"/>
                </v:shape>
                <v:shape id="shape_0" fillcolor="black" stroked="t" o:allowincell="f" style="position:absolute;left:7919;top:4679;width:2338;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99CCFF"/>
                            <w:lang w:val="ru-RU" w:bidi="ar-SA"/>
                          </w:rPr>
                          <w:t>Непрерывность образования</w:t>
                        </w:r>
                      </w:p>
                    </w:txbxContent>
                  </v:textbox>
                  <v:fill o:detectmouseclick="t" type="solid" color2="white"/>
                  <v:stroke color="black" weight="9360" joinstyle="miter" endcap="flat"/>
                  <w10:wrap type="none"/>
                </v:shape>
                <v:shape id="shape_0" fillcolor="black" stroked="t" o:allowincell="f" style="position:absolute;left:3239;top:6479;width:2698;height:197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Calibri"/>
                            <w:color w:val="99CCFF"/>
                            <w:lang w:val="ru-RU" w:bidi="ar-SA"/>
                          </w:rPr>
                          <w:t>Принятие новых устоев общества</w:t>
                        </w:r>
                      </w:p>
                      <w:p>
                        <w:pPr>
                          <w:tabs>
                            <w:tab w:val="left" w:pos="180" w:leader="none"/>
                          </w:tabs>
                          <w:overflowPunct w:val="false"/>
                          <w:bidi w:val="0"/>
                          <w:spacing w:before="0" w:after="0" w:lineRule="auto" w:line="240"/>
                          <w:ind w:left="180" w:hanging="180"/>
                          <w:jc w:val="both"/>
                          <w:rPr/>
                        </w:pPr>
                        <w:r>
                          <w:rPr>
                            <w:kern w:val="2"/>
                            <w:sz w:val="18"/>
                            <w:szCs w:val="18"/>
                            <w:rFonts w:ascii="Calibri" w:hAnsi="Calibri" w:eastAsia="Calibri" w:cs="Calibri"/>
                            <w:color w:val="99CCFF"/>
                            <w:lang w:val="ru-RU" w:bidi="ar-SA"/>
                          </w:rPr>
                          <w:t>Включенность в процесс порождения / усвоения знания и информации</w:t>
                        </w:r>
                      </w:p>
                      <w:p>
                        <w:pPr>
                          <w:tabs>
                            <w:tab w:val="left" w:pos="180" w:leader="none"/>
                          </w:tabs>
                          <w:overflowPunct w:val="false"/>
                          <w:bidi w:val="0"/>
                          <w:spacing w:before="0" w:after="0" w:lineRule="auto" w:line="240"/>
                          <w:ind w:left="180" w:hanging="180"/>
                          <w:jc w:val="both"/>
                          <w:rPr/>
                        </w:pPr>
                        <w:r>
                          <w:rPr>
                            <w:kern w:val="2"/>
                            <w:sz w:val="20"/>
                            <w:szCs w:val="20"/>
                            <w:rFonts w:ascii="Calibri" w:hAnsi="Calibri" w:eastAsia="Calibri" w:cs="Calibri"/>
                            <w:color w:val="99CCFF"/>
                            <w:lang w:val="ru-RU" w:bidi="ar-SA"/>
                          </w:rPr>
                          <w:t>Принятие новых норм при сохранении собственного «я»</w:t>
                        </w:r>
                      </w:p>
                    </w:txbxContent>
                  </v:textbox>
                  <v:fill o:detectmouseclick="t" type="solid" color2="white"/>
                  <v:stroke color="black" weight="9360" joinstyle="miter" endcap="flat"/>
                  <w10:wrap type="none"/>
                </v:shape>
                <v:shape id="shape_0" fillcolor="black" stroked="t" o:allowincell="f" style="position:absolute;left:11879;top:6479;width:2158;height:215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Calibri"/>
                            <w:color w:val="99CCFF"/>
                            <w:lang w:val="ru-RU" w:bidi="ar-SA"/>
                          </w:rPr>
                          <w:t>Жить в современном обществ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before="0" w:after="0" w:lineRule="auto" w:line="240"/>
                          <w:ind w:left="360" w:hanging="0"/>
                          <w:jc w:val="both"/>
                          <w:rPr/>
                        </w:pPr>
                        <w:r>
                          <w:rPr>
                            <w:kern w:val="2"/>
                            <w:sz w:val="18"/>
                            <w:szCs w:val="18"/>
                            <w:rFonts w:ascii="Calibri" w:hAnsi="Calibri" w:eastAsia="Calibri" w:cs="Calibri"/>
                            <w:color w:val="99CCFF"/>
                            <w:lang w:val="ru-RU" w:bidi="ar-SA"/>
                          </w:rPr>
                          <w:t>Необходимость адаптации к существующим условиям</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black" stroked="t" o:allowincell="f" style="position:absolute;left:9179;top:6479;width:2518;height:215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Calibri"/>
                            <w:color w:val="99CCFF"/>
                            <w:lang w:val="ru-RU" w:bidi="ar-SA"/>
                          </w:rPr>
                          <w:t>Поведенческие характеристик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40"/>
                          <w:ind w:left="180" w:hanging="180"/>
                          <w:jc w:val="both"/>
                          <w:rPr/>
                        </w:pPr>
                        <w:r>
                          <w:rPr>
                            <w:kern w:val="2"/>
                            <w:sz w:val="18"/>
                            <w:szCs w:val="18"/>
                            <w:rFonts w:ascii="Calibri" w:hAnsi="Calibri" w:eastAsia="Calibri" w:cs="Calibri"/>
                            <w:color w:val="99CCFF"/>
                            <w:lang w:val="ru-RU" w:bidi="ar-SA"/>
                          </w:rPr>
                          <w:t>Прагматизм</w:t>
                        </w:r>
                      </w:p>
                      <w:p>
                        <w:pPr>
                          <w:tabs>
                            <w:tab w:val="left" w:pos="180" w:leader="none"/>
                          </w:tabs>
                          <w:overflowPunct w:val="false"/>
                          <w:bidi w:val="0"/>
                          <w:spacing w:before="0" w:after="0" w:lineRule="auto" w:line="240"/>
                          <w:ind w:left="180" w:hanging="180"/>
                          <w:jc w:val="both"/>
                          <w:rPr/>
                        </w:pPr>
                        <w:r>
                          <w:rPr>
                            <w:kern w:val="2"/>
                            <w:sz w:val="18"/>
                            <w:szCs w:val="18"/>
                            <w:rFonts w:ascii="Calibri" w:hAnsi="Calibri" w:eastAsia="Calibri" w:cs="Calibri"/>
                            <w:color w:val="99CCFF"/>
                            <w:lang w:val="ru-RU" w:bidi="ar-SA"/>
                          </w:rPr>
                          <w:t>Ориентация на построение карьеры</w:t>
                        </w:r>
                      </w:p>
                      <w:p>
                        <w:pPr>
                          <w:tabs>
                            <w:tab w:val="left" w:pos="180" w:leader="none"/>
                          </w:tabs>
                          <w:overflowPunct w:val="false"/>
                          <w:bidi w:val="0"/>
                          <w:spacing w:before="0" w:after="0" w:lineRule="auto" w:line="240"/>
                          <w:ind w:left="180" w:hanging="180"/>
                          <w:jc w:val="both"/>
                          <w:rPr/>
                        </w:pPr>
                        <w:r>
                          <w:rPr>
                            <w:kern w:val="2"/>
                            <w:sz w:val="18"/>
                            <w:szCs w:val="18"/>
                            <w:rFonts w:ascii="Calibri" w:hAnsi="Calibri" w:eastAsia="Calibri" w:cs="Calibri"/>
                            <w:color w:val="99CCFF"/>
                            <w:lang w:val="ru-RU" w:bidi="ar-SA"/>
                          </w:rPr>
                          <w:t>Индивидуализм</w:t>
                        </w:r>
                      </w:p>
                      <w:p>
                        <w:pPr>
                          <w:tabs>
                            <w:tab w:val="left" w:pos="180" w:leader="none"/>
                          </w:tabs>
                          <w:overflowPunct w:val="false"/>
                          <w:bidi w:val="0"/>
                          <w:spacing w:before="0" w:after="0" w:lineRule="auto" w:line="240"/>
                          <w:ind w:left="180" w:hanging="180"/>
                          <w:jc w:val="both"/>
                          <w:rPr/>
                        </w:pPr>
                        <w:r>
                          <w:rPr>
                            <w:kern w:val="2"/>
                            <w:sz w:val="18"/>
                            <w:szCs w:val="18"/>
                            <w:rFonts w:ascii="Calibri" w:hAnsi="Calibri" w:eastAsia="Calibri" w:cs="Calibri"/>
                            <w:color w:val="99CCFF"/>
                            <w:lang w:val="ru-RU" w:bidi="ar-SA"/>
                          </w:rPr>
                          <w:t>многофункциональность</w:t>
                        </w:r>
                      </w:p>
                    </w:txbxContent>
                  </v:textbox>
                  <v:fill o:detectmouseclick="t" type="solid" color2="white"/>
                  <v:stroke color="black" weight="9360" joinstyle="miter" endcap="flat"/>
                  <w10:wrap type="none"/>
                </v:shape>
                <v:shape id="shape_0" fillcolor="black" stroked="t" o:allowincell="f" style="position:absolute;left:6299;top:6479;width:2698;height:215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Calibri"/>
                            <w:color w:val="99CCFF"/>
                            <w:lang w:val="ru-RU" w:bidi="ar-SA"/>
                          </w:rPr>
                          <w:t>Открытость к инновациям</w:t>
                        </w:r>
                      </w:p>
                      <w:p>
                        <w:pPr>
                          <w:tabs>
                            <w:tab w:val="left" w:pos="180" w:leader="none"/>
                          </w:tabs>
                          <w:overflowPunct w:val="false"/>
                          <w:bidi w:val="0"/>
                          <w:spacing w:before="0" w:after="0" w:lineRule="auto" w:line="240"/>
                          <w:ind w:left="180" w:hanging="180"/>
                          <w:jc w:val="both"/>
                          <w:rPr/>
                        </w:pPr>
                        <w:r>
                          <w:rPr>
                            <w:kern w:val="2"/>
                            <w:sz w:val="18"/>
                            <w:szCs w:val="18"/>
                            <w:rFonts w:ascii="Calibri" w:hAnsi="Calibri" w:eastAsia="Calibri" w:cs="Calibri"/>
                            <w:color w:val="99CCFF"/>
                            <w:lang w:val="ru-RU" w:bidi="ar-SA"/>
                          </w:rPr>
                          <w:t>Осведомленность о происходящих изменениях</w:t>
                        </w:r>
                      </w:p>
                      <w:p>
                        <w:pPr>
                          <w:tabs>
                            <w:tab w:val="left" w:pos="180" w:leader="none"/>
                          </w:tabs>
                          <w:overflowPunct w:val="false"/>
                          <w:bidi w:val="0"/>
                          <w:spacing w:before="0" w:after="0" w:lineRule="auto" w:line="240"/>
                          <w:ind w:left="180" w:hanging="180"/>
                          <w:jc w:val="both"/>
                          <w:rPr/>
                        </w:pPr>
                        <w:r>
                          <w:rPr>
                            <w:kern w:val="2"/>
                            <w:sz w:val="18"/>
                            <w:szCs w:val="18"/>
                            <w:rFonts w:ascii="Calibri" w:hAnsi="Calibri" w:eastAsia="Calibri" w:cs="Calibri"/>
                            <w:color w:val="99CCFF"/>
                            <w:lang w:val="ru-RU" w:bidi="ar-SA"/>
                          </w:rPr>
                          <w:t>Положительное восприятие перемен</w:t>
                        </w:r>
                      </w:p>
                      <w:p>
                        <w:pPr>
                          <w:tabs>
                            <w:tab w:val="left" w:pos="180" w:leader="none"/>
                          </w:tabs>
                          <w:overflowPunct w:val="false"/>
                          <w:bidi w:val="0"/>
                          <w:spacing w:before="0" w:after="0" w:lineRule="auto" w:line="240"/>
                          <w:ind w:left="180" w:hanging="180"/>
                          <w:jc w:val="both"/>
                          <w:rPr/>
                        </w:pPr>
                        <w:r>
                          <w:rPr>
                            <w:kern w:val="2"/>
                            <w:sz w:val="18"/>
                            <w:szCs w:val="18"/>
                            <w:rFonts w:ascii="Calibri" w:hAnsi="Calibri" w:eastAsia="Calibri" w:cs="Calibri"/>
                            <w:color w:val="99CCFF"/>
                            <w:lang w:val="ru-RU" w:bidi="ar-SA"/>
                          </w:rPr>
                          <w:t>Освоение и использование на практике инноваций</w:t>
                        </w:r>
                      </w:p>
                    </w:txbxContent>
                  </v:textbox>
                  <v:fill o:detectmouseclick="t" type="solid" color2="white"/>
                  <v:stroke color="black" weight="9360" joinstyle="miter" endcap="flat"/>
                  <w10:wrap type="none"/>
                </v:shape>
                <v:shape id="shape_0" stroked="t" o:allowincell="f" style="position:absolute;left:6660;top:-901;width:898;height:13858;mso-wrap-style:none;v-text-anchor:middle;rotation:270;mso-position-horizontal-relative:char" type="_x0000_t88">
                  <v:fill o:detectmouseclick="t" on="false"/>
                  <v:stroke color="black" weight="9360" joinstyle="miter" endcap="flat"/>
                  <w10:wrap type="none"/>
                </v:shape>
                <v:shape id="shape_0" fillcolor="black" stroked="t" o:allowincell="f" style="position:absolute;left:179;top:6479;width:2698;height:197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Calibri"/>
                            <w:color w:val="99CCFF"/>
                            <w:lang w:val="ru-RU" w:bidi="ar-SA"/>
                          </w:rPr>
                          <w:t>Идти в ногу со времене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40"/>
                          <w:ind w:left="180" w:hanging="180"/>
                          <w:jc w:val="both"/>
                          <w:rPr/>
                        </w:pPr>
                        <w:r>
                          <w:rPr>
                            <w:kern w:val="2"/>
                            <w:sz w:val="18"/>
                            <w:szCs w:val="18"/>
                            <w:rFonts w:ascii="Calibri" w:hAnsi="Calibri" w:eastAsia="Calibri" w:cs="Calibri"/>
                            <w:color w:val="99CCFF"/>
                            <w:lang w:val="ru-RU" w:bidi="ar-SA"/>
                          </w:rPr>
                          <w:t>Принимать изменения в обществе</w:t>
                        </w:r>
                      </w:p>
                      <w:p>
                        <w:pPr>
                          <w:tabs>
                            <w:tab w:val="left" w:pos="180" w:leader="none"/>
                          </w:tabs>
                          <w:overflowPunct w:val="false"/>
                          <w:bidi w:val="0"/>
                          <w:spacing w:before="0" w:after="0" w:lineRule="auto" w:line="240"/>
                          <w:ind w:left="180" w:hanging="180"/>
                          <w:jc w:val="both"/>
                          <w:rPr/>
                        </w:pPr>
                        <w:r>
                          <w:rPr>
                            <w:kern w:val="2"/>
                            <w:sz w:val="18"/>
                            <w:szCs w:val="18"/>
                            <w:rFonts w:ascii="Calibri" w:hAnsi="Calibri" w:eastAsia="Calibri" w:cs="Calibri"/>
                            <w:color w:val="99CCFF"/>
                            <w:lang w:val="ru-RU" w:bidi="ar-SA"/>
                          </w:rPr>
                          <w:t>Соответствие принятым в обществе «установкам» современного</w:t>
                        </w:r>
                      </w:p>
                    </w:txbxContent>
                  </v:textbox>
                  <v:fill o:detectmouseclick="t" type="solid" color2="white"/>
                  <v:stroke color="black" weight="9360" joinstyle="miter" endcap="flat"/>
                  <w10:wrap type="none"/>
                </v:shape>
                <v:shape id="shape_0" fillcolor="black" stroked="t" o:allowincell="f" style="position:absolute;left:5039;top:9359;width:4678;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99CCFF"/>
                            <w:lang w:val="ru-RU" w:bidi="ar-SA"/>
                          </w:rPr>
                          <w:t>Быть современным человеком</w:t>
                        </w:r>
                      </w:p>
                    </w:txbxContent>
                  </v:textbox>
                  <v:fill o:detectmouseclick="t" type="solid" color2="white"/>
                  <v:stroke color="black" weight="9360" joinstyle="miter" endcap="flat"/>
                  <w10:wrap type="none"/>
                </v:shape>
                <v:line id="shape_0" from="2339,8459" to="5037,9537" stroked="t" o:allowincell="f" style="position:absolute;flip:xy;mso-position-horizontal-relative:char">
                  <v:stroke color="black" weight="9360" endarrow="block" endarrowwidth="medium" endarrowlength="medium" joinstyle="miter" endcap="flat"/>
                  <v:fill o:detectmouseclick="t" on="false"/>
                  <w10:wrap type="none"/>
                </v:line>
                <v:line id="shape_0" from="5039,8459" to="5577,9357" stroked="t" o:allowincell="f" style="position:absolute;flip:xy;mso-position-horizontal-relative:char">
                  <v:stroke color="black" weight="9360" endarrow="block" endarrowwidth="medium" endarrowlength="medium" joinstyle="miter" endcap="flat"/>
                  <v:fill o:detectmouseclick="t" on="false"/>
                  <w10:wrap type="none"/>
                </v:line>
                <v:line id="shape_0" from="7200,8639" to="7200,9357" stroked="t" o:allowincell="f" style="position:absolute;flip:y;mso-position-horizontal-relative:char">
                  <v:stroke color="black" weight="9360" endarrow="block" endarrowwidth="medium" endarrowlength="medium" joinstyle="miter" endcap="flat"/>
                  <v:fill o:detectmouseclick="t" on="false"/>
                  <w10:wrap type="none"/>
                </v:line>
                <v:line id="shape_0" from="9000,8639" to="9538,9357" stroked="t" o:allowincell="f" style="position:absolute;flip:y;mso-position-horizontal-relative:char">
                  <v:stroke color="black" weight="9360" endarrow="block" endarrowwidth="medium" endarrowlength="medium" joinstyle="miter" endcap="flat"/>
                  <v:fill o:detectmouseclick="t" on="false"/>
                  <w10:wrap type="none"/>
                </v:line>
                <v:line id="shape_0" from="9720,8639" to="12058,9537" stroked="t" o:allowincell="f" style="position:absolute;flip:y;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4140;width:1958;height:1978;mso-wrap-style:none;v-text-anchor:middle;mso-position-horizontal-relative:char" type="_x0000_t75">
                  <v:imagedata r:id="rId24" o:detectmouseclick="t"/>
                  <v:stroke color="#3465a4" joinstyle="round" endcap="flat"/>
                  <w10:wrap type="none"/>
                </v:shape>
              </v:group>
            </w:pict>
          </mc:Fallback>
        </mc:AlternateContent>
      </w:r>
    </w:p>
    <w:p>
      <w:pPr>
        <w:pStyle w:val="ListParagraph"/>
        <w:spacing w:before="120" w:after="120"/>
        <w:ind w:left="0" w:hanging="0"/>
        <w:contextualSpacing w:val="false"/>
        <w:jc w:val="both"/>
        <w:rPr>
          <w:rFonts w:ascii="BarnaulGrotesk;Lucida Sans Unicode" w:hAnsi="BarnaulGrotesk;Lucida Sans Unicode" w:cs="BarnaulGrotesk;Lucida Sans Unicode"/>
          <w:b/>
          <w:b/>
        </w:rPr>
      </w:pPr>
      <w:r>
        <w:rPr>
          <w:rFonts w:cs="BarnaulGrotesk;Lucida Sans Unicode" w:ascii="BarnaulGrotesk;Lucida Sans Unicode" w:hAnsi="BarnaulGrotesk;Lucida Sans Unicode"/>
          <w:b/>
        </w:rPr>
      </w:r>
    </w:p>
    <w:p>
      <w:pPr>
        <w:pStyle w:val="Heading3"/>
        <w:spacing w:before="120" w:after="120"/>
        <w:rPr/>
      </w:pPr>
      <w:bookmarkStart w:id="14" w:name="__RefHeading___Toc236745556"/>
      <w:r>
        <w:rPr>
          <w:rFonts w:cs="BarnaulGrotesk;Lucida Sans Unicode" w:ascii="BarnaulGrotesk;Lucida Sans Unicode" w:hAnsi="BarnaulGrotesk;Lucida Sans Unicode"/>
          <w:sz w:val="28"/>
          <w:szCs w:val="28"/>
        </w:rPr>
        <w:t>1.3.2. «Народное» определение современного человека Людьми-XXI: по итогам интервью и фокус-групп</w:t>
      </w:r>
      <w:bookmarkEnd w:id="14"/>
      <w:r>
        <w:rPr>
          <w:rFonts w:cs="BarnaulGrotesk;Lucida Sans Unicode" w:ascii="BarnaulGrotesk;Lucida Sans Unicode" w:hAnsi="BarnaulGrotesk;Lucida Sans Unicode"/>
          <w:sz w:val="28"/>
          <w:szCs w:val="28"/>
        </w:rPr>
        <w:t xml:space="preserve"> </w:t>
      </w:r>
    </w:p>
    <w:p>
      <w:pPr>
        <w:pStyle w:val="ListParagraph"/>
        <w:spacing w:before="120" w:after="120"/>
        <w:ind w:left="0" w:firstLine="708"/>
        <w:contextualSpacing w:val="false"/>
        <w:jc w:val="both"/>
        <w:rPr/>
      </w:pPr>
      <w:r>
        <w:rPr>
          <w:rFonts w:cs="BarnaulGrotesk;Lucida Sans Unicode" w:ascii="BarnaulGrotesk;Lucida Sans Unicode" w:hAnsi="BarnaulGrotesk;Lucida Sans Unicode"/>
        </w:rPr>
        <w:t>Тема современного человека более детально затрагивалась в ходе интервью и фокус-групп, где обсуждалось, что значит быть современным человеком, какими качествами необходимо для этого обладать, а также считают ли информанты себя современными. Данные интервью позволят более глубоко рассмотреть «профили» современного человека, обозначенные участниками фронтирной дискуссии.</w:t>
      </w:r>
    </w:p>
    <w:p>
      <w:pPr>
        <w:pStyle w:val="ListParagraph"/>
        <w:spacing w:before="120" w:after="120"/>
        <w:ind w:left="0" w:firstLine="708"/>
        <w:contextualSpacing w:val="false"/>
        <w:jc w:val="both"/>
        <w:rPr/>
      </w:pPr>
      <w:r>
        <w:rPr>
          <w:rFonts w:cs="BarnaulGrotesk;Lucida Sans Unicode" w:ascii="BarnaulGrotesk;Lucida Sans Unicode" w:hAnsi="BarnaulGrotesk;Lucida Sans Unicode"/>
          <w:b/>
        </w:rPr>
        <w:t xml:space="preserve">Современный человек – это наш современник. </w:t>
      </w:r>
      <w:r>
        <w:rPr>
          <w:rFonts w:cs="BarnaulGrotesk;Lucida Sans Unicode" w:ascii="BarnaulGrotesk;Lucida Sans Unicode" w:hAnsi="BarnaulGrotesk;Lucida Sans Unicode"/>
        </w:rPr>
        <w:t>Часть информантов придерживающихся точки зрения, согласно которой человек современный – это человек, живущий рядом с нами «здесь и сейчас», отмечали, что его современность заключается именно в том, что это человек нашей эпохи, погруженный в ее реалии.</w:t>
      </w:r>
    </w:p>
    <w:p>
      <w:pPr>
        <w:pStyle w:val="Normal"/>
        <w:spacing w:lineRule="auto" w:line="240" w:before="120" w:after="120"/>
        <w:ind w:left="708" w:right="458" w:hanging="0"/>
        <w:jc w:val="both"/>
        <w:rPr/>
      </w:pPr>
      <w:r>
        <w:rPr>
          <w:rFonts w:cs="BarnaulGrotesk;Lucida Sans Unicode" w:ascii="BarnaulGrotesk;Lucida Sans Unicode" w:hAnsi="BarnaulGrotesk;Lucida Sans Unicode"/>
          <w:i/>
          <w:sz w:val="24"/>
          <w:szCs w:val="24"/>
        </w:rPr>
        <w:t>Современный человек… Можно взять и дегенератов, и, извините меня, бомжей на Киевском вокзале</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они тоже будут современными, они тоже сталкиваются с той же современностью, с которой сталкиваются все остальные </w:t>
      </w:r>
      <w:r>
        <w:rPr>
          <w:rFonts w:cs="BarnaulGrotesk;Lucida Sans Unicode" w:ascii="BarnaulGrotesk;Lucida Sans Unicode" w:hAnsi="BarnaulGrotesk;Lucida Sans Unicode"/>
          <w:sz w:val="24"/>
          <w:szCs w:val="24"/>
        </w:rPr>
        <w:t>(Михаил, 24 года).</w:t>
      </w:r>
    </w:p>
    <w:p>
      <w:pPr>
        <w:pStyle w:val="ListParagraph"/>
        <w:spacing w:before="120" w:after="120"/>
        <w:ind w:left="0" w:firstLine="708"/>
        <w:contextualSpacing w:val="false"/>
        <w:jc w:val="both"/>
        <w:rPr/>
      </w:pPr>
      <w:r>
        <w:rPr>
          <w:rFonts w:cs="BarnaulGrotesk;Lucida Sans Unicode" w:ascii="BarnaulGrotesk;Lucida Sans Unicode" w:hAnsi="BarnaulGrotesk;Lucida Sans Unicode"/>
        </w:rPr>
        <w:t>Иными словами, основным критерием для отнесения индивида к современному становиться проживание в данный момент времени в данном обществе. По мнению информантов, поддерживающих такую точку зрения, современные люди могут иметь как высокий уровень владения техническими новинками, так и не владеть ими вовсе, они принадлежат к совершенно разным возрастным и профессиональным группам, у них очень широкий спектр увлечений. В связи с этим, по мнению участников исследования, само понятие «современного» носит относительный характер и должно рассматриваться в определенном контексте – возрастном, субкультурном, национальном.</w:t>
      </w:r>
    </w:p>
    <w:p>
      <w:pPr>
        <w:pStyle w:val="Normal"/>
        <w:spacing w:lineRule="auto" w:line="240" w:before="120" w:after="120"/>
        <w:ind w:left="708" w:right="458" w:hanging="0"/>
        <w:jc w:val="both"/>
        <w:rPr/>
      </w:pPr>
      <w:r>
        <w:rPr>
          <w:rFonts w:cs="BarnaulGrotesk;Lucida Sans Unicode" w:ascii="BarnaulGrotesk;Lucida Sans Unicode" w:hAnsi="BarnaulGrotesk;Lucida Sans Unicode"/>
          <w:i/>
          <w:sz w:val="24"/>
          <w:szCs w:val="24"/>
        </w:rPr>
        <w:t>C одной стороны, человек, который интересуется искусством, он, безусловно, себя считает современным человеком, разбирается в каких-то направлениях, ходит на какие-то там мегакрутые мероприятия. С другой стороны, человек, для которого, я не знаю, лучший досуг</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дома посидеть, под пиво футбол посмотреть, тоже современный человек </w:t>
      </w:r>
      <w:r>
        <w:rPr>
          <w:rFonts w:cs="BarnaulGrotesk;Lucida Sans Unicode" w:ascii="BarnaulGrotesk;Lucida Sans Unicode" w:hAnsi="BarnaulGrotesk;Lucida Sans Unicode"/>
          <w:sz w:val="24"/>
          <w:szCs w:val="24"/>
        </w:rPr>
        <w:t>(Дима, 31 год).</w:t>
      </w:r>
    </w:p>
    <w:p>
      <w:pPr>
        <w:pStyle w:val="Normal"/>
        <w:spacing w:lineRule="auto" w:line="240" w:before="120" w:after="120"/>
        <w:ind w:left="708" w:right="458" w:hanging="0"/>
        <w:jc w:val="both"/>
        <w:rPr/>
      </w:pPr>
      <w:r>
        <w:rPr>
          <w:rFonts w:cs="BarnaulGrotesk;Lucida Sans Unicode" w:ascii="BarnaulGrotesk;Lucida Sans Unicode" w:hAnsi="BarnaulGrotesk;Lucida Sans Unicode"/>
          <w:i/>
          <w:sz w:val="24"/>
          <w:szCs w:val="24"/>
        </w:rPr>
        <w:t>Поколение Советского Союза</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у них были, допустим, одни признаки современности: вот они очень хорошо относились к развитию космонавтики, но они не понимают вообще, что такое современный компьютер. С другой стороны, наверное, наше поколение</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оно тоже быстро устареет: что-нибудь изобретут, а мы уже будем не в курсе, что это вообще за штука и как этим пользоваться </w:t>
      </w:r>
      <w:r>
        <w:rPr>
          <w:rFonts w:cs="BarnaulGrotesk;Lucida Sans Unicode" w:ascii="BarnaulGrotesk;Lucida Sans Unicode" w:hAnsi="BarnaulGrotesk;Lucida Sans Unicode"/>
          <w:sz w:val="24"/>
          <w:szCs w:val="24"/>
        </w:rPr>
        <w:t>(Юля, 23 года).</w:t>
      </w:r>
    </w:p>
    <w:p>
      <w:pPr>
        <w:pStyle w:val="ListParagraph"/>
        <w:spacing w:before="120" w:after="120"/>
        <w:ind w:left="0" w:firstLine="708"/>
        <w:contextualSpacing w:val="false"/>
        <w:jc w:val="both"/>
        <w:rPr/>
      </w:pPr>
      <w:r>
        <w:rPr>
          <w:rFonts w:cs="BarnaulGrotesk;Lucida Sans Unicode" w:ascii="BarnaulGrotesk;Lucida Sans Unicode" w:hAnsi="BarnaulGrotesk;Lucida Sans Unicode"/>
          <w:b/>
        </w:rPr>
        <w:t xml:space="preserve">Современный человек- человек, идущий в ногу со временем. </w:t>
      </w:r>
      <w:r>
        <w:rPr>
          <w:rFonts w:cs="BarnaulGrotesk;Lucida Sans Unicode" w:ascii="BarnaulGrotesk;Lucida Sans Unicode" w:hAnsi="BarnaulGrotesk;Lucida Sans Unicode"/>
        </w:rPr>
        <w:t>Согласно представлениям другой группы участников исследования, современным мы можем назвать только того человека, который идет в ногу со временем. Однако что это означает?</w:t>
      </w:r>
    </w:p>
    <w:p>
      <w:pPr>
        <w:pStyle w:val="ListParagraph"/>
        <w:spacing w:before="120" w:after="120"/>
        <w:ind w:left="0" w:firstLine="708"/>
        <w:contextualSpacing w:val="false"/>
        <w:jc w:val="both"/>
        <w:rPr/>
      </w:pPr>
      <w:r>
        <w:rPr>
          <w:rFonts w:cs="BarnaulGrotesk;Lucida Sans Unicode" w:ascii="BarnaulGrotesk;Lucida Sans Unicode" w:hAnsi="BarnaulGrotesk;Lucida Sans Unicode"/>
        </w:rPr>
        <w:t>С одной стороны, «идти в ногу со временем» трактуется как способность человека приспосабливаться к реальности, к изменяющимся условиям, развиваться вместе с обществом, соответствовать задаваемому ритму жизни. Иными словами, это способность быть ориентированным на завтрашний день.</w:t>
      </w:r>
    </w:p>
    <w:p>
      <w:pPr>
        <w:pStyle w:val="Normal"/>
        <w:spacing w:lineRule="auto" w:line="240" w:before="120" w:after="120"/>
        <w:ind w:left="708" w:right="458" w:hanging="0"/>
        <w:jc w:val="both"/>
        <w:rPr/>
      </w:pPr>
      <w:r>
        <w:rPr>
          <w:rFonts w:cs="BarnaulGrotesk;Lucida Sans Unicode" w:ascii="BarnaulGrotesk;Lucida Sans Unicode" w:hAnsi="BarnaulGrotesk;Lucida Sans Unicode"/>
          <w:i/>
          <w:sz w:val="24"/>
          <w:szCs w:val="24"/>
        </w:rPr>
        <w:t xml:space="preserve">Они живут вместе с обществом, идут вперед вместе с обществом. Общество само по себе всегда современно, и люди, вращаясь в этом обществе, развиваются вместе с ним </w:t>
      </w:r>
      <w:r>
        <w:rPr>
          <w:rFonts w:cs="BarnaulGrotesk;Lucida Sans Unicode" w:ascii="BarnaulGrotesk;Lucida Sans Unicode" w:hAnsi="BarnaulGrotesk;Lucida Sans Unicode"/>
          <w:sz w:val="24"/>
          <w:szCs w:val="24"/>
        </w:rPr>
        <w:t>(Валерий, 26 лет).</w:t>
      </w:r>
    </w:p>
    <w:p>
      <w:pPr>
        <w:pStyle w:val="Normal"/>
        <w:spacing w:lineRule="auto" w:line="240" w:before="120" w:after="120"/>
        <w:ind w:left="708" w:right="458" w:hanging="0"/>
        <w:jc w:val="both"/>
        <w:rPr/>
      </w:pPr>
      <w:r>
        <w:rPr>
          <w:rFonts w:cs="BarnaulGrotesk;Lucida Sans Unicode" w:ascii="BarnaulGrotesk;Lucida Sans Unicode" w:hAnsi="BarnaulGrotesk;Lucida Sans Unicode"/>
          <w:i/>
          <w:sz w:val="24"/>
          <w:szCs w:val="24"/>
        </w:rPr>
        <w:t xml:space="preserve">Он должен везде успевать, он должен быстро передвигаться, быстро реагировать, т.е. всё делать быстро, потому что сейчас жизнь очень такая сильно ритмическая, поэтому надо успевать везде. Если это действительно нравится – это хорошо </w:t>
      </w:r>
      <w:r>
        <w:rPr>
          <w:rFonts w:cs="BarnaulGrotesk;Lucida Sans Unicode" w:ascii="BarnaulGrotesk;Lucida Sans Unicode" w:hAnsi="BarnaulGrotesk;Lucida Sans Unicode"/>
          <w:sz w:val="24"/>
          <w:szCs w:val="24"/>
        </w:rPr>
        <w:t>(Людмила, 42 года</w:t>
      </w:r>
      <w:r>
        <w:rPr>
          <w:rFonts w:cs="BarnaulGrotesk;Lucida Sans Unicode" w:ascii="BarnaulGrotesk;Lucida Sans Unicode" w:hAnsi="BarnaulGrotesk;Lucida Sans Unicode"/>
          <w:b/>
          <w:sz w:val="24"/>
          <w:szCs w:val="24"/>
        </w:rPr>
        <w:t>).</w:t>
      </w:r>
    </w:p>
    <w:p>
      <w:pPr>
        <w:pStyle w:val="ListParagraph"/>
        <w:spacing w:before="120" w:after="120"/>
        <w:ind w:left="0" w:firstLine="708"/>
        <w:contextualSpacing w:val="false"/>
        <w:jc w:val="both"/>
        <w:rPr/>
      </w:pPr>
      <w:r>
        <w:rPr>
          <w:rFonts w:cs="BarnaulGrotesk;Lucida Sans Unicode" w:ascii="BarnaulGrotesk;Lucida Sans Unicode" w:hAnsi="BarnaulGrotesk;Lucida Sans Unicode"/>
        </w:rPr>
        <w:t xml:space="preserve">С другой стороны, «идти в ногу со временем» может трактоваться и как </w:t>
      </w:r>
      <w:r>
        <w:rPr>
          <w:rFonts w:cs="BarnaulGrotesk;Lucida Sans Unicode" w:ascii="BarnaulGrotesk;Lucida Sans Unicode" w:hAnsi="BarnaulGrotesk;Lucida Sans Unicode"/>
          <w:b/>
        </w:rPr>
        <w:t>принятие происходящих в обществе изменений</w:t>
      </w:r>
      <w:r>
        <w:rPr>
          <w:rFonts w:cs="BarnaulGrotesk;Lucida Sans Unicode" w:ascii="BarnaulGrotesk;Lucida Sans Unicode" w:hAnsi="BarnaulGrotesk;Lucida Sans Unicode"/>
        </w:rPr>
        <w:t xml:space="preserve">, соответствие предъявляемым требованиям и диктуемым тенденциям. Наиболее ярким и показательным в данном случае является следование моде, готовность принимать все актуальные тенденции во всех сферах жизни. При данном понимании современного человека ключевыми становятся необходимость соответствия требованиям современности, умение быть актуальным. Именно в таком смысловом контексте современным будет считаться человек, соответствующий принятым в обществе «установкам на современность», реализующий типичные практики данного времени (Такие, как активное использование мобильного телефона, посещение «знаковых» мероприятий, где «обязательно должен побывать каждый», и т.п.). </w:t>
      </w:r>
    </w:p>
    <w:p>
      <w:pPr>
        <w:pStyle w:val="Normal"/>
        <w:spacing w:lineRule="auto" w:line="240" w:before="120" w:after="120"/>
        <w:ind w:left="708" w:right="458" w:hanging="0"/>
        <w:jc w:val="both"/>
        <w:rPr/>
      </w:pPr>
      <w:r>
        <w:rPr>
          <w:rFonts w:cs="BarnaulGrotesk;Lucida Sans Unicode" w:ascii="BarnaulGrotesk;Lucida Sans Unicode" w:hAnsi="BarnaulGrotesk;Lucida Sans Unicode"/>
          <w:i/>
          <w:sz w:val="24"/>
          <w:szCs w:val="24"/>
        </w:rPr>
        <w:t xml:space="preserve">Если я одет по моде, если у меня новый сотовый телефон, навороченный компьютер дома и машина последней модели, плазменная панель во всю стену диагональю в два метра, беспроводные сети и так далее, то я человек современный </w:t>
      </w:r>
      <w:r>
        <w:rPr>
          <w:rFonts w:cs="BarnaulGrotesk;Lucida Sans Unicode" w:ascii="BarnaulGrotesk;Lucida Sans Unicode" w:hAnsi="BarnaulGrotesk;Lucida Sans Unicode"/>
          <w:sz w:val="24"/>
          <w:szCs w:val="24"/>
        </w:rPr>
        <w:t>(Валерий, 26 лет).</w:t>
      </w:r>
    </w:p>
    <w:p>
      <w:pPr>
        <w:pStyle w:val="Normal"/>
        <w:spacing w:lineRule="auto" w:line="240" w:before="120" w:after="120"/>
        <w:ind w:left="708" w:right="458" w:hanging="0"/>
        <w:jc w:val="both"/>
        <w:rPr/>
      </w:pPr>
      <w:r>
        <w:rPr>
          <w:rFonts w:cs="BarnaulGrotesk;Lucida Sans Unicode" w:ascii="BarnaulGrotesk;Lucida Sans Unicode" w:hAnsi="BarnaulGrotesk;Lucida Sans Unicode"/>
          <w:i/>
          <w:sz w:val="24"/>
          <w:szCs w:val="24"/>
        </w:rPr>
        <w:t xml:space="preserve">Надо знать технику, компьютер, Интернет, телефон мобильный. Обязательно должна быть переписка по Интернету, какие-то знакомые по Интернету, сбрасывание всевозможных СМСок. Вот это считается, что ты современный человек </w:t>
      </w:r>
      <w:r>
        <w:rPr>
          <w:rFonts w:cs="BarnaulGrotesk;Lucida Sans Unicode" w:ascii="BarnaulGrotesk;Lucida Sans Unicode" w:hAnsi="BarnaulGrotesk;Lucida Sans Unicode"/>
          <w:sz w:val="24"/>
          <w:szCs w:val="24"/>
        </w:rPr>
        <w:t>(Марина, 42 года).</w:t>
      </w:r>
    </w:p>
    <w:p>
      <w:pPr>
        <w:pStyle w:val="ListParagraph"/>
        <w:spacing w:before="120" w:after="120"/>
        <w:ind w:left="0" w:firstLine="708"/>
        <w:contextualSpacing w:val="false"/>
        <w:jc w:val="both"/>
        <w:rPr/>
      </w:pPr>
      <w:r>
        <w:rPr>
          <w:rFonts w:cs="BarnaulGrotesk;Lucida Sans Unicode" w:ascii="BarnaulGrotesk;Lucida Sans Unicode" w:hAnsi="BarnaulGrotesk;Lucida Sans Unicode"/>
        </w:rPr>
        <w:t>Требование соответствия современным нормам и подчинения всем изменениям в быстро меняющейся окружающей реальности можно трактовать как полную подчиненность современного человека внешней среде, отказ от самостоятельности в принятия решений, отказ от индивидуальности и независимости. Но это далеко не так. В изменяющихся современных условиях, при приспособлении к ним важнейшими жизненными принципами современного человека остаются, тем не менее, рационализация жизни, «личностный» прагматизм и проявление решительности для достижения поставленных целей.</w:t>
      </w:r>
    </w:p>
    <w:p>
      <w:pPr>
        <w:pStyle w:val="ListParagraph"/>
        <w:spacing w:before="120" w:after="120"/>
        <w:ind w:left="708" w:right="458" w:hanging="0"/>
        <w:contextualSpacing w:val="false"/>
        <w:jc w:val="both"/>
        <w:rPr/>
      </w:pPr>
      <w:r>
        <w:rPr>
          <w:rFonts w:cs="BarnaulGrotesk;Lucida Sans Unicode" w:ascii="BarnaulGrotesk;Lucida Sans Unicode" w:hAnsi="BarnaulGrotesk;Lucida Sans Unicode"/>
          <w:i/>
        </w:rPr>
        <w:t>Мне кажется, он должен много думать, рационально. Человек вообще просто не может рационально ко всему подходить, есть эмоциональная составляющая, и она достаточно большая, но пытаться как-то рационализировать свою жизнь нужно</w:t>
      </w:r>
      <w:r>
        <w:rPr>
          <w:rFonts w:cs="BarnaulGrotesk;Lucida Sans Unicode" w:ascii="BarnaulGrotesk;Lucida Sans Unicode" w:hAnsi="BarnaulGrotesk;Lucida Sans Unicode"/>
        </w:rPr>
        <w:t xml:space="preserve"> (Марина, 42 года).</w:t>
      </w:r>
    </w:p>
    <w:p>
      <w:pPr>
        <w:pStyle w:val="ListParagraph"/>
        <w:spacing w:before="120" w:after="120"/>
        <w:ind w:left="708" w:right="458" w:hanging="0"/>
        <w:contextualSpacing w:val="false"/>
        <w:jc w:val="both"/>
        <w:rPr/>
      </w:pPr>
      <w:r>
        <w:rPr>
          <w:rFonts w:cs="BarnaulGrotesk;Lucida Sans Unicode" w:ascii="BarnaulGrotesk;Lucida Sans Unicode" w:hAnsi="BarnaulGrotesk;Lucida Sans Unicode"/>
          <w:i/>
        </w:rPr>
        <w:t xml:space="preserve">Решительность. Все же решительность. Более ответственное отношение к решению проблем, более самостоятельное решение существующих проблем </w:t>
      </w:r>
      <w:r>
        <w:rPr>
          <w:rFonts w:cs="BarnaulGrotesk;Lucida Sans Unicode" w:ascii="BarnaulGrotesk;Lucida Sans Unicode" w:hAnsi="BarnaulGrotesk;Lucida Sans Unicode"/>
        </w:rPr>
        <w:t>(Валерий, 26 лет).</w:t>
      </w:r>
    </w:p>
    <w:p>
      <w:pPr>
        <w:pStyle w:val="ListParagraph"/>
        <w:spacing w:before="120" w:after="120"/>
        <w:ind w:left="0" w:firstLine="708"/>
        <w:contextualSpacing w:val="false"/>
        <w:jc w:val="both"/>
        <w:rPr/>
      </w:pPr>
      <w:r>
        <w:rPr>
          <w:rFonts w:cs="BarnaulGrotesk;Lucida Sans Unicode" w:ascii="BarnaulGrotesk;Lucida Sans Unicode" w:hAnsi="BarnaulGrotesk;Lucida Sans Unicode"/>
          <w:b/>
        </w:rPr>
        <w:t xml:space="preserve">Современный человек – человек, открытый к инновациям. </w:t>
      </w:r>
      <w:r>
        <w:rPr>
          <w:rFonts w:cs="BarnaulGrotesk;Lucida Sans Unicode" w:ascii="BarnaulGrotesk;Lucida Sans Unicode" w:hAnsi="BarnaulGrotesk;Lucida Sans Unicode"/>
        </w:rPr>
        <w:t>Согласно данной точке зрения, высказанной участниками исследования, отличительными чертами современного человека становятся открытость, заинтересованность в овладении новшествами и инновациями и применении на практике. Современный человек должен знать о происходящих изменениях как в обществе в целом, так и в сфере развития науки и техники, однако речь не идет об экспертном уровне знания. Обзорное знание обо всем, умение быть «</w:t>
      </w:r>
      <w:r>
        <w:rPr>
          <w:rFonts w:cs="BarnaulGrotesk;Lucida Sans Unicode" w:ascii="BarnaulGrotesk;Lucida Sans Unicode" w:hAnsi="BarnaulGrotesk;Lucida Sans Unicode"/>
          <w:i/>
        </w:rPr>
        <w:t>в курсе дела</w:t>
      </w:r>
      <w:r>
        <w:rPr>
          <w:rFonts w:cs="BarnaulGrotesk;Lucida Sans Unicode" w:ascii="BarnaulGrotesk;Lucida Sans Unicode" w:hAnsi="BarnaulGrotesk;Lucida Sans Unicode"/>
        </w:rPr>
        <w:t xml:space="preserve">» – вот основные характеристики современного человека, по мнению информантов. </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Открытость к инновациям подразумевает не только владение информацией о происходящих изменениях, но и готовность овладеть новшествами, применить их на практике, что требует от индивида таких качеств, как отсутствие страха перед новым, способность отказываться от старого, склонность к риску. </w:t>
      </w:r>
    </w:p>
    <w:p>
      <w:pPr>
        <w:pStyle w:val="Normal"/>
        <w:spacing w:lineRule="auto" w:line="240" w:before="120" w:after="120"/>
        <w:ind w:left="708" w:right="458" w:hanging="0"/>
        <w:jc w:val="both"/>
        <w:rPr/>
      </w:pPr>
      <w:r>
        <w:rPr>
          <w:rFonts w:cs="BarnaulGrotesk;Lucida Sans Unicode" w:ascii="BarnaulGrotesk;Lucida Sans Unicode" w:hAnsi="BarnaulGrotesk;Lucida Sans Unicode"/>
          <w:i/>
          <w:sz w:val="24"/>
          <w:szCs w:val="24"/>
        </w:rPr>
        <w:t xml:space="preserve">Раньше люди были, как сказать, более консервативные, приверженные чему-то, а сейчас они, наоборот, больше смотрят вперед, больше рискуют. Т.е. у них чувство страха притупилось по сравнению с прошлым </w:t>
      </w:r>
      <w:r>
        <w:rPr>
          <w:rFonts w:cs="BarnaulGrotesk;Lucida Sans Unicode" w:ascii="BarnaulGrotesk;Lucida Sans Unicode" w:hAnsi="BarnaulGrotesk;Lucida Sans Unicode"/>
          <w:sz w:val="24"/>
          <w:szCs w:val="24"/>
        </w:rPr>
        <w:t>(Настя, 37 лет).</w:t>
      </w:r>
    </w:p>
    <w:p>
      <w:pPr>
        <w:pStyle w:val="Normal"/>
        <w:spacing w:lineRule="auto" w:line="240" w:before="120" w:after="120"/>
        <w:ind w:left="708" w:right="458" w:hanging="0"/>
        <w:jc w:val="both"/>
        <w:rPr/>
      </w:pPr>
      <w:r>
        <w:rPr>
          <w:rFonts w:cs="BarnaulGrotesk;Lucida Sans Unicode" w:ascii="BarnaulGrotesk;Lucida Sans Unicode" w:hAnsi="BarnaulGrotesk;Lucida Sans Unicode"/>
          <w:i/>
          <w:sz w:val="24"/>
          <w:szCs w:val="24"/>
        </w:rPr>
        <w:t>Если он, допустим, говорит: какой ужас, они изобрели что-то новое,</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значит, у него не современный взгляд на жизнь </w:t>
      </w:r>
      <w:r>
        <w:rPr>
          <w:rFonts w:cs="BarnaulGrotesk;Lucida Sans Unicode" w:ascii="BarnaulGrotesk;Lucida Sans Unicode" w:hAnsi="BarnaulGrotesk;Lucida Sans Unicode"/>
          <w:sz w:val="24"/>
          <w:szCs w:val="24"/>
        </w:rPr>
        <w:t>(Юля, 23 года).</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Сегодня перечисленные выше качества наряду с уверенностью в себе, целеустремленностью и перманентным стремлением к овладению новым знанием характеризуют человека с «</w:t>
      </w:r>
      <w:r>
        <w:rPr>
          <w:rFonts w:cs="BarnaulGrotesk;Lucida Sans Unicode" w:ascii="BarnaulGrotesk;Lucida Sans Unicode" w:hAnsi="BarnaulGrotesk;Lucida Sans Unicode"/>
          <w:i/>
          <w:sz w:val="24"/>
          <w:szCs w:val="24"/>
        </w:rPr>
        <w:t>современным взглядом на жизнь</w:t>
      </w:r>
      <w:r>
        <w:rPr>
          <w:rFonts w:cs="BarnaulGrotesk;Lucida Sans Unicode" w:ascii="BarnaulGrotesk;Lucida Sans Unicode" w:hAnsi="BarnaulGrotesk;Lucida Sans Unicode"/>
          <w:sz w:val="24"/>
          <w:szCs w:val="24"/>
        </w:rPr>
        <w:t>».</w:t>
      </w:r>
    </w:p>
    <w:p>
      <w:pPr>
        <w:pStyle w:val="ListParagraph"/>
        <w:spacing w:before="120" w:after="120"/>
        <w:ind w:left="708" w:hanging="0"/>
        <w:contextualSpacing w:val="false"/>
        <w:jc w:val="both"/>
        <w:rPr/>
      </w:pPr>
      <w:r>
        <w:rPr>
          <w:rFonts w:cs="BarnaulGrotesk;Lucida Sans Unicode" w:ascii="BarnaulGrotesk;Lucida Sans Unicode" w:hAnsi="BarnaulGrotesk;Lucida Sans Unicode"/>
          <w:i/>
        </w:rPr>
        <w:t>Их настолько это все дисциплинирует, они вот такие</w:t>
      </w:r>
      <w:r>
        <w:rPr>
          <w:rFonts w:cs="BarnaulGrotesk;Lucida Sans Unicode" w:ascii="BarnaulGrotesk;Lucida Sans Unicode" w:hAnsi="BarnaulGrotesk;Lucida Sans Unicode"/>
        </w:rPr>
        <w:t xml:space="preserve"> – </w:t>
      </w:r>
      <w:r>
        <w:rPr>
          <w:rFonts w:cs="BarnaulGrotesk;Lucida Sans Unicode" w:ascii="BarnaulGrotesk;Lucida Sans Unicode" w:hAnsi="BarnaulGrotesk;Lucida Sans Unicode"/>
          <w:i/>
        </w:rPr>
        <w:t xml:space="preserve">четко все, знают всегда, что им нужно, как этого достичь. И все остальные характеристики, если приложить к этой целеустремленности, стойкости спортсмена, то тогда это да – появляется современный человек </w:t>
      </w:r>
      <w:r>
        <w:rPr>
          <w:rFonts w:cs="BarnaulGrotesk;Lucida Sans Unicode" w:ascii="BarnaulGrotesk;Lucida Sans Unicode" w:hAnsi="BarnaulGrotesk;Lucida Sans Unicode"/>
        </w:rPr>
        <w:t>(Настя, 37 лет).</w:t>
      </w:r>
    </w:p>
    <w:p>
      <w:pPr>
        <w:pStyle w:val="ListParagraph"/>
        <w:spacing w:before="120" w:after="120"/>
        <w:ind w:left="0" w:firstLine="708"/>
        <w:contextualSpacing w:val="false"/>
        <w:jc w:val="both"/>
        <w:rPr/>
      </w:pPr>
      <w:r>
        <w:rPr>
          <w:rFonts w:cs="BarnaulGrotesk;Lucida Sans Unicode" w:ascii="BarnaulGrotesk;Lucida Sans Unicode" w:hAnsi="BarnaulGrotesk;Lucida Sans Unicode"/>
          <w:b/>
        </w:rPr>
        <w:t xml:space="preserve">Современный человек принимает принципы организации общества новые правила жизни в нем. </w:t>
      </w:r>
      <w:r>
        <w:rPr>
          <w:rFonts w:cs="BarnaulGrotesk;Lucida Sans Unicode" w:ascii="BarnaulGrotesk;Lucida Sans Unicode" w:hAnsi="BarnaulGrotesk;Lucida Sans Unicode"/>
        </w:rPr>
        <w:t>По мнению некоторых участников исследования, современный человек может быть рассмотрен в более узком контексте, а именно с точки зрения соответствия нормам жизни в том обществе, членом которого он является.</w:t>
      </w:r>
    </w:p>
    <w:p>
      <w:pPr>
        <w:pStyle w:val="ListParagraph"/>
        <w:spacing w:before="120" w:after="120"/>
        <w:ind w:left="708" w:right="458" w:hanging="0"/>
        <w:contextualSpacing w:val="false"/>
        <w:jc w:val="both"/>
        <w:rPr/>
      </w:pPr>
      <w:r>
        <w:rPr>
          <w:rFonts w:cs="BarnaulGrotesk;Lucida Sans Unicode" w:ascii="BarnaulGrotesk;Lucida Sans Unicode" w:hAnsi="BarnaulGrotesk;Lucida Sans Unicode"/>
          <w:i/>
        </w:rPr>
        <w:t xml:space="preserve">Может быть, тебе не всегда это нравится, но если ты живешь в социуме и если ты хочешь жить по его законам, ты вынужден. Другое дело, что твоя внутренняя жизнь – это может быть совершенно что-то отдельное </w:t>
      </w:r>
      <w:r>
        <w:rPr>
          <w:rFonts w:cs="BarnaulGrotesk;Lucida Sans Unicode" w:ascii="BarnaulGrotesk;Lucida Sans Unicode" w:hAnsi="BarnaulGrotesk;Lucida Sans Unicode"/>
        </w:rPr>
        <w:t>(Марина, 43 года).</w:t>
      </w:r>
    </w:p>
    <w:p>
      <w:pPr>
        <w:pStyle w:val="Normal"/>
        <w:spacing w:lineRule="auto" w:line="240" w:before="120" w:after="120"/>
        <w:ind w:left="708" w:right="458" w:hanging="0"/>
        <w:jc w:val="both"/>
        <w:rPr/>
      </w:pPr>
      <w:r>
        <w:rPr>
          <w:rFonts w:cs="BarnaulGrotesk;Lucida Sans Unicode" w:ascii="BarnaulGrotesk;Lucida Sans Unicode" w:hAnsi="BarnaulGrotesk;Lucida Sans Unicode"/>
          <w:i/>
          <w:sz w:val="24"/>
          <w:szCs w:val="24"/>
        </w:rPr>
        <w:t xml:space="preserve">Взгляды на общество. Например, сейчас в обществе активно пропагандируется толерантность, то есть борьба с ксенофобией ит.п. И если человек принимает современные устои общества, он, наверное, современный </w:t>
      </w:r>
      <w:r>
        <w:rPr>
          <w:rFonts w:cs="BarnaulGrotesk;Lucida Sans Unicode" w:ascii="BarnaulGrotesk;Lucida Sans Unicode" w:hAnsi="BarnaulGrotesk;Lucida Sans Unicode"/>
          <w:sz w:val="24"/>
          <w:szCs w:val="24"/>
        </w:rPr>
        <w:t>(Юля, 23 года).</w:t>
      </w:r>
    </w:p>
    <w:p>
      <w:pPr>
        <w:pStyle w:val="ListParagraph"/>
        <w:spacing w:before="120" w:after="120"/>
        <w:ind w:left="0" w:firstLine="708"/>
        <w:contextualSpacing w:val="false"/>
        <w:jc w:val="both"/>
        <w:rPr>
          <w:rFonts w:ascii="BarnaulGrotesk;Lucida Sans Unicode" w:hAnsi="BarnaulGrotesk;Lucida Sans Unicode" w:cs="BarnaulGrotesk;Lucida Sans Unicode"/>
          <w:b/>
          <w:b/>
        </w:rPr>
      </w:pPr>
      <w:r>
        <w:rPr>
          <w:rFonts w:cs="BarnaulGrotesk;Lucida Sans Unicode" w:ascii="BarnaulGrotesk;Lucida Sans Unicode" w:hAnsi="BarnaulGrotesk;Lucida Sans Unicode"/>
        </w:rPr>
        <w:t>Одной из характеристик современного общества, безусловно, стал высокий уровень информатизации, что ставит человека перед необходимостью не только уметь использовать новые средства передачи информации, но и быть способным усваивать все возрастающее по объему и содержанию знание. При этом важно не только обладать знанием о различных сферах универсума (П. Бергер и Т. Лукман), но и уметь извлекать из этого знания материальную или репутационую выгоду. Стоит отметить, что для современного человека более характерным становится владение разнообразной по содержанию, но довольно поверхностной информацией.</w:t>
      </w:r>
    </w:p>
    <w:p>
      <w:pPr>
        <w:pStyle w:val="Normal"/>
        <w:spacing w:lineRule="auto" w:line="240" w:before="120" w:after="120"/>
        <w:ind w:left="708" w:right="458" w:hanging="0"/>
        <w:jc w:val="both"/>
        <w:rPr/>
      </w:pPr>
      <w:r>
        <w:rPr>
          <w:rFonts w:cs="BarnaulGrotesk;Lucida Sans Unicode" w:ascii="BarnaulGrotesk;Lucida Sans Unicode" w:hAnsi="BarnaulGrotesk;Lucida Sans Unicode"/>
          <w:i/>
          <w:sz w:val="24"/>
          <w:szCs w:val="24"/>
        </w:rPr>
        <w:t xml:space="preserve">Современному человеку, наверно, свойственны умение работать с большим количеством информации, определенный динамизм, определенная какая-то гибкость, умение переключаться </w:t>
      </w:r>
      <w:r>
        <w:rPr>
          <w:rFonts w:cs="BarnaulGrotesk;Lucida Sans Unicode" w:ascii="BarnaulGrotesk;Lucida Sans Unicode" w:hAnsi="BarnaulGrotesk;Lucida Sans Unicode"/>
          <w:sz w:val="24"/>
          <w:szCs w:val="24"/>
        </w:rPr>
        <w:t>(Зоя Федоровна, 47 лет).</w:t>
      </w:r>
    </w:p>
    <w:p>
      <w:pPr>
        <w:pStyle w:val="ListParagraph"/>
        <w:spacing w:before="120" w:after="120"/>
        <w:ind w:left="142" w:firstLine="566"/>
        <w:contextualSpacing w:val="false"/>
        <w:jc w:val="both"/>
        <w:rPr/>
      </w:pPr>
      <w:r>
        <w:rPr>
          <w:rFonts w:cs="BarnaulGrotesk;Lucida Sans Unicode" w:ascii="BarnaulGrotesk;Lucida Sans Unicode" w:hAnsi="BarnaulGrotesk;Lucida Sans Unicode"/>
        </w:rPr>
        <w:t xml:space="preserve">Однако требование соответствия изменяющимся условиям так или иначе связано с чувством неопределенности своего положения, рисками слома личных жизненных принципов. Поэтому важной характеристикой современного человека в тех условиях, в которых он находится, становится умение </w:t>
      </w:r>
      <w:r>
        <w:rPr>
          <w:rFonts w:cs="BarnaulGrotesk;Lucida Sans Unicode" w:ascii="BarnaulGrotesk;Lucida Sans Unicode" w:hAnsi="BarnaulGrotesk;Lucida Sans Unicode"/>
          <w:b/>
        </w:rPr>
        <w:t>подстраиваться</w:t>
      </w:r>
      <w:r>
        <w:rPr>
          <w:rFonts w:cs="BarnaulGrotesk;Lucida Sans Unicode" w:ascii="BarnaulGrotesk;Lucida Sans Unicode" w:hAnsi="BarnaulGrotesk;Lucida Sans Unicode"/>
        </w:rPr>
        <w:t xml:space="preserve"> под изменения, сохраняя в то же время собственное «я», свои личные жизненные принципы.</w:t>
      </w:r>
    </w:p>
    <w:p>
      <w:pPr>
        <w:pStyle w:val="Normal"/>
        <w:spacing w:lineRule="auto" w:line="240" w:before="120" w:after="120"/>
        <w:ind w:left="708" w:right="458" w:hanging="0"/>
        <w:jc w:val="both"/>
        <w:rPr/>
      </w:pPr>
      <w:r>
        <w:rPr>
          <w:rFonts w:cs="BarnaulGrotesk;Lucida Sans Unicode" w:ascii="BarnaulGrotesk;Lucida Sans Unicode" w:hAnsi="BarnaulGrotesk;Lucida Sans Unicode"/>
          <w:i/>
          <w:sz w:val="24"/>
          <w:szCs w:val="24"/>
        </w:rPr>
        <w:t>Для меня современный человек</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это человек, который может, несмотря на изменения ситуации вокруг, остаться успешным и верным своим принципам </w:t>
      </w:r>
      <w:r>
        <w:rPr>
          <w:rFonts w:cs="BarnaulGrotesk;Lucida Sans Unicode" w:ascii="BarnaulGrotesk;Lucida Sans Unicode" w:hAnsi="BarnaulGrotesk;Lucida Sans Unicode"/>
          <w:sz w:val="24"/>
          <w:szCs w:val="24"/>
        </w:rPr>
        <w:t>(Андрей, 22 года).</w:t>
      </w:r>
    </w:p>
    <w:p>
      <w:pPr>
        <w:pStyle w:val="Normal"/>
        <w:spacing w:lineRule="auto" w:line="240" w:before="120" w:after="120"/>
        <w:ind w:left="708" w:right="458" w:hanging="0"/>
        <w:jc w:val="both"/>
        <w:rPr/>
      </w:pPr>
      <w:r>
        <w:rPr>
          <w:rFonts w:cs="BarnaulGrotesk;Lucida Sans Unicode" w:ascii="BarnaulGrotesk;Lucida Sans Unicode" w:hAnsi="BarnaulGrotesk;Lucida Sans Unicode"/>
          <w:i/>
          <w:sz w:val="24"/>
          <w:szCs w:val="24"/>
        </w:rPr>
        <w:t xml:space="preserve">Попади он в какое-то более высокое общество, чтобы он там тоже не упал в грязь лицом. Т.е. он должен быть мобильным, средним таким, который в принципе может адаптироваться ко всему, чтобы даже все эти перемены не отражались на нем очень болезненно, чтобы он успевал </w:t>
      </w:r>
      <w:r>
        <w:rPr>
          <w:rFonts w:cs="BarnaulGrotesk;Lucida Sans Unicode" w:ascii="BarnaulGrotesk;Lucida Sans Unicode" w:hAnsi="BarnaulGrotesk;Lucida Sans Unicode"/>
          <w:sz w:val="24"/>
          <w:szCs w:val="24"/>
        </w:rPr>
        <w:t>(Настя, 37 лет).</w:t>
      </w:r>
    </w:p>
    <w:p>
      <w:pPr>
        <w:pStyle w:val="ListParagraph"/>
        <w:spacing w:before="120" w:after="120"/>
        <w:ind w:left="0" w:firstLine="708"/>
        <w:contextualSpacing w:val="false"/>
        <w:jc w:val="both"/>
        <w:rPr/>
      </w:pPr>
      <w:r>
        <w:rPr>
          <w:rFonts w:cs="BarnaulGrotesk;Lucida Sans Unicode" w:ascii="BarnaulGrotesk;Lucida Sans Unicode" w:hAnsi="BarnaulGrotesk;Lucida Sans Unicode"/>
          <w:b/>
        </w:rPr>
        <w:t xml:space="preserve">Современный человек – человек с определенным набором качеств. </w:t>
      </w:r>
      <w:r>
        <w:rPr>
          <w:rFonts w:cs="BarnaulGrotesk;Lucida Sans Unicode" w:ascii="BarnaulGrotesk;Lucida Sans Unicode" w:hAnsi="BarnaulGrotesk;Lucida Sans Unicode"/>
        </w:rPr>
        <w:t xml:space="preserve">Большинство информантов в своем понимании того, что значит быть современным, так или иначе упоминали ряд характеристик отличающих современного человека от несовременного. </w:t>
      </w:r>
    </w:p>
    <w:p>
      <w:pPr>
        <w:pStyle w:val="ListParagraph"/>
        <w:spacing w:before="120" w:after="120"/>
        <w:ind w:left="0" w:firstLine="708"/>
        <w:contextualSpacing w:val="false"/>
        <w:jc w:val="both"/>
        <w:rPr/>
      </w:pPr>
      <w:r>
        <w:rPr>
          <w:rFonts w:cs="BarnaulGrotesk;Lucida Sans Unicode" w:ascii="BarnaulGrotesk;Lucida Sans Unicode" w:hAnsi="BarnaulGrotesk;Lucida Sans Unicode"/>
        </w:rPr>
        <w:t>Одной из отличительных черт современного человека является наличие у него возможности выбора, будь то краткосрочный выбор способа проведения досуга или долгосрочный выбор способа построения карьеры. Более того, ключевым становится представление о возможности достижения успеха в том деле (работе), от которого получаешь не только материальное, но и моральное удовлетворение. Возможность заниматься не тем, что требуется, а тем, что приносит удовольствие, является отличительной чертой современного человека.</w:t>
      </w:r>
    </w:p>
    <w:p>
      <w:pPr>
        <w:pStyle w:val="Normal"/>
        <w:spacing w:lineRule="auto" w:line="240" w:before="120" w:after="120"/>
        <w:ind w:left="708" w:right="458" w:hanging="0"/>
        <w:jc w:val="both"/>
        <w:rPr/>
      </w:pPr>
      <w:r>
        <w:rPr>
          <w:rFonts w:cs="BarnaulGrotesk;Lucida Sans Unicode" w:ascii="BarnaulGrotesk;Lucida Sans Unicode" w:hAnsi="BarnaulGrotesk;Lucida Sans Unicode"/>
          <w:i/>
          <w:sz w:val="24"/>
          <w:szCs w:val="24"/>
        </w:rPr>
        <w:t xml:space="preserve">Потому что он имеет такую возможность заниматься тем, что ему нравится. Потому что раньше люди занимались не тем, что нравилось, а тем, чем была возможность заниматься. И если сейчас человек занимается тем, чем приходится заниматься, а не тем, чем нравится, он не может добиться в этом особых успехов </w:t>
      </w:r>
      <w:r>
        <w:rPr>
          <w:rFonts w:cs="BarnaulGrotesk;Lucida Sans Unicode" w:ascii="BarnaulGrotesk;Lucida Sans Unicode" w:hAnsi="BarnaulGrotesk;Lucida Sans Unicode"/>
          <w:sz w:val="24"/>
          <w:szCs w:val="24"/>
        </w:rPr>
        <w:t>(Андрей, 22 года).</w:t>
      </w:r>
    </w:p>
    <w:p>
      <w:pPr>
        <w:pStyle w:val="ListParagraph"/>
        <w:spacing w:before="120" w:after="120"/>
        <w:ind w:left="0" w:firstLine="708"/>
        <w:contextualSpacing w:val="false"/>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Важной и часто упоминаемой участниками исследования характеристикой современного человека является индивидуализм, с оттенком эгоизма. Деятельность современного человека, как никогда ранее, направлена на удовлетворение собственных потребностей в развитии и самореализации, а большинство действий и знакомств носят чисто прагматический характер.</w:t>
      </w:r>
    </w:p>
    <w:p>
      <w:pPr>
        <w:pStyle w:val="Normal"/>
        <w:spacing w:lineRule="auto" w:line="240" w:before="120" w:after="120"/>
        <w:ind w:left="708" w:right="458" w:hanging="0"/>
        <w:jc w:val="both"/>
        <w:rPr>
          <w:rFonts w:ascii="BarnaulGrotesk;Lucida Sans Unicode" w:hAnsi="BarnaulGrotesk;Lucida Sans Unicode" w:cs="BarnaulGrotesk;Lucida Sans Unicode"/>
          <w:i/>
          <w:i/>
          <w:sz w:val="24"/>
          <w:szCs w:val="24"/>
        </w:rPr>
      </w:pPr>
      <w:r>
        <w:rPr>
          <w:rFonts w:cs="BarnaulGrotesk;Lucida Sans Unicode" w:ascii="BarnaulGrotesk;Lucida Sans Unicode" w:hAnsi="BarnaulGrotesk;Lucida Sans Unicode"/>
          <w:i/>
          <w:sz w:val="24"/>
          <w:szCs w:val="24"/>
        </w:rPr>
        <w:t xml:space="preserve">Современный человек делает все только для себя и для своих близких, строит карьеру и часто только для этого поддерживает с кем-то дружеские отношения. Это те люди, которые ради своего успеха в чем-то не остановятся ни перед чем </w:t>
      </w:r>
      <w:r>
        <w:rPr>
          <w:rFonts w:cs="BarnaulGrotesk;Lucida Sans Unicode" w:ascii="BarnaulGrotesk;Lucida Sans Unicode" w:hAnsi="BarnaulGrotesk;Lucida Sans Unicode"/>
          <w:sz w:val="24"/>
          <w:szCs w:val="24"/>
        </w:rPr>
        <w:t>(Андрей, 22 года).</w:t>
      </w:r>
    </w:p>
    <w:p>
      <w:pPr>
        <w:pStyle w:val="Normal"/>
        <w:spacing w:lineRule="auto" w:line="240" w:before="120" w:after="120"/>
        <w:ind w:left="708" w:right="458" w:hanging="0"/>
        <w:jc w:val="both"/>
        <w:rPr/>
      </w:pPr>
      <w:r>
        <w:rPr>
          <w:rFonts w:cs="BarnaulGrotesk;Lucida Sans Unicode" w:ascii="BarnaulGrotesk;Lucida Sans Unicode" w:hAnsi="BarnaulGrotesk;Lucida Sans Unicode"/>
          <w:i/>
          <w:sz w:val="24"/>
          <w:szCs w:val="24"/>
        </w:rPr>
        <w:t xml:space="preserve">У современного человека есть оттенок некого негативизма – он старается тянуть одеяло на себя. Современный человек достаточно эгоистичен, он стремится удовлетворить прежде всего свои потребности и потребности своей семьи, а уже во вторую очередь думает обо всем остальном обществе </w:t>
      </w:r>
      <w:r>
        <w:rPr>
          <w:rFonts w:cs="BarnaulGrotesk;Lucida Sans Unicode" w:ascii="BarnaulGrotesk;Lucida Sans Unicode" w:hAnsi="BarnaulGrotesk;Lucida Sans Unicode"/>
          <w:sz w:val="24"/>
          <w:szCs w:val="24"/>
        </w:rPr>
        <w:t>(Наталья, 28 лет).</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Процесс построения карьеры является ярким примером желания и возможности современного человека контролировать свою жизнь. Традиционная стратегия построения карьеры, основанная на уверенности в завтрашнем дне, линейности времени и возможности прогнозировать свое будущее, в условиях быстротечности и «фрагментарности» времени перестает быть эффективной. На смену приходит стратегия построения карьеры, основанная на развитии адаптационного потенциала, потенциала гибкости и мобильности, а обладание объемным «портфелем» работ позволяет не только сделать жизнь более динамичной, но и приобрести ощущение уверенности в условиях внешней неопределенности.</w:t>
      </w:r>
    </w:p>
    <w:p>
      <w:pPr>
        <w:pStyle w:val="Normal"/>
        <w:spacing w:lineRule="auto" w:line="240" w:before="120" w:after="120"/>
        <w:ind w:left="708" w:right="458" w:hanging="0"/>
        <w:jc w:val="both"/>
        <w:rPr/>
      </w:pPr>
      <w:r>
        <w:rPr>
          <w:rFonts w:cs="BarnaulGrotesk;Lucida Sans Unicode" w:ascii="BarnaulGrotesk;Lucida Sans Unicode" w:hAnsi="BarnaulGrotesk;Lucida Sans Unicode"/>
          <w:i/>
          <w:sz w:val="24"/>
          <w:szCs w:val="24"/>
        </w:rPr>
        <w:t xml:space="preserve">Сегодняшний, современный человек – это карьерист. Все заняты своей карьерой, и часто не важно, какими средствами они это делают </w:t>
      </w:r>
      <w:r>
        <w:rPr>
          <w:rFonts w:cs="BarnaulGrotesk;Lucida Sans Unicode" w:ascii="BarnaulGrotesk;Lucida Sans Unicode" w:hAnsi="BarnaulGrotesk;Lucida Sans Unicode"/>
          <w:sz w:val="24"/>
          <w:szCs w:val="24"/>
        </w:rPr>
        <w:t>(Андрей, 28 лет</w:t>
      </w:r>
      <w:r>
        <w:rPr>
          <w:rFonts w:cs="BarnaulGrotesk;Lucida Sans Unicode" w:ascii="BarnaulGrotesk;Lucida Sans Unicode" w:hAnsi="BarnaulGrotesk;Lucida Sans Unicode"/>
          <w:i/>
          <w:sz w:val="24"/>
          <w:szCs w:val="24"/>
        </w:rPr>
        <w:t>).</w:t>
      </w:r>
    </w:p>
    <w:p>
      <w:pPr>
        <w:pStyle w:val="Normal"/>
        <w:spacing w:lineRule="auto" w:line="240" w:before="120" w:after="120"/>
        <w:ind w:left="708" w:right="458" w:hanging="0"/>
        <w:jc w:val="both"/>
        <w:rPr/>
      </w:pPr>
      <w:r>
        <w:rPr>
          <w:rFonts w:cs="BarnaulGrotesk;Lucida Sans Unicode" w:ascii="BarnaulGrotesk;Lucida Sans Unicode" w:hAnsi="BarnaulGrotesk;Lucida Sans Unicode"/>
          <w:i/>
          <w:sz w:val="24"/>
          <w:szCs w:val="24"/>
        </w:rPr>
        <w:t>Люди, которые динамично живут, которые много осваивают, которые владеют несколькими профессиями, которые в этой жизни, в современной, реализовали себя,</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они себя чувствуют комфортно </w:t>
      </w:r>
      <w:r>
        <w:rPr>
          <w:rFonts w:cs="BarnaulGrotesk;Lucida Sans Unicode" w:ascii="BarnaulGrotesk;Lucida Sans Unicode" w:hAnsi="BarnaulGrotesk;Lucida Sans Unicode"/>
          <w:sz w:val="24"/>
          <w:szCs w:val="24"/>
        </w:rPr>
        <w:t>(Зоя Федоровна, 47 лет).</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Таким образом, карьеризм как свойство современного человека способствует, с одной стороны, адаптации к современным условиям за счет многофункциональности, с другой – его саморазвитию и самосовершенствованию.</w:t>
      </w:r>
    </w:p>
    <w:p>
      <w:pPr>
        <w:pStyle w:val="ListParagraph"/>
        <w:spacing w:before="120" w:after="120"/>
        <w:ind w:left="0" w:firstLine="708"/>
        <w:contextualSpacing w:val="false"/>
        <w:jc w:val="both"/>
        <w:rPr/>
      </w:pPr>
      <w:r>
        <w:rPr>
          <w:rFonts w:cs="BarnaulGrotesk;Lucida Sans Unicode" w:ascii="BarnaulGrotesk;Lucida Sans Unicode" w:hAnsi="BarnaulGrotesk;Lucida Sans Unicode"/>
        </w:rPr>
        <w:t>Наблюдается следующий парадокс: несмотря на приоритетность для современного человека саморазвития, самосовершенствования, накапливания личностного капитала и достижения собственных целей, он, по мнению части информантов, вынужден из-за ускоренного темпа жизни тратить на себя все меньше и меньше времени, становиться все более «поверхностным», так что в результате почти исключается процесс саморефлексии.</w:t>
      </w:r>
    </w:p>
    <w:p>
      <w:pPr>
        <w:pStyle w:val="Normal"/>
        <w:spacing w:lineRule="auto" w:line="240" w:before="120" w:after="120"/>
        <w:ind w:left="708" w:right="458" w:hanging="0"/>
        <w:jc w:val="both"/>
        <w:rPr/>
      </w:pPr>
      <w:r>
        <w:rPr>
          <w:rFonts w:cs="BarnaulGrotesk;Lucida Sans Unicode" w:ascii="BarnaulGrotesk;Lucida Sans Unicode" w:hAnsi="BarnaulGrotesk;Lucida Sans Unicode"/>
          <w:i/>
          <w:sz w:val="24"/>
          <w:szCs w:val="24"/>
        </w:rPr>
        <w:t>Он вбирает в себя</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работа, дом, и все, уже нет времени на какие-то внутренние такие вещи </w:t>
      </w:r>
      <w:r>
        <w:rPr>
          <w:rFonts w:cs="BarnaulGrotesk;Lucida Sans Unicode" w:ascii="BarnaulGrotesk;Lucida Sans Unicode" w:hAnsi="BarnaulGrotesk;Lucida Sans Unicode"/>
          <w:sz w:val="24"/>
          <w:szCs w:val="24"/>
        </w:rPr>
        <w:t>(Юля, 20 лет).</w:t>
      </w:r>
    </w:p>
    <w:p>
      <w:pPr>
        <w:pStyle w:val="ListParagraph"/>
        <w:spacing w:before="120" w:after="120"/>
        <w:ind w:left="0" w:firstLine="708"/>
        <w:contextualSpacing w:val="false"/>
        <w:jc w:val="both"/>
        <w:rPr/>
      </w:pPr>
      <w:r>
        <w:rPr>
          <w:rFonts w:cs="BarnaulGrotesk;Lucida Sans Unicode" w:ascii="BarnaulGrotesk;Lucida Sans Unicode" w:hAnsi="BarnaulGrotesk;Lucida Sans Unicode"/>
        </w:rPr>
        <w:t>Действительно, все чаще в жизни современного человека важные события происходят «на бегу», а из-за событий в стране и мире остаются «за бортом» маленькие, но не менее важные события в семье. «Разговоры по душам» давно уступили место обсуждению насущных дел и проблем, а прагматические ценности отыгрывают все больше позиций у духовного.</w:t>
      </w:r>
    </w:p>
    <w:p>
      <w:pPr>
        <w:pStyle w:val="Normal"/>
        <w:jc w:val="both"/>
        <w:rPr>
          <w:rFonts w:ascii="BarnaulGrotesk;Lucida Sans Unicode" w:hAnsi="BarnaulGrotesk;Lucida Sans Unicode" w:eastAsia="Cambria" w:cs="BarnaulGrotesk;Lucida Sans Unicode"/>
          <w:sz w:val="24"/>
          <w:szCs w:val="24"/>
          <w:u w:val="single"/>
        </w:rPr>
      </w:pPr>
      <w:r>
        <w:rPr>
          <w:rFonts w:eastAsia="Cambria" w:cs="BarnaulGrotesk;Lucida Sans Unicode" w:ascii="BarnaulGrotesk;Lucida Sans Unicode" w:hAnsi="BarnaulGrotesk;Lucida Sans Unicode"/>
          <w:sz w:val="24"/>
          <w:szCs w:val="24"/>
          <w:u w:val="single"/>
        </w:rPr>
        <w:t>Резюме:</w:t>
      </w:r>
    </w:p>
    <w:p>
      <w:pPr>
        <w:pStyle w:val="Normal"/>
        <w:jc w:val="both"/>
        <w:rPr>
          <w:rFonts w:ascii="BarnaulGrotesk;Lucida Sans Unicode" w:hAnsi="BarnaulGrotesk;Lucida Sans Unicode" w:eastAsia="Cambria" w:cs="BarnaulGrotesk;Lucida Sans Unicode"/>
          <w:sz w:val="24"/>
          <w:szCs w:val="24"/>
        </w:rPr>
      </w:pPr>
      <w:r>
        <w:rPr>
          <w:rFonts w:eastAsia="Cambria" w:cs="BarnaulGrotesk;Lucida Sans Unicode" w:ascii="BarnaulGrotesk;Lucida Sans Unicode" w:hAnsi="BarnaulGrotesk;Lucida Sans Unicode"/>
          <w:sz w:val="24"/>
          <w:szCs w:val="24"/>
        </w:rPr>
        <w:t xml:space="preserve">«Современный человек» в представлении Людей XXI обладает высокой восприимчивостью к изменениям экономического, социального, политического и культурного контекста, что выражается в готовности следовать актуальным трендам и не испытывать страх перед «новым». </w:t>
      </w:r>
    </w:p>
    <w:p>
      <w:pPr>
        <w:pStyle w:val="ListParagraph"/>
        <w:spacing w:before="0" w:after="0"/>
        <w:ind w:left="0" w:hanging="0"/>
        <w:contextualSpacing w:val="false"/>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Современный» человек в восприятии Людей XXI демонстрирует достижительные ценности, выражающиеся в стремлении к построению карьеры, организации собственной жизни, самостоятельности, прагматизму и рациональности при выборе целей и средств их достижения. Деятельность современного человека направлена на удовлетворение собственных потребностей в развитии и самореализации.</w:t>
      </w:r>
    </w:p>
    <w:p>
      <w:pPr>
        <w:pStyle w:val="ListParagraph"/>
        <w:spacing w:before="0" w:after="0"/>
        <w:ind w:left="0" w:hanging="0"/>
        <w:contextualSpacing w:val="false"/>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r>
    </w:p>
    <w:p>
      <w:pPr>
        <w:pStyle w:val="Normal"/>
        <w:jc w:val="both"/>
        <w:rPr>
          <w:rFonts w:ascii="BarnaulGrotesk;Lucida Sans Unicode" w:hAnsi="BarnaulGrotesk;Lucida Sans Unicode" w:eastAsia="Cambria" w:cs="BarnaulGrotesk;Lucida Sans Unicode"/>
          <w:sz w:val="24"/>
          <w:szCs w:val="24"/>
        </w:rPr>
      </w:pPr>
      <w:r>
        <w:rPr>
          <w:rFonts w:eastAsia="Cambria" w:cs="BarnaulGrotesk;Lucida Sans Unicode" w:ascii="BarnaulGrotesk;Lucida Sans Unicode" w:hAnsi="BarnaulGrotesk;Lucida Sans Unicode"/>
          <w:sz w:val="24"/>
          <w:szCs w:val="24"/>
        </w:rPr>
        <w:t>Базовым качеством «современного человека» является адаптивность к изменениям внешней среды, предполагающая постоянное личностное развитие, накопление интеллектуального капитала, овладение новыми компетенциями, позволяющими эффективно применять внедряемые в обществе инновации.</w:t>
      </w:r>
    </w:p>
    <w:p>
      <w:pPr>
        <w:pStyle w:val="Normal"/>
        <w:jc w:val="both"/>
        <w:rPr>
          <w:rFonts w:ascii="BarnaulGrotesk;Lucida Sans Unicode" w:hAnsi="BarnaulGrotesk;Lucida Sans Unicode" w:eastAsia="Cambria" w:cs="BarnaulGrotesk;Lucida Sans Unicode"/>
          <w:sz w:val="24"/>
          <w:szCs w:val="24"/>
        </w:rPr>
      </w:pPr>
      <w:r>
        <w:rPr>
          <w:rFonts w:eastAsia="Cambria" w:cs="BarnaulGrotesk;Lucida Sans Unicode" w:ascii="BarnaulGrotesk;Lucida Sans Unicode" w:hAnsi="BarnaulGrotesk;Lucida Sans Unicode"/>
          <w:sz w:val="24"/>
          <w:szCs w:val="24"/>
        </w:rPr>
        <w:t>Однако, несмотря на приоритетность саморазвития и самосовершенствования, ускоренный темп жизни вынуждает современного человека становиться все более «поверхностным» и исключать саморефлексию из процесса познания.</w:t>
      </w:r>
    </w:p>
    <w:p>
      <w:pPr>
        <w:pStyle w:val="Normal"/>
        <w:jc w:val="both"/>
        <w:rPr>
          <w:rFonts w:ascii="BarnaulGrotesk;Lucida Sans Unicode" w:hAnsi="BarnaulGrotesk;Lucida Sans Unicode" w:eastAsia="Cambria" w:cs="BarnaulGrotesk;Lucida Sans Unicode"/>
          <w:sz w:val="24"/>
          <w:szCs w:val="24"/>
        </w:rPr>
      </w:pPr>
      <w:r>
        <w:rPr>
          <w:rFonts w:eastAsia="Cambria" w:cs="BarnaulGrotesk;Lucida Sans Unicode" w:ascii="BarnaulGrotesk;Lucida Sans Unicode" w:hAnsi="BarnaulGrotesk;Lucida Sans Unicode"/>
          <w:sz w:val="24"/>
          <w:szCs w:val="24"/>
        </w:rPr>
      </w:r>
      <w:r>
        <w:br w:type="page"/>
      </w:r>
    </w:p>
    <w:p>
      <w:pPr>
        <w:pStyle w:val="Normal"/>
        <w:jc w:val="both"/>
        <w:rPr>
          <w:rFonts w:ascii="BarnaulGrotesk;Lucida Sans Unicode" w:hAnsi="BarnaulGrotesk;Lucida Sans Unicode" w:eastAsia="Cambria" w:cs="BarnaulGrotesk;Lucida Sans Unicode"/>
          <w:sz w:val="24"/>
          <w:szCs w:val="24"/>
        </w:rPr>
      </w:pPr>
      <w:r>
        <w:rPr>
          <w:rFonts w:eastAsia="Cambria" w:cs="BarnaulGrotesk;Lucida Sans Unicode" w:ascii="BarnaulGrotesk;Lucida Sans Unicode" w:hAnsi="BarnaulGrotesk;Lucida Sans Unicode"/>
          <w:sz w:val="24"/>
          <w:szCs w:val="24"/>
        </w:rPr>
      </w:r>
    </w:p>
    <w:p>
      <w:pPr>
        <w:pStyle w:val="Heading2"/>
        <w:spacing w:before="400" w:after="300"/>
        <w:jc w:val="center"/>
        <w:rPr>
          <w:rFonts w:ascii="BarnaulGrotesk Bold;Lucida Sans Unicode" w:hAnsi="BarnaulGrotesk Bold;Lucida Sans Unicode" w:cs="BarnaulGrotesk Bold;Lucida Sans Unicode"/>
          <w:i w:val="false"/>
          <w:i w:val="false"/>
          <w:sz w:val="32"/>
          <w:szCs w:val="32"/>
        </w:rPr>
      </w:pPr>
      <w:bookmarkStart w:id="15" w:name="__RefHeading___Toc236745557"/>
      <w:bookmarkEnd w:id="15"/>
      <w:r>
        <w:rPr>
          <w:rFonts w:cs="BarnaulGrotesk Bold;Lucida Sans Unicode" w:ascii="BarnaulGrotesk Bold;Lucida Sans Unicode" w:hAnsi="BarnaulGrotesk Bold;Lucida Sans Unicode"/>
          <w:i w:val="false"/>
          <w:sz w:val="32"/>
          <w:szCs w:val="32"/>
        </w:rPr>
        <w:t>1.4. Карьера ученого в России: восприятие людей-XXI</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Данный раздел посвящен анализу представлений о факторах карьерного успеха современного российского ученого. Анализ проводился на основании транскриптов фронтирной дискуссии с молодыми учеными, которые по своим социально-психологическим качествам могут быть отнесены к людям-XXI. </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Ученые в целом относятся к креативному классу: они создают новое знание, делают открытия, изобретения и посредством этого формируют новую социальную реальность. При этом представители научного сообщества существенно различаются. Здесь, как и в прочих социальных средах, мы можем встретить и новаторов, и традиционалистов. Но и те, и другие в силу специфики сферы деятельности постоянно вовлечены в практики, характерные для Людей ХХI, – в частности, они пользуются различными средствами коммуникации (телефон, электронная почта и др.), работают за компьютером. Люди, которые занимаются наукой, постоянно осуществляют мониторинг научной информации, чтобы быть в курсе событий. Наиболее активные общаются с зарубежными коллегами и посещают международные конференции. Поэтому ученые в целом в сравнении с обычными людьми всегда будут выглядеть прогрессивней.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Тем не менее Люди ХХI в науке – это не все ученые, а скорее те, которые ведут наиболее активную научную деятельность, привносят новые идеи, делают карьеру. Их можно назвать «академические яппи». Напомним, что две трети (64%) представителей Людей ХХI считают, что для достижения успеха в жизни обязательно надо сделать карьеру</w:t>
      </w:r>
      <w:r>
        <w:rPr>
          <w:rStyle w:val="FootnoteCharacters"/>
          <w:rStyle w:val="FootnoteAnchor"/>
          <w:rFonts w:cs="BarnaulGrotesk;Lucida Sans Unicode" w:ascii="BarnaulGrotesk;Lucida Sans Unicode" w:hAnsi="BarnaulGrotesk;Lucida Sans Unicode"/>
          <w:sz w:val="24"/>
          <w:szCs w:val="24"/>
        </w:rPr>
        <w:footnoteReference w:id="7"/>
      </w:r>
      <w:r>
        <w:rPr>
          <w:rFonts w:cs="BarnaulGrotesk;Lucida Sans Unicode" w:ascii="BarnaulGrotesk;Lucida Sans Unicode" w:hAnsi="BarnaulGrotesk;Lucida Sans Unicode"/>
          <w:sz w:val="24"/>
          <w:szCs w:val="24"/>
        </w:rPr>
        <w:t xml:space="preserve">. В процессе своей деятельности они заставляют окружающую их действительность работать на себя. При этом зачастую они могут выбрать один из двух путей строительства карьеры – в России или заграницей.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Какие факторы сегодня способствуют успешной карьере ученого в России? Для ответа на этот вопрос была проведена фронтирная дискуссия с молодыми учеными – кандидатами наук, работающими в естественных, математических и инженерных дисциплинах и занятых научной деятельностью в профильных научно-исследовательских центрах или университетах. Данная группа может рассматриваться в качестве «инновационного потенциала» российской науки, поскольку это люди, которые недавно внесли в нее вклад, проведя диссертационное исследование, и работают в академической сфере. Фактически от ценностных ориентаций и поведения этой группы во многом зависит долгосрочное развитие науки в стране.</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b/>
          <w:sz w:val="24"/>
          <w:szCs w:val="24"/>
        </w:rPr>
        <w:t xml:space="preserve">Наука как особая сфера социальной реальности. </w:t>
      </w:r>
      <w:r>
        <w:rPr>
          <w:rFonts w:cs="BarnaulGrotesk;Lucida Sans Unicode" w:ascii="BarnaulGrotesk;Lucida Sans Unicode" w:hAnsi="BarnaulGrotesk;Lucida Sans Unicode"/>
          <w:sz w:val="24"/>
          <w:szCs w:val="24"/>
        </w:rPr>
        <w:t>Исследователями науки 40-50-х годов прошлого столетия данная сфера деятельности воспринималась как особая сфера культуры, нормы и ценности которой отделяли ее от других областей интеллектуальной деятельности пользовались достаточно высоким престижем. До сих пор подобное восприятие науки свойственно обычным людям. Так, если в телевизионной или радиопередаче ученый и политик выступают на одну и ту же тему, то большинство россиян (60%) обычно склонно доверять ученому, 20% – ученому и политику в равной степени, и только 4% – политику</w:t>
      </w:r>
      <w:r>
        <w:rPr>
          <w:rStyle w:val="FootnoteCharacters"/>
          <w:rStyle w:val="FootnoteAnchor"/>
          <w:rFonts w:cs="BarnaulGrotesk;Lucida Sans Unicode" w:ascii="BarnaulGrotesk;Lucida Sans Unicode" w:hAnsi="BarnaulGrotesk;Lucida Sans Unicode"/>
          <w:sz w:val="24"/>
          <w:szCs w:val="24"/>
        </w:rPr>
        <w:footnoteReference w:id="8"/>
      </w:r>
      <w:r>
        <w:rPr>
          <w:rFonts w:cs="BarnaulGrotesk;Lucida Sans Unicode" w:ascii="BarnaulGrotesk;Lucida Sans Unicode" w:hAnsi="BarnaulGrotesk;Lucida Sans Unicode"/>
          <w:sz w:val="24"/>
          <w:szCs w:val="24"/>
        </w:rPr>
        <w:t xml:space="preserve">. Согласно классической концепции науки в социологии, разрабатываемой одним из ее основателей Р. Мертоном и его последователями, система научных норм и ценностей характерна для науки именно как социального института независимо от социально-культурного контекста, что и является основой когнитивного авторитета ученых. Нормативная ориентация ученых требует быть объективным и соблюдать чистоту эксперимента.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Но современная наука является соавторской, научные достижения в конечном счете есть коллективные продукты. Кроме того, в научном сообществе предусмотрены процедуры внутренней экспертизы, критической оценки научных достижений. Да и в целом научные открытия зачастую совершаются коллективом ученых, а не в одиночку. Однако, как подчеркивают Т.</w:t>
      </w:r>
      <w:r>
        <w:rPr>
          <w:rFonts w:cs="BarnaulGrotesk;Lucida Sans Unicode" w:ascii="BarnaulGrotesk;Lucida Sans Unicode" w:hAnsi="BarnaulGrotesk;Lucida Sans Unicode"/>
          <w:sz w:val="24"/>
          <w:szCs w:val="24"/>
          <w:lang w:val="en-US"/>
        </w:rPr>
        <w:t> </w:t>
      </w:r>
      <w:r>
        <w:rPr>
          <w:rFonts w:cs="BarnaulGrotesk;Lucida Sans Unicode" w:ascii="BarnaulGrotesk;Lucida Sans Unicode" w:hAnsi="BarnaulGrotesk;Lucida Sans Unicode"/>
          <w:sz w:val="24"/>
          <w:szCs w:val="24"/>
        </w:rPr>
        <w:t>Парсонс, Н.</w:t>
      </w:r>
      <w:r>
        <w:rPr>
          <w:rFonts w:cs="BarnaulGrotesk;Lucida Sans Unicode" w:ascii="BarnaulGrotesk;Lucida Sans Unicode" w:hAnsi="BarnaulGrotesk;Lucida Sans Unicode"/>
          <w:sz w:val="24"/>
          <w:szCs w:val="24"/>
          <w:lang w:val="en-US"/>
        </w:rPr>
        <w:t> </w:t>
      </w:r>
      <w:r>
        <w:rPr>
          <w:rFonts w:cs="BarnaulGrotesk;Lucida Sans Unicode" w:ascii="BarnaulGrotesk;Lucida Sans Unicode" w:hAnsi="BarnaulGrotesk;Lucida Sans Unicode"/>
          <w:sz w:val="24"/>
          <w:szCs w:val="24"/>
        </w:rPr>
        <w:t>Сторер, в той мере, в какой профессионал "зарабатывает" вознаграждение, определяемое мнением и желаниями внешних по отношению к науке людей, он подвержен соблазну изменить принципам своей профессии. Иначе говоря, воздействие этих и других внешних факторов ведет к формированию патологий и дисфункций в науке, что отрицательно сказывается на ее развитии в целом. Но это не тотальная тенденция. Нас в данном случае интересуют люди, которые, несмотря на внешние трудности, соблюдают нормы производства научного знания и продолжают работать в России.</w:t>
      </w:r>
    </w:p>
    <w:p>
      <w:pPr>
        <w:pStyle w:val="Normal"/>
        <w:spacing w:lineRule="auto" w:line="240" w:before="120" w:after="120"/>
        <w:ind w:firstLine="708"/>
        <w:jc w:val="both"/>
        <w:rPr/>
      </w:pPr>
      <w:r>
        <w:rPr>
          <w:rFonts w:cs="BarnaulGrotesk;Lucida Sans Unicode" w:ascii="BarnaulGrotesk;Lucida Sans Unicode" w:hAnsi="BarnaulGrotesk;Lucida Sans Unicode"/>
          <w:b/>
          <w:sz w:val="24"/>
          <w:szCs w:val="24"/>
        </w:rPr>
        <w:t xml:space="preserve">Факторы успешной карьеры ученого в России. </w:t>
      </w:r>
      <w:r>
        <w:rPr>
          <w:rFonts w:cs="BarnaulGrotesk;Lucida Sans Unicode" w:ascii="BarnaulGrotesk;Lucida Sans Unicode" w:hAnsi="BarnaulGrotesk;Lucida Sans Unicode"/>
          <w:sz w:val="24"/>
          <w:szCs w:val="24"/>
        </w:rPr>
        <w:t xml:space="preserve">В ходе пошаговой дискуссии с учеными мы попросили их выделить десять факторов успешной карьеры ученого в России, затем из них выбрать четыре наиболее важных, потом два и потом один. Всего респонденты выделили 22 фактора (см. схему факторов), которые можно разделить на две группы: человеческий капитал ученого и факторы среды, в которой они работают. Очевидно, что важно и то, и другое. Даже развитие теоретических направлений науки требует какой-то материальной базы. </w:t>
      </w:r>
    </w:p>
    <w:p>
      <w:pPr>
        <w:pStyle w:val="Normal"/>
        <w:spacing w:lineRule="auto" w:line="240" w:before="120" w:after="120"/>
        <w:ind w:firstLine="720"/>
        <w:jc w:val="both"/>
        <w:rPr/>
      </w:pPr>
      <w:r>
        <w:rPr>
          <w:rFonts w:cs="BarnaulGrotesk;Lucida Sans Unicode" w:ascii="BarnaulGrotesk;Lucida Sans Unicode" w:hAnsi="BarnaulGrotesk;Lucida Sans Unicode"/>
          <w:sz w:val="24"/>
          <w:szCs w:val="24"/>
        </w:rPr>
        <w:t xml:space="preserve">По итогам обсуждения молодые ученые пришли к выводу, что ключ к успеху в науке – это личностные параметры самого ученого, или человеческий капитал. В частности, это: </w:t>
      </w:r>
    </w:p>
    <w:p>
      <w:pPr>
        <w:pStyle w:val="Normal"/>
        <w:numPr>
          <w:ilvl w:val="0"/>
          <w:numId w:val="33"/>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интеллектуальный капитал:</w:t>
      </w:r>
    </w:p>
    <w:p>
      <w:pPr>
        <w:pStyle w:val="Normal"/>
        <w:numPr>
          <w:ilvl w:val="0"/>
          <w:numId w:val="29"/>
        </w:numPr>
        <w:tabs>
          <w:tab w:val="clear" w:pos="708"/>
          <w:tab w:val="left" w:pos="900" w:leader="none"/>
        </w:tabs>
        <w:spacing w:lineRule="auto" w:line="240" w:before="120" w:after="120"/>
        <w:ind w:left="901" w:hanging="181"/>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интеллект,</w:t>
      </w:r>
    </w:p>
    <w:p>
      <w:pPr>
        <w:pStyle w:val="Normal"/>
        <w:numPr>
          <w:ilvl w:val="0"/>
          <w:numId w:val="29"/>
        </w:numPr>
        <w:tabs>
          <w:tab w:val="clear" w:pos="708"/>
          <w:tab w:val="left" w:pos="900" w:leader="none"/>
        </w:tabs>
        <w:spacing w:lineRule="auto" w:line="240" w:before="120" w:after="120"/>
        <w:ind w:left="901" w:hanging="181"/>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образование,</w:t>
      </w:r>
    </w:p>
    <w:p>
      <w:pPr>
        <w:pStyle w:val="Normal"/>
        <w:numPr>
          <w:ilvl w:val="0"/>
          <w:numId w:val="29"/>
        </w:numPr>
        <w:tabs>
          <w:tab w:val="clear" w:pos="708"/>
          <w:tab w:val="left" w:pos="900" w:leader="none"/>
        </w:tabs>
        <w:spacing w:lineRule="auto" w:line="240" w:before="120" w:after="120"/>
        <w:ind w:left="901" w:hanging="181"/>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неординарное мышление,</w:t>
      </w:r>
    </w:p>
    <w:p>
      <w:pPr>
        <w:pStyle w:val="Normal"/>
        <w:numPr>
          <w:ilvl w:val="0"/>
          <w:numId w:val="29"/>
        </w:numPr>
        <w:tabs>
          <w:tab w:val="clear" w:pos="708"/>
          <w:tab w:val="left" w:pos="900" w:leader="none"/>
        </w:tabs>
        <w:spacing w:lineRule="auto" w:line="240" w:before="120" w:after="120"/>
        <w:ind w:left="901" w:hanging="181"/>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постоянное саморазвитие;</w:t>
      </w:r>
    </w:p>
    <w:p>
      <w:pPr>
        <w:pStyle w:val="Normal"/>
        <w:numPr>
          <w:ilvl w:val="0"/>
          <w:numId w:val="33"/>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требуемые психологические качества;</w:t>
      </w:r>
    </w:p>
    <w:p>
      <w:pPr>
        <w:pStyle w:val="Normal"/>
        <w:numPr>
          <w:ilvl w:val="0"/>
          <w:numId w:val="33"/>
        </w:numPr>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мотивация. </w:t>
      </w:r>
    </w:p>
    <w:p>
      <w:pPr>
        <w:pStyle w:val="Normal"/>
        <w:spacing w:lineRule="auto" w:line="240" w:before="120" w:after="120"/>
        <w:ind w:firstLine="720"/>
        <w:jc w:val="both"/>
        <w:rPr/>
      </w:pPr>
      <w:r>
        <w:rPr>
          <w:rFonts w:cs="BarnaulGrotesk;Lucida Sans Unicode" w:ascii="BarnaulGrotesk;Lucida Sans Unicode" w:hAnsi="BarnaulGrotesk;Lucida Sans Unicode"/>
          <w:sz w:val="24"/>
          <w:szCs w:val="24"/>
        </w:rPr>
        <w:t>Интеллектуальный капитал при наличии указанных психологических качеств ученого и достаточной мотивации может быть конвертирован в экономический капитал напрямую или опосредовано – через социальный капитал.</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Но для того, чтобы были мотивация и возможность плодотворной деятельности, необходимы соответствующие условия работы и адекватная оплата труда, то есть финансирование науки. Предпосылками стабильного финансирования являются социальная, экономическая и политическая стабильность в стране.</w:t>
      </w:r>
    </w:p>
    <w:p>
      <w:pPr>
        <w:sectPr>
          <w:headerReference w:type="default" r:id="rId27"/>
          <w:footerReference w:type="default" r:id="rId2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before="120" w:after="120"/>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lang w:val="en-US" w:eastAsia="en-US"/>
        </w:rPr>
        <mc:AlternateContent>
          <mc:Choice Requires="wpg">
            <w:drawing>
              <wp:inline distT="0" distB="0" distL="0" distR="0">
                <wp:extent cx="9258300" cy="5372100"/>
                <wp:effectExtent l="0" t="0" r="0" b="0"/>
                <wp:docPr id="23" name=""/>
                <a:graphic xmlns:a="http://schemas.openxmlformats.org/drawingml/2006/main">
                  <a:graphicData uri="http://schemas.microsoft.com/office/word/2010/wordprocessingGroup">
                    <wpg:wgp>
                      <wpg:cNvGrpSpPr/>
                      <wpg:grpSpPr>
                        <a:xfrm>
                          <a:off x="0" y="0"/>
                          <a:ext cx="9258480" cy="5372280"/>
                          <a:chOff x="0" y="0"/>
                          <a:chExt cx="9258480" cy="5372280"/>
                        </a:xfrm>
                      </wpg:grpSpPr>
                      <wps:wsp>
                        <wps:cNvSpPr/>
                        <wps:nvSpPr>
                          <wps:cNvPr id="2" name=""/>
                          <wps:cNvSpPr/>
                        </wps:nvSpPr>
                        <wps:spPr>
                          <a:xfrm>
                            <a:off x="0" y="0"/>
                            <a:ext cx="9258480" cy="5372280"/>
                          </a:xfrm>
                          <a:prstGeom prst="rect">
                            <a:avLst/>
                          </a:prstGeom>
                          <a:noFill/>
                          <a:ln w="0">
                            <a:noFill/>
                          </a:ln>
                        </wps:spPr>
                        <wps:bodyPr/>
                      </wps:wsp>
                      <wps:wsp>
                        <wps:cNvSpPr/>
                        <wps:spPr>
                          <a:xfrm>
                            <a:off x="2857680" y="0"/>
                            <a:ext cx="3790800" cy="321480"/>
                          </a:xfrm>
                          <a:prstGeom prst="ellipse">
                            <a:avLst/>
                          </a:prstGeom>
                          <a:solidFill>
                            <a:srgbClr val="000000"/>
                          </a:solidFill>
                          <a:ln w="0">
                            <a:noFill/>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FFFFFF"/>
                                  <w:lang w:val="ru-RU" w:bidi="ar-SA"/>
                                </w:rPr>
                                <w:t>Человеческий капитал ученого</w:t>
                              </w:r>
                            </w:p>
                          </w:txbxContent>
                        </wps:txbx>
                        <wps:bodyPr lIns="34200" rIns="34200" tIns="34200" bIns="34200" anchor="ctr">
                          <a:noAutofit/>
                        </wps:bodyPr>
                      </wps:wsp>
                      <wps:wsp>
                        <wps:cNvSpPr txBox="1"/>
                        <wps:spPr>
                          <a:xfrm>
                            <a:off x="7315200" y="571680"/>
                            <a:ext cx="1473120" cy="247680"/>
                          </a:xfrm>
                          <a:prstGeom prst="rect">
                            <a:avLst/>
                          </a:prstGeom>
                          <a:solidFill>
                            <a:srgbClr val="bbe0e3"/>
                          </a:solidFill>
                          <a:ln w="0">
                            <a:noFill/>
                          </a:ln>
                        </wps:spPr>
                        <wps:txb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FFFFFF"/>
                                  <w:lang w:val="ru-RU" w:bidi="ar-SA"/>
                                </w:rPr>
                                <w:t>Социальный капитал</w:t>
                              </w:r>
                            </w:p>
                          </w:txbxContent>
                        </wps:txbx>
                        <wps:bodyPr wrap="square" lIns="34200" rIns="34200" tIns="34200" bIns="34200" anchor="ctr">
                          <a:noAutofit/>
                        </wps:bodyPr>
                      </wps:wsp>
                      <wps:wsp>
                        <wps:cNvSpPr txBox="1"/>
                        <wps:spPr>
                          <a:xfrm>
                            <a:off x="457200" y="574200"/>
                            <a:ext cx="2057400" cy="247680"/>
                          </a:xfrm>
                          <a:prstGeom prst="rect">
                            <a:avLst/>
                          </a:prstGeom>
                          <a:solidFill>
                            <a:srgbClr val="bbe0e3"/>
                          </a:solidFill>
                          <a:ln w="0">
                            <a:noFill/>
                          </a:ln>
                        </wps:spPr>
                        <wps:txb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FFFFFF"/>
                                  <w:lang w:val="ru-RU" w:bidi="ar-SA"/>
                                </w:rPr>
                                <w:t>Интеллектуальный капитал</w:t>
                              </w:r>
                            </w:p>
                          </w:txbxContent>
                        </wps:txbx>
                        <wps:bodyPr wrap="square" lIns="34200" rIns="34200" tIns="34200" bIns="34200" anchor="ctr">
                          <a:noAutofit/>
                        </wps:bodyPr>
                      </wps:wsp>
                      <wps:wsp>
                        <wps:cNvSpPr txBox="1"/>
                        <wps:spPr>
                          <a:xfrm>
                            <a:off x="2743200" y="581760"/>
                            <a:ext cx="1943280" cy="247680"/>
                          </a:xfrm>
                          <a:prstGeom prst="rect">
                            <a:avLst/>
                          </a:prstGeom>
                          <a:solidFill>
                            <a:srgbClr val="bbe0e3"/>
                          </a:solidFill>
                          <a:ln w="0">
                            <a:noFill/>
                          </a:ln>
                        </wps:spPr>
                        <wps:txb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FFFFFF"/>
                                  <w:lang w:val="ru-RU" w:bidi="ar-SA"/>
                                </w:rPr>
                                <w:t>Психологические качества</w:t>
                              </w:r>
                            </w:p>
                          </w:txbxContent>
                        </wps:txbx>
                        <wps:bodyPr wrap="square" lIns="34200" rIns="34200" tIns="34200" bIns="34200" anchor="ctr">
                          <a:noAutofit/>
                        </wps:bodyPr>
                      </wps:wsp>
                      <wps:wsp>
                        <wps:cNvSpPr txBox="1"/>
                        <wps:spPr>
                          <a:xfrm>
                            <a:off x="6514560" y="1220400"/>
                            <a:ext cx="709200" cy="493920"/>
                          </a:xfrm>
                          <a:prstGeom prst="rect">
                            <a:avLst/>
                          </a:prstGeom>
                          <a:solidFill>
                            <a:srgbClr val="c0c0c0"/>
                          </a:solidFill>
                          <a:ln w="0">
                            <a:noFill/>
                          </a:ln>
                        </wps:spPr>
                        <wps:txb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000000"/>
                                  <w:lang w:val="ru-RU" w:bidi="ar-SA"/>
                                </w:rPr>
                                <w:t>Связи в научной среде</w:t>
                              </w:r>
                            </w:p>
                          </w:txbxContent>
                        </wps:txbx>
                        <wps:bodyPr wrap="square" lIns="34200" rIns="34200" tIns="34200" bIns="34200" anchor="ctr">
                          <a:noAutofit/>
                        </wps:bodyPr>
                      </wps:wsp>
                      <wps:wsp>
                        <wps:cNvSpPr txBox="1"/>
                        <wps:spPr>
                          <a:xfrm>
                            <a:off x="0" y="1068120"/>
                            <a:ext cx="1486080" cy="417960"/>
                          </a:xfrm>
                          <a:prstGeom prst="rect">
                            <a:avLst/>
                          </a:prstGeom>
                          <a:solidFill>
                            <a:srgbClr val="ff9966"/>
                          </a:solidFill>
                          <a:ln w="0">
                            <a:noFill/>
                          </a:ln>
                        </wps:spPr>
                        <wps:txbx>
                          <w:txbxContent>
                            <w:p>
                              <w:pPr>
                                <w:overflowPunct w:val="false"/>
                                <w:autoSpaceDE w:val="false"/>
                                <w:bidi w:val="0"/>
                                <w:spacing w:before="0" w:after="200" w:lineRule="auto" w:line="276"/>
                                <w:rPr/>
                              </w:pPr>
                              <w:r>
                                <w:rPr>
                                  <w:kern w:val="2"/>
                                  <w:sz w:val="16"/>
                                  <w:b/>
                                  <w:szCs w:val="16"/>
                                  <w:bCs/>
                                  <w:rFonts w:ascii="Arial Narrow" w:hAnsi="Arial Narrow" w:eastAsia="Calibri" w:cs="Arial"/>
                                  <w:color w:val="000000"/>
                                  <w:lang w:val="ru-RU" w:bidi="ar-SA"/>
                                </w:rPr>
                                <w:t>Знание иностранных языков</w:t>
                              </w:r>
                            </w:p>
                          </w:txbxContent>
                        </wps:txbx>
                        <wps:bodyPr wrap="square" lIns="34200" rIns="34200" tIns="34200" bIns="34200" anchor="ctr">
                          <a:noAutofit/>
                        </wps:bodyPr>
                      </wps:wsp>
                      <wps:wsp>
                        <wps:cNvCnPr/>
                        <wps:spPr>
                          <a:xfrm flipV="1" rot="16200000">
                            <a:off x="6276240" y="-1203480"/>
                            <a:ext cx="250560" cy="3299760"/>
                          </a:xfrm>
                          <a:prstGeom prst="bentConnector3">
                            <a:avLst>
                              <a:gd name="adj1" fmla="val 50071"/>
                            </a:avLst>
                          </a:prstGeom>
                          <a:ln w="6480">
                            <a:solidFill>
                              <a:srgbClr val="f06a00"/>
                            </a:solidFill>
                            <a:miter/>
                          </a:ln>
                        </wps:spPr>
                        <wps:bodyPr/>
                      </wps:wsp>
                      <wps:wsp>
                        <wps:cNvCnPr/>
                        <wps:spPr>
                          <a:xfrm rot="5400000">
                            <a:off x="7258680" y="428760"/>
                            <a:ext cx="402480" cy="1182600"/>
                          </a:xfrm>
                          <a:prstGeom prst="bentConnector3">
                            <a:avLst>
                              <a:gd name="adj1" fmla="val 49955"/>
                            </a:avLst>
                          </a:prstGeom>
                          <a:ln w="6480">
                            <a:solidFill>
                              <a:srgbClr val="f06a00"/>
                            </a:solidFill>
                            <a:miter/>
                          </a:ln>
                        </wps:spPr>
                        <wps:bodyPr/>
                      </wps:wsp>
                      <wps:wsp>
                        <wps:cNvCnPr/>
                        <wps:spPr>
                          <a:xfrm rot="5400000">
                            <a:off x="7677000" y="829080"/>
                            <a:ext cx="390960" cy="343800"/>
                          </a:xfrm>
                          <a:prstGeom prst="bentConnector3">
                            <a:avLst>
                              <a:gd name="adj1" fmla="val 54838"/>
                            </a:avLst>
                          </a:prstGeom>
                          <a:ln w="6480">
                            <a:solidFill>
                              <a:srgbClr val="f06a00"/>
                            </a:solidFill>
                            <a:miter/>
                          </a:ln>
                        </wps:spPr>
                        <wps:bodyPr/>
                      </wps:wsp>
                      <wps:wsp>
                        <wps:cNvCnPr/>
                        <wps:spPr>
                          <a:xfrm flipH="1" rot="16200000">
                            <a:off x="1734120" y="573120"/>
                            <a:ext cx="247680" cy="743760"/>
                          </a:xfrm>
                          <a:prstGeom prst="bentConnector3">
                            <a:avLst>
                              <a:gd name="adj1" fmla="val 49927"/>
                            </a:avLst>
                          </a:prstGeom>
                          <a:ln w="6480">
                            <a:solidFill>
                              <a:srgbClr val="f06a00"/>
                            </a:solidFill>
                            <a:miter/>
                          </a:ln>
                        </wps:spPr>
                        <wps:bodyPr/>
                      </wps:wsp>
                      <wps:wsp>
                        <wps:cNvCnPr/>
                        <wps:spPr>
                          <a:xfrm rot="5400000">
                            <a:off x="990360" y="573120"/>
                            <a:ext cx="247680" cy="744120"/>
                          </a:xfrm>
                          <a:prstGeom prst="bentConnector3">
                            <a:avLst>
                              <a:gd name="adj1" fmla="val 49927"/>
                            </a:avLst>
                          </a:prstGeom>
                          <a:ln w="6480">
                            <a:solidFill>
                              <a:srgbClr val="f06a00"/>
                            </a:solidFill>
                            <a:miter/>
                          </a:ln>
                        </wps:spPr>
                        <wps:bodyPr/>
                      </wps:wsp>
                      <wps:wsp>
                        <wps:cNvCnPr/>
                        <wps:spPr>
                          <a:xfrm flipH="1" flipV="1" rot="5400000">
                            <a:off x="4102920" y="-68400"/>
                            <a:ext cx="261360" cy="1039320"/>
                          </a:xfrm>
                          <a:prstGeom prst="bentConnector3">
                            <a:avLst>
                              <a:gd name="adj1" fmla="val 49931"/>
                            </a:avLst>
                          </a:prstGeom>
                          <a:ln w="6480">
                            <a:solidFill>
                              <a:srgbClr val="f06a00"/>
                            </a:solidFill>
                            <a:miter/>
                          </a:ln>
                        </wps:spPr>
                        <wps:bodyPr/>
                      </wps:wsp>
                      <wps:wsp>
                        <wps:cNvCnPr/>
                        <wps:spPr>
                          <a:xfrm flipH="1" flipV="1" rot="5400000">
                            <a:off x="2992320" y="-1186200"/>
                            <a:ext cx="253800" cy="3268080"/>
                          </a:xfrm>
                          <a:prstGeom prst="bentConnector3">
                            <a:avLst>
                              <a:gd name="adj1" fmla="val 49857"/>
                            </a:avLst>
                          </a:prstGeom>
                          <a:ln w="6480">
                            <a:solidFill>
                              <a:srgbClr val="f06a00"/>
                            </a:solidFill>
                            <a:miter/>
                          </a:ln>
                        </wps:spPr>
                        <wps:bodyPr/>
                      </wps:wsp>
                      <wps:wsp>
                        <wps:cNvCnPr/>
                        <wps:spPr>
                          <a:xfrm flipV="1" rot="16200000">
                            <a:off x="5104800" y="-32040"/>
                            <a:ext cx="250560" cy="956880"/>
                          </a:xfrm>
                          <a:prstGeom prst="bentConnector3">
                            <a:avLst>
                              <a:gd name="adj1" fmla="val 50071"/>
                            </a:avLst>
                          </a:prstGeom>
                          <a:ln w="6480">
                            <a:solidFill>
                              <a:srgbClr val="f06a00"/>
                            </a:solidFill>
                            <a:miter/>
                          </a:ln>
                        </wps:spPr>
                        <wps:bodyPr/>
                      </wps:wsp>
                      <wps:wsp>
                        <wps:cNvCnPr/>
                        <wps:spPr>
                          <a:xfrm rot="5400000">
                            <a:off x="5596560" y="879480"/>
                            <a:ext cx="172440" cy="51840"/>
                          </a:xfrm>
                          <a:prstGeom prst="bentConnector3">
                            <a:avLst>
                              <a:gd name="adj1" fmla="val 50000"/>
                            </a:avLst>
                          </a:prstGeom>
                          <a:ln w="6480">
                            <a:solidFill>
                              <a:srgbClr val="f06a00"/>
                            </a:solidFill>
                            <a:miter/>
                          </a:ln>
                        </wps:spPr>
                        <wps:bodyPr/>
                      </wps:wsp>
                      <wps:wsp>
                        <wps:cNvSpPr txBox="1"/>
                        <wps:spPr>
                          <a:xfrm>
                            <a:off x="8228880" y="1220400"/>
                            <a:ext cx="865440" cy="379800"/>
                          </a:xfrm>
                          <a:prstGeom prst="rect">
                            <a:avLst/>
                          </a:prstGeom>
                          <a:solidFill>
                            <a:srgbClr val="c0c0c0"/>
                          </a:solidFill>
                          <a:ln w="0">
                            <a:noFill/>
                          </a:ln>
                        </wps:spPr>
                        <wps:txbx>
                          <w:txbxContent>
                            <w:p>
                              <w:pPr>
                                <w:overflowPunct w:val="false"/>
                                <w:autoSpaceDE w:val="false"/>
                                <w:bidi w:val="0"/>
                                <w:spacing w:before="0" w:after="200" w:lineRule="auto" w:line="276"/>
                                <w:rPr/>
                              </w:pPr>
                              <w:r>
                                <w:rPr>
                                  <w:kern w:val="2"/>
                                  <w:sz w:val="16"/>
                                  <w:b/>
                                  <w:szCs w:val="16"/>
                                  <w:bCs/>
                                  <w:rFonts w:ascii="Arial Narrow" w:hAnsi="Arial Narrow" w:eastAsia="Calibri" w:cs="Arial"/>
                                  <w:color w:val="000000"/>
                                  <w:lang w:val="ru-RU" w:bidi="ar-SA"/>
                                </w:rPr>
                                <w:t>Связи за рубежом</w:t>
                              </w:r>
                            </w:p>
                          </w:txbxContent>
                        </wps:txbx>
                        <wps:bodyPr wrap="square" lIns="34200" rIns="34200" tIns="34200" bIns="34200" anchor="ctr">
                          <a:noAutofit/>
                        </wps:bodyPr>
                      </wps:wsp>
                      <wps:wsp>
                        <wps:cNvCnPr/>
                        <wps:spPr>
                          <a:xfrm flipH="1" rot="16200000">
                            <a:off x="8156520" y="713880"/>
                            <a:ext cx="402480" cy="612000"/>
                          </a:xfrm>
                          <a:prstGeom prst="bentConnector3">
                            <a:avLst>
                              <a:gd name="adj1" fmla="val 49955"/>
                            </a:avLst>
                          </a:prstGeom>
                          <a:ln w="6480">
                            <a:solidFill>
                              <a:srgbClr val="f06a00"/>
                            </a:solidFill>
                            <a:miter/>
                          </a:ln>
                        </wps:spPr>
                        <wps:bodyPr/>
                      </wps:wsp>
                      <wps:wsp>
                        <wps:cNvCnPr/>
                        <wps:spPr>
                          <a:xfrm flipH="1" rot="16200000">
                            <a:off x="3744000" y="799920"/>
                            <a:ext cx="171000" cy="229680"/>
                          </a:xfrm>
                          <a:prstGeom prst="bentConnector3">
                            <a:avLst>
                              <a:gd name="adj1" fmla="val 49789"/>
                            </a:avLst>
                          </a:prstGeom>
                          <a:ln w="6480">
                            <a:solidFill>
                              <a:srgbClr val="f06a00"/>
                            </a:solidFill>
                            <a:miter/>
                          </a:ln>
                        </wps:spPr>
                        <wps:bodyPr/>
                      </wps:wsp>
                      <wps:wsp>
                        <wps:cNvSpPr/>
                        <wps:spPr>
                          <a:xfrm>
                            <a:off x="2743200" y="4972680"/>
                            <a:ext cx="3772080" cy="321840"/>
                          </a:xfrm>
                          <a:prstGeom prst="ellipse">
                            <a:avLst/>
                          </a:prstGeom>
                          <a:solidFill>
                            <a:srgbClr val="000000"/>
                          </a:solidFill>
                          <a:ln w="0">
                            <a:noFill/>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FFFFFF"/>
                                  <w:lang w:val="ru-RU" w:bidi="ar-SA"/>
                                </w:rPr>
                                <w:t>Среда</w:t>
                              </w:r>
                            </w:p>
                          </w:txbxContent>
                        </wps:txbx>
                        <wps:bodyPr lIns="34200" rIns="34200" tIns="34200" bIns="34200" anchor="ctr">
                          <a:noAutofit/>
                        </wps:bodyPr>
                      </wps:wsp>
                      <wps:wsp>
                        <wps:cNvSpPr txBox="1"/>
                        <wps:spPr>
                          <a:xfrm>
                            <a:off x="3314880" y="3944160"/>
                            <a:ext cx="1371600" cy="247680"/>
                          </a:xfrm>
                          <a:prstGeom prst="rect">
                            <a:avLst/>
                          </a:prstGeom>
                          <a:solidFill>
                            <a:srgbClr val="bbe0e3"/>
                          </a:solidFill>
                          <a:ln w="0">
                            <a:noFill/>
                          </a:ln>
                        </wps:spPr>
                        <wps:txb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FFFFFF"/>
                                  <w:lang w:val="ru-RU" w:bidi="ar-SA"/>
                                </w:rPr>
                                <w:t>Стабильность</w:t>
                              </w:r>
                            </w:p>
                          </w:txbxContent>
                        </wps:txbx>
                        <wps:bodyPr wrap="square" lIns="34200" rIns="34200" tIns="34200" bIns="34200" anchor="ctr">
                          <a:noAutofit/>
                        </wps:bodyPr>
                      </wps:wsp>
                      <wps:wsp>
                        <wps:cNvSpPr txBox="1"/>
                        <wps:spPr>
                          <a:xfrm>
                            <a:off x="5600880" y="3944160"/>
                            <a:ext cx="1320840" cy="247680"/>
                          </a:xfrm>
                          <a:prstGeom prst="rect">
                            <a:avLst/>
                          </a:prstGeom>
                          <a:solidFill>
                            <a:srgbClr val="bbe0e3"/>
                          </a:solidFill>
                          <a:ln w="0">
                            <a:noFill/>
                          </a:ln>
                        </wps:spPr>
                        <wps:txb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FFFFFF"/>
                                  <w:lang w:val="ru-RU" w:bidi="ar-SA"/>
                                </w:rPr>
                                <w:t>Финансирование</w:t>
                              </w:r>
                            </w:p>
                          </w:txbxContent>
                        </wps:txbx>
                        <wps:bodyPr wrap="square" lIns="34200" rIns="34200" tIns="34200" bIns="34200" anchor="ctr">
                          <a:noAutofit/>
                        </wps:bodyPr>
                      </wps:wsp>
                      <wps:wsp>
                        <wps:cNvSpPr txBox="1"/>
                        <wps:spPr>
                          <a:xfrm>
                            <a:off x="114480" y="3944160"/>
                            <a:ext cx="2286000" cy="247680"/>
                          </a:xfrm>
                          <a:prstGeom prst="rect">
                            <a:avLst/>
                          </a:prstGeom>
                          <a:solidFill>
                            <a:srgbClr val="bbe0e3"/>
                          </a:solidFill>
                          <a:ln w="0">
                            <a:noFill/>
                          </a:ln>
                        </wps:spPr>
                        <wps:txb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FFFFFF"/>
                                  <w:lang w:val="ru-RU" w:bidi="ar-SA"/>
                                </w:rPr>
                                <w:t>Поддержка и понимание семьи</w:t>
                              </w:r>
                            </w:p>
                          </w:txbxContent>
                        </wps:txbx>
                        <wps:bodyPr wrap="square" lIns="34200" rIns="34200" tIns="34200" bIns="34200" anchor="ctr">
                          <a:noAutofit/>
                        </wps:bodyPr>
                      </wps:wsp>
                      <wps:wsp>
                        <wps:cNvCnPr/>
                        <wps:spPr>
                          <a:xfrm flipH="1" rot="16200000">
                            <a:off x="3924360" y="4267800"/>
                            <a:ext cx="782280" cy="629640"/>
                          </a:xfrm>
                          <a:prstGeom prst="bentConnector3">
                            <a:avLst>
                              <a:gd name="adj1" fmla="val 49953"/>
                            </a:avLst>
                          </a:prstGeom>
                          <a:ln w="6480">
                            <a:solidFill>
                              <a:srgbClr val="f06a00"/>
                            </a:solidFill>
                            <a:miter/>
                          </a:ln>
                        </wps:spPr>
                        <wps:bodyPr/>
                      </wps:wsp>
                      <wps:wsp>
                        <wps:cNvCnPr/>
                        <wps:spPr>
                          <a:xfrm flipV="1" rot="16200000">
                            <a:off x="3671280" y="3615120"/>
                            <a:ext cx="429120" cy="228960"/>
                          </a:xfrm>
                          <a:prstGeom prst="bentConnector3">
                            <a:avLst>
                              <a:gd name="adj1" fmla="val 49958"/>
                            </a:avLst>
                          </a:prstGeom>
                          <a:ln w="6480">
                            <a:solidFill>
                              <a:srgbClr val="f06a00"/>
                            </a:solidFill>
                            <a:miter/>
                          </a:ln>
                        </wps:spPr>
                        <wps:bodyPr/>
                      </wps:wsp>
                      <wps:wsp>
                        <wps:cNvCnPr/>
                        <wps:spPr>
                          <a:xfrm flipV="1" rot="16200000">
                            <a:off x="2757240" y="2700360"/>
                            <a:ext cx="429120" cy="2058480"/>
                          </a:xfrm>
                          <a:prstGeom prst="bentConnector3">
                            <a:avLst>
                              <a:gd name="adj1" fmla="val 49958"/>
                            </a:avLst>
                          </a:prstGeom>
                          <a:ln w="6480">
                            <a:solidFill>
                              <a:srgbClr val="f06a00"/>
                            </a:solidFill>
                            <a:miter/>
                          </a:ln>
                        </wps:spPr>
                        <wps:bodyPr/>
                      </wps:wsp>
                      <wps:wsp>
                        <wps:cNvCnPr/>
                        <wps:spPr>
                          <a:xfrm rot="5400000">
                            <a:off x="5053680" y="3766320"/>
                            <a:ext cx="782280" cy="1632960"/>
                          </a:xfrm>
                          <a:prstGeom prst="bentConnector3">
                            <a:avLst>
                              <a:gd name="adj1" fmla="val 49953"/>
                            </a:avLst>
                          </a:prstGeom>
                          <a:ln w="6480">
                            <a:solidFill>
                              <a:srgbClr val="f06a00"/>
                            </a:solidFill>
                            <a:miter/>
                          </a:ln>
                        </wps:spPr>
                        <wps:bodyPr/>
                      </wps:wsp>
                      <wps:wsp>
                        <wps:cNvCnPr/>
                        <wps:spPr>
                          <a:xfrm flipH="1" flipV="1" rot="5400000">
                            <a:off x="6384960" y="3356640"/>
                            <a:ext cx="463320" cy="712800"/>
                          </a:xfrm>
                          <a:prstGeom prst="bentConnector3">
                            <a:avLst>
                              <a:gd name="adj1" fmla="val 50000"/>
                            </a:avLst>
                          </a:prstGeom>
                          <a:ln w="6480">
                            <a:solidFill>
                              <a:srgbClr val="f06a00"/>
                            </a:solidFill>
                            <a:miter/>
                          </a:ln>
                        </wps:spPr>
                        <wps:bodyPr/>
                      </wps:wsp>
                      <wps:wsp>
                        <wps:cNvCnPr/>
                        <wps:spPr>
                          <a:xfrm flipV="1" rot="16200000">
                            <a:off x="5584320" y="3268080"/>
                            <a:ext cx="463320" cy="889200"/>
                          </a:xfrm>
                          <a:prstGeom prst="bentConnector3">
                            <a:avLst>
                              <a:gd name="adj1" fmla="val 50000"/>
                            </a:avLst>
                          </a:prstGeom>
                          <a:ln w="6480">
                            <a:solidFill>
                              <a:srgbClr val="f06a00"/>
                            </a:solidFill>
                            <a:miter/>
                          </a:ln>
                        </wps:spPr>
                        <wps:bodyPr/>
                      </wps:wsp>
                      <wps:wsp>
                        <wps:cNvCnPr/>
                        <wps:spPr>
                          <a:xfrm flipH="1" rot="16200000">
                            <a:off x="2552760" y="2896200"/>
                            <a:ext cx="782280" cy="3372840"/>
                          </a:xfrm>
                          <a:prstGeom prst="bentConnector3">
                            <a:avLst>
                              <a:gd name="adj1" fmla="val 49953"/>
                            </a:avLst>
                          </a:prstGeom>
                          <a:ln w="6480">
                            <a:solidFill>
                              <a:srgbClr val="f06a00"/>
                            </a:solidFill>
                            <a:miter/>
                          </a:ln>
                        </wps:spPr>
                        <wps:bodyPr/>
                      </wps:wsp>
                      <wps:wsp>
                        <wps:cNvSpPr txBox="1"/>
                        <wps:spPr>
                          <a:xfrm>
                            <a:off x="7543080" y="3944160"/>
                            <a:ext cx="1457280" cy="247680"/>
                          </a:xfrm>
                          <a:prstGeom prst="rect">
                            <a:avLst/>
                          </a:prstGeom>
                          <a:solidFill>
                            <a:srgbClr val="bbe0e3"/>
                          </a:solidFill>
                          <a:ln w="0">
                            <a:noFill/>
                          </a:ln>
                        </wps:spPr>
                        <wps:txb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FFFFFF"/>
                                  <w:lang w:val="ru-RU" w:bidi="ar-SA"/>
                                </w:rPr>
                                <w:t>Востребованность</w:t>
                              </w:r>
                            </w:p>
                          </w:txbxContent>
                        </wps:txbx>
                        <wps:bodyPr wrap="square" lIns="34200" rIns="34200" tIns="34200" bIns="34200" anchor="ctr">
                          <a:noAutofit/>
                        </wps:bodyPr>
                      </wps:wsp>
                      <wps:wsp>
                        <wps:cNvCnPr/>
                        <wps:spPr>
                          <a:xfrm rot="5400000">
                            <a:off x="6059520" y="2760480"/>
                            <a:ext cx="782280" cy="3644640"/>
                          </a:xfrm>
                          <a:prstGeom prst="bentConnector3">
                            <a:avLst>
                              <a:gd name="adj1" fmla="val 49953"/>
                            </a:avLst>
                          </a:prstGeom>
                          <a:ln w="6480">
                            <a:solidFill>
                              <a:srgbClr val="f06a00"/>
                            </a:solidFill>
                            <a:miter/>
                          </a:ln>
                        </wps:spPr>
                        <wps:bodyPr/>
                      </wps:wsp>
                      <wps:wsp>
                        <wps:cNvCnPr/>
                        <wps:spPr>
                          <a:xfrm flipH="1" flipV="1" rot="5400000">
                            <a:off x="7153920" y="2588400"/>
                            <a:ext cx="463320" cy="2248920"/>
                          </a:xfrm>
                          <a:prstGeom prst="bentConnector3">
                            <a:avLst>
                              <a:gd name="adj1" fmla="val 50000"/>
                            </a:avLst>
                          </a:prstGeom>
                          <a:ln w="6480">
                            <a:solidFill>
                              <a:srgbClr val="f06a00"/>
                            </a:solidFill>
                            <a:miter/>
                          </a:ln>
                        </wps:spPr>
                        <wps:bodyPr/>
                      </wps:wsp>
                      <wps:wsp>
                        <wps:cNvCnPr/>
                        <wps:spPr>
                          <a:xfrm flipH="1">
                            <a:off x="6921000" y="4067280"/>
                            <a:ext cx="623160" cy="1440"/>
                          </a:xfrm>
                          <a:prstGeom prst="straightConnector1">
                            <a:avLst/>
                          </a:prstGeom>
                          <a:ln w="6480">
                            <a:solidFill>
                              <a:srgbClr val="f06a00"/>
                            </a:solidFill>
                            <a:miter/>
                            <a:tailEnd len="med" type="triangle" w="med"/>
                          </a:ln>
                        </wps:spPr>
                        <wps:bodyPr/>
                      </wps:wsp>
                      <wps:wsp>
                        <wps:cNvCnPr/>
                        <wps:spPr>
                          <a:xfrm>
                            <a:off x="3772080" y="3515400"/>
                            <a:ext cx="1829160" cy="552600"/>
                          </a:xfrm>
                          <a:prstGeom prst="straightConnector1">
                            <a:avLst/>
                          </a:prstGeom>
                          <a:ln w="6480">
                            <a:solidFill>
                              <a:srgbClr val="f06a00"/>
                            </a:solidFill>
                            <a:miter/>
                            <a:tailEnd len="med" type="triangle" w="med"/>
                          </a:ln>
                        </wps:spPr>
                        <wps:bodyPr/>
                      </wps:wsp>
                      <wps:wsp>
                        <wps:cNvSpPr txBox="1"/>
                        <wps:spPr>
                          <a:xfrm>
                            <a:off x="0" y="1714680"/>
                            <a:ext cx="1486080" cy="417960"/>
                          </a:xfrm>
                          <a:prstGeom prst="rect">
                            <a:avLst/>
                          </a:prstGeom>
                          <a:solidFill>
                            <a:srgbClr val="ff9966"/>
                          </a:solidFill>
                          <a:ln w="0">
                            <a:noFill/>
                          </a:ln>
                        </wps:spPr>
                        <wps:txbx>
                          <w:txbxContent>
                            <w:p>
                              <w:pPr>
                                <w:overflowPunct w:val="false"/>
                                <w:autoSpaceDE w:val="false"/>
                                <w:bidi w:val="0"/>
                                <w:spacing w:before="0" w:after="200" w:lineRule="auto" w:line="276"/>
                                <w:rPr/>
                              </w:pPr>
                              <w:r>
                                <w:rPr>
                                  <w:kern w:val="2"/>
                                  <w:sz w:val="16"/>
                                  <w:b/>
                                  <w:szCs w:val="16"/>
                                  <w:bCs/>
                                  <w:rFonts w:ascii="Arial Narrow" w:hAnsi="Arial Narrow" w:eastAsia="Calibri" w:cs="Arial"/>
                                  <w:color w:val="000000"/>
                                  <w:lang w:val="ru-RU" w:bidi="ar-SA"/>
                                </w:rPr>
                                <w:t>Знание финансовой отчетности</w:t>
                              </w:r>
                            </w:p>
                          </w:txbxContent>
                        </wps:txbx>
                        <wps:bodyPr wrap="square" lIns="34200" rIns="34200" tIns="34200" bIns="34200" anchor="ctr">
                          <a:noAutofit/>
                        </wps:bodyPr>
                      </wps:wsp>
                      <wps:wsp>
                        <wps:cNvCnPr/>
                        <wps:spPr>
                          <a:xfrm flipV="1">
                            <a:off x="1486080" y="684360"/>
                            <a:ext cx="5880960" cy="592200"/>
                          </a:xfrm>
                          <a:prstGeom prst="straightConnector1">
                            <a:avLst/>
                          </a:prstGeom>
                          <a:ln w="6480">
                            <a:solidFill>
                              <a:srgbClr val="f06a00"/>
                            </a:solidFill>
                            <a:miter/>
                            <a:tailEnd len="med" type="triangle" w="med"/>
                          </a:ln>
                        </wps:spPr>
                        <wps:bodyPr/>
                      </wps:wsp>
                      <wps:wsp>
                        <wps:cNvSpPr txBox="1"/>
                        <wps:spPr>
                          <a:xfrm>
                            <a:off x="1600200" y="1068120"/>
                            <a:ext cx="1257480" cy="989280"/>
                          </a:xfrm>
                          <a:prstGeom prst="rect">
                            <a:avLst/>
                          </a:prstGeom>
                          <a:solidFill>
                            <a:srgbClr val="ff9966"/>
                          </a:solidFill>
                          <a:ln w="0">
                            <a:noFill/>
                          </a:ln>
                        </wps:spPr>
                        <wps:txbx>
                          <w:txbxContent>
                            <w:p>
                              <w:pPr>
                                <w:tabs>
                                  <w:tab w:val="left" w:pos="180" w:leader="none"/>
                                </w:tabs>
                                <w:overflowPunct w:val="false"/>
                                <w:autoSpaceDE w:val="false"/>
                                <w:bidi w:val="0"/>
                                <w:spacing w:before="0" w:after="0" w:lineRule="auto" w:line="240"/>
                                <w:ind w:left="180" w:hanging="180"/>
                                <w:rPr/>
                              </w:pPr>
                              <w:r>
                                <w:rPr>
                                  <w:kern w:val="2"/>
                                  <w:sz w:val="16"/>
                                  <w:b/>
                                  <w:szCs w:val="16"/>
                                  <w:bCs/>
                                  <w:rFonts w:ascii="Arial Narrow" w:hAnsi="Arial Narrow" w:eastAsia="Calibri" w:cs="Arial"/>
                                  <w:color w:val="000000"/>
                                  <w:lang w:val="ru-RU" w:bidi="ar-SA"/>
                                </w:rPr>
                                <w:t>Образование</w:t>
                              </w:r>
                            </w:p>
                            <w:p>
                              <w:pPr>
                                <w:tabs>
                                  <w:tab w:val="left" w:pos="180" w:leader="none"/>
                                </w:tabs>
                                <w:overflowPunct w:val="false"/>
                                <w:autoSpaceDE w:val="false"/>
                                <w:bidi w:val="0"/>
                                <w:spacing w:before="0" w:after="0" w:lineRule="auto" w:line="240"/>
                                <w:ind w:left="180" w:hanging="180"/>
                                <w:rPr/>
                              </w:pPr>
                              <w:r>
                                <w:rPr>
                                  <w:kern w:val="2"/>
                                  <w:sz w:val="16"/>
                                  <w:b/>
                                  <w:szCs w:val="16"/>
                                  <w:bCs/>
                                  <w:rFonts w:ascii="Arial Narrow" w:hAnsi="Arial Narrow" w:eastAsia="Calibri" w:cs="Arial"/>
                                  <w:color w:val="000000"/>
                                  <w:lang w:val="ru-RU" w:bidi="ar-SA"/>
                                </w:rPr>
                                <w:t>Интеллект</w:t>
                              </w:r>
                            </w:p>
                            <w:p>
                              <w:pPr>
                                <w:tabs>
                                  <w:tab w:val="left" w:pos="180" w:leader="none"/>
                                </w:tabs>
                                <w:overflowPunct w:val="false"/>
                                <w:autoSpaceDE w:val="false"/>
                                <w:bidi w:val="0"/>
                                <w:spacing w:before="0" w:after="0" w:lineRule="auto" w:line="240"/>
                                <w:ind w:left="180" w:hanging="180"/>
                                <w:rPr/>
                              </w:pPr>
                              <w:r>
                                <w:rPr>
                                  <w:kern w:val="2"/>
                                  <w:sz w:val="16"/>
                                  <w:b/>
                                  <w:szCs w:val="16"/>
                                  <w:bCs/>
                                  <w:rFonts w:ascii="Arial Narrow" w:hAnsi="Arial Narrow" w:eastAsia="Calibri" w:cs="Arial"/>
                                  <w:color w:val="000000"/>
                                  <w:lang w:val="ru-RU" w:bidi="ar-SA"/>
                                </w:rPr>
                                <w:t>Неординарное мышление</w:t>
                              </w:r>
                            </w:p>
                            <w:p>
                              <w:pPr>
                                <w:tabs>
                                  <w:tab w:val="left" w:pos="180" w:leader="none"/>
                                </w:tabs>
                                <w:overflowPunct w:val="false"/>
                                <w:autoSpaceDE w:val="false"/>
                                <w:bidi w:val="0"/>
                                <w:spacing w:before="0" w:after="0" w:lineRule="auto" w:line="240"/>
                                <w:ind w:left="180" w:hanging="180"/>
                                <w:rPr/>
                              </w:pPr>
                              <w:r>
                                <w:rPr>
                                  <w:kern w:val="2"/>
                                  <w:sz w:val="16"/>
                                  <w:b/>
                                  <w:szCs w:val="16"/>
                                  <w:bCs/>
                                  <w:rFonts w:ascii="Arial Narrow" w:hAnsi="Arial Narrow" w:eastAsia="Calibri" w:cs="Arial"/>
                                  <w:color w:val="000000"/>
                                  <w:lang w:val="ru-RU" w:bidi="ar-SA"/>
                                </w:rPr>
                                <w:t>Постоянное саморазвитие</w:t>
                              </w:r>
                            </w:p>
                          </w:txbxContent>
                        </wps:txbx>
                        <wps:bodyPr wrap="square" lIns="34200" rIns="34200" tIns="34200" bIns="34200" anchor="ctr">
                          <a:noAutofit/>
                        </wps:bodyPr>
                      </wps:wsp>
                      <wps:wsp>
                        <wps:cNvSpPr txBox="1"/>
                        <wps:spPr>
                          <a:xfrm>
                            <a:off x="5029200" y="571680"/>
                            <a:ext cx="1359000" cy="247680"/>
                          </a:xfrm>
                          <a:prstGeom prst="rect">
                            <a:avLst/>
                          </a:prstGeom>
                          <a:solidFill>
                            <a:srgbClr val="bbe0e3"/>
                          </a:solidFill>
                          <a:ln w="0">
                            <a:noFill/>
                          </a:ln>
                        </wps:spPr>
                        <wps:txb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FFFFFF"/>
                                  <w:lang w:val="ru-RU" w:bidi="ar-SA"/>
                                </w:rPr>
                                <w:t>Личная мотивация</w:t>
                              </w:r>
                            </w:p>
                          </w:txbxContent>
                        </wps:txbx>
                        <wps:bodyPr wrap="square" lIns="34200" rIns="34200" tIns="34200" bIns="34200" anchor="ctr">
                          <a:noAutofit/>
                        </wps:bodyPr>
                      </wps:wsp>
                      <wps:wsp>
                        <wps:cNvSpPr txBox="1"/>
                        <wps:spPr>
                          <a:xfrm>
                            <a:off x="5029200" y="990720"/>
                            <a:ext cx="1257480" cy="838080"/>
                          </a:xfrm>
                          <a:prstGeom prst="rect">
                            <a:avLst/>
                          </a:prstGeom>
                          <a:solidFill>
                            <a:srgbClr val="ff9966"/>
                          </a:solidFill>
                          <a:ln w="0">
                            <a:noFill/>
                          </a:ln>
                        </wps:spPr>
                        <wps:txbx>
                          <w:txbxContent>
                            <w:p>
                              <w:pPr>
                                <w:tabs>
                                  <w:tab w:val="left" w:pos="180" w:leader="none"/>
                                </w:tabs>
                                <w:overflowPunct w:val="false"/>
                                <w:autoSpaceDE w:val="false"/>
                                <w:bidi w:val="0"/>
                                <w:spacing w:before="0" w:after="0" w:lineRule="auto" w:line="240"/>
                                <w:ind w:left="180" w:hanging="180"/>
                                <w:rPr/>
                              </w:pPr>
                              <w:r>
                                <w:rPr>
                                  <w:kern w:val="2"/>
                                  <w:sz w:val="16"/>
                                  <w:b/>
                                  <w:szCs w:val="16"/>
                                  <w:bCs/>
                                  <w:rFonts w:ascii="Arial Narrow" w:hAnsi="Arial Narrow" w:eastAsia="Calibri" w:cs="Arial"/>
                                  <w:color w:val="000000"/>
                                  <w:lang w:val="ru-RU" w:bidi="ar-SA"/>
                                </w:rPr>
                                <w:t>Высокая мотивация,</w:t>
                              </w:r>
                            </w:p>
                            <w:p>
                              <w:pPr>
                                <w:tabs>
                                  <w:tab w:val="left" w:pos="180" w:leader="none"/>
                                </w:tabs>
                                <w:overflowPunct w:val="false"/>
                                <w:autoSpaceDE w:val="false"/>
                                <w:bidi w:val="0"/>
                                <w:spacing w:before="0" w:after="0" w:lineRule="auto" w:line="240"/>
                                <w:ind w:left="180" w:hanging="180"/>
                                <w:rPr/>
                              </w:pPr>
                              <w:r>
                                <w:rPr>
                                  <w:kern w:val="2"/>
                                  <w:sz w:val="16"/>
                                  <w:b/>
                                  <w:szCs w:val="16"/>
                                  <w:bCs/>
                                  <w:rFonts w:ascii="Arial Narrow" w:hAnsi="Arial Narrow" w:eastAsia="Calibri" w:cs="Arial"/>
                                  <w:color w:val="000000"/>
                                  <w:lang w:val="ru-RU" w:bidi="ar-SA"/>
                                </w:rPr>
                                <w:t>Удовлетворение от результатов работы</w:t>
                              </w:r>
                            </w:p>
                          </w:txbxContent>
                        </wps:txbx>
                        <wps:bodyPr wrap="square" lIns="34200" rIns="34200" tIns="34200" bIns="34200" anchor="ctr">
                          <a:noAutofit/>
                        </wps:bodyPr>
                      </wps:wsp>
                      <wps:wsp>
                        <wps:cNvCnPr/>
                        <wps:spPr>
                          <a:xfrm flipV="1">
                            <a:off x="5372280" y="1828800"/>
                            <a:ext cx="285840" cy="1143360"/>
                          </a:xfrm>
                          <a:prstGeom prst="straightConnector1">
                            <a:avLst/>
                          </a:prstGeom>
                          <a:ln w="6480">
                            <a:solidFill>
                              <a:srgbClr val="f06a00"/>
                            </a:solidFill>
                            <a:miter/>
                            <a:tailEnd len="med" type="triangle" w="med"/>
                          </a:ln>
                        </wps:spPr>
                        <wps:bodyPr/>
                      </wps:wsp>
                      <wps:wsp>
                        <wps:cNvCnPr/>
                        <wps:spPr>
                          <a:xfrm flipV="1">
                            <a:off x="1943280" y="1828080"/>
                            <a:ext cx="3715560" cy="972720"/>
                          </a:xfrm>
                          <a:prstGeom prst="straightConnector1">
                            <a:avLst/>
                          </a:prstGeom>
                          <a:ln w="6480">
                            <a:solidFill>
                              <a:srgbClr val="f06a00"/>
                            </a:solidFill>
                            <a:miter/>
                            <a:tailEnd len="med" type="triangle" w="med"/>
                          </a:ln>
                        </wps:spPr>
                        <wps:bodyPr/>
                      </wps:wsp>
                      <wps:wsp>
                        <wps:cNvSpPr txBox="1"/>
                        <wps:spPr>
                          <a:xfrm>
                            <a:off x="3086280" y="999360"/>
                            <a:ext cx="1714680" cy="1172160"/>
                          </a:xfrm>
                          <a:prstGeom prst="rect">
                            <a:avLst/>
                          </a:prstGeom>
                          <a:solidFill>
                            <a:srgbClr val="ff9966"/>
                          </a:solidFill>
                          <a:ln w="0">
                            <a:noFill/>
                          </a:ln>
                        </wps:spPr>
                        <wps:txbx>
                          <w:txbxContent>
                            <w:p>
                              <w:pPr>
                                <w:tabs>
                                  <w:tab w:val="left" w:pos="180" w:leader="none"/>
                                </w:tabs>
                                <w:overflowPunct w:val="false"/>
                                <w:autoSpaceDE w:val="false"/>
                                <w:bidi w:val="0"/>
                                <w:spacing w:before="0" w:after="0" w:lineRule="auto" w:line="240"/>
                                <w:ind w:left="180" w:hanging="180"/>
                                <w:rPr/>
                              </w:pPr>
                              <w:r>
                                <w:rPr>
                                  <w:kern w:val="2"/>
                                  <w:sz w:val="16"/>
                                  <w:b/>
                                  <w:szCs w:val="16"/>
                                  <w:bCs/>
                                  <w:rFonts w:ascii="Arial Narrow" w:hAnsi="Arial Narrow" w:eastAsia="Calibri" w:cs="Arial"/>
                                  <w:color w:val="000000"/>
                                  <w:lang w:val="ru-RU" w:bidi="ar-SA"/>
                                </w:rPr>
                                <w:t>Амбициозность</w:t>
                              </w:r>
                            </w:p>
                            <w:p>
                              <w:pPr>
                                <w:tabs>
                                  <w:tab w:val="left" w:pos="180" w:leader="none"/>
                                </w:tabs>
                                <w:overflowPunct w:val="false"/>
                                <w:autoSpaceDE w:val="false"/>
                                <w:bidi w:val="0"/>
                                <w:spacing w:before="0" w:after="0" w:lineRule="auto" w:line="240"/>
                                <w:ind w:left="180" w:hanging="180"/>
                                <w:rPr/>
                              </w:pPr>
                              <w:r>
                                <w:rPr>
                                  <w:kern w:val="2"/>
                                  <w:sz w:val="16"/>
                                  <w:b/>
                                  <w:szCs w:val="16"/>
                                  <w:bCs/>
                                  <w:rFonts w:ascii="Arial Narrow" w:hAnsi="Arial Narrow" w:eastAsia="Calibri" w:cs="Arial"/>
                                  <w:color w:val="000000"/>
                                  <w:lang w:val="ru-RU" w:bidi="ar-SA"/>
                                </w:rPr>
                                <w:t>Активность</w:t>
                              </w:r>
                            </w:p>
                            <w:p>
                              <w:pPr>
                                <w:tabs>
                                  <w:tab w:val="left" w:pos="180" w:leader="none"/>
                                </w:tabs>
                                <w:overflowPunct w:val="false"/>
                                <w:autoSpaceDE w:val="false"/>
                                <w:bidi w:val="0"/>
                                <w:spacing w:before="0" w:after="0" w:lineRule="auto" w:line="240"/>
                                <w:ind w:left="180" w:hanging="180"/>
                                <w:rPr/>
                              </w:pPr>
                              <w:r>
                                <w:rPr>
                                  <w:kern w:val="2"/>
                                  <w:sz w:val="16"/>
                                  <w:b/>
                                  <w:szCs w:val="16"/>
                                  <w:bCs/>
                                  <w:rFonts w:ascii="Arial Narrow" w:hAnsi="Arial Narrow" w:eastAsia="Calibri" w:cs="Arial"/>
                                  <w:color w:val="000000"/>
                                  <w:lang w:val="ru-RU" w:bidi="ar-SA"/>
                                </w:rPr>
                                <w:t>Способность работать в коллективе</w:t>
                              </w:r>
                            </w:p>
                            <w:p>
                              <w:pPr>
                                <w:tabs>
                                  <w:tab w:val="left" w:pos="180" w:leader="none"/>
                                </w:tabs>
                                <w:overflowPunct w:val="false"/>
                                <w:autoSpaceDE w:val="false"/>
                                <w:bidi w:val="0"/>
                                <w:spacing w:before="0" w:after="0" w:lineRule="auto" w:line="240"/>
                                <w:ind w:left="180" w:hanging="180"/>
                                <w:rPr/>
                              </w:pPr>
                              <w:r>
                                <w:rPr>
                                  <w:kern w:val="2"/>
                                  <w:sz w:val="16"/>
                                  <w:b/>
                                  <w:szCs w:val="16"/>
                                  <w:bCs/>
                                  <w:rFonts w:ascii="Arial Narrow" w:hAnsi="Arial Narrow" w:eastAsia="Calibri" w:cs="Arial"/>
                                  <w:color w:val="000000"/>
                                  <w:lang w:val="ru-RU" w:bidi="ar-SA"/>
                                </w:rPr>
                                <w:t>Организаторские способности</w:t>
                              </w:r>
                            </w:p>
                            <w:p>
                              <w:pPr>
                                <w:tabs>
                                  <w:tab w:val="left" w:pos="180" w:leader="none"/>
                                </w:tabs>
                                <w:overflowPunct w:val="false"/>
                                <w:autoSpaceDE w:val="false"/>
                                <w:bidi w:val="0"/>
                                <w:spacing w:before="0" w:after="0" w:lineRule="auto" w:line="240"/>
                                <w:ind w:left="180" w:hanging="180"/>
                                <w:rPr/>
                              </w:pPr>
                              <w:r>
                                <w:rPr>
                                  <w:kern w:val="2"/>
                                  <w:sz w:val="16"/>
                                  <w:b/>
                                  <w:szCs w:val="16"/>
                                  <w:bCs/>
                                  <w:rFonts w:ascii="Arial Narrow" w:hAnsi="Arial Narrow" w:eastAsia="Calibri" w:cs="Arial"/>
                                  <w:color w:val="000000"/>
                                  <w:lang w:val="ru-RU" w:bidi="ar-SA"/>
                                </w:rPr>
                                <w:t>Стрессоустойчивость</w:t>
                              </w:r>
                            </w:p>
                          </w:txbxContent>
                        </wps:txbx>
                        <wps:bodyPr wrap="square" lIns="34200" rIns="34200" tIns="34200" bIns="34200" anchor="ctr">
                          <a:noAutofit/>
                        </wps:bodyPr>
                      </wps:wsp>
                      <wps:wsp>
                        <wps:cNvCnPr/>
                        <wps:spPr>
                          <a:xfrm flipV="1">
                            <a:off x="1257480" y="2170440"/>
                            <a:ext cx="2687040" cy="1773360"/>
                          </a:xfrm>
                          <a:prstGeom prst="straightConnector1">
                            <a:avLst/>
                          </a:prstGeom>
                          <a:ln w="6480">
                            <a:solidFill>
                              <a:srgbClr val="f06a00"/>
                            </a:solidFill>
                            <a:miter/>
                            <a:tailEnd len="med" type="triangle" w="med"/>
                          </a:ln>
                        </wps:spPr>
                        <wps:bodyPr/>
                      </wps:wsp>
                      <wps:wsp>
                        <wps:cNvSpPr txBox="1"/>
                        <wps:spPr>
                          <a:xfrm>
                            <a:off x="1257480" y="2801160"/>
                            <a:ext cx="1371600" cy="714960"/>
                          </a:xfrm>
                          <a:prstGeom prst="rect">
                            <a:avLst/>
                          </a:prstGeom>
                          <a:solidFill>
                            <a:srgbClr val="c0c0c0"/>
                          </a:solidFill>
                          <a:ln w="0">
                            <a:noFill/>
                          </a:ln>
                        </wps:spPr>
                        <wps:txb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000000"/>
                                  <w:lang w:val="ru-RU" w:bidi="ar-SA"/>
                                </w:rPr>
                                <w:t>Наличие необходимого времени для работы</w:t>
                              </w:r>
                            </w:p>
                          </w:txbxContent>
                        </wps:txbx>
                        <wps:bodyPr wrap="square" lIns="34200" rIns="34200" tIns="34200" bIns="34200" anchor="ctr">
                          <a:noAutofit/>
                        </wps:bodyPr>
                      </wps:wsp>
                      <wps:wsp>
                        <wps:cNvCnPr/>
                        <wps:spPr>
                          <a:xfrm flipV="1">
                            <a:off x="1943280" y="2055960"/>
                            <a:ext cx="286560" cy="744840"/>
                          </a:xfrm>
                          <a:prstGeom prst="straightConnector1">
                            <a:avLst/>
                          </a:prstGeom>
                          <a:ln w="6480">
                            <a:solidFill>
                              <a:srgbClr val="f06a00"/>
                            </a:solidFill>
                            <a:miter/>
                            <a:tailEnd len="med" type="triangle" w="med"/>
                          </a:ln>
                        </wps:spPr>
                        <wps:bodyPr/>
                      </wps:wsp>
                      <wps:wsp>
                        <wps:cNvCnPr/>
                        <wps:spPr>
                          <a:xfrm flipH="1">
                            <a:off x="6260400" y="818640"/>
                            <a:ext cx="1791720" cy="3125880"/>
                          </a:xfrm>
                          <a:prstGeom prst="straightConnector1">
                            <a:avLst/>
                          </a:prstGeom>
                          <a:ln w="6480">
                            <a:solidFill>
                              <a:srgbClr val="f06a00"/>
                            </a:solidFill>
                            <a:miter/>
                            <a:tailEnd len="med" type="triangle" w="med"/>
                          </a:ln>
                        </wps:spPr>
                        <wps:bodyPr/>
                      </wps:wsp>
                      <wps:wsp>
                        <wps:cNvSpPr txBox="1"/>
                        <wps:spPr>
                          <a:xfrm>
                            <a:off x="7326000" y="1208880"/>
                            <a:ext cx="763920" cy="493920"/>
                          </a:xfrm>
                          <a:prstGeom prst="rect">
                            <a:avLst/>
                          </a:prstGeom>
                          <a:solidFill>
                            <a:srgbClr val="c0c0c0"/>
                          </a:solidFill>
                          <a:ln w="0">
                            <a:noFill/>
                          </a:ln>
                        </wps:spPr>
                        <wps:txbx>
                          <w:txbxContent>
                            <w:p>
                              <w:pPr>
                                <w:overflowPunct w:val="false"/>
                                <w:autoSpaceDE w:val="false"/>
                                <w:bidi w:val="0"/>
                                <w:spacing w:before="0" w:after="200" w:lineRule="auto" w:line="276"/>
                                <w:rPr/>
                              </w:pPr>
                              <w:r>
                                <w:rPr>
                                  <w:kern w:val="2"/>
                                  <w:sz w:val="16"/>
                                  <w:b/>
                                  <w:szCs w:val="16"/>
                                  <w:bCs/>
                                  <w:rFonts w:ascii="Arial Narrow" w:hAnsi="Arial Narrow" w:eastAsia="Calibri" w:cs="Arial"/>
                                  <w:color w:val="000000"/>
                                  <w:lang w:val="ru-RU" w:bidi="ar-SA"/>
                                </w:rPr>
                                <w:t>Связи в коммерческой среде</w:t>
                              </w:r>
                            </w:p>
                          </w:txbxContent>
                        </wps:txbx>
                        <wps:bodyPr wrap="square" lIns="34200" rIns="34200" tIns="34200" bIns="34200" anchor="ctr">
                          <a:noAutofit/>
                        </wps:bodyPr>
                      </wps:wsp>
                      <wps:wsp>
                        <wps:cNvSpPr txBox="1"/>
                        <wps:spPr>
                          <a:xfrm>
                            <a:off x="6286680" y="2971080"/>
                            <a:ext cx="1373040" cy="509760"/>
                          </a:xfrm>
                          <a:prstGeom prst="rect">
                            <a:avLst/>
                          </a:prstGeom>
                          <a:solidFill>
                            <a:srgbClr val="ffcc99"/>
                          </a:solidFill>
                          <a:ln w="0">
                            <a:noFill/>
                          </a:ln>
                        </wps:spPr>
                        <wps:txb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000000"/>
                                  <w:lang w:val="ru-RU" w:bidi="ar-SA"/>
                                </w:rPr>
                                <w:t>Доступ к информационным ресурсам</w:t>
                              </w:r>
                            </w:p>
                          </w:txbxContent>
                        </wps:txbx>
                        <wps:bodyPr wrap="square" lIns="34200" rIns="34200" tIns="34200" bIns="34200" anchor="ctr">
                          <a:noAutofit/>
                        </wps:bodyPr>
                      </wps:wsp>
                      <wps:wsp>
                        <wps:cNvSpPr txBox="1"/>
                        <wps:spPr>
                          <a:xfrm>
                            <a:off x="7886880" y="2971080"/>
                            <a:ext cx="1244520" cy="509760"/>
                          </a:xfrm>
                          <a:prstGeom prst="rect">
                            <a:avLst/>
                          </a:prstGeom>
                          <a:solidFill>
                            <a:srgbClr val="ffcc99"/>
                          </a:solidFill>
                          <a:ln w="0">
                            <a:noFill/>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000000"/>
                                  <w:lang w:val="ru-RU" w:bidi="ar-SA"/>
                                </w:rPr>
                                <w:t>Оборудование</w:t>
                              </w:r>
                            </w:p>
                          </w:txbxContent>
                        </wps:txbx>
                        <wps:bodyPr wrap="square" lIns="34200" rIns="34200" tIns="34200" bIns="34200" anchor="ctr">
                          <a:noAutofit/>
                        </wps:bodyPr>
                      </wps:wsp>
                      <wps:wsp>
                        <wps:cNvCnPr/>
                        <wps:spPr>
                          <a:xfrm>
                            <a:off x="743040" y="2131560"/>
                            <a:ext cx="5519160" cy="1812960"/>
                          </a:xfrm>
                          <a:prstGeom prst="straightConnector1">
                            <a:avLst/>
                          </a:prstGeom>
                          <a:ln w="6480">
                            <a:solidFill>
                              <a:srgbClr val="f06a00"/>
                            </a:solidFill>
                            <a:miter/>
                            <a:tailEnd len="med" type="triangle" w="med"/>
                          </a:ln>
                        </wps:spPr>
                        <wps:bodyPr/>
                      </wps:wsp>
                      <wps:wsp>
                        <wps:cNvCnPr/>
                        <wps:spPr>
                          <a:xfrm>
                            <a:off x="4800600" y="1585080"/>
                            <a:ext cx="801000" cy="2482920"/>
                          </a:xfrm>
                          <a:prstGeom prst="straightConnector1">
                            <a:avLst/>
                          </a:prstGeom>
                          <a:ln w="6480">
                            <a:solidFill>
                              <a:srgbClr val="f06a00"/>
                            </a:solidFill>
                            <a:miter/>
                            <a:tailEnd len="med" type="triangle" w="med"/>
                          </a:ln>
                        </wps:spPr>
                        <wps:bodyPr/>
                      </wps:wsp>
                      <wps:wsp>
                        <wps:cNvCnPr/>
                        <wps:spPr>
                          <a:xfrm>
                            <a:off x="2228760" y="2056680"/>
                            <a:ext cx="4033440" cy="1887840"/>
                          </a:xfrm>
                          <a:prstGeom prst="straightConnector1">
                            <a:avLst/>
                          </a:prstGeom>
                          <a:ln w="6480">
                            <a:solidFill>
                              <a:srgbClr val="f06a00"/>
                            </a:solidFill>
                            <a:miter/>
                            <a:tailEnd len="med" type="triangle" w="med"/>
                          </a:ln>
                        </wps:spPr>
                        <wps:bodyPr/>
                      </wps:wsp>
                      <wps:wsp>
                        <wps:cNvSpPr txBox="1"/>
                        <wps:spPr>
                          <a:xfrm>
                            <a:off x="3086280" y="2801160"/>
                            <a:ext cx="1373040" cy="714960"/>
                          </a:xfrm>
                          <a:prstGeom prst="rect">
                            <a:avLst/>
                          </a:prstGeom>
                          <a:solidFill>
                            <a:srgbClr val="c0c0c0"/>
                          </a:solidFill>
                          <a:ln w="0">
                            <a:noFill/>
                          </a:ln>
                        </wps:spPr>
                        <wps:txb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000000"/>
                                  <w:lang w:val="ru-RU" w:bidi="ar-SA"/>
                                </w:rPr>
                                <w:t>Экономическое и политическое благополучие в стране</w:t>
                              </w:r>
                            </w:p>
                          </w:txbxContent>
                        </wps:txbx>
                        <wps:bodyPr wrap="square" lIns="34200" rIns="34200" tIns="34200" bIns="34200" anchor="ctr">
                          <a:noAutofit/>
                        </wps:bodyPr>
                      </wps:wsp>
                      <wps:wsp>
                        <wps:cNvSpPr txBox="1"/>
                        <wps:spPr>
                          <a:xfrm>
                            <a:off x="4686480" y="2971080"/>
                            <a:ext cx="1373040" cy="509760"/>
                          </a:xfrm>
                          <a:prstGeom prst="rect">
                            <a:avLst/>
                          </a:prstGeom>
                          <a:solidFill>
                            <a:srgbClr val="ffcc99"/>
                          </a:solidFill>
                          <a:ln w="0">
                            <a:noFill/>
                          </a:ln>
                        </wps:spPr>
                        <wps:txb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000000"/>
                                  <w:lang w:val="ru-RU" w:bidi="ar-SA"/>
                                </w:rPr>
                                <w:t>Оплата труда и социальное обеспечение</w:t>
                              </w:r>
                            </w:p>
                          </w:txbxContent>
                        </wps:txbx>
                        <wps:bodyPr wrap="square" lIns="34200" rIns="34200" tIns="34200" bIns="34200" anchor="ctr">
                          <a:noAutofit/>
                        </wps:bodyPr>
                      </wps:wsp>
                    </wpg:wgp>
                  </a:graphicData>
                </a:graphic>
              </wp:inline>
            </w:drawing>
          </mc:Choice>
          <mc:Fallback>
            <w:pict>
              <v:group id="shape_0" style="position:absolute;margin-left:0pt;margin-top:0pt;width:729pt;height:423pt" coordorigin="0,0" coordsize="14580,8460">
                <v:rect id="shape_0" stroked="f" o:allowincell="f" style="position:absolute;left:0;top:0;width:14579;height:8459;mso-wrap-style:none;v-text-anchor:middle;mso-position-horizontal-relative:char">
                  <v:fill o:detectmouseclick="t" on="false"/>
                  <v:stroke color="#3465a4" joinstyle="round" endcap="flat"/>
                  <w10:wrap type="none"/>
                </v:rect>
                <v:oval id="shape_0" fillcolor="black" stroked="f" o:allowincell="f" style="position:absolute;left:4500;top:0;width:5969;height:505;mso-wrap-style:square;v-text-anchor:middle;mso-position-horizontal-relative:char">
                  <v:textbo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FFFFFF"/>
                            <w:lang w:val="ru-RU" w:bidi="ar-SA"/>
                          </w:rPr>
                          <w:t>Человеческий капитал ученого</w:t>
                        </w:r>
                      </w:p>
                    </w:txbxContent>
                  </v:textbox>
                  <v:fill o:detectmouseclick="t" type="solid" color2="white"/>
                  <v:stroke color="#3465a4" joinstyle="round" endcap="flat"/>
                  <w10:wrap type="none"/>
                </v:oval>
                <v:shape id="shape_0" fillcolor="#bbe0e3" stroked="f" o:allowincell="f" style="position:absolute;left:11520;top:900;width:2319;height:38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FFFFFF"/>
                            <w:lang w:val="ru-RU" w:bidi="ar-SA"/>
                          </w:rPr>
                          <w:t>Социальный капитал</w:t>
                        </w:r>
                      </w:p>
                    </w:txbxContent>
                  </v:textbox>
                  <v:fill o:detectmouseclick="t" type="solid" color2="#441f1c"/>
                  <v:stroke color="#3465a4" joinstyle="round" endcap="flat"/>
                  <w10:wrap type="none"/>
                </v:shape>
                <v:shape id="shape_0" fillcolor="#bbe0e3" stroked="f" o:allowincell="f" style="position:absolute;left:720;top:904;width:3239;height:38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FFFFFF"/>
                            <w:lang w:val="ru-RU" w:bidi="ar-SA"/>
                          </w:rPr>
                          <w:t>Интеллектуальный капитал</w:t>
                        </w:r>
                      </w:p>
                    </w:txbxContent>
                  </v:textbox>
                  <v:fill o:detectmouseclick="t" type="solid" color2="#441f1c"/>
                  <v:stroke color="#3465a4" joinstyle="round" endcap="flat"/>
                  <w10:wrap type="none"/>
                </v:shape>
                <v:shape id="shape_0" fillcolor="#bbe0e3" stroked="f" o:allowincell="f" style="position:absolute;left:4320;top:916;width:3059;height:38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FFFFFF"/>
                            <w:lang w:val="ru-RU" w:bidi="ar-SA"/>
                          </w:rPr>
                          <w:t>Психологические качества</w:t>
                        </w:r>
                      </w:p>
                    </w:txbxContent>
                  </v:textbox>
                  <v:fill o:detectmouseclick="t" type="solid" color2="#441f1c"/>
                  <v:stroke color="#3465a4" joinstyle="round" endcap="flat"/>
                  <w10:wrap type="none"/>
                </v:shape>
                <v:shape id="shape_0" fillcolor="silver" stroked="f" o:allowincell="f" style="position:absolute;left:10259;top:1922;width:1116;height:777;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000000"/>
                            <w:lang w:val="ru-RU" w:bidi="ar-SA"/>
                          </w:rPr>
                          <w:t>Связи в научной среде</w:t>
                        </w:r>
                      </w:p>
                    </w:txbxContent>
                  </v:textbox>
                  <v:fill o:detectmouseclick="t" type="solid" color2="#3f3f3f"/>
                  <v:stroke color="#3465a4" joinstyle="round" endcap="flat"/>
                  <w10:wrap type="none"/>
                </v:shape>
                <v:shape id="shape_0" fillcolor="#ff9966" stroked="f" o:allowincell="f" style="position:absolute;left:0;top:1682;width:2339;height:657;mso-wrap-style:square;v-text-anchor:middle;mso-position-horizontal-relative:char" type="_x0000_t202">
                  <v:textbox>
                    <w:txbxContent>
                      <w:p>
                        <w:pPr>
                          <w:overflowPunct w:val="false"/>
                          <w:autoSpaceDE w:val="false"/>
                          <w:bidi w:val="0"/>
                          <w:spacing w:before="0" w:after="200" w:lineRule="auto" w:line="276"/>
                          <w:rPr/>
                        </w:pPr>
                        <w:r>
                          <w:rPr>
                            <w:kern w:val="2"/>
                            <w:sz w:val="16"/>
                            <w:b/>
                            <w:szCs w:val="16"/>
                            <w:bCs/>
                            <w:rFonts w:ascii="Arial Narrow" w:hAnsi="Arial Narrow" w:eastAsia="Calibri" w:cs="Arial"/>
                            <w:color w:val="000000"/>
                            <w:lang w:val="ru-RU" w:bidi="ar-SA"/>
                          </w:rPr>
                          <w:t>Знание иностранных языков</w:t>
                        </w:r>
                      </w:p>
                    </w:txbxContent>
                  </v:textbox>
                  <v:fill o:detectmouseclick="t" type="solid" color2="#006699"/>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485;top:508;width:5194;height:392;flip:y;rotation:90;mso-position-horizontal-relative:char" type="_x0000_t34">
                  <v:stroke color="#f06a00" weight="6480" joinstyle="miter" endcap="flat"/>
                  <v:fill o:detectmouseclick="t" on="false"/>
                  <w10:wrap type="none"/>
                </v:shape>
                <v:shape id="shape_0" stroked="t" o:allowincell="f" style="position:absolute;left:10819;top:1290;width:1860;height:633;rotation:90;mso-position-horizontal-relative:char" type="_x0000_t34">
                  <v:stroke color="#f06a00" weight="6480" joinstyle="miter" endcap="flat"/>
                  <v:fill o:detectmouseclick="t" on="false"/>
                  <w10:wrap type="none"/>
                </v:shape>
                <v:shape id="shape_0" stroked="t" o:allowincell="f" style="position:absolute;left:12129;top:1269;width:539;height:615;rotation:90;mso-position-horizontal-relative:char" type="_x0000_t34">
                  <v:stroke color="#f06a00" weight="6480" joinstyle="miter" endcap="flat"/>
                  <v:fill o:detectmouseclick="t" on="false"/>
                  <w10:wrap type="none"/>
                </v:shape>
                <v:shape id="shape_0" stroked="t" o:allowincell="f" style="position:absolute;left:2340;top:1294;width:1170;height:389;flip:x;rotation:90;mso-position-horizontal-relative:char" type="_x0000_t34">
                  <v:stroke color="#f06a00" weight="6480" joinstyle="miter" endcap="flat"/>
                  <v:fill o:detectmouseclick="t" on="false"/>
                  <w10:wrap type="none"/>
                </v:shape>
                <v:shape id="shape_0" stroked="t" o:allowincell="f" style="position:absolute;left:1170;top:1294;width:1170;height:389;rotation:90;mso-position-horizontal-relative:char" type="_x0000_t34">
                  <v:stroke color="#f06a00" weight="6480" joinstyle="miter" endcap="flat"/>
                  <v:fill o:detectmouseclick="t" on="false"/>
                  <w10:wrap type="none"/>
                </v:shape>
                <v:shape id="shape_0" stroked="t" o:allowincell="f" style="position:absolute;left:5849;top:507;width:1636;height:409;rotation:270;mso-position-horizontal-relative:char" type="_x0000_t34">
                  <v:stroke color="#f06a00" weight="6480" joinstyle="miter" endcap="flat"/>
                  <v:fill o:detectmouseclick="t" on="false"/>
                  <w10:wrap type="none"/>
                </v:shape>
                <v:shape id="shape_0" stroked="t" o:allowincell="f" style="position:absolute;left:2339;top:506;width:5146;height:398;rotation:270;mso-position-horizontal-relative:char" type="_x0000_t34">
                  <v:stroke color="#f06a00" weight="6480" joinstyle="miter" endcap="flat"/>
                  <v:fill o:detectmouseclick="t" on="false"/>
                  <w10:wrap type="none"/>
                </v:shape>
                <v:shape id="shape_0" stroked="t" o:allowincell="f" style="position:absolute;left:7484;top:508;width:1505;height:392;flip:y;rotation:90;mso-position-horizontal-relative:char" type="_x0000_t34">
                  <v:stroke color="#f06a00" weight="6480" joinstyle="miter" endcap="flat"/>
                  <v:fill o:detectmouseclick="t" on="false"/>
                  <w10:wrap type="none"/>
                </v:shape>
                <v:shape id="shape_0" stroked="t" o:allowincell="f" style="position:absolute;left:8910;top:1290;width:80;height:271;rotation:90;mso-position-horizontal-relative:char" type="_x0000_t34">
                  <v:stroke color="#f06a00" weight="6480" joinstyle="miter" endcap="flat"/>
                  <v:fill o:detectmouseclick="t" on="false"/>
                  <w10:wrap type="none"/>
                </v:shape>
                <v:shape id="shape_0" fillcolor="silver" stroked="f" o:allowincell="f" style="position:absolute;left:12959;top:1922;width:1362;height:597;mso-wrap-style:square;v-text-anchor:middle;mso-position-horizontal-relative:char" type="_x0000_t202">
                  <v:textbox>
                    <w:txbxContent>
                      <w:p>
                        <w:pPr>
                          <w:overflowPunct w:val="false"/>
                          <w:autoSpaceDE w:val="false"/>
                          <w:bidi w:val="0"/>
                          <w:spacing w:before="0" w:after="200" w:lineRule="auto" w:line="276"/>
                          <w:rPr/>
                        </w:pPr>
                        <w:r>
                          <w:rPr>
                            <w:kern w:val="2"/>
                            <w:sz w:val="16"/>
                            <w:b/>
                            <w:szCs w:val="16"/>
                            <w:bCs/>
                            <w:rFonts w:ascii="Arial Narrow" w:hAnsi="Arial Narrow" w:eastAsia="Calibri" w:cs="Arial"/>
                            <w:color w:val="000000"/>
                            <w:lang w:val="ru-RU" w:bidi="ar-SA"/>
                          </w:rPr>
                          <w:t>Связи за рубежом</w:t>
                        </w:r>
                      </w:p>
                    </w:txbxContent>
                  </v:textbox>
                  <v:fill o:detectmouseclick="t" type="solid" color2="#3f3f3f"/>
                  <v:stroke color="#3465a4" joinstyle="round" endcap="flat"/>
                  <w10:wrap type="none"/>
                </v:shape>
                <v:shape id="shape_0" stroked="t" o:allowincell="f" style="position:absolute;left:12680;top:1290;width:963;height:633;flip:x;rotation:90;mso-position-horizontal-relative:char" type="_x0000_t34">
                  <v:stroke color="#f06a00" weight="6480" joinstyle="miter" endcap="flat"/>
                  <v:fill o:detectmouseclick="t" on="false"/>
                  <w10:wrap type="none"/>
                </v:shape>
                <v:shape id="shape_0" stroked="t" o:allowincell="f" style="position:absolute;left:5850;top:1306;width:361;height:268;flip:x;rotation:90;mso-position-horizontal-relative:char" type="_x0000_t34">
                  <v:stroke color="#f06a00" weight="6480" joinstyle="miter" endcap="flat"/>
                  <v:fill o:detectmouseclick="t" on="false"/>
                  <w10:wrap type="none"/>
                </v:shape>
                <v:oval id="shape_0" fillcolor="black" stroked="f" o:allowincell="f" style="position:absolute;left:4320;top:7831;width:5939;height:506;mso-wrap-style:square;v-text-anchor:middle;mso-position-horizontal-relative:char">
                  <v:textbo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FFFFFF"/>
                            <w:lang w:val="ru-RU" w:bidi="ar-SA"/>
                          </w:rPr>
                          <w:t>Среда</w:t>
                        </w:r>
                      </w:p>
                    </w:txbxContent>
                  </v:textbox>
                  <v:fill o:detectmouseclick="t" type="solid" color2="white"/>
                  <v:stroke color="#3465a4" joinstyle="round" endcap="flat"/>
                  <w10:wrap type="none"/>
                </v:oval>
                <v:shape id="shape_0" fillcolor="#bbe0e3" stroked="f" o:allowincell="f" style="position:absolute;left:5220;top:6211;width:2159;height:38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FFFFFF"/>
                            <w:lang w:val="ru-RU" w:bidi="ar-SA"/>
                          </w:rPr>
                          <w:t>Стабильность</w:t>
                        </w:r>
                      </w:p>
                    </w:txbxContent>
                  </v:textbox>
                  <v:fill o:detectmouseclick="t" type="solid" color2="#441f1c"/>
                  <v:stroke color="#3465a4" joinstyle="round" endcap="flat"/>
                  <w10:wrap type="none"/>
                </v:shape>
                <v:shape id="shape_0" fillcolor="#bbe0e3" stroked="f" o:allowincell="f" style="position:absolute;left:8820;top:6211;width:2079;height:38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FFFFFF"/>
                            <w:lang w:val="ru-RU" w:bidi="ar-SA"/>
                          </w:rPr>
                          <w:t>Финансирование</w:t>
                        </w:r>
                      </w:p>
                    </w:txbxContent>
                  </v:textbox>
                  <v:fill o:detectmouseclick="t" type="solid" color2="#441f1c"/>
                  <v:stroke color="#3465a4" joinstyle="round" endcap="flat"/>
                  <w10:wrap type="none"/>
                </v:shape>
                <v:shape id="shape_0" fillcolor="#bbe0e3" stroked="f" o:allowincell="f" style="position:absolute;left:180;top:6211;width:3599;height:38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FFFFFF"/>
                            <w:lang w:val="ru-RU" w:bidi="ar-SA"/>
                          </w:rPr>
                          <w:t>Поддержка и понимание семьи</w:t>
                        </w:r>
                      </w:p>
                    </w:txbxContent>
                  </v:textbox>
                  <v:fill o:detectmouseclick="t" type="solid" color2="#441f1c"/>
                  <v:stroke color="#3465a4" joinstyle="round" endcap="flat"/>
                  <w10:wrap type="none"/>
                </v:shape>
                <v:shape id="shape_0" stroked="t" o:allowincell="f" style="position:absolute;left:6300;top:6601;width:991;height:1231;flip:x;rotation:90;mso-position-horizontal-relative:char" type="_x0000_t34">
                  <v:stroke color="#f06a00" weight="6480" joinstyle="miter" endcap="flat"/>
                  <v:fill o:detectmouseclick="t" on="false"/>
                  <w10:wrap type="none"/>
                </v:shape>
                <v:shape id="shape_0" stroked="t" o:allowincell="f" style="position:absolute;left:5941;top:5537;width:358;height:674;flip:y;rotation:90;mso-position-horizontal-relative:char" type="_x0000_t34">
                  <v:stroke color="#f06a00" weight="6480" joinstyle="miter" endcap="flat"/>
                  <v:fill o:detectmouseclick="t" on="false"/>
                  <w10:wrap type="none"/>
                </v:shape>
                <v:shape id="shape_0" stroked="t" o:allowincell="f" style="position:absolute;left:3060;top:5537;width:3240;height:674;flip:y;rotation:90;mso-position-horizontal-relative:char" type="_x0000_t34">
                  <v:stroke color="#f06a00" weight="6480" joinstyle="miter" endcap="flat"/>
                  <v:fill o:detectmouseclick="t" on="false"/>
                  <w10:wrap type="none"/>
                </v:shape>
                <v:shape id="shape_0" stroked="t" o:allowincell="f" style="position:absolute;left:7291;top:6601;width:2569;height:1231;rotation:90;mso-position-horizontal-relative:char" type="_x0000_t34">
                  <v:stroke color="#f06a00" weight="6480" joinstyle="miter" endcap="flat"/>
                  <v:fill o:detectmouseclick="t" on="false"/>
                  <w10:wrap type="none"/>
                </v:shape>
                <v:shape id="shape_0" stroked="t" o:allowincell="f" style="position:absolute;left:9859;top:5483;width:1122;height:728;rotation:270;mso-position-horizontal-relative:char" type="_x0000_t34">
                  <v:stroke color="#f06a00" weight="6480" joinstyle="miter" endcap="flat"/>
                  <v:fill o:detectmouseclick="t" on="false"/>
                  <w10:wrap type="none"/>
                </v:shape>
                <v:shape id="shape_0" stroked="t" o:allowincell="f" style="position:absolute;left:8461;top:5483;width:1398;height:728;flip:y;rotation:90;mso-position-horizontal-relative:char" type="_x0000_t34">
                  <v:stroke color="#f06a00" weight="6480" joinstyle="miter" endcap="flat"/>
                  <v:fill o:detectmouseclick="t" on="false"/>
                  <w10:wrap type="none"/>
                </v:shape>
                <v:shape id="shape_0" stroked="t" o:allowincell="f" style="position:absolute;left:1980;top:6601;width:5311;height:1231;flip:x;rotation:90;mso-position-horizontal-relative:char" type="_x0000_t34">
                  <v:stroke color="#f06a00" weight="6480" joinstyle="miter" endcap="flat"/>
                  <v:fill o:detectmouseclick="t" on="false"/>
                  <w10:wrap type="none"/>
                </v:shape>
                <v:shape id="shape_0" fillcolor="#bbe0e3" stroked="f" o:allowincell="f" style="position:absolute;left:11879;top:6211;width:2294;height:38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FFFFFF"/>
                            <w:lang w:val="ru-RU" w:bidi="ar-SA"/>
                          </w:rPr>
                          <w:t>Востребованность</w:t>
                        </w:r>
                      </w:p>
                    </w:txbxContent>
                  </v:textbox>
                  <v:fill o:detectmouseclick="t" type="solid" color2="#441f1c"/>
                  <v:stroke color="#3465a4" joinstyle="round" endcap="flat"/>
                  <w10:wrap type="none"/>
                </v:shape>
                <v:shape id="shape_0" stroked="t" o:allowincell="f" style="position:absolute;left:7291;top:6601;width:5737;height:1231;rotation:90;mso-position-horizontal-relative:char" type="_x0000_t34">
                  <v:stroke color="#f06a00" weight="6480" joinstyle="miter" endcap="flat"/>
                  <v:fill o:detectmouseclick="t" on="false"/>
                  <w10:wrap type="none"/>
                </v:shape>
                <v:shape id="shape_0" stroked="t" o:allowincell="f" style="position:absolute;left:9860;top:5483;width:3541;height:728;rotation:270;mso-position-horizontal-relative:char" type="_x0000_t34">
                  <v:stroke color="#f06a00" weight="648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0899;top:6405;width:979;height:1;flip:x;mso-position-horizontal-relative:char" type="_x0000_t32">
                  <v:stroke color="#f06a00" weight="6480" endarrow="block" endarrowwidth="medium" endarrowlength="medium" joinstyle="miter" endcap="flat"/>
                  <v:fill o:detectmouseclick="t" on="false"/>
                  <w10:wrap type="none"/>
                </v:shape>
                <v:shape id="shape_0" stroked="t" o:allowincell="f" style="position:absolute;left:5940;top:5536;width:2880;height:869;mso-position-horizontal-relative:char" type="_x0000_t32">
                  <v:stroke color="#f06a00" weight="6480" endarrow="block" endarrowwidth="medium" endarrowlength="medium" joinstyle="miter" endcap="flat"/>
                  <v:fill o:detectmouseclick="t" on="false"/>
                  <w10:wrap type="none"/>
                </v:shape>
                <v:shape id="shape_0" fillcolor="#ff9966" stroked="f" o:allowincell="f" style="position:absolute;left:0;top:2700;width:2339;height:657;mso-wrap-style:square;v-text-anchor:middle;mso-position-horizontal-relative:char" type="_x0000_t202">
                  <v:textbox>
                    <w:txbxContent>
                      <w:p>
                        <w:pPr>
                          <w:overflowPunct w:val="false"/>
                          <w:autoSpaceDE w:val="false"/>
                          <w:bidi w:val="0"/>
                          <w:spacing w:before="0" w:after="200" w:lineRule="auto" w:line="276"/>
                          <w:rPr/>
                        </w:pPr>
                        <w:r>
                          <w:rPr>
                            <w:kern w:val="2"/>
                            <w:sz w:val="16"/>
                            <w:b/>
                            <w:szCs w:val="16"/>
                            <w:bCs/>
                            <w:rFonts w:ascii="Arial Narrow" w:hAnsi="Arial Narrow" w:eastAsia="Calibri" w:cs="Arial"/>
                            <w:color w:val="000000"/>
                            <w:lang w:val="ru-RU" w:bidi="ar-SA"/>
                          </w:rPr>
                          <w:t>Знание финансовой отчетности</w:t>
                        </w:r>
                      </w:p>
                    </w:txbxContent>
                  </v:textbox>
                  <v:fill o:detectmouseclick="t" type="solid" color2="#006699"/>
                  <v:stroke color="#3465a4" joinstyle="round" endcap="flat"/>
                  <w10:wrap type="none"/>
                </v:shape>
                <v:shape id="shape_0" stroked="t" o:allowincell="f" style="position:absolute;left:2340;top:1078;width:9260;height:930;flip:y;mso-position-horizontal-relative:char" type="_x0000_t32">
                  <v:stroke color="#f06a00" weight="6480" endarrow="block" endarrowwidth="medium" endarrowlength="medium" joinstyle="miter" endcap="flat"/>
                  <v:fill o:detectmouseclick="t" on="false"/>
                  <w10:wrap type="none"/>
                </v:shape>
                <v:shape id="shape_0" fillcolor="#ff9966" stroked="f" o:allowincell="f" style="position:absolute;left:2520;top:1682;width:1979;height:1557;mso-wrap-style:square;v-text-anchor:middle;mso-position-horizontal-relative:char" type="_x0000_t202">
                  <v:textbox>
                    <w:txbxContent>
                      <w:p>
                        <w:pPr>
                          <w:tabs>
                            <w:tab w:val="left" w:pos="180" w:leader="none"/>
                          </w:tabs>
                          <w:overflowPunct w:val="false"/>
                          <w:autoSpaceDE w:val="false"/>
                          <w:bidi w:val="0"/>
                          <w:spacing w:before="0" w:after="0" w:lineRule="auto" w:line="240"/>
                          <w:ind w:left="180" w:hanging="180"/>
                          <w:rPr/>
                        </w:pPr>
                        <w:r>
                          <w:rPr>
                            <w:kern w:val="2"/>
                            <w:sz w:val="16"/>
                            <w:b/>
                            <w:szCs w:val="16"/>
                            <w:bCs/>
                            <w:rFonts w:ascii="Arial Narrow" w:hAnsi="Arial Narrow" w:eastAsia="Calibri" w:cs="Arial"/>
                            <w:color w:val="000000"/>
                            <w:lang w:val="ru-RU" w:bidi="ar-SA"/>
                          </w:rPr>
                          <w:t>Образование</w:t>
                        </w:r>
                      </w:p>
                      <w:p>
                        <w:pPr>
                          <w:tabs>
                            <w:tab w:val="left" w:pos="180" w:leader="none"/>
                          </w:tabs>
                          <w:overflowPunct w:val="false"/>
                          <w:autoSpaceDE w:val="false"/>
                          <w:bidi w:val="0"/>
                          <w:spacing w:before="0" w:after="0" w:lineRule="auto" w:line="240"/>
                          <w:ind w:left="180" w:hanging="180"/>
                          <w:rPr/>
                        </w:pPr>
                        <w:r>
                          <w:rPr>
                            <w:kern w:val="2"/>
                            <w:sz w:val="16"/>
                            <w:b/>
                            <w:szCs w:val="16"/>
                            <w:bCs/>
                            <w:rFonts w:ascii="Arial Narrow" w:hAnsi="Arial Narrow" w:eastAsia="Calibri" w:cs="Arial"/>
                            <w:color w:val="000000"/>
                            <w:lang w:val="ru-RU" w:bidi="ar-SA"/>
                          </w:rPr>
                          <w:t>Интеллект</w:t>
                        </w:r>
                      </w:p>
                      <w:p>
                        <w:pPr>
                          <w:tabs>
                            <w:tab w:val="left" w:pos="180" w:leader="none"/>
                          </w:tabs>
                          <w:overflowPunct w:val="false"/>
                          <w:autoSpaceDE w:val="false"/>
                          <w:bidi w:val="0"/>
                          <w:spacing w:before="0" w:after="0" w:lineRule="auto" w:line="240"/>
                          <w:ind w:left="180" w:hanging="180"/>
                          <w:rPr/>
                        </w:pPr>
                        <w:r>
                          <w:rPr>
                            <w:kern w:val="2"/>
                            <w:sz w:val="16"/>
                            <w:b/>
                            <w:szCs w:val="16"/>
                            <w:bCs/>
                            <w:rFonts w:ascii="Arial Narrow" w:hAnsi="Arial Narrow" w:eastAsia="Calibri" w:cs="Arial"/>
                            <w:color w:val="000000"/>
                            <w:lang w:val="ru-RU" w:bidi="ar-SA"/>
                          </w:rPr>
                          <w:t>Неординарное мышление</w:t>
                        </w:r>
                      </w:p>
                      <w:p>
                        <w:pPr>
                          <w:tabs>
                            <w:tab w:val="left" w:pos="180" w:leader="none"/>
                          </w:tabs>
                          <w:overflowPunct w:val="false"/>
                          <w:autoSpaceDE w:val="false"/>
                          <w:bidi w:val="0"/>
                          <w:spacing w:before="0" w:after="0" w:lineRule="auto" w:line="240"/>
                          <w:ind w:left="180" w:hanging="180"/>
                          <w:rPr/>
                        </w:pPr>
                        <w:r>
                          <w:rPr>
                            <w:kern w:val="2"/>
                            <w:sz w:val="16"/>
                            <w:b/>
                            <w:szCs w:val="16"/>
                            <w:bCs/>
                            <w:rFonts w:ascii="Arial Narrow" w:hAnsi="Arial Narrow" w:eastAsia="Calibri" w:cs="Arial"/>
                            <w:color w:val="000000"/>
                            <w:lang w:val="ru-RU" w:bidi="ar-SA"/>
                          </w:rPr>
                          <w:t>Постоянное саморазвитие</w:t>
                        </w:r>
                      </w:p>
                    </w:txbxContent>
                  </v:textbox>
                  <v:fill o:detectmouseclick="t" type="solid" color2="#006699"/>
                  <v:stroke color="#3465a4" joinstyle="round" endcap="flat"/>
                  <w10:wrap type="none"/>
                </v:shape>
                <v:shape id="shape_0" fillcolor="#bbe0e3" stroked="f" o:allowincell="f" style="position:absolute;left:7920;top:900;width:2139;height:38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FFFFFF"/>
                            <w:lang w:val="ru-RU" w:bidi="ar-SA"/>
                          </w:rPr>
                          <w:t>Личная мотивация</w:t>
                        </w:r>
                      </w:p>
                    </w:txbxContent>
                  </v:textbox>
                  <v:fill o:detectmouseclick="t" type="solid" color2="#441f1c"/>
                  <v:stroke color="#3465a4" joinstyle="round" endcap="flat"/>
                  <w10:wrap type="none"/>
                </v:shape>
                <v:shape id="shape_0" fillcolor="#ff9966" stroked="f" o:allowincell="f" style="position:absolute;left:7920;top:1560;width:1979;height:1319;mso-wrap-style:square;v-text-anchor:middle;mso-position-horizontal-relative:char" type="_x0000_t202">
                  <v:textbox>
                    <w:txbxContent>
                      <w:p>
                        <w:pPr>
                          <w:tabs>
                            <w:tab w:val="left" w:pos="180" w:leader="none"/>
                          </w:tabs>
                          <w:overflowPunct w:val="false"/>
                          <w:autoSpaceDE w:val="false"/>
                          <w:bidi w:val="0"/>
                          <w:spacing w:before="0" w:after="0" w:lineRule="auto" w:line="240"/>
                          <w:ind w:left="180" w:hanging="180"/>
                          <w:rPr/>
                        </w:pPr>
                        <w:r>
                          <w:rPr>
                            <w:kern w:val="2"/>
                            <w:sz w:val="16"/>
                            <w:b/>
                            <w:szCs w:val="16"/>
                            <w:bCs/>
                            <w:rFonts w:ascii="Arial Narrow" w:hAnsi="Arial Narrow" w:eastAsia="Calibri" w:cs="Arial"/>
                            <w:color w:val="000000"/>
                            <w:lang w:val="ru-RU" w:bidi="ar-SA"/>
                          </w:rPr>
                          <w:t>Высокая мотивация,</w:t>
                        </w:r>
                      </w:p>
                      <w:p>
                        <w:pPr>
                          <w:tabs>
                            <w:tab w:val="left" w:pos="180" w:leader="none"/>
                          </w:tabs>
                          <w:overflowPunct w:val="false"/>
                          <w:autoSpaceDE w:val="false"/>
                          <w:bidi w:val="0"/>
                          <w:spacing w:before="0" w:after="0" w:lineRule="auto" w:line="240"/>
                          <w:ind w:left="180" w:hanging="180"/>
                          <w:rPr/>
                        </w:pPr>
                        <w:r>
                          <w:rPr>
                            <w:kern w:val="2"/>
                            <w:sz w:val="16"/>
                            <w:b/>
                            <w:szCs w:val="16"/>
                            <w:bCs/>
                            <w:rFonts w:ascii="Arial Narrow" w:hAnsi="Arial Narrow" w:eastAsia="Calibri" w:cs="Arial"/>
                            <w:color w:val="000000"/>
                            <w:lang w:val="ru-RU" w:bidi="ar-SA"/>
                          </w:rPr>
                          <w:t>Удовлетворение от результатов работы</w:t>
                        </w:r>
                      </w:p>
                    </w:txbxContent>
                  </v:textbox>
                  <v:fill o:detectmouseclick="t" type="solid" color2="#006699"/>
                  <v:stroke color="#3465a4" joinstyle="round" endcap="flat"/>
                  <w10:wrap type="none"/>
                </v:shape>
                <v:shape id="shape_0" stroked="t" o:allowincell="f" style="position:absolute;left:8460;top:2880;width:449;height:1798;flip:y;mso-position-horizontal-relative:char" type="_x0000_t32">
                  <v:stroke color="#f06a00" weight="6480" endarrow="block" endarrowwidth="medium" endarrowlength="medium" joinstyle="miter" endcap="flat"/>
                  <v:fill o:detectmouseclick="t" on="false"/>
                  <w10:wrap type="none"/>
                </v:shape>
                <v:shape id="shape_0" stroked="t" o:allowincell="f" style="position:absolute;left:3060;top:2879;width:5850;height:1530;flip:y;mso-position-horizontal-relative:char" type="_x0000_t32">
                  <v:stroke color="#f06a00" weight="6480" endarrow="block" endarrowwidth="medium" endarrowlength="medium" joinstyle="miter" endcap="flat"/>
                  <v:fill o:detectmouseclick="t" on="false"/>
                  <w10:wrap type="none"/>
                </v:shape>
                <v:shape id="shape_0" fillcolor="#ff9966" stroked="f" o:allowincell="f" style="position:absolute;left:4860;top:1574;width:2699;height:1845;mso-wrap-style:square;v-text-anchor:middle;mso-position-horizontal-relative:char" type="_x0000_t202">
                  <v:textbox>
                    <w:txbxContent>
                      <w:p>
                        <w:pPr>
                          <w:tabs>
                            <w:tab w:val="left" w:pos="180" w:leader="none"/>
                          </w:tabs>
                          <w:overflowPunct w:val="false"/>
                          <w:autoSpaceDE w:val="false"/>
                          <w:bidi w:val="0"/>
                          <w:spacing w:before="0" w:after="0" w:lineRule="auto" w:line="240"/>
                          <w:ind w:left="180" w:hanging="180"/>
                          <w:rPr/>
                        </w:pPr>
                        <w:r>
                          <w:rPr>
                            <w:kern w:val="2"/>
                            <w:sz w:val="16"/>
                            <w:b/>
                            <w:szCs w:val="16"/>
                            <w:bCs/>
                            <w:rFonts w:ascii="Arial Narrow" w:hAnsi="Arial Narrow" w:eastAsia="Calibri" w:cs="Arial"/>
                            <w:color w:val="000000"/>
                            <w:lang w:val="ru-RU" w:bidi="ar-SA"/>
                          </w:rPr>
                          <w:t>Амбициозность</w:t>
                        </w:r>
                      </w:p>
                      <w:p>
                        <w:pPr>
                          <w:tabs>
                            <w:tab w:val="left" w:pos="180" w:leader="none"/>
                          </w:tabs>
                          <w:overflowPunct w:val="false"/>
                          <w:autoSpaceDE w:val="false"/>
                          <w:bidi w:val="0"/>
                          <w:spacing w:before="0" w:after="0" w:lineRule="auto" w:line="240"/>
                          <w:ind w:left="180" w:hanging="180"/>
                          <w:rPr/>
                        </w:pPr>
                        <w:r>
                          <w:rPr>
                            <w:kern w:val="2"/>
                            <w:sz w:val="16"/>
                            <w:b/>
                            <w:szCs w:val="16"/>
                            <w:bCs/>
                            <w:rFonts w:ascii="Arial Narrow" w:hAnsi="Arial Narrow" w:eastAsia="Calibri" w:cs="Arial"/>
                            <w:color w:val="000000"/>
                            <w:lang w:val="ru-RU" w:bidi="ar-SA"/>
                          </w:rPr>
                          <w:t>Активность</w:t>
                        </w:r>
                      </w:p>
                      <w:p>
                        <w:pPr>
                          <w:tabs>
                            <w:tab w:val="left" w:pos="180" w:leader="none"/>
                          </w:tabs>
                          <w:overflowPunct w:val="false"/>
                          <w:autoSpaceDE w:val="false"/>
                          <w:bidi w:val="0"/>
                          <w:spacing w:before="0" w:after="0" w:lineRule="auto" w:line="240"/>
                          <w:ind w:left="180" w:hanging="180"/>
                          <w:rPr/>
                        </w:pPr>
                        <w:r>
                          <w:rPr>
                            <w:kern w:val="2"/>
                            <w:sz w:val="16"/>
                            <w:b/>
                            <w:szCs w:val="16"/>
                            <w:bCs/>
                            <w:rFonts w:ascii="Arial Narrow" w:hAnsi="Arial Narrow" w:eastAsia="Calibri" w:cs="Arial"/>
                            <w:color w:val="000000"/>
                            <w:lang w:val="ru-RU" w:bidi="ar-SA"/>
                          </w:rPr>
                          <w:t>Способность работать в коллективе</w:t>
                        </w:r>
                      </w:p>
                      <w:p>
                        <w:pPr>
                          <w:tabs>
                            <w:tab w:val="left" w:pos="180" w:leader="none"/>
                          </w:tabs>
                          <w:overflowPunct w:val="false"/>
                          <w:autoSpaceDE w:val="false"/>
                          <w:bidi w:val="0"/>
                          <w:spacing w:before="0" w:after="0" w:lineRule="auto" w:line="240"/>
                          <w:ind w:left="180" w:hanging="180"/>
                          <w:rPr/>
                        </w:pPr>
                        <w:r>
                          <w:rPr>
                            <w:kern w:val="2"/>
                            <w:sz w:val="16"/>
                            <w:b/>
                            <w:szCs w:val="16"/>
                            <w:bCs/>
                            <w:rFonts w:ascii="Arial Narrow" w:hAnsi="Arial Narrow" w:eastAsia="Calibri" w:cs="Arial"/>
                            <w:color w:val="000000"/>
                            <w:lang w:val="ru-RU" w:bidi="ar-SA"/>
                          </w:rPr>
                          <w:t>Организаторские способности</w:t>
                        </w:r>
                      </w:p>
                      <w:p>
                        <w:pPr>
                          <w:tabs>
                            <w:tab w:val="left" w:pos="180" w:leader="none"/>
                          </w:tabs>
                          <w:overflowPunct w:val="false"/>
                          <w:autoSpaceDE w:val="false"/>
                          <w:bidi w:val="0"/>
                          <w:spacing w:before="0" w:after="0" w:lineRule="auto" w:line="240"/>
                          <w:ind w:left="180" w:hanging="180"/>
                          <w:rPr/>
                        </w:pPr>
                        <w:r>
                          <w:rPr>
                            <w:kern w:val="2"/>
                            <w:sz w:val="16"/>
                            <w:b/>
                            <w:szCs w:val="16"/>
                            <w:bCs/>
                            <w:rFonts w:ascii="Arial Narrow" w:hAnsi="Arial Narrow" w:eastAsia="Calibri" w:cs="Arial"/>
                            <w:color w:val="000000"/>
                            <w:lang w:val="ru-RU" w:bidi="ar-SA"/>
                          </w:rPr>
                          <w:t>Стрессоустойчивость</w:t>
                        </w:r>
                      </w:p>
                    </w:txbxContent>
                  </v:textbox>
                  <v:fill o:detectmouseclick="t" type="solid" color2="#006699"/>
                  <v:stroke color="#3465a4" joinstyle="round" endcap="flat"/>
                  <w10:wrap type="none"/>
                </v:shape>
                <v:shape id="shape_0" stroked="t" o:allowincell="f" style="position:absolute;left:1980;top:3418;width:4231;height:2791;flip:y;mso-position-horizontal-relative:char" type="_x0000_t32">
                  <v:stroke color="#f06a00" weight="6480" endarrow="block" endarrowwidth="medium" endarrowlength="medium" joinstyle="miter" endcap="flat"/>
                  <v:fill o:detectmouseclick="t" on="false"/>
                  <w10:wrap type="none"/>
                </v:shape>
                <v:shape id="shape_0" fillcolor="silver" stroked="f" o:allowincell="f" style="position:absolute;left:1980;top:4411;width:2159;height:1125;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000000"/>
                            <w:lang w:val="ru-RU" w:bidi="ar-SA"/>
                          </w:rPr>
                          <w:t>Наличие необходимого времени для работы</w:t>
                        </w:r>
                      </w:p>
                    </w:txbxContent>
                  </v:textbox>
                  <v:fill o:detectmouseclick="t" type="solid" color2="#3f3f3f"/>
                  <v:stroke color="#3465a4" joinstyle="round" endcap="flat"/>
                  <w10:wrap type="none"/>
                </v:shape>
                <v:shape id="shape_0" stroked="t" o:allowincell="f" style="position:absolute;left:3060;top:3238;width:450;height:1171;flip:y;mso-position-horizontal-relative:char" type="_x0000_t32">
                  <v:stroke color="#f06a00" weight="6480" endarrow="block" endarrowwidth="medium" endarrowlength="medium" joinstyle="miter" endcap="flat"/>
                  <v:fill o:detectmouseclick="t" on="false"/>
                  <w10:wrap type="none"/>
                </v:shape>
                <v:shape id="shape_0" stroked="t" o:allowincell="f" style="position:absolute;left:9859;top:1289;width:2819;height:4922;flip:x;mso-position-horizontal-relative:char" type="_x0000_t32">
                  <v:stroke color="#f06a00" weight="6480" endarrow="block" endarrowwidth="medium" endarrowlength="medium" joinstyle="miter" endcap="flat"/>
                  <v:fill o:detectmouseclick="t" on="false"/>
                  <w10:wrap type="none"/>
                </v:shape>
                <v:shape id="shape_0" fillcolor="silver" stroked="f" o:allowincell="f" style="position:absolute;left:11537;top:1904;width:1202;height:777;mso-wrap-style:square;v-text-anchor:middle;mso-position-horizontal-relative:char" type="_x0000_t202">
                  <v:textbox>
                    <w:txbxContent>
                      <w:p>
                        <w:pPr>
                          <w:overflowPunct w:val="false"/>
                          <w:autoSpaceDE w:val="false"/>
                          <w:bidi w:val="0"/>
                          <w:spacing w:before="0" w:after="200" w:lineRule="auto" w:line="276"/>
                          <w:rPr/>
                        </w:pPr>
                        <w:r>
                          <w:rPr>
                            <w:kern w:val="2"/>
                            <w:sz w:val="16"/>
                            <w:b/>
                            <w:szCs w:val="16"/>
                            <w:bCs/>
                            <w:rFonts w:ascii="Arial Narrow" w:hAnsi="Arial Narrow" w:eastAsia="Calibri" w:cs="Arial"/>
                            <w:color w:val="000000"/>
                            <w:lang w:val="ru-RU" w:bidi="ar-SA"/>
                          </w:rPr>
                          <w:t>Связи в коммерческой среде</w:t>
                        </w:r>
                      </w:p>
                    </w:txbxContent>
                  </v:textbox>
                  <v:fill o:detectmouseclick="t" type="solid" color2="#3f3f3f"/>
                  <v:stroke color="#3465a4" joinstyle="round" endcap="flat"/>
                  <w10:wrap type="none"/>
                </v:shape>
                <v:shape id="shape_0" fillcolor="#ffcc99" stroked="f" o:allowincell="f" style="position:absolute;left:9900;top:4679;width:2161;height:802;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000000"/>
                            <w:lang w:val="ru-RU" w:bidi="ar-SA"/>
                          </w:rPr>
                          <w:t>Доступ к информационным ресурсам</w:t>
                        </w:r>
                      </w:p>
                    </w:txbxContent>
                  </v:textbox>
                  <v:fill o:detectmouseclick="t" type="solid" color2="#003366"/>
                  <v:stroke color="#3465a4" joinstyle="round" endcap="flat"/>
                  <w10:wrap type="none"/>
                </v:shape>
                <v:shape id="shape_0" fillcolor="#ffcc99" stroked="f" o:allowincell="f" style="position:absolute;left:12420;top:4679;width:1959;height:802;mso-wrap-style:squar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000000"/>
                            <w:lang w:val="ru-RU" w:bidi="ar-SA"/>
                          </w:rPr>
                          <w:t>Оборудование</w:t>
                        </w:r>
                      </w:p>
                    </w:txbxContent>
                  </v:textbox>
                  <v:fill o:detectmouseclick="t" type="solid" color2="#003366"/>
                  <v:stroke color="#3465a4" joinstyle="round" endcap="flat"/>
                  <w10:wrap type="none"/>
                </v:shape>
                <v:shape id="shape_0" stroked="t" o:allowincell="f" style="position:absolute;left:1170;top:3357;width:8691;height:2854;mso-position-horizontal-relative:char" type="_x0000_t32">
                  <v:stroke color="#f06a00" weight="6480" endarrow="block" endarrowwidth="medium" endarrowlength="medium" joinstyle="miter" endcap="flat"/>
                  <v:fill o:detectmouseclick="t" on="false"/>
                  <w10:wrap type="none"/>
                </v:shape>
                <v:shape id="shape_0" stroked="t" o:allowincell="f" style="position:absolute;left:7560;top:2496;width:1260;height:3909;mso-position-horizontal-relative:char" type="_x0000_t32">
                  <v:stroke color="#f06a00" weight="6480" endarrow="block" endarrowwidth="medium" endarrowlength="medium" joinstyle="miter" endcap="flat"/>
                  <v:fill o:detectmouseclick="t" on="false"/>
                  <w10:wrap type="none"/>
                </v:shape>
                <v:shape id="shape_0" stroked="t" o:allowincell="f" style="position:absolute;left:3510;top:3239;width:6351;height:2972;mso-position-horizontal-relative:char" type="_x0000_t32">
                  <v:stroke color="#f06a00" weight="6480" endarrow="block" endarrowwidth="medium" endarrowlength="medium" joinstyle="miter" endcap="flat"/>
                  <v:fill o:detectmouseclick="t" on="false"/>
                  <w10:wrap type="none"/>
                </v:shape>
                <v:shape id="shape_0" fillcolor="silver" stroked="f" o:allowincell="f" style="position:absolute;left:4860;top:4411;width:2161;height:1125;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000000"/>
                            <w:lang w:val="ru-RU" w:bidi="ar-SA"/>
                          </w:rPr>
                          <w:t>Экономическое и политическое благополучие в стране</w:t>
                        </w:r>
                      </w:p>
                    </w:txbxContent>
                  </v:textbox>
                  <v:fill o:detectmouseclick="t" type="solid" color2="#3f3f3f"/>
                  <v:stroke color="#3465a4" joinstyle="round" endcap="flat"/>
                  <w10:wrap type="none"/>
                </v:shape>
                <v:shape id="shape_0" fillcolor="#ffcc99" stroked="f" o:allowincell="f" style="position:absolute;left:7380;top:4679;width:2161;height:802;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Arial Narrow" w:hAnsi="Arial Narrow" w:eastAsia="Calibri" w:cs="Arial"/>
                            <w:color w:val="000000"/>
                            <w:lang w:val="ru-RU" w:bidi="ar-SA"/>
                          </w:rPr>
                          <w:t>Оплата труда и социальное обеспечение</w:t>
                        </w:r>
                      </w:p>
                    </w:txbxContent>
                  </v:textbox>
                  <v:fill o:detectmouseclick="t" type="solid" color2="#003366"/>
                  <v:stroke color="#3465a4" joinstyle="round" endcap="flat"/>
                  <w10:wrap type="none"/>
                </v:shape>
              </v:group>
            </w:pict>
          </mc:Fallback>
        </mc:AlternateContent>
      </w:r>
    </w:p>
    <w:p>
      <w:pPr>
        <w:sectPr>
          <w:headerReference w:type="default" r:id="rId29"/>
          <w:footerReference w:type="default" r:id="rId3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120" w:after="120"/>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firstLine="708"/>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sz w:val="24"/>
          <w:szCs w:val="24"/>
        </w:rPr>
        <w:t>Так, почти каждому второму ученому (44%) в его профессиональной деятельности мешают недостаточная заработная плата и связанная с этим необходимость искать дополнительный заработок, каждому четвертому (28%) – отсутствие требующихся научных данных, нужных приборов, средств на проведение эмпирических исследований</w:t>
      </w:r>
      <w:r>
        <w:rPr>
          <w:rStyle w:val="FootnoteCharacters"/>
          <w:rStyle w:val="FootnoteAnchor"/>
          <w:rFonts w:cs="BarnaulGrotesk;Lucida Sans Unicode" w:ascii="BarnaulGrotesk;Lucida Sans Unicode" w:hAnsi="BarnaulGrotesk;Lucida Sans Unicode"/>
          <w:sz w:val="24"/>
          <w:szCs w:val="24"/>
        </w:rPr>
        <w:footnoteReference w:id="9"/>
      </w:r>
      <w:r>
        <w:rPr>
          <w:rFonts w:cs="BarnaulGrotesk;Lucida Sans Unicode" w:ascii="BarnaulGrotesk;Lucida Sans Unicode" w:hAnsi="BarnaulGrotesk;Lucida Sans Unicode"/>
          <w:sz w:val="24"/>
          <w:szCs w:val="24"/>
        </w:rPr>
        <w:t>.</w:t>
      </w:r>
    </w:p>
    <w:p>
      <w:pPr>
        <w:pStyle w:val="Normal"/>
        <w:spacing w:lineRule="auto" w:line="240" w:before="120" w:after="120"/>
        <w:ind w:firstLine="708"/>
        <w:jc w:val="both"/>
        <w:rPr/>
      </w:pPr>
      <w:r>
        <w:rPr>
          <w:rFonts w:cs="BarnaulGrotesk;Lucida Sans Unicode" w:ascii="BarnaulGrotesk;Lucida Sans Unicode" w:hAnsi="BarnaulGrotesk;Lucida Sans Unicode"/>
          <w:b/>
          <w:sz w:val="24"/>
          <w:szCs w:val="24"/>
        </w:rPr>
        <w:t xml:space="preserve">Роль личности ученого в построении успешной карьеры. </w:t>
      </w:r>
      <w:r>
        <w:rPr>
          <w:rFonts w:cs="BarnaulGrotesk;Lucida Sans Unicode" w:ascii="BarnaulGrotesk;Lucida Sans Unicode" w:hAnsi="BarnaulGrotesk;Lucida Sans Unicode"/>
          <w:sz w:val="24"/>
          <w:szCs w:val="24"/>
        </w:rPr>
        <w:t>Несмотря на то, что финансирование научных исследований зачастую осуществляется за счет грантов, первостепенное значение все равно остается за самой личностью ученого, включая его умение находить источники финансирования. Кроме того, респонденты подчеркивают, что от активности, целеустремленности и стрессоустойчивости ученого зависит, добьется ли он успеха в науке или нет.</w:t>
      </w:r>
    </w:p>
    <w:p>
      <w:pPr>
        <w:pStyle w:val="Normal"/>
        <w:spacing w:lineRule="auto" w:line="240" w:before="120" w:after="120"/>
        <w:ind w:left="900" w:right="459"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Если мотивации не хватает, очень легко пойти на попятную, перестать барахтаться, перестать бороться. Чтобы быть успешным, нужно вкладываться очень и очень сильно на уровне энергетики, сил, времени. Если здоровье по определению слабое, то год-два</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и это будет либо нервный срыв, либо какое-нибудь хроническое заболевание, либо что-нибудь еще, и ты выпадаешь из обоймы</w:t>
      </w:r>
      <w:r>
        <w:rPr>
          <w:rFonts w:cs="BarnaulGrotesk;Lucida Sans Unicode" w:ascii="BarnaulGrotesk;Lucida Sans Unicode" w:hAnsi="BarnaulGrotesk;Lucida Sans Unicode"/>
          <w:sz w:val="24"/>
          <w:szCs w:val="24"/>
        </w:rPr>
        <w:t xml:space="preserve"> (Ольга, 28 лет)</w:t>
      </w:r>
    </w:p>
    <w:p>
      <w:pPr>
        <w:pStyle w:val="Normal"/>
        <w:spacing w:lineRule="auto" w:line="240" w:before="120" w:after="120"/>
        <w:ind w:left="900" w:right="459" w:hanging="0"/>
        <w:jc w:val="both"/>
        <w:rPr/>
      </w:pPr>
      <w:r>
        <w:rPr>
          <w:rFonts w:cs="BarnaulGrotesk;Lucida Sans Unicode" w:ascii="BarnaulGrotesk;Lucida Sans Unicode" w:hAnsi="BarnaulGrotesk;Lucida Sans Unicode"/>
          <w:i/>
          <w:sz w:val="24"/>
          <w:szCs w:val="24"/>
        </w:rPr>
        <w:t>Профессия «ученый»</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такая очень специфическая область, которая требует самоотдачи, и здесь очень часто больше падений, чем взлетов и удач. И если нет какого-то такого внутреннего стержня и уверенности, веры в то, что ты делаешь, ничего, наверное, не будет получаться, несмотря на все неудачи. Вот это мотивация, это вот стремление творить что-то новое, открыть то, что еще не открыто,</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это и входит в понятие «ученый</w:t>
      </w:r>
      <w:r>
        <w:rPr>
          <w:rFonts w:cs="BarnaulGrotesk;Lucida Sans Unicode" w:ascii="BarnaulGrotesk;Lucida Sans Unicode" w:hAnsi="BarnaulGrotesk;Lucida Sans Unicode"/>
          <w:i/>
        </w:rPr>
        <w:t xml:space="preserve">» </w:t>
      </w:r>
      <w:r>
        <w:rPr>
          <w:rFonts w:cs="BarnaulGrotesk;Lucida Sans Unicode" w:ascii="BarnaulGrotesk;Lucida Sans Unicode" w:hAnsi="BarnaulGrotesk;Lucida Sans Unicode"/>
        </w:rPr>
        <w:t>(Марина, 29 лет)</w:t>
      </w:r>
      <w:r>
        <w:rPr>
          <w:rFonts w:cs="BarnaulGrotesk;Lucida Sans Unicode" w:ascii="BarnaulGrotesk;Lucida Sans Unicode" w:hAnsi="BarnaulGrotesk;Lucida Sans Unicode"/>
          <w:sz w:val="24"/>
          <w:szCs w:val="24"/>
        </w:rPr>
        <w:t>.</w:t>
      </w:r>
    </w:p>
    <w:p>
      <w:pPr>
        <w:pStyle w:val="Normal"/>
        <w:spacing w:lineRule="auto" w:line="240" w:before="120" w:after="120"/>
        <w:ind w:left="900" w:right="459"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Почему финансирование не является для вас вот самым важным фактором? </w:t>
      </w:r>
      <w:r>
        <w:rPr>
          <w:rFonts w:cs="BarnaulGrotesk;Lucida Sans Unicode" w:ascii="BarnaulGrotesk;Lucida Sans Unicode" w:hAnsi="BarnaulGrotesk;Lucida Sans Unicode"/>
          <w:sz w:val="24"/>
          <w:szCs w:val="24"/>
        </w:rPr>
        <w:t>(Модератор)</w:t>
      </w:r>
    </w:p>
    <w:p>
      <w:pPr>
        <w:pStyle w:val="Normal"/>
        <w:spacing w:lineRule="auto" w:line="240" w:before="120" w:after="120"/>
        <w:ind w:left="900" w:right="459"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Я знаю людей, которые успешны в научной карьере и при этом постоянно испытывают финансовые проблемы. Но они как-то их решают… они в данной области, в нашем окружении в сфере позиционируются как достаточно успешные ученые</w:t>
      </w:r>
      <w:r>
        <w:rPr>
          <w:rFonts w:cs="BarnaulGrotesk;Lucida Sans Unicode" w:ascii="BarnaulGrotesk;Lucida Sans Unicode" w:hAnsi="BarnaulGrotesk;Lucida Sans Unicode"/>
          <w:sz w:val="24"/>
          <w:szCs w:val="24"/>
        </w:rPr>
        <w:t xml:space="preserve"> (Марина, 29 лет).</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Способность находить источники финансирования научных проектов считается необходимым атрибутом успешного ученого в России в первую очередь из-за недостаточного, по мнению ученых, общего финансирования науки.</w:t>
      </w:r>
    </w:p>
    <w:p>
      <w:pPr>
        <w:pStyle w:val="Normal"/>
        <w:spacing w:lineRule="auto" w:line="240" w:before="120" w:after="120"/>
        <w:ind w:left="900" w:right="459" w:hanging="0"/>
        <w:jc w:val="both"/>
        <w:rPr/>
      </w:pPr>
      <w:r>
        <w:rPr>
          <w:rFonts w:cs="BarnaulGrotesk;Lucida Sans Unicode" w:ascii="BarnaulGrotesk;Lucida Sans Unicode" w:hAnsi="BarnaulGrotesk;Lucida Sans Unicode"/>
          <w:i/>
          <w:sz w:val="24"/>
          <w:szCs w:val="24"/>
        </w:rPr>
        <w:t>Я очень далека от веры в то, что когда-нибудь в нашей стране в обозримом будущем для меня финансирования со стороны государства будет достаточно, чтобы не то чтобы обеспечивать там дорогими приборами и дорогими реактивами, а чтобы хотя бы обеспечивать достойный уровень жизни как человека, как ученого. Поэтому личностные качества по выбиванию денег и умению их найти</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они у нас будут цениться выше</w:t>
      </w:r>
      <w:r>
        <w:rPr>
          <w:rFonts w:cs="BarnaulGrotesk;Lucida Sans Unicode" w:ascii="BarnaulGrotesk;Lucida Sans Unicode" w:hAnsi="BarnaulGrotesk;Lucida Sans Unicode"/>
          <w:sz w:val="24"/>
          <w:szCs w:val="24"/>
        </w:rPr>
        <w:t xml:space="preserve"> (Ольга, 28 лет).</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Наличие материальных условий для работы – оборудования, доступа к информации – и соответствующей оплаты труда исследователя необходимо, по мнению респондентов, для того, чтобы избежать переключения внимания с научной сферы на бизнес-ориентацию. В противном случае, во-первых, финансовые интересы начинают преобладать над научными, во-вторых, у ученого остается мало времени и сил на собственно исследования, и, в-третьих, падает мотивация к работе. Оговоримся, что эти последствия не обязательно должны проявляться одновременно.</w:t>
      </w:r>
    </w:p>
    <w:p>
      <w:pPr>
        <w:pStyle w:val="Normal"/>
        <w:spacing w:lineRule="auto" w:line="240" w:before="120" w:after="120"/>
        <w:ind w:left="900" w:right="459"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Ну, финансирование деятельности</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здесь, на мой взгляд, важно, чтобы ученый был огражден от этих материальных проблем, чтобы он не был озадачен проблемой зарабатывания денег… Если ученый начнет думать о деньгах, он уже превращается не в ученого, а в бизнесмена...</w:t>
      </w:r>
      <w:r>
        <w:rPr>
          <w:rFonts w:cs="BarnaulGrotesk;Lucida Sans Unicode" w:ascii="BarnaulGrotesk;Lucida Sans Unicode" w:hAnsi="BarnaulGrotesk;Lucida Sans Unicode"/>
          <w:sz w:val="24"/>
          <w:szCs w:val="24"/>
        </w:rPr>
        <w:t>(Марина, 29 лет).</w:t>
      </w:r>
    </w:p>
    <w:p>
      <w:pPr>
        <w:pStyle w:val="Normal"/>
        <w:spacing w:lineRule="auto" w:line="240" w:before="120" w:after="120"/>
        <w:ind w:left="900" w:right="459"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Ольга: </w:t>
      </w:r>
      <w:r>
        <w:rPr>
          <w:rFonts w:cs="BarnaulGrotesk;Lucida Sans Unicode" w:ascii="BarnaulGrotesk;Lucida Sans Unicode" w:hAnsi="BarnaulGrotesk;Lucida Sans Unicode"/>
          <w:i/>
          <w:sz w:val="24"/>
          <w:szCs w:val="24"/>
        </w:rPr>
        <w:t>Как правило, он</w:t>
      </w:r>
      <w:r>
        <w:rPr>
          <w:rFonts w:cs="BarnaulGrotesk;Lucida Sans Unicode" w:ascii="BarnaulGrotesk;Lucida Sans Unicode" w:hAnsi="BarnaulGrotesk;Lucida Sans Unicode"/>
          <w:sz w:val="24"/>
          <w:szCs w:val="24"/>
        </w:rPr>
        <w:t xml:space="preserve"> &lt;тот, кто ищет источники финансирования&gt; </w:t>
      </w:r>
      <w:r>
        <w:rPr>
          <w:rFonts w:cs="BarnaulGrotesk;Lucida Sans Unicode" w:ascii="BarnaulGrotesk;Lucida Sans Unicode" w:hAnsi="BarnaulGrotesk;Lucida Sans Unicode"/>
          <w:i/>
          <w:sz w:val="24"/>
          <w:szCs w:val="24"/>
        </w:rPr>
        <w:t>страдает от того, что, будучи человеком разумным и готовым работать, у него на это времени просто не остается. Это реальность российской науки, никуда от нее не денешься</w:t>
      </w:r>
      <w:r>
        <w:rPr>
          <w:rFonts w:cs="BarnaulGrotesk;Lucida Sans Unicode" w:ascii="BarnaulGrotesk;Lucida Sans Unicode" w:hAnsi="BarnaulGrotesk;Lucida Sans Unicode"/>
          <w:sz w:val="24"/>
          <w:szCs w:val="24"/>
        </w:rPr>
        <w:t xml:space="preserve"> (Ольга, 28 лет).</w:t>
      </w:r>
    </w:p>
    <w:p>
      <w:pPr>
        <w:pStyle w:val="Normal"/>
        <w:spacing w:lineRule="auto" w:line="240" w:before="120" w:after="120"/>
        <w:ind w:firstLine="708"/>
        <w:jc w:val="both"/>
        <w:rPr/>
      </w:pPr>
      <w:r>
        <w:rPr>
          <w:rFonts w:cs="BarnaulGrotesk;Lucida Sans Unicode" w:ascii="BarnaulGrotesk;Lucida Sans Unicode" w:hAnsi="BarnaulGrotesk;Lucida Sans Unicode"/>
          <w:b/>
          <w:sz w:val="24"/>
          <w:szCs w:val="24"/>
        </w:rPr>
        <w:t xml:space="preserve">Роль социального капитала ученого. </w:t>
      </w:r>
      <w:r>
        <w:rPr>
          <w:rFonts w:cs="BarnaulGrotesk;Lucida Sans Unicode" w:ascii="BarnaulGrotesk;Lucida Sans Unicode" w:hAnsi="BarnaulGrotesk;Lucida Sans Unicode"/>
          <w:sz w:val="24"/>
          <w:szCs w:val="24"/>
        </w:rPr>
        <w:t>Следующее по</w:t>
      </w:r>
      <w:r>
        <w:rPr>
          <w:rFonts w:cs="BarnaulGrotesk;Lucida Sans Unicode" w:ascii="BarnaulGrotesk;Lucida Sans Unicode" w:hAnsi="BarnaulGrotesk;Lucida Sans Unicode"/>
          <w:b/>
          <w:sz w:val="24"/>
          <w:szCs w:val="24"/>
        </w:rPr>
        <w:t xml:space="preserve"> </w:t>
      </w:r>
      <w:r>
        <w:rPr>
          <w:rFonts w:cs="BarnaulGrotesk;Lucida Sans Unicode" w:ascii="BarnaulGrotesk;Lucida Sans Unicode" w:hAnsi="BarnaulGrotesk;Lucida Sans Unicode"/>
          <w:sz w:val="24"/>
          <w:szCs w:val="24"/>
        </w:rPr>
        <w:t>важности место после интеллектуального капитала, личностных качеств, мотивации и финансирования занимает социальный капитал ученого – его включенность в различные социальные сети (в том числе контакты за рубежом и с коммерческими структурами). Неформальная логика в науке действует так же, как и в других сферах нашей жизни. Личные связи – это значимый ресурс.</w:t>
      </w:r>
    </w:p>
    <w:p>
      <w:pPr>
        <w:pStyle w:val="Normal"/>
        <w:spacing w:lineRule="auto" w:line="240" w:before="120" w:after="120"/>
        <w:ind w:left="900" w:right="459" w:hanging="0"/>
        <w:jc w:val="both"/>
        <w:rPr/>
      </w:pPr>
      <w:r>
        <w:rPr>
          <w:rFonts w:cs="BarnaulGrotesk;Lucida Sans Unicode" w:ascii="BarnaulGrotesk;Lucida Sans Unicode" w:hAnsi="BarnaulGrotesk;Lucida Sans Unicode"/>
          <w:i/>
          <w:sz w:val="24"/>
          <w:szCs w:val="24"/>
        </w:rPr>
        <w:t>Даже когда кончается финансирование и т.д., на личных связях можно очень много сделать. Я думаю, что для России это характерно очень и очень сильно, больше, чем для Европы. Это российская специфика. Если у тебя кончились деньги, ты всегда можешь занять и активов, и приборов, и расходных материалов у своих коллег, кого-то к себе переманить, перетащить, договориться об отсрочке. У нас можно все, если ты умеешь договариваться и если у тебя есть определенная схема связи, когда может быть, что у тебя возникает какая-то ситуация и ты знаешь, за какую веревочку тебе дернуть... Тогда есть шанс</w:t>
      </w:r>
      <w:r>
        <w:rPr>
          <w:rFonts w:cs="BarnaulGrotesk;Lucida Sans Unicode" w:ascii="BarnaulGrotesk;Lucida Sans Unicode" w:hAnsi="BarnaulGrotesk;Lucida Sans Unicode"/>
          <w:sz w:val="24"/>
          <w:szCs w:val="24"/>
        </w:rPr>
        <w:t xml:space="preserve"> (Ольга, 28 лет).</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Однако ресурность социальных сетей – это лишь один аспект социального капитала ученого. Другой – это уже упоминавшаяся коллегиальность науки. Научный прорыв требует коллективной работы, обсуждения полученных результатов. У успешного ученого должна быть своя команда.</w:t>
      </w:r>
    </w:p>
    <w:p>
      <w:pPr>
        <w:pStyle w:val="Normal"/>
        <w:spacing w:lineRule="auto" w:line="240" w:before="120" w:after="120"/>
        <w:ind w:left="900" w:right="459" w:hanging="0"/>
        <w:jc w:val="both"/>
        <w:rPr/>
      </w:pPr>
      <w:r>
        <w:rPr>
          <w:rFonts w:cs="BarnaulGrotesk;Lucida Sans Unicode" w:ascii="BarnaulGrotesk;Lucida Sans Unicode" w:hAnsi="BarnaulGrotesk;Lucida Sans Unicode"/>
          <w:i/>
          <w:sz w:val="24"/>
          <w:szCs w:val="24"/>
        </w:rPr>
        <w:t>Чтобы было достаточное количество подготовленных людей в своей области, чтобы можно было спорить и обсуждать. Может быть, даже не единомышленники, а наоборот</w:t>
      </w:r>
      <w:r>
        <w:rPr>
          <w:rFonts w:cs="BarnaulGrotesk;Lucida Sans Unicode" w:ascii="BarnaulGrotesk;Lucida Sans Unicode" w:hAnsi="BarnaulGrotesk;Lucida Sans Unicode"/>
          <w:sz w:val="24"/>
          <w:szCs w:val="24"/>
        </w:rPr>
        <w:t xml:space="preserve"> (Андрей, 30 лет).</w:t>
      </w:r>
    </w:p>
    <w:p>
      <w:pPr>
        <w:pStyle w:val="Normal"/>
        <w:spacing w:lineRule="auto" w:line="240" w:before="120" w:after="120"/>
        <w:ind w:firstLine="708"/>
        <w:jc w:val="both"/>
        <w:rPr/>
      </w:pPr>
      <w:r>
        <w:rPr>
          <w:rFonts w:cs="BarnaulGrotesk;Lucida Sans Unicode" w:ascii="BarnaulGrotesk;Lucida Sans Unicode" w:hAnsi="BarnaulGrotesk;Lucida Sans Unicode"/>
          <w:b/>
          <w:sz w:val="24"/>
          <w:szCs w:val="24"/>
        </w:rPr>
        <w:t xml:space="preserve">Умение выходить из сложных ситуаций как фактор успеха в науке. </w:t>
      </w:r>
      <w:r>
        <w:rPr>
          <w:rFonts w:cs="BarnaulGrotesk;Lucida Sans Unicode" w:ascii="BarnaulGrotesk;Lucida Sans Unicode" w:hAnsi="BarnaulGrotesk;Lucida Sans Unicode"/>
          <w:sz w:val="24"/>
          <w:szCs w:val="24"/>
        </w:rPr>
        <w:t>Данный навык заслуживает отдельного внимания. По словам информантов, существующие законодательные рамки часто создают немало препятствий на пути исследователей, отвлекая их от собственно научно-исследовательской работы</w:t>
      </w:r>
      <w:r>
        <w:rPr>
          <w:rStyle w:val="FootnoteCharacters"/>
          <w:rStyle w:val="FootnoteAnchor"/>
          <w:rFonts w:cs="BarnaulGrotesk;Lucida Sans Unicode" w:ascii="BarnaulGrotesk;Lucida Sans Unicode" w:hAnsi="BarnaulGrotesk;Lucida Sans Unicode"/>
          <w:sz w:val="24"/>
          <w:szCs w:val="24"/>
        </w:rPr>
        <w:footnoteReference w:id="10"/>
      </w:r>
      <w:r>
        <w:rPr>
          <w:rFonts w:cs="BarnaulGrotesk;Lucida Sans Unicode" w:ascii="BarnaulGrotesk;Lucida Sans Unicode" w:hAnsi="BarnaulGrotesk;Lucida Sans Unicode"/>
          <w:sz w:val="24"/>
          <w:szCs w:val="24"/>
        </w:rPr>
        <w:t>. В связи с этим для достижения успеха в науке необходимо быть грамотным администратором, чтобы стратегически использовать существующие правила игры, которые зачастую не действуют. Фактически приходится действовать по не работающим правилам или в обход их. Для иллюстрации приведем обширный фрагмент высказывания одного из наших респондентов.</w:t>
      </w:r>
    </w:p>
    <w:p>
      <w:pPr>
        <w:pStyle w:val="Normal"/>
        <w:spacing w:lineRule="auto" w:line="240" w:before="120" w:after="120"/>
        <w:ind w:left="900" w:right="459" w:hanging="0"/>
        <w:jc w:val="both"/>
        <w:rPr/>
      </w:pPr>
      <w:r>
        <w:rPr>
          <w:rFonts w:cs="BarnaulGrotesk;Lucida Sans Unicode" w:ascii="BarnaulGrotesk;Lucida Sans Unicode" w:hAnsi="BarnaulGrotesk;Lucida Sans Unicode"/>
          <w:i/>
          <w:sz w:val="24"/>
          <w:szCs w:val="24"/>
        </w:rPr>
        <w:t>Ей-богу, какие ученые! Такие приходится нам обходные пути делать и такие петли вязать, что просто времени и сил на это тратится колоссальное количество, при условии, что деньги-то</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вот они. Очень часто деньги по грантам приходят на такой короткий срок, что для того чтобы провести их официальным путем, это нужно убиться, потому что деньги нужно реализовать в течение месяца. А любая фирма-поставщик из-за границы везет их два месяца</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это в лучшем случае, они минимум три просят. Как вот это состыковать на законном уровне? Фактически невозможно… На что сейчас я налетела по своей практике? Когда мы закупаем что-либо в количествах на сумму больше чем 500 тысяч рублей, мы обязаны определенным образом проводить либо аукционы, либо там ну сложные какие-то такие операции. В этих тендерах невозможно прописать каталожный номер того, что мне не нужно, по закону это запрещено. По закону я пропишу, что мне нужно, даю описание либо даю согласие на эквивалент, и если кто-то предложит мне эквивалент, я не смогу сказать, что мне не нужно это. А разница бывает очень важная: фирма-производитель. Один и тот же набор, допустим, для выделения ДНК, но у этой фирмы он работает, а у этой фирмы он не работает</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вот как хочешь, так и объясняй… У меня на все про все, как правило, оказывается неделя, две, три</w:t>
      </w:r>
      <w:r>
        <w:rPr>
          <w:rFonts w:cs="BarnaulGrotesk;Lucida Sans Unicode" w:ascii="BarnaulGrotesk;Lucida Sans Unicode" w:hAnsi="BarnaulGrotesk;Lucida Sans Unicode"/>
          <w:sz w:val="24"/>
          <w:szCs w:val="24"/>
        </w:rPr>
        <w:t xml:space="preserve"> (Ольга, 28 лет).</w:t>
      </w:r>
    </w:p>
    <w:p>
      <w:pPr>
        <w:pStyle w:val="Normal"/>
        <w:spacing w:lineRule="auto" w:line="240" w:before="120" w:after="120"/>
        <w:ind w:firstLine="708"/>
        <w:jc w:val="both"/>
        <w:rPr/>
      </w:pPr>
      <w:r>
        <w:rPr>
          <w:rFonts w:cs="BarnaulGrotesk;Lucida Sans Unicode" w:ascii="BarnaulGrotesk;Lucida Sans Unicode" w:hAnsi="BarnaulGrotesk;Lucida Sans Unicode"/>
          <w:b/>
          <w:sz w:val="24"/>
          <w:szCs w:val="24"/>
        </w:rPr>
        <w:t xml:space="preserve">Портрет успешного ученого. </w:t>
      </w:r>
      <w:r>
        <w:rPr>
          <w:rFonts w:cs="BarnaulGrotesk;Lucida Sans Unicode" w:ascii="BarnaulGrotesk;Lucida Sans Unicode" w:hAnsi="BarnaulGrotesk;Lucida Sans Unicode"/>
          <w:sz w:val="24"/>
          <w:szCs w:val="24"/>
        </w:rPr>
        <w:t>Итак, успешный ученый в России – это не только исследователь, но еще и умелый менеджер и администратор. Недаром в качестве факторов успеха, хотя и второстепенных, наши респонденты выделили знание финансовой отчетности (бизнес-образование) и социальный капитал (наличие различных социальных связей). Но в целом они придерживаются позиции, согласно которой для решения административных вопросов (например, распределение ресурсов) нужен отдельный человек, специалист по менеджменту в науке, который выполняет соответствующую роль в институте науки, вместе с тем достаточно хорошо представляя себе специфику научной деятельности. И практику превращения ученых в администраторов они считают аномальной и вредной для науки. Таким образом, респонденты в целом выступают за корпоративизацию науки, которая уже произошла в западных странах.</w:t>
      </w:r>
    </w:p>
    <w:p>
      <w:pPr>
        <w:pStyle w:val="Normal"/>
        <w:spacing w:lineRule="auto" w:line="240" w:before="120" w:after="120"/>
        <w:ind w:left="900" w:right="459" w:hanging="0"/>
        <w:jc w:val="both"/>
        <w:rPr/>
      </w:pPr>
      <w:r>
        <w:rPr>
          <w:rFonts w:cs="BarnaulGrotesk;Lucida Sans Unicode" w:ascii="BarnaulGrotesk;Lucida Sans Unicode" w:hAnsi="BarnaulGrotesk;Lucida Sans Unicode"/>
          <w:i/>
          <w:sz w:val="24"/>
          <w:szCs w:val="24"/>
        </w:rPr>
        <w:t>Сейчас наблюдается именно такое разделение, что заведующие лабораториями перестают быть учеными и берут на себя функции вот этих администраторов</w:t>
      </w:r>
      <w:r>
        <w:rPr>
          <w:rFonts w:cs="BarnaulGrotesk;Lucida Sans Unicode" w:ascii="BarnaulGrotesk;Lucida Sans Unicode" w:hAnsi="BarnaulGrotesk;Lucida Sans Unicode"/>
          <w:sz w:val="24"/>
          <w:szCs w:val="24"/>
        </w:rPr>
        <w:t xml:space="preserve"> (Марина, 29 лет).</w:t>
      </w:r>
    </w:p>
    <w:p>
      <w:pPr>
        <w:pStyle w:val="Normal"/>
        <w:spacing w:lineRule="auto" w:line="240" w:before="120" w:after="120"/>
        <w:ind w:left="900" w:right="459" w:hanging="0"/>
        <w:jc w:val="both"/>
        <w:rPr/>
      </w:pPr>
      <w:r>
        <w:rPr>
          <w:rFonts w:cs="BarnaulGrotesk;Lucida Sans Unicode" w:ascii="BarnaulGrotesk;Lucida Sans Unicode" w:hAnsi="BarnaulGrotesk;Lucida Sans Unicode"/>
          <w:i/>
          <w:sz w:val="24"/>
          <w:szCs w:val="24"/>
        </w:rPr>
        <w:t>Беда в том, что у нас ученые становятся администраторами, а не воспитывается поколение, грубо говоря, администраторов, которые могли бы позволить ученым нормально работать</w:t>
      </w:r>
      <w:r>
        <w:rPr>
          <w:rFonts w:cs="BarnaulGrotesk;Lucida Sans Unicode" w:ascii="BarnaulGrotesk;Lucida Sans Unicode" w:hAnsi="BarnaulGrotesk;Lucida Sans Unicode"/>
          <w:sz w:val="24"/>
          <w:szCs w:val="24"/>
        </w:rPr>
        <w:t xml:space="preserve"> (Ольга, 28 лет).</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Однако появление администраторов неизбежно повлечет за собой проблемы достижения консенсуса между учеными и менеджерами. Так, в прошлом году в рамках данного гранта проводилось исследование проблем внедрения инновационных биомедицинских технологий</w:t>
      </w:r>
      <w:r>
        <w:rPr>
          <w:rStyle w:val="FootnoteCharacters"/>
          <w:rStyle w:val="FootnoteAnchor"/>
          <w:rFonts w:cs="BarnaulGrotesk;Lucida Sans Unicode" w:ascii="BarnaulGrotesk;Lucida Sans Unicode" w:hAnsi="BarnaulGrotesk;Lucida Sans Unicode"/>
          <w:sz w:val="24"/>
          <w:szCs w:val="24"/>
        </w:rPr>
        <w:footnoteReference w:id="11"/>
      </w:r>
      <w:r>
        <w:rPr>
          <w:rFonts w:cs="BarnaulGrotesk;Lucida Sans Unicode" w:ascii="BarnaulGrotesk;Lucida Sans Unicode" w:hAnsi="BarnaulGrotesk;Lucida Sans Unicode"/>
          <w:sz w:val="24"/>
          <w:szCs w:val="24"/>
        </w:rPr>
        <w:t>. В беседах с нашими информантами часто поднимались проблемы поиска взаимопонимания между инвесторами и учеными. В качестве примера приведем фрагмент интервью с руководителем биотехнологической компании.</w:t>
      </w:r>
    </w:p>
    <w:p>
      <w:pPr>
        <w:pStyle w:val="Normal"/>
        <w:spacing w:lineRule="auto" w:line="240" w:before="120" w:after="120"/>
        <w:ind w:left="900" w:right="459"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Я знаю многих директоров институтов лично, многих академиков. Когда с ними начинаешь вести разговор о сотрудничестве в экономическом плане, единственное, что они понимают: они говорят, если у вас есть деньги, давайте мы их возьмем. Ты говоришь: нет, я не спонсор, я инвестор. То есть я не просто готов дать вам деньги</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я готов дать вам деньги, чтобы мы получили продукт, распределили его, договорились о том-то, о том-то. Глаза у академиков сводятся в одну точку: они не понимают, как это</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объединять </w:t>
      </w:r>
      <w:r>
        <w:rPr>
          <w:rFonts w:cs="BarnaulGrotesk;Lucida Sans Unicode" w:ascii="BarnaulGrotesk;Lucida Sans Unicode" w:hAnsi="BarnaulGrotesk;Lucida Sans Unicode"/>
          <w:sz w:val="24"/>
          <w:szCs w:val="24"/>
        </w:rPr>
        <w:t>(Петр, 32 года)</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При этом успешный ученый должен иметь много публикаций, в том числе и в научных рецензируемых журналах, что означает признание плодов его труда в научном сообществе. Однако, по словам респондентов, не так уж редки ситуации, когда успешный по всем внешним признакам ученый оказывается просто грамотным менеджером, но никак не исследователем.</w:t>
      </w:r>
    </w:p>
    <w:p>
      <w:pPr>
        <w:pStyle w:val="Normal"/>
        <w:spacing w:lineRule="auto" w:line="240" w:before="120" w:after="120"/>
        <w:ind w:left="900" w:right="459" w:hanging="0"/>
        <w:jc w:val="both"/>
        <w:rPr/>
      </w:pPr>
      <w:r>
        <w:rPr>
          <w:rFonts w:cs="BarnaulGrotesk;Lucida Sans Unicode" w:ascii="BarnaulGrotesk;Lucida Sans Unicode" w:hAnsi="BarnaulGrotesk;Lucida Sans Unicode"/>
          <w:i/>
          <w:sz w:val="24"/>
          <w:szCs w:val="24"/>
        </w:rPr>
        <w:t>Да, очень часто такие ученые группы возникают. Потом такие работы публикуют, что просто читаешь</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и волосы дыбом на голове стоят. Тем не менее люди позиционируют себя как успешные ученые, если посчитать, допустим, количество публикаций. Я знаю, что ну очень часто бывает так, что штампуют одну за другой публикации, а цена им – грош. Но они успешные, потому что у них этих публикаций полно</w:t>
      </w:r>
      <w:r>
        <w:rPr>
          <w:rFonts w:cs="BarnaulGrotesk;Lucida Sans Unicode" w:ascii="BarnaulGrotesk;Lucida Sans Unicode" w:hAnsi="BarnaulGrotesk;Lucida Sans Unicode"/>
          <w:sz w:val="24"/>
          <w:szCs w:val="24"/>
        </w:rPr>
        <w:t xml:space="preserve"> (Ольга, 28 лет).</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Является ли наличие успешных ученых в России показателем успешности российской науки, – это вопрос других исследований. Но в целом из полученных результатов можно сделать вывод о том, что на данный момент ученый, желающий построить успешную карьеру в России, может оказаться в ситуации, когда он из того, кем хочет быть, т.е. из ученого, превращается в менеджера, а занятие наукой оставляет для других участников своей команды.</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ListParagraph"/>
        <w:spacing w:before="0" w:after="0"/>
        <w:ind w:left="0" w:hanging="0"/>
        <w:contextualSpacing w:val="false"/>
        <w:jc w:val="both"/>
        <w:rPr/>
      </w:pPr>
      <w:r>
        <w:rPr>
          <w:rFonts w:eastAsia="Calibri" w:cs="BarnaulGrotesk;Lucida Sans Unicode" w:ascii="BarnaulGrotesk;Lucida Sans Unicode" w:hAnsi="BarnaulGrotesk;Lucida Sans Unicode"/>
          <w:u w:val="single"/>
        </w:rPr>
        <w:t>Резюме</w:t>
      </w:r>
      <w:r>
        <w:rPr>
          <w:rFonts w:eastAsia="Calibri" w:cs="BarnaulGrotesk;Lucida Sans Unicode" w:ascii="BarnaulGrotesk;Lucida Sans Unicode" w:hAnsi="BarnaulGrotesk;Lucida Sans Unicode"/>
        </w:rPr>
        <w:t>:</w:t>
      </w:r>
    </w:p>
    <w:p>
      <w:pPr>
        <w:pStyle w:val="Normal"/>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По мнению Людей XXI успешная академическая карьера в России складывается из сочетания интеллектуального потенциала, грамотного менеджмента и развитых социальных сетей внутри научного сообщества. Соединение названных элементов позволяет ученому конвертировать свой человеческий капитал в экономический и добиться признания коллег.   </w:t>
      </w:r>
    </w:p>
    <w:p>
      <w:pPr>
        <w:pStyle w:val="Normal"/>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Молодые ученые – Люди XXI считают ключевыми факторами академической карьеры в России целеустремленность, способность рационально оценивать имеющиеся ресурсы, уравновешенность и адаптивность к институциональным рамкам организации исследования. </w:t>
      </w:r>
    </w:p>
    <w:p>
      <w:pPr>
        <w:pStyle w:val="Normal"/>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Источником мотивации российского ученого является высокий уровень оплаты труда. При его отсутствии антрепренерская компонента становится не менее важной, чем научная, что отмечается Людьми XXI в качестве опасной тенденции. Они выступают за развитие науки как автономного социального института, предполагающее разделение функций администратора и ученого.    </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sectPr>
          <w:headerReference w:type="default" r:id="rId31"/>
          <w:footerReference w:type="default" r:id="rId32"/>
          <w:footnotePr>
            <w:numFmt w:val="decimal"/>
          </w:footnotePr>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Heading2"/>
        <w:spacing w:before="400" w:after="300"/>
        <w:jc w:val="center"/>
        <w:rPr>
          <w:rFonts w:ascii="BarnaulGrotesk Bold;Lucida Sans Unicode" w:hAnsi="BarnaulGrotesk Bold;Lucida Sans Unicode" w:cs="BarnaulGrotesk Bold;Lucida Sans Unicode"/>
          <w:i w:val="false"/>
          <w:i w:val="false"/>
          <w:sz w:val="32"/>
          <w:szCs w:val="32"/>
        </w:rPr>
      </w:pPr>
      <w:bookmarkStart w:id="16" w:name="__RefHeading___Toc236745558"/>
      <w:bookmarkEnd w:id="16"/>
      <w:r>
        <w:rPr>
          <w:rFonts w:cs="BarnaulGrotesk Bold;Lucida Sans Unicode" w:ascii="BarnaulGrotesk Bold;Lucida Sans Unicode" w:hAnsi="BarnaulGrotesk Bold;Lucida Sans Unicode"/>
          <w:i w:val="false"/>
          <w:sz w:val="32"/>
          <w:szCs w:val="32"/>
        </w:rPr>
        <w:t>Выводы по разделу</w:t>
      </w:r>
    </w:p>
    <w:p>
      <w:pPr>
        <w:pStyle w:val="Normal"/>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Люди XXI проявляют себя в качестве особой социальной фракции – социальных активистов - по своим характеристикам существенно отличающейся от остального населения России. Они проектируют свое будущее и проявляют способность к осознанному накоплению и мобилизации социальных и материальных ресурсов, демонстрируют самостоятельность и социальную устойчивость. Люди XXI позитивно оценивают внедрение инноваций, главным достоинством которых, по их мнению, является рационализация и улучшение качества жизни. Институциональные ограничения и изменения внешней среды создают особые предпосылки для раскрытия отличительных социально – психологических качеств, составляющих инновационный потенциал Людей XXI. </w:t>
      </w:r>
    </w:p>
    <w:p>
      <w:pPr>
        <w:pStyle w:val="Normal"/>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Согласно представлениям Людей XXI, постоянная готовность к освоению инноваций и адаптация к новому входит в обязательный комплекс практик, характерных для современного человека. Современный человек обладает высокой восприимчивостью к изменениям экономического, социального, политического и культурного контекста, что выражается в готовности принимать все нововведения и использовать их в своих интересах.</w:t>
      </w:r>
    </w:p>
    <w:p>
      <w:pPr>
        <w:pStyle w:val="Normal"/>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В ситуации возросшей неопределенности внешней среды, возникшей в результате экономического кризиса, Люди XXI придерживаются деятельностного подхода. Эта жизненная стратегия выражается в активном стремлении к освоению новых компетенций и «капитализации» имеющихся ресурсов.        </w:t>
      </w:r>
    </w:p>
    <w:p>
      <w:pPr>
        <w:pStyle w:val="Normal"/>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r>
        <w:br w:type="page"/>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center"/>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drawing>
          <wp:inline distT="0" distB="0" distL="0" distR="0">
            <wp:extent cx="2286000" cy="17087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5" t="-6" r="-5" b="-6"/>
                    <a:stretch>
                      <a:fillRect/>
                    </a:stretch>
                  </pic:blipFill>
                  <pic:spPr bwMode="auto">
                    <a:xfrm>
                      <a:off x="0" y="0"/>
                      <a:ext cx="2286000" cy="1708785"/>
                    </a:xfrm>
                    <a:prstGeom prst="rect">
                      <a:avLst/>
                    </a:prstGeom>
                  </pic:spPr>
                </pic:pic>
              </a:graphicData>
            </a:graphic>
          </wp:inline>
        </w:drawing>
      </w:r>
    </w:p>
    <w:p>
      <w:pPr>
        <w:pStyle w:val="Normal"/>
        <w:spacing w:lineRule="auto" w:line="240" w:before="120" w:after="120"/>
        <w:jc w:val="both"/>
        <w:rPr>
          <w:rFonts w:ascii="BarnaulGrotesk;Lucida Sans Unicode" w:hAnsi="BarnaulGrotesk;Lucida Sans Unicode" w:cs="BarnaulGrotesk;Lucida Sans Unicode"/>
          <w:sz w:val="24"/>
          <w:szCs w:val="24"/>
          <w:lang w:val="en-US"/>
        </w:rPr>
      </w:pPr>
      <w:r>
        <w:rPr>
          <w:rFonts w:cs="BarnaulGrotesk;Lucida Sans Unicode" w:ascii="BarnaulGrotesk;Lucida Sans Unicode" w:hAnsi="BarnaulGrotesk;Lucida Sans Unicode"/>
          <w:sz w:val="24"/>
          <w:szCs w:val="24"/>
          <w:lang w:val="en-US"/>
        </w:rPr>
      </w:r>
    </w:p>
    <w:p>
      <w:pPr>
        <w:pStyle w:val="Normal"/>
        <w:spacing w:lineRule="auto" w:line="240" w:before="120" w:after="120"/>
        <w:jc w:val="both"/>
        <w:rPr>
          <w:rFonts w:ascii="BarnaulGrotesk;Lucida Sans Unicode" w:hAnsi="BarnaulGrotesk;Lucida Sans Unicode" w:cs="BarnaulGrotesk;Lucida Sans Unicode"/>
          <w:sz w:val="24"/>
          <w:szCs w:val="24"/>
          <w:lang w:val="en-US"/>
        </w:rPr>
      </w:pPr>
      <w:r>
        <w:rPr>
          <w:rFonts w:cs="BarnaulGrotesk;Lucida Sans Unicode" w:ascii="BarnaulGrotesk;Lucida Sans Unicode" w:hAnsi="BarnaulGrotesk;Lucida Sans Unicode"/>
          <w:sz w:val="24"/>
          <w:szCs w:val="24"/>
          <w:lang w:val="en-US"/>
        </w:rPr>
      </w:r>
    </w:p>
    <w:p>
      <w:pPr>
        <w:pStyle w:val="Normal"/>
        <w:spacing w:lineRule="auto" w:line="240" w:before="120" w:after="120"/>
        <w:jc w:val="both"/>
        <w:rPr>
          <w:rFonts w:ascii="BarnaulGrotesk;Lucida Sans Unicode" w:hAnsi="BarnaulGrotesk;Lucida Sans Unicode" w:cs="BarnaulGrotesk;Lucida Sans Unicode"/>
          <w:sz w:val="24"/>
          <w:szCs w:val="24"/>
          <w:lang w:val="en-US"/>
        </w:rPr>
      </w:pPr>
      <w:r>
        <w:rPr>
          <w:rFonts w:cs="BarnaulGrotesk;Lucida Sans Unicode" w:ascii="BarnaulGrotesk;Lucida Sans Unicode" w:hAnsi="BarnaulGrotesk;Lucida Sans Unicode"/>
          <w:sz w:val="24"/>
          <w:szCs w:val="24"/>
          <w:lang w:val="en-US"/>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Heading1"/>
        <w:spacing w:before="120" w:after="120"/>
        <w:jc w:val="center"/>
        <w:rPr>
          <w:rFonts w:ascii="BarnaulGrotesk;Lucida Sans Unicode" w:hAnsi="BarnaulGrotesk;Lucida Sans Unicode" w:cs="BarnaulGrotesk;Lucida Sans Unicode"/>
          <w:sz w:val="48"/>
          <w:szCs w:val="48"/>
        </w:rPr>
      </w:pPr>
      <w:bookmarkStart w:id="17" w:name="__RefHeading___Toc236745559"/>
      <w:bookmarkEnd w:id="17"/>
      <w:r>
        <w:rPr>
          <w:rFonts w:cs="BarnaulGrotesk;Lucida Sans Unicode" w:ascii="BarnaulGrotesk;Lucida Sans Unicode" w:hAnsi="BarnaulGrotesk;Lucida Sans Unicode"/>
          <w:sz w:val="48"/>
          <w:szCs w:val="48"/>
        </w:rPr>
        <w:t>Раздел 2. Социальное пространство и биографические стратегии людей-XXI</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r>
        <w:br w:type="page"/>
      </w:r>
    </w:p>
    <w:p>
      <w:pPr>
        <w:pStyle w:val="Heading2"/>
        <w:spacing w:before="400" w:after="300"/>
        <w:jc w:val="center"/>
        <w:rPr>
          <w:rFonts w:ascii="BarnaulGrotesk Bold;Lucida Sans Unicode" w:hAnsi="BarnaulGrotesk Bold;Lucida Sans Unicode" w:cs="BarnaulGrotesk Bold;Lucida Sans Unicode"/>
          <w:i w:val="false"/>
          <w:i w:val="false"/>
          <w:sz w:val="32"/>
          <w:szCs w:val="32"/>
        </w:rPr>
      </w:pPr>
      <w:bookmarkStart w:id="18" w:name="__RefHeading___Toc236745560"/>
      <w:bookmarkEnd w:id="18"/>
      <w:r>
        <w:rPr>
          <w:rFonts w:cs="BarnaulGrotesk Bold;Lucida Sans Unicode" w:ascii="BarnaulGrotesk Bold;Lucida Sans Unicode" w:hAnsi="BarnaulGrotesk Bold;Lucida Sans Unicode"/>
          <w:i w:val="false"/>
          <w:sz w:val="32"/>
          <w:szCs w:val="32"/>
        </w:rPr>
        <w:t>2.1.Биографические траектории людей-XXI</w:t>
      </w:r>
    </w:p>
    <w:p>
      <w:pPr>
        <w:pStyle w:val="Heading3"/>
        <w:spacing w:before="120" w:after="120"/>
        <w:rPr>
          <w:rFonts w:ascii="BarnaulGrotesk;Lucida Sans Unicode" w:hAnsi="BarnaulGrotesk;Lucida Sans Unicode" w:cs="BarnaulGrotesk;Lucida Sans Unicode"/>
          <w:sz w:val="28"/>
          <w:szCs w:val="28"/>
        </w:rPr>
      </w:pPr>
      <w:bookmarkStart w:id="19" w:name="__RefHeading___Toc236745561"/>
      <w:r>
        <w:rPr>
          <w:rFonts w:cs="BarnaulGrotesk;Lucida Sans Unicode" w:ascii="BarnaulGrotesk;Lucida Sans Unicode" w:hAnsi="BarnaulGrotesk;Lucida Sans Unicode"/>
          <w:sz w:val="28"/>
          <w:szCs w:val="28"/>
        </w:rPr>
        <w:t>2.1.1 Концептуализация биографического проекта людей-XXI</w:t>
      </w:r>
      <w:bookmarkEnd w:id="19"/>
      <w:r>
        <w:rPr>
          <w:rFonts w:cs="BarnaulGrotesk;Lucida Sans Unicode" w:ascii="BarnaulGrotesk;Lucida Sans Unicode" w:hAnsi="BarnaulGrotesk;Lucida Sans Unicode"/>
          <w:sz w:val="28"/>
          <w:szCs w:val="28"/>
        </w:rPr>
        <w:t xml:space="preserve">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В тексте анализируются воспоминания и рефлексии людей-XXI об их родительских семьях и условиях социализации, прямо или косвенно стимулированные воспитанием в семье. Делается вывод о характере социальных ресурсов, полученных людьми-XXI в родительских семьях. Источник данных – «Большое биографическое интервью с участниками исследования».</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Человек </w:t>
      </w:r>
      <w:r>
        <w:rPr>
          <w:rFonts w:cs="BarnaulGrotesk;Lucida Sans Unicode" w:ascii="BarnaulGrotesk;Lucida Sans Unicode" w:hAnsi="BarnaulGrotesk;Lucida Sans Unicode"/>
          <w:sz w:val="24"/>
          <w:szCs w:val="24"/>
          <w:lang w:val="en-US"/>
        </w:rPr>
        <w:t>XXI</w:t>
      </w:r>
      <w:r>
        <w:rPr>
          <w:rFonts w:cs="BarnaulGrotesk;Lucida Sans Unicode" w:ascii="BarnaulGrotesk;Lucida Sans Unicode" w:hAnsi="BarnaulGrotesk;Lucida Sans Unicode"/>
          <w:sz w:val="24"/>
          <w:szCs w:val="24"/>
        </w:rPr>
        <w:t>» – это тот, кто идет сегодня в ногу со временем.</w:t>
      </w:r>
      <w:r>
        <w:rPr>
          <w:rStyle w:val="FootnoteCharacters"/>
          <w:rStyle w:val="FootnoteAnchor"/>
          <w:rFonts w:cs="BarnaulGrotesk;Lucida Sans Unicode" w:ascii="BarnaulGrotesk;Lucida Sans Unicode" w:hAnsi="BarnaulGrotesk;Lucida Sans Unicode"/>
          <w:sz w:val="24"/>
          <w:szCs w:val="24"/>
        </w:rPr>
        <w:footnoteReference w:id="12"/>
      </w:r>
      <w:r>
        <w:rPr>
          <w:rFonts w:cs="BarnaulGrotesk;Lucida Sans Unicode" w:ascii="BarnaulGrotesk;Lucida Sans Unicode" w:hAnsi="BarnaulGrotesk;Lucida Sans Unicode"/>
          <w:sz w:val="24"/>
          <w:szCs w:val="24"/>
        </w:rPr>
        <w:t xml:space="preserve"> Данный базовый признак, принятый исследователями, вовлеченными в проект с таким названием, который осуществляется Фондом «Общественное мнение», весьма эвристичен, поскольку позволяет задать вопросы, актуальные для многих людей и общества в целом. В самом деле, что значит «идти в ногу со временем»? Для того чтобы ответить на этот вопрос, нужно прежде всего понимать, каково само время, с которым нужно «идти в ногу». Кажется естественным определить его границы первым десятилетием XXI века. </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Общая характеристика этого десятилетия, принятая в социологическом и в общественно-политическом дискурсе, сводится у тому, что это период институционализации радикальных социальных трансформаций начала предыдущего десятилетия. Иными словами, в наше время происходит освоение и развитие людьми новых практик, появившихся в начале 90-х годов.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Рассматривая трансформационные процессы с точки зрения социальных субъектов, польский социолог П. Штомпка развивает идею динамичного устройства общества. Он утверждает, что социальные изменения – это не только прогресс, но и кризисы, порождающие состояние травмы. По его мнению, резкие, глубокие, радикальные перемены, охватывающие одновременно различные области общественной жизни, травматичны даже тогда, когда они прогрессивны и ожидаемы, потому что каждый человек оказывается в ситуации ломки культурной идентичности из-за изменения привычных стереотипов поведения, ценностей, норм, идеалов</w:t>
      </w:r>
      <w:r>
        <w:rPr>
          <w:rStyle w:val="FootnoteCharacters"/>
          <w:rStyle w:val="FootnoteAnchor"/>
          <w:rFonts w:cs="BarnaulGrotesk;Lucida Sans Unicode" w:ascii="BarnaulGrotesk;Lucida Sans Unicode" w:hAnsi="BarnaulGrotesk;Lucida Sans Unicode"/>
          <w:sz w:val="24"/>
          <w:szCs w:val="24"/>
        </w:rPr>
        <w:footnoteReference w:id="13"/>
      </w:r>
      <w:r>
        <w:rPr>
          <w:rFonts w:cs="BarnaulGrotesk;Lucida Sans Unicode" w:ascii="BarnaulGrotesk;Lucida Sans Unicode" w:hAnsi="BarnaulGrotesk;Lucida Sans Unicode"/>
          <w:sz w:val="24"/>
          <w:szCs w:val="24"/>
        </w:rPr>
        <w:t xml:space="preserve">. </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Трансформации 90-х годов в постсоциалистических странах стали для большинства травмой во всех отношениях: изменились институциональные, экономические, социальные и политические условия существования, разрушились привычные статусы и принятые стратегии успеха. </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Углубление и институционализация радикальных трансформаций в первом десятилетии XXI века требуют изменения поведения человека, желающего «идти в ногу со временем». Здесь возникает еще одна группа вопросов: какого именно поведения требуют новые социально-экономические условия? Откуда берутся соответствующие образцы и какие люди (с каким стилем поведения) чаще всего успешно следуют этим образцам или даже формируют свои собственные?</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П. Штомпка пишет, что «культура реального социализма» и посткоммунистическая культура находятся в прямой оппозиции. Приведем основные признаки нормативных установлений рыночной и демократической культуры в соотношении с культурой реального социализма, согласно П. Штомпке</w:t>
      </w:r>
      <w:r>
        <w:rPr>
          <w:rStyle w:val="FootnoteCharacters"/>
          <w:rStyle w:val="FootnoteAnchor"/>
          <w:rFonts w:cs="BarnaulGrotesk;Lucida Sans Unicode" w:ascii="BarnaulGrotesk;Lucida Sans Unicode" w:hAnsi="BarnaulGrotesk;Lucida Sans Unicode"/>
          <w:sz w:val="24"/>
          <w:szCs w:val="24"/>
        </w:rPr>
        <w:footnoteReference w:id="14"/>
      </w:r>
      <w:r>
        <w:rPr>
          <w:rFonts w:cs="BarnaulGrotesk;Lucida Sans Unicode" w:ascii="BarnaulGrotesk;Lucida Sans Unicode" w:hAnsi="BarnaulGrotesk;Lucida Sans Unicode"/>
          <w:sz w:val="24"/>
          <w:szCs w:val="24"/>
        </w:rPr>
        <w:t>.</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BarnaulGrotesk Medium;Lucida Sans Unicode" w:hAnsi="BarnaulGrotesk Medium;Lucida Sans Unicode" w:cs="BarnaulGrotesk Medium;Lucida Sans Unicode"/>
                <w:b/>
                <w:b/>
              </w:rPr>
            </w:pPr>
            <w:r>
              <w:rPr>
                <w:rFonts w:cs="BarnaulGrotesk Medium;Lucida Sans Unicode" w:ascii="BarnaulGrotesk Medium;Lucida Sans Unicode" w:hAnsi="BarnaulGrotesk Medium;Lucida Sans Unicode"/>
                <w:b/>
              </w:rPr>
              <w:t>Культура реального социализма</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BarnaulGrotesk Medium;Lucida Sans Unicode" w:hAnsi="BarnaulGrotesk Medium;Lucida Sans Unicode" w:cs="BarnaulGrotesk Medium;Lucida Sans Unicode"/>
                <w:b/>
                <w:b/>
              </w:rPr>
            </w:pPr>
            <w:r>
              <w:rPr>
                <w:rFonts w:cs="BarnaulGrotesk Medium;Lucida Sans Unicode" w:ascii="BarnaulGrotesk Medium;Lucida Sans Unicode" w:hAnsi="BarnaulGrotesk Medium;Lucida Sans Unicode"/>
                <w:b/>
              </w:rPr>
              <w:t>Рыночная и демократическая культура</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коллективизм</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индивидуализм</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пассивность</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активность</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незаметность, стремление быть «как все»</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стремление к известности, успеху</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патернализм</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вера в собственные силы</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безопасность</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риск</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конформизм</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инновативность</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зависимость</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свобода</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скромность</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 xml:space="preserve">консюмеризм </w:t>
            </w:r>
          </w:p>
        </w:tc>
      </w:tr>
    </w:tbl>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Приведенный перечень признаков рыночной и демократической культуры в целом соответствует характеристикам людей-XXI, как они выглядят в концептуальных представлениях авторов проекта.</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постепенно адаптируются к новым социально-экономическим условиям. По данным мониторинга идентификационных сдвигов, в начале 90-х годов около 70% населения относили себя к «людям без будущего». Но уже в 2002 году таких оказалось менее 20%</w:t>
      </w:r>
      <w:r>
        <w:rPr>
          <w:rStyle w:val="FootnoteCharacters"/>
          <w:rStyle w:val="FootnoteAnchor"/>
          <w:rFonts w:cs="BarnaulGrotesk;Lucida Sans Unicode" w:ascii="BarnaulGrotesk;Lucida Sans Unicode" w:hAnsi="BarnaulGrotesk;Lucida Sans Unicode"/>
          <w:bCs/>
          <w:iCs/>
          <w:sz w:val="24"/>
          <w:szCs w:val="24"/>
        </w:rPr>
        <w:footnoteReference w:id="15"/>
      </w:r>
      <w:r>
        <w:rPr>
          <w:rFonts w:cs="BarnaulGrotesk;Lucida Sans Unicode" w:ascii="BarnaulGrotesk;Lucida Sans Unicode" w:hAnsi="BarnaulGrotesk;Lucida Sans Unicode"/>
          <w:sz w:val="24"/>
          <w:szCs w:val="24"/>
        </w:rPr>
        <w:t>.</w:t>
      </w:r>
      <w:r>
        <w:rPr>
          <w:rStyle w:val="FootnoteCharacters"/>
          <w:rFonts w:cs="BarnaulGrotesk;Lucida Sans Unicode" w:ascii="BarnaulGrotesk;Lucida Sans Unicode" w:hAnsi="BarnaulGrotesk;Lucida Sans Unicode"/>
          <w:bCs/>
          <w:iCs/>
          <w:sz w:val="24"/>
          <w:szCs w:val="24"/>
        </w:rPr>
        <w:t xml:space="preserve"> </w:t>
      </w:r>
      <w:r>
        <w:rPr>
          <w:rFonts w:cs="BarnaulGrotesk;Lucida Sans Unicode" w:ascii="BarnaulGrotesk;Lucida Sans Unicode" w:hAnsi="BarnaulGrotesk;Lucida Sans Unicode"/>
          <w:sz w:val="24"/>
          <w:szCs w:val="24"/>
        </w:rPr>
        <w:t xml:space="preserve">Каким образом граждане смогли за десятилетие преодолеть травму кризисного периода? И кто из них наилучшим образом сумел адаптироваться в новой конкурентной среде? Какие биографические факторы помогают индивидам и группам становиться субъектами формирования, изменения и трансляции новых правил и практик?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Современные социальные теории, рассматривающие человека как активного субъекта собственной жизнедеятельности (П. Бурдье, А. Гидденс, Ю. Хабермас), побуждают анализировать </w:t>
      </w:r>
      <w:r>
        <w:rPr>
          <w:rFonts w:cs="BarnaulGrotesk;Lucida Sans Unicode" w:ascii="BarnaulGrotesk;Lucida Sans Unicode" w:hAnsi="BarnaulGrotesk;Lucida Sans Unicode"/>
        </w:rPr>
        <w:t>«</w:t>
      </w:r>
      <w:r>
        <w:rPr>
          <w:rFonts w:cs="BarnaulGrotesk;Lucida Sans Unicode" w:ascii="BarnaulGrotesk;Lucida Sans Unicode" w:hAnsi="BarnaulGrotesk;Lucida Sans Unicode"/>
          <w:sz w:val="24"/>
          <w:szCs w:val="24"/>
        </w:rPr>
        <w:t>деятельный потенциал</w:t>
      </w:r>
      <w:r>
        <w:rPr>
          <w:rFonts w:cs="BarnaulGrotesk;Lucida Sans Unicode" w:ascii="BarnaulGrotesk;Lucida Sans Unicode" w:hAnsi="BarnaulGrotesk;Lucida Sans Unicode"/>
        </w:rPr>
        <w:t>»</w:t>
      </w:r>
      <w:r>
        <w:rPr>
          <w:rFonts w:cs="BarnaulGrotesk;Lucida Sans Unicode" w:ascii="BarnaulGrotesk;Lucida Sans Unicode" w:hAnsi="BarnaulGrotesk;Lucida Sans Unicode"/>
          <w:sz w:val="24"/>
          <w:szCs w:val="24"/>
        </w:rPr>
        <w:t xml:space="preserve"> субъектов, обусловленный, в частности, наличием некоторого набора </w:t>
      </w:r>
      <w:r>
        <w:rPr>
          <w:rFonts w:cs="BarnaulGrotesk;Lucida Sans Unicode" w:ascii="BarnaulGrotesk;Lucida Sans Unicode" w:hAnsi="BarnaulGrotesk;Lucida Sans Unicode"/>
          <w:b/>
          <w:bCs/>
          <w:sz w:val="24"/>
          <w:szCs w:val="24"/>
        </w:rPr>
        <w:t>ресурсов:</w:t>
      </w:r>
      <w:r>
        <w:rPr>
          <w:rFonts w:cs="BarnaulGrotesk;Lucida Sans Unicode" w:ascii="BarnaulGrotesk;Lucida Sans Unicode" w:hAnsi="BarnaulGrotesk;Lucida Sans Unicode"/>
          <w:sz w:val="24"/>
          <w:szCs w:val="24"/>
        </w:rPr>
        <w:t xml:space="preserve"> естественных (материальных), институциональных, личностных. Отдельные субъекты, даже обладающие ресурсами, не могут изменить сложившиеся в прежней культуре правила и практики. Идея «социальных анклавов» П. Штомпки позволяет понять механизм формирования и трансляции ценностей рыночной и демократической культуры. «Социальный анклав» – это не реальная, а номинальная группа людей, сформировавшихся в условиях «предвосхищающей социализации», в ходе которой они получили ресурсы, позволившие им соответствовать сегодняшним вызовам, и в частности ресурс социальной компетентности. Опираясь на приобретенные ресурсы такого рода, «люди, идущие в ногу со временем», транслируют усвоенные или созданные ими самими образцы.</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Сейчас ресурсный подход активно используется российскими социологами (В. Радаевым, Н. Тихоновой и др.) как для анализа субъективной стратификации, так и для изучения инновационных практик. В набор индивидуальных и групповых ресурсов включаются:</w:t>
      </w:r>
    </w:p>
    <w:p>
      <w:pPr>
        <w:pStyle w:val="Normal"/>
        <w:numPr>
          <w:ilvl w:val="0"/>
          <w:numId w:val="23"/>
        </w:numPr>
        <w:spacing w:lineRule="auto" w:line="240" w:before="120" w:after="120"/>
        <w:ind w:left="0"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се виды экономических ресурсов (включая рыночную позицию индивидов и место жительства);</w:t>
      </w:r>
    </w:p>
    <w:p>
      <w:pPr>
        <w:pStyle w:val="Normal"/>
        <w:numPr>
          <w:ilvl w:val="0"/>
          <w:numId w:val="23"/>
        </w:numPr>
        <w:spacing w:lineRule="auto" w:line="240" w:before="120" w:after="120"/>
        <w:ind w:left="0"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социальный ресурс (институциональные возможности и вовлеченность в сети локальной социальной поддержки, в том числе семейной); </w:t>
      </w:r>
    </w:p>
    <w:p>
      <w:pPr>
        <w:pStyle w:val="Normal"/>
        <w:numPr>
          <w:ilvl w:val="0"/>
          <w:numId w:val="23"/>
        </w:numPr>
        <w:spacing w:lineRule="auto" w:line="240" w:before="120" w:after="120"/>
        <w:ind w:left="0"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квалификационный ресурс (включая образование и навыки в своей сфере деятельности);</w:t>
      </w:r>
    </w:p>
    <w:p>
      <w:pPr>
        <w:pStyle w:val="Normal"/>
        <w:numPr>
          <w:ilvl w:val="0"/>
          <w:numId w:val="23"/>
        </w:numPr>
        <w:spacing w:lineRule="auto" w:line="240" w:before="120" w:after="120"/>
        <w:ind w:left="0"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физиологический ресурс (здоровье); </w:t>
      </w:r>
    </w:p>
    <w:p>
      <w:pPr>
        <w:pStyle w:val="Normal"/>
        <w:numPr>
          <w:ilvl w:val="0"/>
          <w:numId w:val="23"/>
        </w:numPr>
        <w:spacing w:lineRule="auto" w:line="240" w:before="120" w:after="120"/>
        <w:ind w:left="0"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культурный ресурс (включая особенности социализации и стиль жизни);</w:t>
      </w:r>
    </w:p>
    <w:p>
      <w:pPr>
        <w:pStyle w:val="Normal"/>
        <w:numPr>
          <w:ilvl w:val="0"/>
          <w:numId w:val="23"/>
        </w:numPr>
        <w:spacing w:lineRule="auto" w:line="240" w:before="120" w:after="120"/>
        <w:ind w:left="0"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ластный ресурс (политический и административный);</w:t>
      </w:r>
    </w:p>
    <w:p>
      <w:pPr>
        <w:pStyle w:val="Normal"/>
        <w:numPr>
          <w:ilvl w:val="0"/>
          <w:numId w:val="23"/>
        </w:numPr>
        <w:spacing w:lineRule="auto" w:line="240" w:before="120" w:after="120"/>
        <w:ind w:left="0"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символический ресурс (престижность тех или иных признаков статуса);</w:t>
      </w:r>
    </w:p>
    <w:p>
      <w:pPr>
        <w:pStyle w:val="Normal"/>
        <w:numPr>
          <w:ilvl w:val="0"/>
          <w:numId w:val="23"/>
        </w:numPr>
        <w:spacing w:lineRule="auto" w:line="240" w:before="120" w:after="120"/>
        <w:ind w:left="0" w:hanging="0"/>
        <w:jc w:val="both"/>
        <w:rPr/>
      </w:pPr>
      <w:r>
        <w:rPr>
          <w:rFonts w:cs="BarnaulGrotesk;Lucida Sans Unicode" w:ascii="BarnaulGrotesk;Lucida Sans Unicode" w:hAnsi="BarnaulGrotesk;Lucida Sans Unicode"/>
          <w:sz w:val="24"/>
          <w:szCs w:val="24"/>
        </w:rPr>
        <w:t>личностный ресурс (социально-психологические особенности, мотивация деятельности)</w:t>
      </w:r>
      <w:r>
        <w:rPr>
          <w:rStyle w:val="FootnoteCharacters"/>
          <w:rStyle w:val="FootnoteAnchor"/>
          <w:rFonts w:cs="BarnaulGrotesk;Lucida Sans Unicode" w:ascii="BarnaulGrotesk;Lucida Sans Unicode" w:hAnsi="BarnaulGrotesk;Lucida Sans Unicode"/>
          <w:sz w:val="24"/>
          <w:szCs w:val="24"/>
        </w:rPr>
        <w:footnoteReference w:id="16"/>
      </w:r>
      <w:r>
        <w:rPr>
          <w:rFonts w:cs="BarnaulGrotesk;Lucida Sans Unicode" w:ascii="BarnaulGrotesk;Lucida Sans Unicode" w:hAnsi="BarnaulGrotesk;Lucida Sans Unicode"/>
          <w:sz w:val="24"/>
          <w:szCs w:val="24"/>
        </w:rPr>
        <w:t>.</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Н.Е. Тихонова и ее коллеги использовали эти показатели для анализа социальной структуры российского общества. На наш взгляд, их можно применить к описанию жизненных траекторий отдельных людей. Это позволит увидеть, как выглядят особенности образа жизни, деятельности и шансов на будущее применительно к отдельным представителям изучаемой группы – в нашем случае людей-XXI.</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Социальные трансформации 90-х годов оставили для опрошенных нами людей-XXI мало возможностей использовать родительские ресурсы в том, что касается денег или связей. Но родители смогли дать своим детям навыки мобилизации тех ресурсов, которые еще оставались в их распоряжении. Это, прежде всего, институциональные возможности: хорошая школа, кружки, библиотеки, спортивные секции. Разнообразие досуговых занятий и форм дополнительного образования (например музыкального) приучили опрошенных не бояться нового, а, напротив, стремиться к нему в поисках пространства приложения своих сил. Эта же привычка к освоению разнообразных новых знаний дала в будущем нашим информантам еще один не менее важный ресурс: социальную компетентность, навыки взаимодействия с людьми и социальными институтами. </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Освоение нового невозможно без активности, веры в собственные силы и готовности рисковать. Такие навыки информанты, судя по их рассказам, приобрели в школьные и студенческие годы, в период социализации. Описывая трудности, с которыми сталкивалась семья в кризисные 90-е годы, респонденты упоминали, что родители активно старались преодолеть материальные трудности не только с целью выживания, но и с тем, чтобы дать детям шансы воспользоваться новыми возможностями для достижения жизненного успеха.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Тесная связь с родительской семьей – еще одно примечательное свойство рассказов о родителях. Эта связь имеет своим следствием примечательную характеристику опрошенных нами людей-XXI – консерватизм в сохранении и трансляции семейных ценностей и ценности самого института семьи. Эта характеристика, как свидетельствуют многочисленные исследования, свойственна среднему классу. И именно ею стимулируется ценность стабильности в более широком социальном контексте.</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Мы не заметили в проанализированных интервью ориентаций на социальные цели и ценности. Возможно, среди наших информантов просто не оказалось таких, кто был бы ориентирован на общественную активность в более или менее широких масштабах. Но, возможно, это не случайно. Люди-XXI действительно скорее склонны к индивидуализму. Озабоченность социальными проблемами, социальное новаторство – удел другого, гораздо более узкого круга людей, чем тот, который мы изучаем.</w:t>
      </w:r>
    </w:p>
    <w:p>
      <w:pPr>
        <w:pStyle w:val="Heading3"/>
        <w:spacing w:before="120" w:after="120"/>
        <w:rPr>
          <w:rFonts w:ascii="BarnaulGrotesk;Lucida Sans Unicode" w:hAnsi="BarnaulGrotesk;Lucida Sans Unicode" w:cs="BarnaulGrotesk;Lucida Sans Unicode"/>
          <w:sz w:val="28"/>
          <w:szCs w:val="28"/>
        </w:rPr>
      </w:pPr>
      <w:bookmarkStart w:id="20" w:name="__RefHeading___Toc236745562"/>
      <w:r>
        <w:rPr>
          <w:rFonts w:cs="BarnaulGrotesk;Lucida Sans Unicode" w:ascii="BarnaulGrotesk;Lucida Sans Unicode" w:hAnsi="BarnaulGrotesk;Lucida Sans Unicode"/>
          <w:sz w:val="28"/>
          <w:szCs w:val="28"/>
        </w:rPr>
        <w:t>2.1.2. Биография как ресурс в условиях волатильности внешней среды</w:t>
      </w:r>
      <w:bookmarkEnd w:id="20"/>
      <w:r>
        <w:rPr>
          <w:rFonts w:cs="BarnaulGrotesk;Lucida Sans Unicode" w:ascii="BarnaulGrotesk;Lucida Sans Unicode" w:hAnsi="BarnaulGrotesk;Lucida Sans Unicode"/>
          <w:sz w:val="28"/>
          <w:szCs w:val="28"/>
        </w:rPr>
        <w:t xml:space="preserve">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Целесообразно рассматривать собственные ресурсы семьи в качестве одного из условий успешной инновационной стратегии в меняющемся обществе. Есть набор ресурсов, которыми может снабдить человека семья, чтобы он смог реализовать свой биографический проект даже тогда, когда «новое время» не похоже на «старое» – на то, в котором проходила социализация родителей.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П. Бурдье в работе «Биографическая иллюзия» писал, что события биографии обусловлены распределением различных видов капитала, которые индивид может получить, перемещаясь в социальном пространстве</w:t>
      </w:r>
      <w:r>
        <w:rPr>
          <w:rStyle w:val="FootnoteCharacters"/>
          <w:rStyle w:val="FootnoteAnchor"/>
          <w:rFonts w:cs="BarnaulGrotesk;Lucida Sans Unicode" w:ascii="BarnaulGrotesk;Lucida Sans Unicode" w:hAnsi="BarnaulGrotesk;Lucida Sans Unicode"/>
          <w:sz w:val="24"/>
          <w:szCs w:val="24"/>
        </w:rPr>
        <w:footnoteReference w:id="17"/>
      </w:r>
      <w:r>
        <w:rPr>
          <w:rFonts w:cs="BarnaulGrotesk;Lucida Sans Unicode" w:ascii="BarnaulGrotesk;Lucida Sans Unicode" w:hAnsi="BarnaulGrotesk;Lucida Sans Unicode"/>
          <w:sz w:val="24"/>
          <w:szCs w:val="24"/>
        </w:rPr>
        <w:t>. Капитал, приобретаемый человеком в процессе социализации, – это не только материальные ресурсы и наследуемый статус. В условиях радикальных социально-экономических трансформаций эти виды ресурсов часто обесцениваются. Е.Н. Мещеркина обращает внимание на то, что наследуются и приобретают вид ресурса индивидуальные жизненные образцы (успешных и неуспешных карьер, браков, переездов); стратегий успеха. Эти образцы в ходе социального взаимодействия превращаются из субъективных в интерсубъективные</w:t>
      </w:r>
      <w:r>
        <w:rPr>
          <w:rStyle w:val="FootnoteCharacters"/>
          <w:rStyle w:val="FootnoteAnchor"/>
          <w:rFonts w:cs="BarnaulGrotesk;Lucida Sans Unicode" w:ascii="BarnaulGrotesk;Lucida Sans Unicode" w:hAnsi="BarnaulGrotesk;Lucida Sans Unicode"/>
          <w:sz w:val="24"/>
          <w:szCs w:val="24"/>
        </w:rPr>
        <w:footnoteReference w:id="18"/>
      </w:r>
      <w:r>
        <w:rPr>
          <w:rFonts w:cs="BarnaulGrotesk;Lucida Sans Unicode" w:ascii="BarnaulGrotesk;Lucida Sans Unicode" w:hAnsi="BarnaulGrotesk;Lucida Sans Unicode"/>
          <w:sz w:val="24"/>
          <w:szCs w:val="24"/>
        </w:rPr>
        <w:t xml:space="preserve">. Так создаются типизации, закрепляющие позитивный опыт и применяемые в последующем биографическом проектировании не только носителя опыта, но и тех, кто ориентируется на заданный носителем этого опыта образец. </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С позиций биографического подхода «сегодня» для человека – это точка на континууме времени между «пройденным» и «предстоящим» жизненным путем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Предстоящий путь» – это альтернативы, потенциальная возможность реализации которых заложена в «пройденном пути»</w:t>
      </w:r>
      <w:r>
        <w:rPr>
          <w:rStyle w:val="FootnoteCharacters"/>
          <w:rStyle w:val="FootnoteAnchor"/>
          <w:rFonts w:cs="BarnaulGrotesk;Lucida Sans Unicode" w:ascii="BarnaulGrotesk;Lucida Sans Unicode" w:hAnsi="BarnaulGrotesk;Lucida Sans Unicode"/>
          <w:sz w:val="24"/>
          <w:szCs w:val="24"/>
        </w:rPr>
        <w:footnoteReference w:id="19"/>
      </w:r>
      <w:r>
        <w:rPr>
          <w:rFonts w:cs="BarnaulGrotesk;Lucida Sans Unicode" w:ascii="BarnaulGrotesk;Lucida Sans Unicode" w:hAnsi="BarnaulGrotesk;Lucida Sans Unicode"/>
          <w:sz w:val="24"/>
          <w:szCs w:val="24"/>
        </w:rPr>
        <w:t>. Именно поэтому мы интересовались биографиями людей-XXI, условиями их первичной социализации.</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И еще одно методологическое замечание относительно биографий как источника информации для социолога. Рассказы о жизни – это не только те или значимые для информанта факты, но и определенная нормативная рамка, в которой индивид действует. Мы не можем достоверно сказать, что человек действует в соответствии с предъявленными им нормами. В этом отношении биография – это, скорее, рассказ о «лирическом герое». Этот герой может приукрашивать себя, но он всегда стремится сохранить идентичность, а значит, встроить свое поведение в общепринятые, как ему кажется, рамки, придать эпизодам своей биографии общезначимые смыслы. Эти смыслы включают в первую очередь представления о должном поведении – своем и других людей, составляющих его окружение в тот или иной момент биографии.</w:t>
      </w:r>
    </w:p>
    <w:p>
      <w:pPr>
        <w:pStyle w:val="Normal"/>
        <w:spacing w:lineRule="auto" w:line="240" w:before="120" w:after="120"/>
        <w:ind w:firstLine="708"/>
        <w:jc w:val="both"/>
        <w:rPr/>
      </w:pPr>
      <w:r>
        <w:rPr>
          <w:rFonts w:cs="BarnaulGrotesk;Lucida Sans Unicode" w:ascii="BarnaulGrotesk;Lucida Sans Unicode" w:hAnsi="BarnaulGrotesk;Lucida Sans Unicode"/>
          <w:b/>
          <w:sz w:val="24"/>
          <w:szCs w:val="24"/>
        </w:rPr>
        <w:t xml:space="preserve">Родительские «капиталы». </w:t>
      </w:r>
      <w:r>
        <w:rPr>
          <w:rFonts w:cs="BarnaulGrotesk;Lucida Sans Unicode" w:ascii="BarnaulGrotesk;Lucida Sans Unicode" w:hAnsi="BarnaulGrotesk;Lucida Sans Unicode"/>
          <w:sz w:val="24"/>
          <w:szCs w:val="24"/>
        </w:rPr>
        <w:t xml:space="preserve">Первые вопросы в беседах с нашими информантами были посвящены родительской семье, условиям и стилю воспитания.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Во всех интервью обращает на себя внимание принятие своих родителей, признание их сильного и позитивного участия в судьбе героя. Эта особенность отношения к родителям опрошенных нами Людей-XXI не покажется банальной, если сравнить их рассказы с биографиями, полученными в ходе панельного опроса населения России, проведенного ФОМ в 2000-2001 гг.. Тогда респонденты довольно часто говорили о том, что родители либо пренебрегали своими родительскими обязанностями, либо плохо повлияли на них, что пагубным образом сказалось на их судьбе (</w:t>
      </w:r>
      <w:r>
        <w:rPr>
          <w:rFonts w:cs="BarnaulGrotesk;Lucida Sans Unicode" w:ascii="BarnaulGrotesk;Lucida Sans Unicode" w:hAnsi="BarnaulGrotesk;Lucida Sans Unicode"/>
          <w:i/>
          <w:sz w:val="24"/>
          <w:szCs w:val="24"/>
        </w:rPr>
        <w:t>«Отец пил, и я пью»</w:t>
      </w:r>
      <w:r>
        <w:rPr>
          <w:rFonts w:cs="BarnaulGrotesk;Lucida Sans Unicode" w:ascii="BarnaulGrotesk;Lucida Sans Unicode" w:hAnsi="BarnaulGrotesk;Lucida Sans Unicode"/>
          <w:sz w:val="24"/>
          <w:szCs w:val="24"/>
        </w:rPr>
        <w:t xml:space="preserve">). Наши информанты из числа людей-XXI, признавая роль семьи в своем личностном становлении, говорили исключительно о </w:t>
      </w:r>
      <w:r>
        <w:rPr>
          <w:rFonts w:cs="BarnaulGrotesk;Lucida Sans Unicode" w:ascii="BarnaulGrotesk;Lucida Sans Unicode" w:hAnsi="BarnaulGrotesk;Lucida Sans Unicode"/>
          <w:b/>
          <w:sz w:val="24"/>
          <w:szCs w:val="24"/>
        </w:rPr>
        <w:t>положительных образцах поведения</w:t>
      </w:r>
      <w:r>
        <w:rPr>
          <w:rFonts w:cs="BarnaulGrotesk;Lucida Sans Unicode" w:ascii="BarnaulGrotesk;Lucida Sans Unicode" w:hAnsi="BarnaulGrotesk;Lucida Sans Unicode"/>
          <w:sz w:val="24"/>
          <w:szCs w:val="24"/>
        </w:rPr>
        <w:t>, которые они видели в своей семье: не только у родителей, но и у других родственников.</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У меня вообще вся семья очень работящая, все привыкли всю жизнь вкалывать, вкалывать как-то, ну это было вот в крови, видно. И дед, как ушел на пенсию, до смерти не оправился, потому что не мог без работы,</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была такая для него трагедия страшная </w:t>
      </w:r>
      <w:r>
        <w:rPr>
          <w:rFonts w:cs="BarnaulGrotesk;Lucida Sans Unicode" w:ascii="BarnaulGrotesk;Lucida Sans Unicode" w:hAnsi="BarnaulGrotesk;Lucida Sans Unicode"/>
          <w:sz w:val="24"/>
          <w:szCs w:val="24"/>
        </w:rPr>
        <w:t>(Вера, 45 лет).</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Главная особенность стиля родительского воспитания – воспитание примером, а не дидактика и насилие, в отличие от многих рассказов о родительских семьях, полученных в упомянутом исследовании 2001 года.</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Когда парень взрослеет, уже знает, что ему надо, что не надо. Все от родителей зависит, что они могут дать. Если придали это, сказали, что какие-то цели, мечты, причины, что что-то надо делать, то… Мне кажется, что хорошие, правильные родители сумели мне это так донести, что не надо было навязывать ничего, в принципе я и сам для себя это понимал </w:t>
      </w:r>
      <w:r>
        <w:rPr>
          <w:rFonts w:cs="BarnaulGrotesk;Lucida Sans Unicode" w:ascii="BarnaulGrotesk;Lucida Sans Unicode" w:hAnsi="BarnaulGrotesk;Lucida Sans Unicode"/>
          <w:sz w:val="24"/>
          <w:szCs w:val="24"/>
        </w:rPr>
        <w:t>(Федор, 21 год).</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Когда молодой человек размышляет о том, «что могут дать родители», он говорит именно о жизненных ориентациях, установках и ценностях, а не о материальном наследстве. Материальный статус родителей опрошенных, в отличие от образовательного, был самый разный: начиная от достатка выше среднего, кончая глубокой бедностью, когда даже вопрос о выборе вуза решался в зависимости от того, можно ли туда доехать одним транспортом или нужно делать пересадку. На оплату больше чем одного маршрута без пересадки денег уже не хватало.</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Мама и папа у меня были начальниками средней руки. Дедушки были все крупными начальниками. Жили небедно. В детстве помню, как мы все ездили в совминовские дома отдыха, как там было хорошо.</w:t>
      </w:r>
      <w:r>
        <w:rPr>
          <w:rFonts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i/>
          <w:sz w:val="24"/>
          <w:szCs w:val="24"/>
        </w:rPr>
        <w:t xml:space="preserve">У них всякие там были льготы и привилегии. Но пенсия настала – все </w:t>
      </w:r>
      <w:r>
        <w:rPr>
          <w:rFonts w:cs="BarnaulGrotesk;Lucida Sans Unicode" w:ascii="BarnaulGrotesk;Lucida Sans Unicode" w:hAnsi="BarnaulGrotesk;Lucida Sans Unicode"/>
          <w:sz w:val="24"/>
          <w:szCs w:val="24"/>
        </w:rPr>
        <w:t>(Вера, 45 лет).</w:t>
      </w:r>
    </w:p>
    <w:p>
      <w:pPr>
        <w:pStyle w:val="Normal"/>
        <w:spacing w:lineRule="auto" w:line="240" w:before="120" w:after="120"/>
        <w:ind w:left="708" w:hanging="0"/>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i/>
          <w:sz w:val="24"/>
          <w:szCs w:val="24"/>
        </w:rPr>
        <w:t xml:space="preserve">Я вообще хотел идти в ВолГУ. А мать сказала: на ВолГУ надо ехать сначала на троллейбусе, а потом на автобусе, это два проездных. На Политех от нас можно было на одном троллейбусе доехать. Она сказала, что просто не сможет потянуть. А я сам денег нигде не нашел. Я сказал: значит, иду в Политех. Вариантов было море, но выбор за меня сделала жизнь. Стоял бы вуз на дороге, я думаю, я бы пошел в него, даже если бы это было обучение игре на баяне </w:t>
      </w:r>
      <w:r>
        <w:rPr>
          <w:rFonts w:cs="BarnaulGrotesk;Lucida Sans Unicode" w:ascii="BarnaulGrotesk;Lucida Sans Unicode" w:hAnsi="BarnaulGrotesk;Lucida Sans Unicode"/>
          <w:sz w:val="24"/>
          <w:szCs w:val="24"/>
        </w:rPr>
        <w:t>(Андрей, 28 лет).</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Какими же ресурсами, если не деньгами, снабдили родители наших информантов из числа людей-XXI? </w:t>
      </w:r>
    </w:p>
    <w:p>
      <w:pPr>
        <w:pStyle w:val="Normal"/>
        <w:spacing w:lineRule="auto" w:line="240" w:before="120" w:after="120"/>
        <w:jc w:val="both"/>
        <w:rPr/>
      </w:pPr>
      <w:r>
        <w:rPr>
          <w:rFonts w:cs="BarnaulGrotesk;Lucida Sans Unicode" w:ascii="BarnaulGrotesk;Lucida Sans Unicode" w:hAnsi="BarnaulGrotesk;Lucida Sans Unicode"/>
          <w:b/>
          <w:sz w:val="24"/>
          <w:szCs w:val="24"/>
        </w:rPr>
        <w:t xml:space="preserve">Институциональные возможности в биографиях людей-XXI. </w:t>
      </w:r>
      <w:r>
        <w:rPr>
          <w:rFonts w:cs="BarnaulGrotesk;Lucida Sans Unicode" w:ascii="BarnaulGrotesk;Lucida Sans Unicode" w:hAnsi="BarnaulGrotesk;Lucida Sans Unicode"/>
          <w:sz w:val="24"/>
          <w:szCs w:val="24"/>
        </w:rPr>
        <w:t>В интервью встречаются упоминания о том, что родители стремились использовать для развития ребенка те институциональные возможности, которые были доступны им в то время. Это, например, могла быть хорошая школа, которую родители выбрали для ребенка.</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Школа была обычная, но класс был математический. Туда мало какие дети попадали. Моя мама была там классным руководителем. Для меня там контроль был постоянный. Математик – знакомая моей мамы, и по английскому – тоже, все знакомые мамы, если я что-то там плохое </w:t>
      </w:r>
      <w:r>
        <w:rPr>
          <w:rFonts w:cs="BarnaulGrotesk;Lucida Sans Unicode" w:ascii="BarnaulGrotesk;Lucida Sans Unicode" w:hAnsi="BarnaulGrotesk;Lucida Sans Unicode"/>
          <w:sz w:val="24"/>
          <w:szCs w:val="24"/>
        </w:rPr>
        <w:t>(Федор, 21 год).</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У нас были действительно хорошие учителя, которые, на мой взгляд, очень много всем нам дали. Школу закончила с золотой медалью. Последние два года училась в физическом классе в этой же школе, потому что решила поступать в медицинский институт </w:t>
      </w:r>
      <w:r>
        <w:rPr>
          <w:rFonts w:cs="BarnaulGrotesk;Lucida Sans Unicode" w:ascii="BarnaulGrotesk;Lucida Sans Unicode" w:hAnsi="BarnaulGrotesk;Lucida Sans Unicode"/>
          <w:sz w:val="24"/>
          <w:szCs w:val="24"/>
        </w:rPr>
        <w:t>(Алефтина, 47 лет).</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Но даже тогда, когда по каким-то причинам хорошая школа была недоступна, родители, по словам информантов, стремились к тому, чтобы сын или дочь узнали как можно больше из самых разных областей знаний, освоили самые разные виды деятельности, и при этом подчас мало заботились о том, чтобы эти навыки «пригодились в жизни». Например, прививали знание философии, навыки игры на музыкальных инструментах или выжигания по дереву.</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Мама пыталась меня определить в спецшколу с английским языком, но сказали, что у нас не то социальное происхождение и нечего нам делать в спецшколе, что это для избранных. Но я всегда интересовалась литературой, много читала. Я считаю, что я достаточно, по сегодняшним меркам, образована. Я читала по-русски и по-французски. Я изучала испанский язык. Увлекалась философией </w:t>
      </w:r>
      <w:r>
        <w:rPr>
          <w:rFonts w:cs="BarnaulGrotesk;Lucida Sans Unicode" w:ascii="BarnaulGrotesk;Lucida Sans Unicode" w:hAnsi="BarnaulGrotesk;Lucida Sans Unicode"/>
          <w:sz w:val="24"/>
          <w:szCs w:val="24"/>
        </w:rPr>
        <w:t>(Марина, 43 года).</w:t>
      </w:r>
    </w:p>
    <w:p>
      <w:pPr>
        <w:pStyle w:val="Normal"/>
        <w:spacing w:lineRule="auto" w:line="240" w:before="120" w:after="120"/>
        <w:jc w:val="both"/>
        <w:rPr/>
      </w:pPr>
      <w:r>
        <w:rPr>
          <w:rFonts w:cs="BarnaulGrotesk;Lucida Sans Unicode" w:ascii="BarnaulGrotesk;Lucida Sans Unicode" w:hAnsi="BarnaulGrotesk;Lucida Sans Unicode"/>
          <w:b/>
          <w:sz w:val="24"/>
          <w:szCs w:val="24"/>
        </w:rPr>
        <w:t xml:space="preserve">Ценности и поведение. </w:t>
      </w:r>
      <w:r>
        <w:rPr>
          <w:rFonts w:cs="BarnaulGrotesk;Lucida Sans Unicode" w:ascii="BarnaulGrotesk;Lucida Sans Unicode" w:hAnsi="BarnaulGrotesk;Lucida Sans Unicode"/>
          <w:sz w:val="24"/>
          <w:szCs w:val="24"/>
        </w:rPr>
        <w:t>Разнообразие знаний и навыков, которые приобрели информанты в школе благодаря прямому или косвенному влиянию родителей, практически никогда не было использовано ими напрямую, для зарабатывания денег. Но это разнообразие помогло им в другом, не менее значимом: они выработали в себе готовность в течение всей жизни учиться, осваивать новое, включая технику и программные инструменты, находить новую информацию, легко менять профессии и сферы занятости. Иными словами, инновативность, отмеченная нами в качестве основного признака людей-XXI, была заложена в детстве родителями, которые учили своих детей всему, чему могли научить, а если не могли, то находили учителей – в школьных кружках, досуговых центрах для детей или просто среди знакомых и родственников.</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Хобби, интересы в школе у меня были… Я ходил в тэквондо, ушел, потом легкая атлетика была. Я очень люблю лыжный спорт. Постоянно выступал за школу, потом за институт. На сноуборде еще катаюсь, когда бывает время. Еще в шахматы пробовал. Где-то в шестом или пятом классе меня бабушка повела в балет, там мне не понравилось. Я и в баскетбол играл, баскетбол очень люблю, постоянно в стритболл играл, выступали тоже командой </w:t>
      </w:r>
      <w:r>
        <w:rPr>
          <w:rFonts w:cs="BarnaulGrotesk;Lucida Sans Unicode" w:ascii="BarnaulGrotesk;Lucida Sans Unicode" w:hAnsi="BarnaulGrotesk;Lucida Sans Unicode"/>
          <w:sz w:val="24"/>
          <w:szCs w:val="24"/>
        </w:rPr>
        <w:t>(Федор, 21 год).</w:t>
      </w:r>
    </w:p>
    <w:p>
      <w:pPr>
        <w:pStyle w:val="Normal"/>
        <w:spacing w:lineRule="auto" w:line="240" w:before="120" w:after="120"/>
        <w:jc w:val="both"/>
        <w:rPr/>
      </w:pPr>
      <w:r>
        <w:rPr>
          <w:rFonts w:cs="BarnaulGrotesk;Lucida Sans Unicode" w:ascii="BarnaulGrotesk;Lucida Sans Unicode" w:hAnsi="BarnaulGrotesk;Lucida Sans Unicode"/>
          <w:sz w:val="24"/>
          <w:szCs w:val="24"/>
        </w:rPr>
        <w:t>Когда информантам задавались вопросы, зачем им нужно было учиться всему, чему можно было научиться, выяснялось, что ни один из навыков не пропал даром, они всегда так или иначе оказывались востребованными – либо непосредственно, для реализации профессиональных замыслов, либо опосредованно, поскольку делали жизнь интереснее, богаче смыслами.</w:t>
      </w:r>
    </w:p>
    <w:p>
      <w:pPr>
        <w:pStyle w:val="Normal"/>
        <w:spacing w:lineRule="auto" w:line="240" w:before="120" w:after="120"/>
        <w:ind w:left="708" w:hanging="0"/>
        <w:jc w:val="both"/>
        <w:rPr/>
      </w:pPr>
      <w:r>
        <w:rPr>
          <w:rFonts w:cs="BarnaulGrotesk;Lucida Sans Unicode" w:ascii="BarnaulGrotesk;Lucida Sans Unicode" w:hAnsi="BarnaulGrotesk;Lucida Sans Unicode"/>
          <w:sz w:val="24"/>
          <w:szCs w:val="24"/>
        </w:rPr>
        <w:t>Респондент:</w:t>
      </w:r>
      <w:r>
        <w:rPr>
          <w:rFonts w:cs="BarnaulGrotesk;Lucida Sans Unicode" w:ascii="BarnaulGrotesk;Lucida Sans Unicode" w:hAnsi="BarnaulGrotesk;Lucida Sans Unicode"/>
          <w:b/>
          <w:sz w:val="24"/>
          <w:szCs w:val="24"/>
        </w:rPr>
        <w:t xml:space="preserve"> </w:t>
      </w:r>
      <w:r>
        <w:rPr>
          <w:rFonts w:cs="BarnaulGrotesk;Lucida Sans Unicode" w:ascii="BarnaulGrotesk;Lucida Sans Unicode" w:hAnsi="BarnaulGrotesk;Lucida Sans Unicode"/>
          <w:i/>
          <w:sz w:val="24"/>
          <w:szCs w:val="24"/>
        </w:rPr>
        <w:t>У нас был клуб интернациональной дружбы «Глобус», который мне нравился, потому что это была возможность посмотреть на мир. Художественной самодеятельностью занималась, параллельно училась в музыкальной школе по классу фортепиано, пела в вокальном ансамбле.</w:t>
      </w:r>
      <w:r>
        <w:rPr>
          <w:rFonts w:cs="BarnaulGrotesk;Lucida Sans Unicode" w:ascii="BarnaulGrotesk;Lucida Sans Unicode" w:hAnsi="BarnaulGrotesk;Lucida Sans Unicode"/>
          <w:sz w:val="24"/>
          <w:szCs w:val="24"/>
        </w:rPr>
        <w:t xml:space="preserve"> </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И</w:t>
      </w:r>
      <w:r>
        <w:rPr>
          <w:rFonts w:cs="BarnaulGrotesk;Lucida Sans Unicode" w:ascii="BarnaulGrotesk;Lucida Sans Unicode" w:hAnsi="BarnaulGrotesk;Lucida Sans Unicode"/>
        </w:rPr>
        <w:t>нтервьюер</w:t>
      </w:r>
      <w:r>
        <w:rPr>
          <w:rFonts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i/>
          <w:sz w:val="24"/>
          <w:szCs w:val="24"/>
        </w:rPr>
        <w:t>Это Вам как-то пригодилось в жизни?</w:t>
      </w:r>
    </w:p>
    <w:p>
      <w:pPr>
        <w:pStyle w:val="Normal"/>
        <w:spacing w:lineRule="auto" w:line="240" w:before="120" w:after="120"/>
        <w:ind w:left="708" w:hanging="0"/>
        <w:jc w:val="both"/>
        <w:rPr/>
      </w:pPr>
      <w:r>
        <w:rPr>
          <w:rFonts w:cs="BarnaulGrotesk;Lucida Sans Unicode" w:ascii="BarnaulGrotesk;Lucida Sans Unicode" w:hAnsi="BarnaulGrotesk;Lucida Sans Unicode"/>
          <w:sz w:val="24"/>
          <w:szCs w:val="24"/>
        </w:rPr>
        <w:t xml:space="preserve">Респондент: </w:t>
      </w:r>
      <w:r>
        <w:rPr>
          <w:rFonts w:cs="BarnaulGrotesk;Lucida Sans Unicode" w:ascii="BarnaulGrotesk;Lucida Sans Unicode" w:hAnsi="BarnaulGrotesk;Lucida Sans Unicode"/>
          <w:i/>
          <w:sz w:val="24"/>
          <w:szCs w:val="24"/>
        </w:rPr>
        <w:t>Я думаю, да. Я проходила какой-то психологический тренинг</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связь прошлого с настоящим и будущим. Берешь, что ты умеешь, что знаешь, чему ты научился, что тебе было когда-то интересно, и пытаешься связать со своими событиями в настоящем и в перспективе. И когда вот эти линии провела</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да, наверно. И музыка всегда помогала. Два часа в день надо было играть на пианино, хочешь ты или не хочешь. Я не хотела, но играла. Это формирует умение концентрироваться, делать то, что тебе не очень хочется, а это приходится</w:t>
      </w:r>
      <w:r>
        <w:rPr>
          <w:rFonts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i/>
          <w:sz w:val="24"/>
          <w:szCs w:val="24"/>
        </w:rPr>
        <w:t xml:space="preserve">Я музыку и сейчас люблю слушать, и дети у меня музыкой занимались, и в трудную минуту помогала </w:t>
      </w:r>
      <w:r>
        <w:rPr>
          <w:rFonts w:cs="BarnaulGrotesk;Lucida Sans Unicode" w:ascii="BarnaulGrotesk;Lucida Sans Unicode" w:hAnsi="BarnaulGrotesk;Lucida Sans Unicode"/>
          <w:sz w:val="24"/>
          <w:szCs w:val="24"/>
        </w:rPr>
        <w:t>(Вера, 47 лет).</w:t>
      </w:r>
    </w:p>
    <w:p>
      <w:pPr>
        <w:pStyle w:val="Style22"/>
        <w:spacing w:before="120" w:after="120"/>
        <w:ind w:left="0" w:firstLine="708"/>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 xml:space="preserve">Интервьюер: </w:t>
      </w:r>
      <w:r>
        <w:rPr>
          <w:rFonts w:cs="BarnaulGrotesk;Lucida Sans Unicode" w:ascii="BarnaulGrotesk;Lucida Sans Unicode" w:hAnsi="BarnaulGrotesk;Lucida Sans Unicode"/>
          <w:i/>
        </w:rPr>
        <w:t>А кружки или секции во время школы посещали?</w:t>
      </w:r>
    </w:p>
    <w:p>
      <w:pPr>
        <w:pStyle w:val="Normal"/>
        <w:spacing w:lineRule="auto" w:line="240" w:before="120" w:after="120"/>
        <w:ind w:left="708" w:hanging="0"/>
        <w:jc w:val="both"/>
        <w:rPr/>
      </w:pPr>
      <w:r>
        <w:rPr>
          <w:rFonts w:cs="BarnaulGrotesk;Lucida Sans Unicode" w:ascii="BarnaulGrotesk;Lucida Sans Unicode" w:hAnsi="BarnaulGrotesk;Lucida Sans Unicode"/>
          <w:sz w:val="24"/>
          <w:szCs w:val="24"/>
        </w:rPr>
        <w:t xml:space="preserve">Респондент: </w:t>
      </w:r>
      <w:r>
        <w:rPr>
          <w:rFonts w:cs="BarnaulGrotesk;Lucida Sans Unicode" w:ascii="BarnaulGrotesk;Lucida Sans Unicode" w:hAnsi="BarnaulGrotesk;Lucida Sans Unicode"/>
          <w:i/>
          <w:sz w:val="24"/>
          <w:szCs w:val="24"/>
        </w:rPr>
        <w:t>До школы</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было. Все, что связано с моторикой рук. Мать водила, сам бы не пошел никогда, гулял по улице, балбесничал. Мать брала за руку и тащила в кружок. Мне запомнился кружок по выжиганию, Дом юного техника, по-моему. Там в чем прикол? Надо же сначала нарисовать изображение, а потом выжечь, а потом склеить что-то там, раскрасить. Тоже дало свои какие-то плоды, что сейчас занимаюсь именно дизайном </w:t>
      </w:r>
      <w:r>
        <w:rPr>
          <w:rFonts w:cs="BarnaulGrotesk;Lucida Sans Unicode" w:ascii="BarnaulGrotesk;Lucida Sans Unicode" w:hAnsi="BarnaulGrotesk;Lucida Sans Unicode"/>
          <w:sz w:val="24"/>
          <w:szCs w:val="24"/>
        </w:rPr>
        <w:t>(Андрей, 28 лет).</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Примечательно, что респонденты, признавая важность внешкольных занятий для своего личностного становления, говорили не только о навыках, которые они приобрели, или о духовном развитии, но и о культуре тела</w:t>
      </w:r>
      <w:r>
        <w:rPr>
          <w:rStyle w:val="FootnoteCharacters"/>
          <w:rStyle w:val="FootnoteAnchor"/>
          <w:rFonts w:cs="BarnaulGrotesk;Lucida Sans Unicode" w:ascii="BarnaulGrotesk;Lucida Sans Unicode" w:hAnsi="BarnaulGrotesk;Lucida Sans Unicode"/>
          <w:sz w:val="24"/>
          <w:szCs w:val="24"/>
        </w:rPr>
        <w:footnoteReference w:id="20"/>
      </w:r>
      <w:r>
        <w:rPr>
          <w:rFonts w:cs="BarnaulGrotesk;Lucida Sans Unicode" w:ascii="BarnaulGrotesk;Lucida Sans Unicode" w:hAnsi="BarnaulGrotesk;Lucida Sans Unicode"/>
          <w:sz w:val="24"/>
          <w:szCs w:val="24"/>
        </w:rPr>
        <w:t>.</w:t>
      </w:r>
      <w:r>
        <w:rPr>
          <w:rFonts w:cs="BarnaulGrotesk;Lucida Sans Unicode" w:ascii="BarnaulGrotesk;Lucida Sans Unicode" w:hAnsi="BarnaulGrotesk;Lucida Sans Unicode"/>
          <w:b/>
          <w:sz w:val="24"/>
          <w:szCs w:val="24"/>
        </w:rPr>
        <w:t xml:space="preserve"> </w:t>
      </w:r>
      <w:r>
        <w:rPr>
          <w:rFonts w:cs="BarnaulGrotesk;Lucida Sans Unicode" w:ascii="BarnaulGrotesk;Lucida Sans Unicode" w:hAnsi="BarnaulGrotesk;Lucida Sans Unicode"/>
          <w:sz w:val="24"/>
          <w:szCs w:val="24"/>
        </w:rPr>
        <w:t>Хорошо выглядеть – это, как было выяснено в одном из предыдущих исследований, весьма важно для тех, кого мы назвали людьми-XXI</w:t>
      </w:r>
      <w:r>
        <w:rPr>
          <w:rStyle w:val="FootnoteCharacters"/>
          <w:rStyle w:val="FootnoteAnchor"/>
          <w:rFonts w:cs="BarnaulGrotesk;Lucida Sans Unicode" w:ascii="BarnaulGrotesk;Lucida Sans Unicode" w:hAnsi="BarnaulGrotesk;Lucida Sans Unicode"/>
          <w:sz w:val="24"/>
          <w:szCs w:val="24"/>
        </w:rPr>
        <w:footnoteReference w:id="21"/>
      </w:r>
      <w:r>
        <w:rPr>
          <w:rFonts w:cs="BarnaulGrotesk;Lucida Sans Unicode" w:ascii="BarnaulGrotesk;Lucida Sans Unicode" w:hAnsi="BarnaulGrotesk;Lucida Sans Unicode"/>
        </w:rPr>
        <w:t>.</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Интервьюер:</w:t>
      </w:r>
      <w:r>
        <w:rPr>
          <w:rFonts w:cs="BarnaulGrotesk;Lucida Sans Unicode" w:ascii="BarnaulGrotesk;Lucida Sans Unicode" w:hAnsi="BarnaulGrotesk;Lucida Sans Unicode"/>
          <w:b/>
          <w:sz w:val="24"/>
          <w:szCs w:val="24"/>
        </w:rPr>
        <w:t xml:space="preserve"> </w:t>
      </w:r>
      <w:r>
        <w:rPr>
          <w:rFonts w:cs="BarnaulGrotesk;Lucida Sans Unicode" w:ascii="BarnaulGrotesk;Lucida Sans Unicode" w:hAnsi="BarnaulGrotesk;Lucida Sans Unicode"/>
          <w:i/>
          <w:sz w:val="24"/>
          <w:szCs w:val="24"/>
        </w:rPr>
        <w:t>Если оценить с точки зрения сегодняшнего дня, насколько полезными были для Вас эти занятия, как Вы думаете?</w:t>
      </w:r>
    </w:p>
    <w:p>
      <w:pPr>
        <w:pStyle w:val="Normal"/>
        <w:spacing w:lineRule="auto" w:line="240" w:before="120" w:after="120"/>
        <w:ind w:left="708" w:hanging="0"/>
        <w:jc w:val="both"/>
        <w:rPr/>
      </w:pPr>
      <w:r>
        <w:rPr>
          <w:rFonts w:cs="BarnaulGrotesk;Lucida Sans Unicode" w:ascii="BarnaulGrotesk;Lucida Sans Unicode" w:hAnsi="BarnaulGrotesk;Lucida Sans Unicode"/>
          <w:sz w:val="24"/>
          <w:szCs w:val="24"/>
        </w:rPr>
        <w:t>Респондент:</w:t>
      </w:r>
      <w:r>
        <w:rPr>
          <w:rFonts w:cs="BarnaulGrotesk;Lucida Sans Unicode" w:ascii="BarnaulGrotesk;Lucida Sans Unicode" w:hAnsi="BarnaulGrotesk;Lucida Sans Unicode"/>
          <w:b/>
          <w:sz w:val="24"/>
          <w:szCs w:val="24"/>
        </w:rPr>
        <w:t xml:space="preserve"> </w:t>
      </w:r>
      <w:r>
        <w:rPr>
          <w:rFonts w:cs="BarnaulGrotesk;Lucida Sans Unicode" w:ascii="BarnaulGrotesk;Lucida Sans Unicode" w:hAnsi="BarnaulGrotesk;Lucida Sans Unicode"/>
          <w:i/>
          <w:sz w:val="24"/>
          <w:szCs w:val="24"/>
        </w:rPr>
        <w:t>Ну, во-первых, физическая форма. Когда в принципе человек физически силен и в форме, он себя как-то выше чувствует других… На него смотреть очень приятно, когда он отлично выглядит, и это в жизни хорошо пригодится: внешне он подобающе выглядит, если куда-то хочет устраиваться на работу Когда хорошо общаешься, красиво говоришь, тоже это плюс тебе. Когда что-то получается, то из маленьких мелочей. Каждого по чуть-чуть</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и получается одно большое </w:t>
      </w:r>
      <w:r>
        <w:rPr>
          <w:rFonts w:cs="BarnaulGrotesk;Lucida Sans Unicode" w:ascii="BarnaulGrotesk;Lucida Sans Unicode" w:hAnsi="BarnaulGrotesk;Lucida Sans Unicode"/>
          <w:sz w:val="24"/>
          <w:szCs w:val="24"/>
        </w:rPr>
        <w:t>(Федор, 21 год).</w:t>
      </w:r>
    </w:p>
    <w:p>
      <w:pPr>
        <w:pStyle w:val="Normal"/>
        <w:spacing w:lineRule="auto" w:line="240" w:before="120" w:after="120"/>
        <w:jc w:val="both"/>
        <w:rPr/>
      </w:pPr>
      <w:r>
        <w:rPr>
          <w:rFonts w:cs="BarnaulGrotesk;Lucida Sans Unicode" w:ascii="BarnaulGrotesk;Lucida Sans Unicode" w:hAnsi="BarnaulGrotesk;Lucida Sans Unicode"/>
          <w:sz w:val="24"/>
          <w:szCs w:val="24"/>
        </w:rPr>
        <w:t>Обратим внимание на то, что молодой человек говорит о навыках общения как о полезном умении, полученном в школьные годы. Такое умение – один из признаков более общего качества – социальной компетентности, которое включает целый комплекс характеристик, начиная от знания своих институциональных возможностей и прав и кончая правилами этикета. В приведенной ниже реплике того же студента весьма примечательно сочетание установки на широту и инструментальность контактов с особого рода культурным навыком, который К. Касьянова (следуя Т. Парсонсу) назвала «диффузностью общения». Это такая стратегия выбора социального окружения, когда имеют значение не какие-то полезные свойства или навыки человека, а неизменные и ценимые всегда характеристики, важные в отношениях долгой и верной дружбы</w:t>
      </w:r>
      <w:r>
        <w:rPr>
          <w:rStyle w:val="FootnoteCharacters"/>
          <w:rStyle w:val="FootnoteAnchor"/>
          <w:rFonts w:cs="BarnaulGrotesk;Lucida Sans Unicode" w:ascii="BarnaulGrotesk;Lucida Sans Unicode" w:hAnsi="BarnaulGrotesk;Lucida Sans Unicode"/>
          <w:sz w:val="24"/>
          <w:szCs w:val="24"/>
        </w:rPr>
        <w:footnoteReference w:id="22"/>
      </w:r>
      <w:r>
        <w:rPr>
          <w:rFonts w:cs="BarnaulGrotesk;Lucida Sans Unicode" w:ascii="BarnaulGrotesk;Lucida Sans Unicode" w:hAnsi="BarnaulGrotesk;Lucida Sans Unicode"/>
          <w:sz w:val="24"/>
          <w:szCs w:val="24"/>
        </w:rPr>
        <w:t xml:space="preserve">. </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В детстве… мне все было интересно</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общение с людьми. У меня много знакомых, мне нравиться общаться. Я по знаку зодиака – Весы, это люди, которые могут подстроиться под каждого человека, могут найти общие интересы, контакты… Есть еще друзья из одного класса, общаюсь с детства, часто встречаемся. У нас все со школы, мы ценим друг друга, те качества, которые есть, даже если плохие, то мы их не замечаем </w:t>
      </w:r>
      <w:r>
        <w:rPr>
          <w:rFonts w:cs="BarnaulGrotesk;Lucida Sans Unicode" w:ascii="BarnaulGrotesk;Lucida Sans Unicode" w:hAnsi="BarnaulGrotesk;Lucida Sans Unicode"/>
          <w:sz w:val="24"/>
          <w:szCs w:val="24"/>
        </w:rPr>
        <w:t>(Федор, 21 год).</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В проведенных интервью встречаются упоминания об определенных личностных качествах, стиле поведения, усвоенных в родительской семье. Прежде всего это самостоятельность и ответственность за свои поступки. Наши герои даже в школьном возрасте сами выбирали, что читать, в какие кружки ходить, каким школьным предметам уделять больше внимания. Это оказалось значимым и в дальнейшем. </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Лучше я получу тройку, но я отвечу сам, и нормально, чем я получу «пять», списав что-то, но я же ничего не узнал </w:t>
      </w:r>
      <w:r>
        <w:rPr>
          <w:rFonts w:cs="BarnaulGrotesk;Lucida Sans Unicode" w:ascii="BarnaulGrotesk;Lucida Sans Unicode" w:hAnsi="BarnaulGrotesk;Lucida Sans Unicode"/>
          <w:sz w:val="24"/>
          <w:szCs w:val="24"/>
        </w:rPr>
        <w:t>(Федор, 21 год).</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В этом – отличие от многих биографий, полученных в упомянутом выше исследовании 2001 года. Там часто встречались истории, когда родители силой заставляли детей делать тот или иной жизненно важный выбор (где жить, в какой вуз идти, за кого выходить замуж), и рассказчики, даже спустя много лет, винили за это своих родителей. </w:t>
      </w:r>
    </w:p>
    <w:p>
      <w:pPr>
        <w:pStyle w:val="Normal"/>
        <w:spacing w:lineRule="auto" w:line="240" w:before="120" w:after="120"/>
        <w:jc w:val="both"/>
        <w:rPr/>
      </w:pPr>
      <w:r>
        <w:rPr>
          <w:rFonts w:cs="BarnaulGrotesk;Lucida Sans Unicode" w:ascii="BarnaulGrotesk;Lucida Sans Unicode" w:hAnsi="BarnaulGrotesk;Lucida Sans Unicode"/>
          <w:sz w:val="24"/>
          <w:szCs w:val="24"/>
        </w:rPr>
        <w:t>Информанты в нашем исследовании часто говорили, что они не только сами выбирали, каким школьным предметам уделять больше внимания, в какие кружки ходить, с кем дружить, но и решали подчас довольно серьезные, по крайней мере для школьника, проблемы. Например, молодой человек, росший в бедной семье, рассказал, как он, будучи подростком, сам добился, чтобы ему школьное руководство оплатило поездку к морю, которую он выиграл благодаря участию в Олимпиаде.</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Самостоятельность и ответственность, усвоенные в школьные годы, во взрослой жизни становятся уверенностью в себе, механизмом внутреннего контроля и позволяют рассчитывать на собственные силы, а не на помощь родителей.</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Стараюсь сейчас не зависеть от родителей, это понятно, работаю на трех работах </w:t>
      </w:r>
      <w:r>
        <w:rPr>
          <w:rFonts w:cs="BarnaulGrotesk;Lucida Sans Unicode" w:ascii="BarnaulGrotesk;Lucida Sans Unicode" w:hAnsi="BarnaulGrotesk;Lucida Sans Unicode"/>
          <w:sz w:val="24"/>
          <w:szCs w:val="24"/>
        </w:rPr>
        <w:t>(Федор, 21 год).</w:t>
      </w:r>
    </w:p>
    <w:p>
      <w:pPr>
        <w:pStyle w:val="Normal"/>
        <w:spacing w:lineRule="auto" w:line="240" w:before="120" w:after="120"/>
        <w:jc w:val="both"/>
        <w:rPr/>
      </w:pPr>
      <w:r>
        <w:rPr>
          <w:rFonts w:cs="BarnaulGrotesk;Lucida Sans Unicode" w:ascii="BarnaulGrotesk;Lucida Sans Unicode" w:hAnsi="BarnaulGrotesk;Lucida Sans Unicode"/>
          <w:sz w:val="24"/>
          <w:szCs w:val="24"/>
        </w:rPr>
        <w:t>Примечательно, что опрошенные представители людей-XXI отмечают, что и их дети унаследовали те же качества – самостоятельность и ответственность.</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Со мной никто никогда дома не сидел, я была предоставлена самой себе. Никто за мной не приглядывал, была я очень самостоятельная, ответственная дама. У меня дочка</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такое же существо. Когда я говорю: «Давай я тебе что-нибудь помогу, уроки помогу делать», – «Не надо! Я сама!». Я вот точно такая же была </w:t>
      </w:r>
      <w:r>
        <w:rPr>
          <w:rFonts w:cs="BarnaulGrotesk;Lucida Sans Unicode" w:ascii="BarnaulGrotesk;Lucida Sans Unicode" w:hAnsi="BarnaulGrotesk;Lucida Sans Unicode"/>
          <w:sz w:val="24"/>
          <w:szCs w:val="24"/>
        </w:rPr>
        <w:t>(Вера, 45 лет).</w:t>
      </w:r>
    </w:p>
    <w:p>
      <w:pPr>
        <w:pStyle w:val="Normal"/>
        <w:spacing w:lineRule="auto" w:line="240" w:before="120" w:after="120"/>
        <w:jc w:val="both"/>
        <w:rPr/>
      </w:pPr>
      <w:r>
        <w:rPr>
          <w:rFonts w:cs="BarnaulGrotesk;Lucida Sans Unicode" w:ascii="BarnaulGrotesk;Lucida Sans Unicode" w:hAnsi="BarnaulGrotesk;Lucida Sans Unicode"/>
          <w:sz w:val="24"/>
          <w:szCs w:val="24"/>
        </w:rPr>
        <w:t>Особенностью практически всех семейных нарративов опрошенных людей-XXI является установка на сохранение семейных связей. Только один человек с явной неохотой рассказывал о своих родителях и даже не знал толком, где они работают. Большинство наших информантов не только поддерживают тесные отношения с родительской семьей, непосредственно включаются в решение проблем родителей, но и стремятся сохранить историю семьи, память о дедушках и бабушках. На наш взгляд, это весьма примечательное обстоятельство, характеризующее консерватизм в сбережении и трансляции базовых ценностей людьми-XXI.</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Родители живы-здоровы. Мы с ними не просто общаемся, я сейчас вплотную помогаю родителям. Потому что отец работает сейчас между делом: иногда есть работа, иногда нет. Мать я два года назад, когда у меня родился ребенок, уговорил уволиться с работы, ездить к нам. Я сказал: «Я буду лучше тебе эту зарплату платить, потому что сейчас нанимать няню у меня нет ни желания, ни возможности, а у тебя зарплата все равно будет в два раза меньше». Сейчас так и есть. Я ей плачу за няню. За два года часто это были единственные деньги у них в семье, когда отец не работал. В этом отношении мне спокойно, что и у них все будет нормально, и ребенок мой в надежных руках </w:t>
      </w:r>
      <w:r>
        <w:rPr>
          <w:rFonts w:cs="BarnaulGrotesk;Lucida Sans Unicode" w:ascii="BarnaulGrotesk;Lucida Sans Unicode" w:hAnsi="BarnaulGrotesk;Lucida Sans Unicode"/>
          <w:sz w:val="24"/>
          <w:szCs w:val="24"/>
        </w:rPr>
        <w:t>(Андрей, 28 лет).</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Я сегодня обнаружила книжку, которую писал мой дедушка о своей жизни, и с большим интересом начала ее читать. Я люблю перебирать фотографии моих бабушек 19 века, которые остались от другой ветки, от папиной. И я дочку свою назвала в честь первой прабабушки. Мне хочется вот эту связь чувствовать, связь с теми, с кем ты… Пока тебя помнит хоть кто-нибудь там, где ты появился на свет, т.е. хочется связь поддерживать</w:t>
      </w:r>
      <w:r>
        <w:rPr>
          <w:rFonts w:cs="BarnaulGrotesk;Lucida Sans Unicode" w:ascii="BarnaulGrotesk;Lucida Sans Unicode" w:hAnsi="BarnaulGrotesk;Lucida Sans Unicode"/>
          <w:sz w:val="24"/>
          <w:szCs w:val="24"/>
        </w:rPr>
        <w:t xml:space="preserve"> (Вера, 47 лет).</w:t>
      </w:r>
    </w:p>
    <w:p>
      <w:pPr>
        <w:pStyle w:val="Normal"/>
        <w:spacing w:lineRule="auto" w:line="240" w:before="120" w:after="120"/>
        <w:jc w:val="both"/>
        <w:rPr/>
      </w:pPr>
      <w:r>
        <w:rPr>
          <w:rFonts w:cs="BarnaulGrotesk;Lucida Sans Unicode" w:ascii="BarnaulGrotesk;Lucida Sans Unicode" w:hAnsi="BarnaulGrotesk;Lucida Sans Unicode"/>
          <w:b/>
          <w:sz w:val="24"/>
          <w:szCs w:val="24"/>
        </w:rPr>
        <w:t xml:space="preserve">Дети и будущее. </w:t>
      </w:r>
      <w:r>
        <w:rPr>
          <w:rFonts w:cs="BarnaulGrotesk;Lucida Sans Unicode" w:ascii="BarnaulGrotesk;Lucida Sans Unicode" w:hAnsi="BarnaulGrotesk;Lucida Sans Unicode"/>
          <w:sz w:val="24"/>
          <w:szCs w:val="24"/>
        </w:rPr>
        <w:t>Ответственное отношение к родительской семье служит моделью и для планирования собственных семейных отношений. Один из информантов описывает свою девушку, используя не внешние характеристики (как выглядит и что носит), а черты, которые он в ней ценит: активность и целеустремленность, доверие и ответственность.</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Девушка моя</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это тот человек, который меня чему-то учит, к чему-то двигает, старается, чтобы я чего-то добивался, и верит в меня. И я в нее верю, какие-то она мне сгладила черты в характере </w:t>
      </w:r>
      <w:r>
        <w:rPr>
          <w:rFonts w:cs="BarnaulGrotesk;Lucida Sans Unicode" w:ascii="BarnaulGrotesk;Lucida Sans Unicode" w:hAnsi="BarnaulGrotesk;Lucida Sans Unicode"/>
          <w:sz w:val="24"/>
          <w:szCs w:val="24"/>
        </w:rPr>
        <w:t xml:space="preserve">(Федор, 21 год) </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Воспитание своих детей – это практика, в которой наиболее ярко проявляются либо наследуемые, либо новые ценности. Опрошенные о своих детях рассказывали с большей вовлеченностью, чем о своем детстве. И часто, заявляя о себе как сторонниках инноваций в разных сферах жизни, провозглашали принцип консерватизма в воспитании детей. </w:t>
      </w:r>
    </w:p>
    <w:p>
      <w:pPr>
        <w:pStyle w:val="Normal"/>
        <w:spacing w:lineRule="auto" w:line="240" w:before="120" w:after="120"/>
        <w:ind w:left="708" w:hanging="0"/>
        <w:jc w:val="both"/>
        <w:rPr>
          <w:rFonts w:ascii="BarnaulGrotesk;Lucida Sans Unicode" w:hAnsi="BarnaulGrotesk;Lucida Sans Unicode" w:cs="BarnaulGrotesk;Lucida Sans Unicode"/>
          <w:bCs/>
          <w:sz w:val="24"/>
          <w:szCs w:val="24"/>
        </w:rPr>
      </w:pPr>
      <w:r>
        <w:rPr>
          <w:rFonts w:cs="BarnaulGrotesk;Lucida Sans Unicode" w:ascii="BarnaulGrotesk;Lucida Sans Unicode" w:hAnsi="BarnaulGrotesk;Lucida Sans Unicode"/>
          <w:i/>
          <w:sz w:val="24"/>
          <w:szCs w:val="24"/>
        </w:rPr>
        <w:t>Методика моего воспитания в корне отличается от того, как сейчас воспитывают детей. В воспитании своих детей я все-таки склоняюсь к прошлому и не считаю себя современным. В остальном же я</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современный человек </w:t>
      </w:r>
      <w:r>
        <w:rPr>
          <w:rFonts w:cs="BarnaulGrotesk;Lucida Sans Unicode" w:ascii="BarnaulGrotesk;Lucida Sans Unicode" w:hAnsi="BarnaulGrotesk;Lucida Sans Unicode"/>
          <w:sz w:val="24"/>
          <w:szCs w:val="24"/>
        </w:rPr>
        <w:t>(Виталий, 26 лет</w:t>
      </w:r>
      <w:r>
        <w:rPr>
          <w:rFonts w:cs="BarnaulGrotesk;Lucida Sans Unicode" w:ascii="BarnaulGrotesk;Lucida Sans Unicode" w:hAnsi="BarnaulGrotesk;Lucida Sans Unicode"/>
          <w:bCs/>
          <w:sz w:val="24"/>
          <w:szCs w:val="24"/>
        </w:rPr>
        <w:t>).</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Описания предполагаемого будущего опрошенных людей-XXI отличаются длинной перспективой, конкретностью, расчетом на свои силы.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Интервьюер: </w:t>
      </w:r>
      <w:r>
        <w:rPr>
          <w:rFonts w:cs="BarnaulGrotesk;Lucida Sans Unicode" w:ascii="BarnaulGrotesk;Lucida Sans Unicode" w:hAnsi="BarnaulGrotesk;Lucida Sans Unicode"/>
          <w:i/>
          <w:sz w:val="24"/>
          <w:szCs w:val="24"/>
        </w:rPr>
        <w:t>Как Вы думаете о себе в будущем?</w:t>
      </w:r>
    </w:p>
    <w:p>
      <w:pPr>
        <w:pStyle w:val="Normal"/>
        <w:spacing w:lineRule="auto" w:line="240" w:before="120" w:after="120"/>
        <w:ind w:left="708" w:hanging="0"/>
        <w:jc w:val="both"/>
        <w:rPr/>
      </w:pPr>
      <w:r>
        <w:rPr>
          <w:rFonts w:cs="BarnaulGrotesk;Lucida Sans Unicode" w:ascii="BarnaulGrotesk;Lucida Sans Unicode" w:hAnsi="BarnaulGrotesk;Lucida Sans Unicode"/>
          <w:sz w:val="24"/>
          <w:szCs w:val="24"/>
        </w:rPr>
        <w:t xml:space="preserve">Респондент: </w:t>
      </w:r>
      <w:r>
        <w:rPr>
          <w:rFonts w:cs="BarnaulGrotesk;Lucida Sans Unicode" w:ascii="BarnaulGrotesk;Lucida Sans Unicode" w:hAnsi="BarnaulGrotesk;Lucida Sans Unicode"/>
          <w:i/>
          <w:sz w:val="24"/>
          <w:szCs w:val="24"/>
        </w:rPr>
        <w:t xml:space="preserve">Открыть свое дело… В семейном плане это еще один ребенок. Наконец-таки заняться спортом плотно. Ну и в принципе это все. А в глобальном плане – это, конечно, открыть собственное дело. Ну а купить, съездить куда-то – это как-то не так глобально. Хотя, если так рассуждать, путешествие в целом по миру – это мечта недосягаемая, мне кажется. И она есть, такая мечта. Ну, пусть пока остается мечтой. Мечтать-то о чем-то надо </w:t>
      </w:r>
      <w:r>
        <w:rPr>
          <w:rFonts w:cs="BarnaulGrotesk;Lucida Sans Unicode" w:ascii="BarnaulGrotesk;Lucida Sans Unicode" w:hAnsi="BarnaulGrotesk;Lucida Sans Unicode"/>
          <w:sz w:val="24"/>
          <w:szCs w:val="24"/>
        </w:rPr>
        <w:t>(М., 26 лет, неполное высшее, программист – менеджер</w:t>
      </w:r>
      <w:r>
        <w:rPr>
          <w:rFonts w:cs="BarnaulGrotesk;Lucida Sans Unicode" w:ascii="BarnaulGrotesk;Lucida Sans Unicode" w:hAnsi="BarnaulGrotesk;Lucida Sans Unicode"/>
          <w:bCs/>
          <w:sz w:val="24"/>
          <w:szCs w:val="24"/>
        </w:rPr>
        <w:t>).</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Интервьюер: </w:t>
      </w:r>
      <w:r>
        <w:rPr>
          <w:rFonts w:cs="BarnaulGrotesk;Lucida Sans Unicode" w:ascii="BarnaulGrotesk;Lucida Sans Unicode" w:hAnsi="BarnaulGrotesk;Lucida Sans Unicode"/>
          <w:i/>
          <w:sz w:val="24"/>
          <w:szCs w:val="24"/>
        </w:rPr>
        <w:t>Как Вы себя видите в ближайшем будущим, скажем, через 3–5 лет?</w:t>
      </w:r>
    </w:p>
    <w:p>
      <w:pPr>
        <w:pStyle w:val="Normal"/>
        <w:spacing w:lineRule="auto" w:line="240" w:before="120" w:after="120"/>
        <w:ind w:left="708" w:hanging="0"/>
        <w:jc w:val="both"/>
        <w:rPr/>
      </w:pPr>
      <w:r>
        <w:rPr>
          <w:rFonts w:cs="BarnaulGrotesk;Lucida Sans Unicode" w:ascii="BarnaulGrotesk;Lucida Sans Unicode" w:hAnsi="BarnaulGrotesk;Lucida Sans Unicode"/>
          <w:sz w:val="24"/>
          <w:szCs w:val="24"/>
        </w:rPr>
        <w:t xml:space="preserve">Респондент: </w:t>
      </w:r>
      <w:r>
        <w:rPr>
          <w:rFonts w:cs="BarnaulGrotesk;Lucida Sans Unicode" w:ascii="BarnaulGrotesk;Lucida Sans Unicode" w:hAnsi="BarnaulGrotesk;Lucida Sans Unicode"/>
          <w:i/>
          <w:sz w:val="24"/>
          <w:szCs w:val="24"/>
        </w:rPr>
        <w:t>Я хотел бы какой-нибудь свой магазин открыть</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дисков, например. Мы хотели с моей девушкой открыть кафе-ресторан. Что еще? Поездить в разные страны мира. Просто попутешествовать, для себя – умственно развиться, увидеть все то, что на картинках, своими глазами. Примерно к 25 годам </w:t>
      </w:r>
      <w:r>
        <w:rPr>
          <w:rFonts w:cs="BarnaulGrotesk;Lucida Sans Unicode" w:ascii="BarnaulGrotesk;Lucida Sans Unicode" w:hAnsi="BarnaulGrotesk;Lucida Sans Unicode"/>
          <w:sz w:val="24"/>
          <w:szCs w:val="24"/>
        </w:rPr>
        <w:t>(Федор, 21 год).</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О. Оберемко, размышляя о людях-</w:t>
      </w:r>
      <w:r>
        <w:rPr>
          <w:rFonts w:cs="BarnaulGrotesk;Lucida Sans Unicode" w:ascii="BarnaulGrotesk;Lucida Sans Unicode" w:hAnsi="BarnaulGrotesk;Lucida Sans Unicode"/>
        </w:rPr>
        <w:t>XXI</w:t>
      </w:r>
      <w:r>
        <w:rPr>
          <w:rFonts w:cs="BarnaulGrotesk;Lucida Sans Unicode" w:ascii="BarnaulGrotesk;Lucida Sans Unicode" w:hAnsi="BarnaulGrotesk;Lucida Sans Unicode"/>
          <w:sz w:val="24"/>
          <w:szCs w:val="24"/>
        </w:rPr>
        <w:t>, пишет, что пока не ясно, смогут ли он создавать образцы, «задавать тон» не завтра, в ближайшем будущем, а «послезавтра», в будущем более отдаленном. Он полагает, что шансы на это появятся, если повседневные практики людей-XXI станут общественно значимыми. Если этого не произойдет, вся инновационная активность таких людей не оставит заметного следа</w:t>
      </w:r>
      <w:r>
        <w:rPr>
          <w:rStyle w:val="FootnoteCharacters"/>
          <w:rStyle w:val="FootnoteAnchor"/>
          <w:rFonts w:cs="BarnaulGrotesk;Lucida Sans Unicode" w:ascii="BarnaulGrotesk;Lucida Sans Unicode" w:hAnsi="BarnaulGrotesk;Lucida Sans Unicode"/>
          <w:sz w:val="24"/>
          <w:szCs w:val="24"/>
        </w:rPr>
        <w:footnoteReference w:id="23"/>
      </w:r>
      <w:r>
        <w:rPr>
          <w:rFonts w:cs="BarnaulGrotesk;Lucida Sans Unicode" w:ascii="BarnaulGrotesk;Lucida Sans Unicode" w:hAnsi="BarnaulGrotesk;Lucida Sans Unicode"/>
          <w:sz w:val="24"/>
          <w:szCs w:val="24"/>
        </w:rPr>
        <w:t xml:space="preserve">. </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Резюме </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XXI проявляют консерватизм в отношении сохранения и трансляции семейных ценностей, демонстрируя тесную связь со своей родительской семьей и признавая ее позитивное влияние на свою судьбу. Передача положительных образцов поведения со стороны родителей оказала значимое влияние на жизненные установки и ценности Людей XXI.</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Даже в ситуации радикальных трансформаций 1990-х гг. родители Людей XXI смогли передать своим детям навыки эффективного использования материальных и социальных ресурсов, которые еще оставались в их распоряжении. В их числе были институциональные возможности, способствовавшие разнообразию досуговых занятий и форм дополнительного образования Людей XXI. </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Накопленный Людьми XXI в процессе социализации культурный капитал позволил им выработать особую социальную компетентность, включающую навыки взаимодействия с людьми и институтами, и деятельностное отношение ко всему новому, предполагающее готовность к освоению новых знаний и поиск пространства для самореализации.</w:t>
      </w:r>
      <w:r>
        <w:br w:type="page"/>
      </w:r>
    </w:p>
    <w:p>
      <w:pPr>
        <w:pStyle w:val="Heading2"/>
        <w:spacing w:before="400" w:after="300"/>
        <w:jc w:val="center"/>
        <w:rPr>
          <w:rFonts w:ascii="BarnaulGrotesk Bold;Lucida Sans Unicode" w:hAnsi="BarnaulGrotesk Bold;Lucida Sans Unicode" w:cs="BarnaulGrotesk Bold;Lucida Sans Unicode"/>
          <w:i w:val="false"/>
          <w:i w:val="false"/>
          <w:sz w:val="32"/>
          <w:szCs w:val="32"/>
        </w:rPr>
      </w:pPr>
      <w:bookmarkStart w:id="21" w:name="__RefHeading___Toc236745563"/>
      <w:bookmarkEnd w:id="21"/>
      <w:r>
        <w:rPr>
          <w:rFonts w:cs="BarnaulGrotesk Bold;Lucida Sans Unicode" w:ascii="BarnaulGrotesk Bold;Lucida Sans Unicode" w:hAnsi="BarnaulGrotesk Bold;Lucida Sans Unicode"/>
          <w:i w:val="false"/>
          <w:sz w:val="32"/>
          <w:szCs w:val="32"/>
        </w:rPr>
        <w:t>2.2.Образовательные и профессиональные траектории людей-XXI</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Здесь анализируются размышления информантов о том, как влияет полученное образование на выбор ими работы и дальнейшую профессионализацию; о собственной профессиональной мобильности; об обстоятельствах, определивших смену профессий и сфер занятости, а также о том, как кризис повлиял на их профессиональную деятельность. Источники данных – «Большое биографическое интервью», интервью «Профессия, занятость, работа», интервью «Социальное окружение информанта», дневники по теме «Работа». </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Центральным понятием идеологии нового глобального капитализма в сфере труда является «флексибельность». Применительно к производству это понятие означает гибкость адаптации к требованиям рынка. Применительно к трудовым ресурсам – гибкость правил найма и увольнения; оплаты труда по результату. По отношению к трудовому поведению работников – высокую степень профессиональной мобильности, которая выражается в следующем: </w:t>
      </w:r>
    </w:p>
    <w:p>
      <w:pPr>
        <w:pStyle w:val="Normal"/>
        <w:numPr>
          <w:ilvl w:val="0"/>
          <w:numId w:val="7"/>
        </w:numPr>
        <w:spacing w:lineRule="auto" w:line="240" w:before="120" w:after="120"/>
        <w:ind w:left="0"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умение легко менять работу, быстро приспосабливаясь к новым организационным и технологическим требованиям; </w:t>
      </w:r>
    </w:p>
    <w:p>
      <w:pPr>
        <w:pStyle w:val="Normal"/>
        <w:numPr>
          <w:ilvl w:val="0"/>
          <w:numId w:val="7"/>
        </w:numPr>
        <w:spacing w:lineRule="auto" w:line="240" w:before="120" w:after="120"/>
        <w:ind w:left="0"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умение быстро находить нужные знания и осваивать новые навыки; </w:t>
      </w:r>
    </w:p>
    <w:p>
      <w:pPr>
        <w:pStyle w:val="Normal"/>
        <w:numPr>
          <w:ilvl w:val="0"/>
          <w:numId w:val="7"/>
        </w:numPr>
        <w:spacing w:lineRule="auto" w:line="240" w:before="120" w:after="120"/>
        <w:ind w:left="0"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умение устанавливать деловые отношения с людьми, располагать их к себе; </w:t>
      </w:r>
    </w:p>
    <w:p>
      <w:pPr>
        <w:pStyle w:val="Normal"/>
        <w:numPr>
          <w:ilvl w:val="0"/>
          <w:numId w:val="7"/>
        </w:numPr>
        <w:spacing w:lineRule="auto" w:line="240" w:before="120" w:after="120"/>
        <w:ind w:left="0" w:hanging="0"/>
        <w:jc w:val="both"/>
        <w:rPr/>
      </w:pPr>
      <w:r>
        <w:rPr>
          <w:rFonts w:cs="BarnaulGrotesk;Lucida Sans Unicode" w:ascii="BarnaulGrotesk;Lucida Sans Unicode" w:hAnsi="BarnaulGrotesk;Lucida Sans Unicode"/>
          <w:sz w:val="24"/>
          <w:szCs w:val="24"/>
        </w:rPr>
        <w:t>умение угадывать нарождающиеся запросы потенциальных потребителей и соответствовать им</w:t>
      </w:r>
      <w:r>
        <w:rPr>
          <w:rStyle w:val="FootnoteCharacters"/>
          <w:rStyle w:val="FootnoteAnchor"/>
          <w:rFonts w:cs="BarnaulGrotesk;Lucida Sans Unicode" w:ascii="BarnaulGrotesk;Lucida Sans Unicode" w:hAnsi="BarnaulGrotesk;Lucida Sans Unicode"/>
          <w:sz w:val="24"/>
          <w:szCs w:val="24"/>
        </w:rPr>
        <w:footnoteReference w:id="24"/>
      </w:r>
      <w:r>
        <w:rPr>
          <w:rFonts w:cs="BarnaulGrotesk;Lucida Sans Unicode" w:ascii="BarnaulGrotesk;Lucida Sans Unicode" w:hAnsi="BarnaulGrotesk;Lucida Sans Unicode"/>
          <w:sz w:val="24"/>
          <w:szCs w:val="24"/>
        </w:rPr>
        <w:t xml:space="preserve">. </w:t>
      </w:r>
    </w:p>
    <w:p>
      <w:pPr>
        <w:pStyle w:val="Normal"/>
        <w:spacing w:lineRule="auto" w:line="240" w:before="120" w:after="120"/>
        <w:jc w:val="both"/>
        <w:rPr/>
      </w:pPr>
      <w:r>
        <w:rPr>
          <w:rFonts w:cs="BarnaulGrotesk;Lucida Sans Unicode" w:ascii="BarnaulGrotesk;Lucida Sans Unicode" w:hAnsi="BarnaulGrotesk;Lucida Sans Unicode"/>
          <w:sz w:val="24"/>
          <w:szCs w:val="24"/>
        </w:rPr>
        <w:t>Флексибельность распространяется не только на поведение работника в сфере труда и трудовых отношений, но относится практически ко всем жизненным условиям и, соответственно, меняет образ жизни в целом. Человек должен привыкнуть жить в ситуации неопределенности и принципиальной невозможности построения долговременной личной карьеры с заранее известными правилами – так, как это было, например, в советское время. Тогда работа на одном предприятии в течение всей трудовой деятельности не только одного человека, но и нескольких поколений семьи считалась трудовой доблестью (следует уточнить, что «трудовые династии» поощрялись не во всех сферах занятости). Типичная биография «красного директора» включала вполне определенные ступени: рабочий; мастер (после окончания заочного вуза или техникума); начальник цеха; председатель профсоюзного комитета; председатель парткома; заместитель директора; директор. Такая линия карьеры была на некоторых ее участках оформленной правилами и должностными инструкциями (соответствие образования и должности), на других – освящена идеологией и регламентирована неформальными нормами. В современных условиях правила построения карьеры практически отсутствуют, трудовая жизнь «насыщается неопределенностью» (З. Бауман), происходит, по терминологии Р. Сеннета, «коррозия характера» – отчуждение человека от собственной профессиональной идентичности и долговременных связей с людьми.</w:t>
      </w:r>
    </w:p>
    <w:p>
      <w:pPr>
        <w:pStyle w:val="Normal"/>
        <w:spacing w:lineRule="auto" w:line="240" w:before="120" w:after="120"/>
        <w:jc w:val="both"/>
        <w:rPr/>
      </w:pPr>
      <w:r>
        <w:rPr>
          <w:rFonts w:cs="BarnaulGrotesk;Lucida Sans Unicode" w:ascii="BarnaulGrotesk;Lucida Sans Unicode" w:hAnsi="BarnaulGrotesk;Lucida Sans Unicode"/>
          <w:sz w:val="24"/>
          <w:szCs w:val="24"/>
        </w:rPr>
        <w:t>При изучении профессиональных стратегий людей-XXI мы пытались получить ответы на вопросы о том, в какой мере эти люди осваивают запрос рынка труда на гибкость; какие ресурсы они мобилизуют, чтобы соответствовать этим запросам; как влияет их готовность быть гибкими на профессиональную идентичность и предполагаемые линии карьеры; какие проблемы и трудности возникают у них в связи с необходимостью быть гибкими.</w:t>
      </w:r>
    </w:p>
    <w:p>
      <w:pPr>
        <w:pStyle w:val="Heading3"/>
        <w:spacing w:before="120" w:after="120"/>
        <w:rPr>
          <w:rFonts w:ascii="BarnaulGrotesk;Lucida Sans Unicode" w:hAnsi="BarnaulGrotesk;Lucida Sans Unicode" w:cs="BarnaulGrotesk;Lucida Sans Unicode"/>
          <w:sz w:val="28"/>
          <w:szCs w:val="28"/>
        </w:rPr>
      </w:pPr>
      <w:bookmarkStart w:id="22" w:name="__RefHeading___Toc236745564"/>
      <w:r>
        <w:rPr>
          <w:rFonts w:cs="BarnaulGrotesk;Lucida Sans Unicode" w:ascii="BarnaulGrotesk;Lucida Sans Unicode" w:hAnsi="BarnaulGrotesk;Lucida Sans Unicode"/>
          <w:sz w:val="28"/>
          <w:szCs w:val="28"/>
        </w:rPr>
        <w:t>2.2.1. Образовательные траектории людей-XXI</w:t>
      </w:r>
      <w:bookmarkEnd w:id="22"/>
      <w:r>
        <w:rPr>
          <w:rFonts w:cs="BarnaulGrotesk;Lucida Sans Unicode" w:ascii="BarnaulGrotesk;Lucida Sans Unicode" w:hAnsi="BarnaulGrotesk;Lucida Sans Unicode"/>
          <w:sz w:val="28"/>
          <w:szCs w:val="28"/>
        </w:rPr>
        <w:t xml:space="preserve"> </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Описания людьми-XXI личных образовательных стратегий свидетельствуют о наличии у них установки на непрерывное образование, готовности учиться в течение всей жизни, получать новые знания, даже если эти знания далеки от их основной профессии. При такой стратегии нередко оказывается почти не имеющим значения, какое базовое (первое) образование получил человек, потому что в течение своей трудовой жизни он осваивает несколько специальностей, причем в такой степени, что становится в них профессионалом. </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У меня три диплома: переводчика, врача, маркетолога, но реально больше. Профессия кондитера, это самообразование. Профессия руководителя, тоже путем самообразования. По ходу дела пришлось освоить профессии педагога, хозяйственника. А, я еще профессию дизайнера освоила </w:t>
      </w:r>
      <w:r>
        <w:rPr>
          <w:rFonts w:cs="BarnaulGrotesk;Lucida Sans Unicode" w:ascii="BarnaulGrotesk;Lucida Sans Unicode" w:hAnsi="BarnaulGrotesk;Lucida Sans Unicode"/>
          <w:sz w:val="24"/>
          <w:szCs w:val="24"/>
        </w:rPr>
        <w:t>(Ирина, 47 лет).</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Примечательно, что установка на высшее образование как на возможность получить широкие знания, расширить кругозор свойственна и старшим, и молодым информантам. Например, студентка, дочь одного из наших информантов, прямо говорит, что профессия, которую она получает в вузе, ей не очень нравится, но образование в целом дает возможность общего развития. Она считает, что вполне может получить прикладные знания в ходе работы, по мере того как они ей понадобятся.</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Иногда опрошенные подчеркивают, что имеют возможность совмещать и менять профессии благодаря тому, что в вузе получили хорошее образование, сочетающее теоретическую подготовку и прикладные знания.</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Интервьюер: </w:t>
      </w:r>
      <w:r>
        <w:rPr>
          <w:rFonts w:cs="BarnaulGrotesk;Lucida Sans Unicode" w:ascii="BarnaulGrotesk;Lucida Sans Unicode" w:hAnsi="BarnaulGrotesk;Lucida Sans Unicode"/>
          <w:i/>
          <w:sz w:val="24"/>
          <w:szCs w:val="24"/>
        </w:rPr>
        <w:t>У вас одна или несколько профессий?</w:t>
      </w:r>
    </w:p>
    <w:p>
      <w:pPr>
        <w:pStyle w:val="Normal"/>
        <w:spacing w:lineRule="auto" w:line="240" w:before="120" w:after="120"/>
        <w:ind w:left="708" w:hanging="0"/>
        <w:jc w:val="both"/>
        <w:rPr/>
      </w:pPr>
      <w:r>
        <w:rPr>
          <w:rFonts w:cs="BarnaulGrotesk;Lucida Sans Unicode" w:ascii="BarnaulGrotesk;Lucida Sans Unicode" w:hAnsi="BarnaulGrotesk;Lucida Sans Unicode"/>
          <w:sz w:val="24"/>
          <w:szCs w:val="24"/>
        </w:rPr>
        <w:t xml:space="preserve">Респондент: </w:t>
      </w:r>
      <w:r>
        <w:rPr>
          <w:rFonts w:cs="BarnaulGrotesk;Lucida Sans Unicode" w:ascii="BarnaulGrotesk;Lucida Sans Unicode" w:hAnsi="BarnaulGrotesk;Lucida Sans Unicode"/>
          <w:i/>
          <w:sz w:val="24"/>
          <w:szCs w:val="24"/>
        </w:rPr>
        <w:t xml:space="preserve">Думаю, несколько. У меня специальность инженер-химик-технолог по производству и переработке пластических масс. Мое образование дает мне возможность заниматься научной деятельностью в институте. Кроме основной научной, я работаю экономистом-плановиком у нас. Я председатель конкурсной комиссии по тендерам Государственный заказ, по госконтрактам. Еще я завредакцией журнала научного нашего </w:t>
      </w:r>
      <w:r>
        <w:rPr>
          <w:rFonts w:cs="BarnaulGrotesk;Lucida Sans Unicode" w:ascii="BarnaulGrotesk;Lucida Sans Unicode" w:hAnsi="BarnaulGrotesk;Lucida Sans Unicode"/>
          <w:sz w:val="24"/>
          <w:szCs w:val="24"/>
        </w:rPr>
        <w:t>(Вера, 45 лет).</w:t>
      </w:r>
    </w:p>
    <w:p>
      <w:pPr>
        <w:pStyle w:val="Normal"/>
        <w:spacing w:lineRule="auto" w:line="240" w:before="120" w:after="120"/>
        <w:jc w:val="both"/>
        <w:rPr/>
      </w:pPr>
      <w:r>
        <w:rPr>
          <w:rFonts w:cs="BarnaulGrotesk;Lucida Sans Unicode" w:ascii="BarnaulGrotesk;Lucida Sans Unicode" w:hAnsi="BarnaulGrotesk;Lucida Sans Unicode"/>
          <w:sz w:val="24"/>
          <w:szCs w:val="24"/>
        </w:rPr>
        <w:t>Некоторые рассказы о смене специальностей и освоении новых знаний настолько многообразны, что не укладываются в короткую цитату. Например, женщина, директор по производству малого предприятия, рассказывает, что она закончила педагогический институт по специальности «иностранный язык». Но в школе не работала ни одного дня, что не помешало ей писать научные статьи по педагогике. Когда стало ясно, что наука вообще и педагогика в частности не обеспечат ни карьеры, ни денег, она пошла на телевидение. Потом работала в издательстве, редактировала технические словари. Потом было полиграфическое предприятие, где пришлось осваивать компьютерные издательские технологии. Затем она закончила курсы менеджмента, которые пригодились ей в нынешней работе, которую она описывает как разнообразную и творческую. Она говорит, что все освоенные работы и профессии пригодились ей в нынешней деятельности, но в первую очередь пригодился главный навык – быстро обучаться новому.</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Я могу быстро переобучиться. Мне процесс обучения дается легко и интересно. Если возникнет необходимость переобучиться, я не вижу в этом проблемы. Я считаю, что если государство предоставляет возможность переобучиться, за это надо хвататься и переобучаться</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изучать компьютер, какие-то другие вещи. Знаний много не бывает, они все равно рано или поздно пригодятся, не в этой, так в другой области. И чем больше ты знаешь, тем больше шансов у тебя устроиться</w:t>
      </w:r>
      <w:r>
        <w:rPr>
          <w:rFonts w:cs="BarnaulGrotesk;Lucida Sans Unicode" w:ascii="BarnaulGrotesk;Lucida Sans Unicode" w:hAnsi="BarnaulGrotesk;Lucida Sans Unicode"/>
          <w:sz w:val="24"/>
          <w:szCs w:val="24"/>
        </w:rPr>
        <w:t xml:space="preserve"> (Марина, 43 года).</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Сейчас общаюсь с компьютерами уже 10 лет. За эти 10 лет я английский выучил так, что подправляю жену, которая полгода жила на Мальте </w:t>
      </w:r>
      <w:r>
        <w:rPr>
          <w:rFonts w:cs="BarnaulGrotesk;Lucida Sans Unicode" w:ascii="BarnaulGrotesk;Lucida Sans Unicode" w:hAnsi="BarnaulGrotesk;Lucida Sans Unicode"/>
          <w:sz w:val="24"/>
          <w:szCs w:val="24"/>
        </w:rPr>
        <w:t>(Петр, 28 лет).</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Информанты рассказывают, что когда они хотят освоить новое дело, получить какие-то знания, то мобилизуют все доступные источники: библиотеки, Интернет, курсы, консультации со специалистами. Такая ориентация в пространстве образовательных услуг в сочетании с желанием получить новые знания позволяют им без труда добиваться успеха в этом деле.</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Мы нашли эти курсы, пошли к ним обучаться. Можно и в Интернете что-то почитать, образоваться. Можно пойти в библиотеку что-то почитать </w:t>
      </w:r>
      <w:r>
        <w:rPr>
          <w:rFonts w:cs="BarnaulGrotesk;Lucida Sans Unicode" w:ascii="BarnaulGrotesk;Lucida Sans Unicode" w:hAnsi="BarnaulGrotesk;Lucida Sans Unicode"/>
          <w:sz w:val="24"/>
          <w:szCs w:val="24"/>
        </w:rPr>
        <w:t>(Вера,45 лет).</w:t>
      </w:r>
    </w:p>
    <w:p>
      <w:pPr>
        <w:pStyle w:val="Normal"/>
        <w:spacing w:lineRule="auto" w:line="240" w:before="120" w:after="120"/>
        <w:jc w:val="both"/>
        <w:rPr/>
      </w:pPr>
      <w:r>
        <w:rPr>
          <w:rFonts w:cs="BarnaulGrotesk;Lucida Sans Unicode" w:ascii="BarnaulGrotesk;Lucida Sans Unicode" w:hAnsi="BarnaulGrotesk;Lucida Sans Unicode"/>
          <w:sz w:val="24"/>
          <w:szCs w:val="24"/>
        </w:rPr>
        <w:t>Еще одна особенность образовательных стратегий людей-XXI – ориентация не на статус, престижность того или иного вуза, специальности, а на практическую применимость полученных знаний, образования в целом.</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Я считаю, что нужно выбирать профессии, которые ближе к реальному сектору экономики. Производство всегда будет востребовано</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пищевая промышленность или станкостроительная </w:t>
      </w:r>
      <w:r>
        <w:rPr>
          <w:rFonts w:cs="BarnaulGrotesk;Lucida Sans Unicode" w:ascii="BarnaulGrotesk;Lucida Sans Unicode" w:hAnsi="BarnaulGrotesk;Lucida Sans Unicode"/>
          <w:sz w:val="24"/>
          <w:szCs w:val="24"/>
        </w:rPr>
        <w:t>(Марина, 43 года).</w:t>
      </w:r>
    </w:p>
    <w:p>
      <w:pPr>
        <w:pStyle w:val="Normal"/>
        <w:spacing w:lineRule="auto" w:line="240" w:before="120" w:after="120"/>
        <w:jc w:val="both"/>
        <w:rPr/>
      </w:pPr>
      <w:r>
        <w:rPr>
          <w:rFonts w:cs="BarnaulGrotesk;Lucida Sans Unicode" w:ascii="BarnaulGrotesk;Lucida Sans Unicode" w:hAnsi="BarnaulGrotesk;Lucida Sans Unicode"/>
          <w:sz w:val="24"/>
          <w:szCs w:val="24"/>
        </w:rPr>
        <w:t>Есть некоторый набор знаний и навыков, которыми, как считают наши информанты, должен владеть каждый человек, если он хочет быть успешным: это компьютерная грамотность, иностранный язык, базовые экономические знания. Всем так или иначе приходится общаться с людьми, и навыки общения – тоже важный компонент того комплекса знаний и умений, которым стремятся овладеть опрошенные люди-XXI.</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Бизнеса без отношений с другими – с партнерами и с клиентами</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не бывает. Напряженные отношения в коллективе – это очень плохо. Важно понять, что из себя представляет каждый человек. Непонимание этой ситуации может очень дорого обойтись. Психологом нужно быть теперь, по-моему, уже каждому. Я книги по психологии читала </w:t>
      </w:r>
      <w:r>
        <w:rPr>
          <w:rFonts w:cs="BarnaulGrotesk;Lucida Sans Unicode" w:ascii="BarnaulGrotesk;Lucida Sans Unicode" w:hAnsi="BarnaulGrotesk;Lucida Sans Unicode"/>
          <w:sz w:val="24"/>
          <w:szCs w:val="24"/>
        </w:rPr>
        <w:t>(Марина, 43 года).</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Когда я прихожу в другие организации, я всегда веду себя так: я пришла к ним, они тут начальники. Но я, как правило, сразу понимаю, что ими движет, что они думают, что они предполагают и как они будут себя вести в конкретном случае </w:t>
      </w:r>
      <w:r>
        <w:rPr>
          <w:rFonts w:cs="BarnaulGrotesk;Lucida Sans Unicode" w:ascii="BarnaulGrotesk;Lucida Sans Unicode" w:hAnsi="BarnaulGrotesk;Lucida Sans Unicode"/>
          <w:sz w:val="24"/>
          <w:szCs w:val="24"/>
        </w:rPr>
        <w:t>(Вера, 45 лет).</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Мотивация на непрерывное образование, освоение новых профессий и знаний обусловлена необходимостью быть успешными, выжить в условиях быстро меняющейся конъюнктуры. Являются ли при этом прошлые достижения ресурсом для сегодняшнего успеха? Судя по размышлениям наших информантов, однозначного ответа на этот вопрос нет. С одной стороны, знания и опыт, безусловно, являются ресурсом, поскольку так или иначе им всегда находится применение. С другой стороны, они не являются гарантированной ступенькой в карьере, понимаемой как продвижение в некоторой иерархии должностей или престижа, поскольку на новом месте, весьма вероятно, нужно будет осваивать какие-то новые навыки. </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Достаточно частая смена занятий и профессий, требующая профессиональной гибкости, вызывает некоторые затруднения, когда речь заходит о профессиональной идентичности информанта; о том, кем он себя считает. Чаще всего наши собеседники называли ту профессию, по которой работают в данный момент, или ту функцию, которую считают главной в своей работе. Например, женщина, врач по образованию, сейчас возглавляет центр по подготовке к родам, который также интенсивно занимается организацией досуга и развития детей. Она считает, что ее главная профессия – руководитель, а все остальные знания лишь помогают ей быть в этой сфере деятельности успешной. </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Информанты осваивают новые знания, тщательно изучают какое-то новое дело, даже если оно имеет отношение не к работе, а к домашним делам или досугу.</w:t>
      </w:r>
    </w:p>
    <w:p>
      <w:pPr>
        <w:pStyle w:val="Style22"/>
        <w:spacing w:before="120" w:after="120"/>
        <w:ind w:left="708" w:hanging="0"/>
        <w:rPr/>
      </w:pPr>
      <w:r>
        <w:rPr>
          <w:rFonts w:cs="BarnaulGrotesk;Lucida Sans Unicode" w:ascii="BarnaulGrotesk;Lucida Sans Unicode" w:hAnsi="BarnaulGrotesk;Lucida Sans Unicode"/>
          <w:i/>
        </w:rPr>
        <w:t>Летом строил дом загородный. Сам. Всё свободное время проводил там. Зато полностью познал строительство, от и до. Сейчас дом полностью сделан, внутри гипсокартон. Жить можно. Вот сейчас знакомые начинают строиться</w:t>
      </w:r>
      <w:r>
        <w:rPr>
          <w:rFonts w:cs="BarnaulGrotesk;Lucida Sans Unicode" w:ascii="BarnaulGrotesk;Lucida Sans Unicode" w:hAnsi="BarnaulGrotesk;Lucida Sans Unicode"/>
        </w:rPr>
        <w:t xml:space="preserve"> – </w:t>
      </w:r>
      <w:r>
        <w:rPr>
          <w:rFonts w:cs="BarnaulGrotesk;Lucida Sans Unicode" w:ascii="BarnaulGrotesk;Lucida Sans Unicode" w:hAnsi="BarnaulGrotesk;Lucida Sans Unicode"/>
          <w:i/>
        </w:rPr>
        <w:t xml:space="preserve">звонят, узнают, что да как, какие строительные материалы, что где брать, какие-то тонкости в отделке. Я без проблем отвечаю </w:t>
      </w:r>
      <w:r>
        <w:rPr>
          <w:rFonts w:cs="BarnaulGrotesk;Lucida Sans Unicode" w:ascii="BarnaulGrotesk;Lucida Sans Unicode" w:hAnsi="BarnaulGrotesk;Lucida Sans Unicode"/>
        </w:rPr>
        <w:t>(Андрей, 28 лет).</w:t>
      </w:r>
    </w:p>
    <w:p>
      <w:pPr>
        <w:pStyle w:val="Normal"/>
        <w:spacing w:lineRule="auto" w:line="240" w:before="120" w:after="120"/>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r>
    </w:p>
    <w:p>
      <w:pPr>
        <w:pStyle w:val="Heading3"/>
        <w:spacing w:before="120" w:after="120"/>
        <w:rPr>
          <w:rFonts w:ascii="BarnaulGrotesk;Lucida Sans Unicode" w:hAnsi="BarnaulGrotesk;Lucida Sans Unicode" w:cs="BarnaulGrotesk;Lucida Sans Unicode"/>
          <w:sz w:val="28"/>
          <w:szCs w:val="28"/>
        </w:rPr>
      </w:pPr>
      <w:bookmarkStart w:id="23" w:name="__RefHeading___Toc236745565"/>
      <w:r>
        <w:rPr>
          <w:rFonts w:cs="BarnaulGrotesk;Lucida Sans Unicode" w:ascii="BarnaulGrotesk;Lucida Sans Unicode" w:hAnsi="BarnaulGrotesk;Lucida Sans Unicode"/>
          <w:sz w:val="28"/>
          <w:szCs w:val="28"/>
        </w:rPr>
        <w:t>2.2.2. Профессиональные траектории людей-XXI</w:t>
      </w:r>
      <w:bookmarkEnd w:id="23"/>
      <w:r>
        <w:rPr>
          <w:rFonts w:cs="BarnaulGrotesk;Lucida Sans Unicode" w:ascii="BarnaulGrotesk;Lucida Sans Unicode" w:hAnsi="BarnaulGrotesk;Lucida Sans Unicode"/>
          <w:sz w:val="28"/>
          <w:szCs w:val="28"/>
        </w:rPr>
        <w:t xml:space="preserve"> </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Данные исследования позволяют предположить, что вряд ли наши информанты смогли бы работать в ситуации разделенного труда, конвейера, когда человек занят в трудовом процессе как «частичный работник». Их отличают ориентация на цель и практически постоянное состояние мобилизации для достижения этой цели. Такое состояние им нравится, поскольку позволяет чувствовать себя творцами, от которых полностью зависит дело – большое или маленькое. </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С детства пошло вот это</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ручками, ручками. Компьютер, а потом от компьютера отходишь что-то собрать, свинтить, склеить, заламинировать, напечатать. Это всё своими руками. Т.е. нравится ощущать конечный результат. Большинство операций из многих этапов состоит. У меня любимый этап – последний: сложил – готово!</w:t>
      </w:r>
      <w:r>
        <w:rPr>
          <w:rFonts w:cs="BarnaulGrotesk;Lucida Sans Unicode" w:ascii="BarnaulGrotesk;Lucida Sans Unicode" w:hAnsi="BarnaulGrotesk;Lucida Sans Unicode"/>
          <w:sz w:val="24"/>
          <w:szCs w:val="24"/>
        </w:rPr>
        <w:t xml:space="preserve"> (Андрей, 28 лет).</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Практически все информанты признавали, что они постоянно включены в работу, не только размышляют о производственных проблемах, но и физически присутствуют на работе практически все время бодрствования. Один из участников исследования, человек, явно не лишенный литературного таланта, описал это состояние постоянной мобилизации от имени своего компьютера.</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Только шесть утра!!! Вчера это было … или уже сегодня? Наверное, всё же вчера. Опять аврал, опять работа до одиннадцати. Ну сколько можно?! Я же не железный, мне отдых нужен. А здесь</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то заказ срочный, то тяжелый. Сосед мой, принтер, – он и три года не выдержал, почил в бозе, теперь с новым напарником трудимся. Но чувствую, что он и два не протянет: заказов стало больше теперь. А мне что остается? Работать, работать и ещё раз работать. Ой-ой-оооой, мои мозги скрипят, сейчас расплавятся!</w:t>
      </w:r>
      <w:r>
        <w:rPr>
          <w:rFonts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i/>
          <w:sz w:val="24"/>
          <w:szCs w:val="24"/>
        </w:rPr>
        <w:t xml:space="preserve">Итак, вывеску нарисовал, бланки натиражировал, дизайн отправил, визитки напечатал – сейчас, может, отдохну, пока ламинировать и резать будет. А, нет, еще кто-то заказал открытки к празднику, да еще и именные, – это теперь надолго, теперь до вечера по одной штуке печатать буду. Зульфия Залихмановна, Иван Прокофьевич, Игнесса Ивановна… Уже голова кругом </w:t>
      </w:r>
      <w:r>
        <w:rPr>
          <w:rFonts w:cs="BarnaulGrotesk;Lucida Sans Unicode" w:ascii="BarnaulGrotesk;Lucida Sans Unicode" w:hAnsi="BarnaulGrotesk;Lucida Sans Unicode"/>
          <w:sz w:val="24"/>
          <w:szCs w:val="24"/>
        </w:rPr>
        <w:t>(Валентин, 28 лет).</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Интенсивный труд стимулируется не только желанием добиться успеха в своем деле. Судя по некоторым высказываниям респондентов, постоянная мобилизация имеет еще один стимул – страх исчезнуть из того пространства делового взаимодействия, в котором сейчас находишься. Такого страха нет у человека, который работал в своем учреждении всю жизнь и дальше будет работать. Но в гибкой системе деятельности пассивные люди исчезают, и нужно быть активным даже тогда, когда успех как результат этой активности неочевиден.</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Голова не выключается никогда. Как только расслабился, сразу получаешь щелчок по носу от жизни. Сразу!</w:t>
      </w:r>
      <w:r>
        <w:rPr>
          <w:rFonts w:cs="BarnaulGrotesk;Lucida Sans Unicode" w:ascii="BarnaulGrotesk;Lucida Sans Unicode" w:hAnsi="BarnaulGrotesk;Lucida Sans Unicode"/>
          <w:sz w:val="24"/>
          <w:szCs w:val="24"/>
        </w:rPr>
        <w:t xml:space="preserve"> (Андрей, 28 лет).</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Через десять лет мне будет 31, и если я ничего не буду делать, также будет 31. Я работаю еще по субботам, воскресеньям – в «Мире сети» консультантом по дискам. Там свои движухи, подзарабатываю, я как белка в колесе </w:t>
      </w:r>
      <w:r>
        <w:rPr>
          <w:rFonts w:cs="BarnaulGrotesk;Lucida Sans Unicode" w:ascii="BarnaulGrotesk;Lucida Sans Unicode" w:hAnsi="BarnaulGrotesk;Lucida Sans Unicode"/>
          <w:sz w:val="24"/>
          <w:szCs w:val="24"/>
        </w:rPr>
        <w:t>(Федор, 21 год).</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Иногда есть такое ощущение, что ты выпадаешь из обоймы. Для того чтобы в этой обойме остаться, надо очень интенсивно работать, соображать, где, какие есть новинки, что можно предпринять </w:t>
      </w:r>
      <w:r>
        <w:rPr>
          <w:rFonts w:cs="BarnaulGrotesk;Lucida Sans Unicode" w:ascii="BarnaulGrotesk;Lucida Sans Unicode" w:hAnsi="BarnaulGrotesk;Lucida Sans Unicode"/>
          <w:sz w:val="24"/>
          <w:szCs w:val="24"/>
        </w:rPr>
        <w:t>(Марина, 43 года).</w:t>
      </w:r>
    </w:p>
    <w:p>
      <w:pPr>
        <w:pStyle w:val="Normal"/>
        <w:spacing w:lineRule="auto" w:line="240" w:before="120" w:after="120"/>
        <w:jc w:val="both"/>
        <w:rPr/>
      </w:pPr>
      <w:r>
        <w:rPr>
          <w:rFonts w:cs="BarnaulGrotesk;Lucida Sans Unicode" w:ascii="BarnaulGrotesk;Lucida Sans Unicode" w:hAnsi="BarnaulGrotesk;Lucida Sans Unicode"/>
          <w:sz w:val="24"/>
          <w:szCs w:val="24"/>
        </w:rPr>
        <w:t>Профессиональная мобильность опрошенных нами людей-XXI предполагает разнообразие и смену занятий и профессий. Эти занятия и профессии никогда не привязаны к статусу, выражаемому подчас в установках типа «Я не могу найти работу по специальности» или «Эта работа не для человека с моим образованием». Ориентация на разнообразные занятия осознается и обосновывается необходимостью активности в преодолении трудностей. Когда вынуждают обстоятельства, люди, о которым мы говорим, готовы мыть полы, торговать на рынке, вообще делать любую работу.</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Когда человек говорит, что я сейчас занимаю какую-то должность, а потом не дай бог, придется занимать другую должность, это будет ужасной трагедией, то надо морально себя подготовить к тому, что трагедии не будет. Надо исключить этот психологический момент. Я, например, допускаю все что угодно. И консьержкой можно посидеть </w:t>
      </w:r>
      <w:r>
        <w:rPr>
          <w:rFonts w:cs="BarnaulGrotesk;Lucida Sans Unicode" w:ascii="BarnaulGrotesk;Lucida Sans Unicode" w:hAnsi="BarnaulGrotesk;Lucida Sans Unicode"/>
          <w:sz w:val="24"/>
          <w:szCs w:val="24"/>
        </w:rPr>
        <w:t>(Марина, 43 года).</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При этом шанс отслеживается и не упускается, если складываются благоприятные обстоятельства. Примечательна в этом отношении биография женщины–врача, которая уехала на заработки в Америку и там перепробовала множество занятий, начиная от домашней прислуги и кончая диктором на радио. Когда она вернулась в Россию, этот разнообразный опыт помог ей найти профессиональную нишу, позволившую не только реализовать себя в профессии и создать нужное и доходное дело, но и внедрить социальную новацию в сфере подготовки к родам и послеродового ухода за детьми и кормящими мамами. </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У нас муж культурно отстранялся. А там я видела, что муж жене обувь расшнуровывал. Захотелось вот что-то такое сделать. Поехала в Москву, посмотрела, как там. Там какие-то центры уже были. Договорились с заведующей в консультации, что мы будем у них занятия проводить. Народ сначала растерялся: что, какие занятия? Но какие-то вещи нам разрешили. Пришел гинеколог, которому было интересно изменить что-то в системе родов. Пришла педиатр, Екатерина Антоновна, она до сих пор тоже с нами работает. Пришла психолог, которая этим интересовалась</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подготовкой женщины к родам. Потихонечку, маленькими шажочками это что-то начало меняться. Мне хотелось, чтобы это была очень теплая атмосфера, как дома. И девчонки многие говорят: «Мы хотим продолжать сюда ходить. Нам здесь нравится, нам здесь уютно. А вот детям</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развиваться». Мы совершенно не были с этим знакомы, собрали по городу психологов, стали осваивать какие-то методы. Стало развиваться, дети стали подрастать. Потом организовали детские праздники, к детским праздникам потихонечку</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свадьбы, к свадьбам – корпоративы. У нас есть маленький магазинчик, где можно купить товары для праздника, какие-то аксессуары для новорожденных, для кормящих мам, пошитые собственными руками,- подушки для кормления, рюкзачки, слинги. Мы стали проводить мастер-классы по ношению в слинге, семинары для родителей. Филиалы открыли, расширили педагогический коллектив. Сайт хороший сделали, работает активно форум, приезжают к нам из других городов учиться </w:t>
      </w:r>
      <w:r>
        <w:rPr>
          <w:rFonts w:cs="BarnaulGrotesk;Lucida Sans Unicode" w:ascii="BarnaulGrotesk;Lucida Sans Unicode" w:hAnsi="BarnaulGrotesk;Lucida Sans Unicode"/>
          <w:sz w:val="24"/>
          <w:szCs w:val="24"/>
        </w:rPr>
        <w:t>(Ирина, 47 лет).</w:t>
      </w:r>
    </w:p>
    <w:p>
      <w:pPr>
        <w:pStyle w:val="Normal"/>
        <w:spacing w:lineRule="auto" w:line="240" w:before="120" w:after="120"/>
        <w:jc w:val="both"/>
        <w:rPr/>
      </w:pPr>
      <w:r>
        <w:rPr>
          <w:rFonts w:cs="BarnaulGrotesk;Lucida Sans Unicode" w:ascii="BarnaulGrotesk;Lucida Sans Unicode" w:hAnsi="BarnaulGrotesk;Lucida Sans Unicode"/>
          <w:sz w:val="24"/>
          <w:szCs w:val="24"/>
        </w:rPr>
        <w:t>Профессиональная мобильность опрошенных нами людей-XXI проявляется не только в готовности менять сферы занятости, осваивать новые профессии, но и в предпочтении разнообразного труда. Необходимость в течение рабочего дня заниматься десятком самых разных дел не только не утомляет их, а, напротив, делает работу интереснее, стимулирует на поиски новых возможностей.</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Не все любят такую разноплановую работу. А здесь нужно самой соображать, что и как делать, выходить из положения, которое создалось с клиентом. И надо инициативу проявлять </w:t>
      </w:r>
      <w:r>
        <w:rPr>
          <w:rFonts w:cs="BarnaulGrotesk;Lucida Sans Unicode" w:ascii="BarnaulGrotesk;Lucida Sans Unicode" w:hAnsi="BarnaulGrotesk;Lucida Sans Unicode"/>
          <w:sz w:val="24"/>
          <w:szCs w:val="24"/>
        </w:rPr>
        <w:t>(Марина, 43 года).</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Еще одна форма профессиональной мобильности, о которой говорили многие информанты, – совместительство Его, судя по нашим интервью, широко практикуют те, кто готов работать много и интенсивно, кто обладает востребованными профессиональными навыками.</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Сейчас порядка 60 человек у нас работают. У 20 или 25 человек это их основное место работы. Остальные</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совместители, почасовики </w:t>
      </w:r>
      <w:r>
        <w:rPr>
          <w:rFonts w:cs="BarnaulGrotesk;Lucida Sans Unicode" w:ascii="BarnaulGrotesk;Lucida Sans Unicode" w:hAnsi="BarnaulGrotesk;Lucida Sans Unicode"/>
          <w:sz w:val="24"/>
          <w:szCs w:val="24"/>
        </w:rPr>
        <w:t>(Вера,  47 лет).</w:t>
      </w:r>
    </w:p>
    <w:p>
      <w:pPr>
        <w:pStyle w:val="Normal"/>
        <w:spacing w:lineRule="auto" w:line="240" w:before="120" w:after="120"/>
        <w:jc w:val="both"/>
        <w:rPr/>
      </w:pPr>
      <w:r>
        <w:rPr>
          <w:rFonts w:cs="BarnaulGrotesk;Lucida Sans Unicode" w:ascii="BarnaulGrotesk;Lucida Sans Unicode" w:hAnsi="BarnaulGrotesk;Lucida Sans Unicode"/>
          <w:sz w:val="24"/>
          <w:szCs w:val="24"/>
        </w:rPr>
        <w:t>Возможность работать в другой стране, судя по рассказам наших информантов, людьми-XXI допускается и реализуется. Примечательно, что их не пугают трудности адаптации и перспектива работать не по специальности. Но, оценивая свои шансы, они, конечно, рассчитывают на то, что в другой стране могут пригодиться их профессиональные знания. Отъезд за границу на заработки планируется как временный или постоянный в зависимости от обстоятельств. В одном из интервью было рассказано, как временный отъезд научных сотрудников институтов Академии Наук превратился в постоянный, потому что ради экономии денег сократили ставки тех, кто в данный момент работал за границей. Соответственно, научным сотрудникам просто стало некуда возвращаться.</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Они заключали контракты. И они уезжали отсюда не насовсем, здесь оставались их трудовые книжки в институтах. Многие уехали каким образом? Когда в Академии началось сокращение, все смотались. Особенно те, кто был помоложе, у кого было много сил, и они не были здесь так связаны семьями, патриотизмом определенным </w:t>
      </w:r>
      <w:r>
        <w:rPr>
          <w:rFonts w:cs="BarnaulGrotesk;Lucida Sans Unicode" w:ascii="BarnaulGrotesk;Lucida Sans Unicode" w:hAnsi="BarnaulGrotesk;Lucida Sans Unicode"/>
          <w:sz w:val="24"/>
          <w:szCs w:val="24"/>
        </w:rPr>
        <w:t>(Валентина, 45 лет).</w:t>
      </w:r>
    </w:p>
    <w:p>
      <w:pPr>
        <w:pStyle w:val="Normal"/>
        <w:spacing w:lineRule="auto" w:line="240" w:before="120" w:after="120"/>
        <w:jc w:val="both"/>
        <w:rPr/>
      </w:pPr>
      <w:r>
        <w:rPr>
          <w:rFonts w:cs="BarnaulGrotesk;Lucida Sans Unicode" w:ascii="BarnaulGrotesk;Lucida Sans Unicode" w:hAnsi="BarnaulGrotesk;Lucida Sans Unicode"/>
          <w:sz w:val="24"/>
          <w:szCs w:val="24"/>
        </w:rPr>
        <w:t>Иногда наши информанты признавали, что разнообразие функций и профессий их уже утомляет; они подумывают над тем, чтобы найти какое-то более спокойное занятие Вместе с тем сами же они относятся к такой возможности скептически: для того чтобы изменить сложившийся ритм жизни, нужно отказаться от главных ценностей, которые определяют выбор занятия, – от самостоятельности и материального благополучия.</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Активную фазу хочется поменять на спокойную. С одной стороны, я по знаку Близнец, мне разнообразная работа интересна. С другой – не хочется быть «офисным планктоном». …Добавят там тебе тысячу рублей или не добавят, за это напрягаться даже не стоит. А здесь все зависит от тебя </w:t>
      </w:r>
      <w:r>
        <w:rPr>
          <w:rFonts w:cs="BarnaulGrotesk;Lucida Sans Unicode" w:ascii="BarnaulGrotesk;Lucida Sans Unicode" w:hAnsi="BarnaulGrotesk;Lucida Sans Unicode"/>
          <w:sz w:val="24"/>
          <w:szCs w:val="24"/>
        </w:rPr>
        <w:t>(Марина, 43 года).</w:t>
      </w:r>
    </w:p>
    <w:p>
      <w:pPr>
        <w:pStyle w:val="Normal"/>
        <w:spacing w:lineRule="auto" w:line="240" w:before="120" w:after="120"/>
        <w:jc w:val="both"/>
        <w:rPr/>
      </w:pPr>
      <w:r>
        <w:rPr>
          <w:rFonts w:cs="BarnaulGrotesk;Lucida Sans Unicode" w:ascii="BarnaulGrotesk;Lucida Sans Unicode" w:hAnsi="BarnaulGrotesk;Lucida Sans Unicode"/>
          <w:sz w:val="24"/>
          <w:szCs w:val="24"/>
        </w:rPr>
        <w:t>Подмечают наши информанты еще одно нежелательное следствие интенсивной горизонтальной мобильности – недостаточные возможности для глубокого освоения своей основной профессии. Многообразный опыт зачастую идет во вред профессионализму. Вообще поверхностность знаний, недостаточность квалификации некоторые из наших собеседников считают одной из проблем трудовой деятельности в современной России.</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Когда ты сидишь на одном месте, то ты уже свое дело знаешь хорошо, твой уровень все время повышается. А когда ты переходишь все время, ты можешь в зарплате при этом выиграть, но в профессионализме проиграть </w:t>
      </w:r>
      <w:r>
        <w:rPr>
          <w:rFonts w:cs="BarnaulGrotesk;Lucida Sans Unicode" w:ascii="BarnaulGrotesk;Lucida Sans Unicode" w:hAnsi="BarnaulGrotesk;Lucida Sans Unicode"/>
          <w:sz w:val="24"/>
          <w:szCs w:val="24"/>
        </w:rPr>
        <w:t>(Вера, 45 лет).</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Присущий им гибкий подход к своей профессии и непосредственным обязанностям наши информанты противопоставляют «неофордизму» нынешних офисов, ситуации, когда каждый человек знает только достаточно узкий круг собственных обязанностей, но не может без консультации с начальником принять решения даже по мелкому вопросу и не отвечает за общее дело. Такую организацию и идеологию труда они считают неэффективной и деморализующей.</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Я смотрю, как на фирмах люди работают. У него есть узкое дело, он только им и занимается. Не дай бог его спросить, что делает его сосед, он не знает. И его это совершенно не колышет. У них, если на фирме заболевает сотрудник, его функции никто не выполняет. Болеет три недели</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дело стоит </w:t>
      </w:r>
      <w:r>
        <w:rPr>
          <w:rFonts w:cs="BarnaulGrotesk;Lucida Sans Unicode" w:ascii="BarnaulGrotesk;Lucida Sans Unicode" w:hAnsi="BarnaulGrotesk;Lucida Sans Unicode"/>
          <w:sz w:val="24"/>
          <w:szCs w:val="24"/>
        </w:rPr>
        <w:t>(Вера, 45 лет).</w:t>
      </w:r>
    </w:p>
    <w:p>
      <w:pPr>
        <w:pStyle w:val="Normal"/>
        <w:spacing w:lineRule="auto" w:line="240" w:before="120" w:after="120"/>
        <w:jc w:val="both"/>
        <w:rPr/>
      </w:pPr>
      <w:r>
        <w:rPr>
          <w:rFonts w:cs="BarnaulGrotesk;Lucida Sans Unicode" w:ascii="BarnaulGrotesk;Lucida Sans Unicode" w:hAnsi="BarnaulGrotesk;Lucida Sans Unicode"/>
          <w:b/>
          <w:sz w:val="24"/>
          <w:szCs w:val="24"/>
        </w:rPr>
        <w:t xml:space="preserve">Личная карьера и общий интерес. </w:t>
      </w:r>
      <w:r>
        <w:rPr>
          <w:rFonts w:cs="BarnaulGrotesk;Lucida Sans Unicode" w:ascii="BarnaulGrotesk;Lucida Sans Unicode" w:hAnsi="BarnaulGrotesk;Lucida Sans Unicode"/>
          <w:sz w:val="24"/>
          <w:szCs w:val="24"/>
        </w:rPr>
        <w:t>Особенность карьерных устремлений наших информантов состоит в том, что они ориентируются, как правило, на пополнение личного капитала в карьере. Такая установка либо прямо декларируется, либо подразумевается.</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Современный человек достаточно эгоистичен, он стремится удовлетворить прежде всего свои потребности и потребности своей семьи, а уже во вторую очередь думает обо всем остальном обществе </w:t>
      </w:r>
      <w:r>
        <w:rPr>
          <w:rFonts w:cs="BarnaulGrotesk;Lucida Sans Unicode" w:ascii="BarnaulGrotesk;Lucida Sans Unicode" w:hAnsi="BarnaulGrotesk;Lucida Sans Unicode"/>
          <w:sz w:val="24"/>
          <w:szCs w:val="24"/>
        </w:rPr>
        <w:t>(Сергей, 28 лет).</w:t>
      </w:r>
    </w:p>
    <w:p>
      <w:pPr>
        <w:pStyle w:val="Normal"/>
        <w:spacing w:lineRule="auto" w:line="240" w:before="120" w:after="120"/>
        <w:jc w:val="both"/>
        <w:rPr/>
      </w:pPr>
      <w:r>
        <w:rPr>
          <w:rFonts w:cs="BarnaulGrotesk;Lucida Sans Unicode" w:ascii="BarnaulGrotesk;Lucida Sans Unicode" w:hAnsi="BarnaulGrotesk;Lucida Sans Unicode"/>
          <w:sz w:val="24"/>
          <w:szCs w:val="24"/>
        </w:rPr>
        <w:t xml:space="preserve">О вложении усилий, знаний в квалификацию коллег, в создание команд рассказывается весьма скупо даже теми, кто руководит коллективами. Трудно сказать, в какой мере это является особенностью трудовых стратегий именно наших информантов, а в какой – общей тенденцией. Но мы допускаем, что это может быть общая тенденция, поскольку гибкость не предполагает тесной связи трудовой биографии с одной организацией, с одними и теми же людьми. Если даже деловые отношения стабильны, то они стабильны постольку, поскольку есть сегодняшний общий интерес. Завтра такого общего интереса может не быть, а это значит, что «вкладываться» в партнера или коллегу – непроизводительно, проще найти того, кто обладает нужными навыками. Кроме того, обогащение партнера, коллеги информацией – это создание потенциального конкурента. </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В небольшой организации человек либо растет, либо отдает свой рост кому-либо</w:t>
      </w:r>
      <w:r>
        <w:rPr>
          <w:rFonts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i/>
          <w:sz w:val="24"/>
          <w:szCs w:val="24"/>
        </w:rPr>
        <w:t xml:space="preserve">другому </w:t>
      </w:r>
      <w:r>
        <w:rPr>
          <w:rFonts w:cs="BarnaulGrotesk;Lucida Sans Unicode" w:ascii="BarnaulGrotesk;Lucida Sans Unicode" w:hAnsi="BarnaulGrotesk;Lucida Sans Unicode"/>
          <w:sz w:val="24"/>
          <w:szCs w:val="24"/>
        </w:rPr>
        <w:t>(Андрей, 26 лет).</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Меня научили работать с цифрами, больше слушать начальника, делать все так, чтобы компания хорошо работала и чтобы меня гладили по головке. Но в то же время командная сфера удручающая. Суета, кто-то кого-то подколол </w:t>
      </w:r>
      <w:r>
        <w:rPr>
          <w:rFonts w:cs="BarnaulGrotesk;Lucida Sans Unicode" w:ascii="BarnaulGrotesk;Lucida Sans Unicode" w:hAnsi="BarnaulGrotesk;Lucida Sans Unicode"/>
          <w:sz w:val="24"/>
          <w:szCs w:val="24"/>
        </w:rPr>
        <w:t>(Федор, 21 год).</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Дружеские отношения уходят на дальний план. Только выгода впереди всего… Карьера, карьера – не важно, какими средствами и способами </w:t>
      </w:r>
      <w:r>
        <w:rPr>
          <w:rFonts w:cs="BarnaulGrotesk;Lucida Sans Unicode" w:ascii="BarnaulGrotesk;Lucida Sans Unicode" w:hAnsi="BarnaulGrotesk;Lucida Sans Unicode"/>
          <w:sz w:val="24"/>
          <w:szCs w:val="24"/>
        </w:rPr>
        <w:t>(Андрей, 28 лет).</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Информанты признают, что работать в таких условиях некомфортно, но такая отчужденная атмосфера в трудовых коллективах не осуждается, а принимается как данность, обусловленная не столько волей отдельных людей, сколько общей ситуацией делового взаимодействия, когда долговременные отношения невозможны, а значит, и не стоит вкладывать труд, знания, душевные силы в другого человека. Сегодня ты с ним работаешь, а что будет завтра – неизвестно. Умение быстро устанавливать контакты, быстро знакомиться с ситуацией имеет следствием не только оперативное реагирование на тот или иной контекст, но и короткие стратегии сотрудничества, которое заканчивается сразу, как только решена общая задача.</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Помимо безличности и конкурентности информанты отмечают еще одно негативное последствие коротких стратегий делового взаимодействия. Это формальное отношение к делу, которое оборачивается подчас безответственностью. Интенсивные безличные деловые контакты в большинстве случаев не предполагают ценности такого ресурса, как репутация. В некоторых случаях связь сегодняшнего результата и завтрашней репутации просто не осознается информантами. Но себя они обычно оценивают как людей ответственных и дорожащих теми контактами, которые приобрели в ходе своей трудовой биографии. </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Поручаешь что-то делать, человек делает, лишь бы отделаться. Я больше всего это ненавижу. Я говорю: народ, я вас умоляю, если вы не хотите делать, скажите сразу, но если вы делаете, то делайте как для себя. Делайте ответственно </w:t>
      </w:r>
      <w:r>
        <w:rPr>
          <w:rFonts w:cs="BarnaulGrotesk;Lucida Sans Unicode" w:ascii="BarnaulGrotesk;Lucida Sans Unicode" w:hAnsi="BarnaulGrotesk;Lucida Sans Unicode"/>
          <w:sz w:val="24"/>
          <w:szCs w:val="24"/>
        </w:rPr>
        <w:t>(Вера, 45 лет).</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Как можно работать с некомпетентными, безответственными людьми – для меня это так и остается загадкой. Вопрос: неужели и я так могу выглядеть со стороны? Почему человек не понимает взаимосвязи и взаимозависимости между вложением денег и доверием?</w:t>
      </w:r>
      <w:r>
        <w:rPr>
          <w:rFonts w:cs="BarnaulGrotesk;Lucida Sans Unicode" w:ascii="BarnaulGrotesk;Lucida Sans Unicode" w:hAnsi="BarnaulGrotesk;Lucida Sans Unicode"/>
          <w:sz w:val="24"/>
          <w:szCs w:val="24"/>
        </w:rPr>
        <w:t xml:space="preserve"> (Ирина, 47 лет).</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Безлично-функциональные короткие стратегии сочетаются с традиционным подходом к выбору сотрудников. Ключевым каналом поиска работы остаются личная протекция, социальные связи, рекомендации. Поэтому разнообразные занятия, смена профессий и мест работы тоже становятся капиталом тогда, когда человеку удается завоевать репутацию. Программист из Магадана рассказывает, что он меняет работу примерно раз в год, при этом у него всегда находятся личные контакты, с помощью которых он может найти другую работу, и ему кризис не страшен.</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Интервьюер: </w:t>
      </w:r>
      <w:r>
        <w:rPr>
          <w:rFonts w:cs="BarnaulGrotesk;Lucida Sans Unicode" w:ascii="BarnaulGrotesk;Lucida Sans Unicode" w:hAnsi="BarnaulGrotesk;Lucida Sans Unicode"/>
          <w:i/>
          <w:sz w:val="24"/>
          <w:szCs w:val="24"/>
        </w:rPr>
        <w:t>А как Вы оказались в этой компании?</w:t>
      </w:r>
    </w:p>
    <w:p>
      <w:pPr>
        <w:pStyle w:val="Normal"/>
        <w:spacing w:lineRule="auto" w:line="240" w:before="120" w:after="120"/>
        <w:ind w:left="708" w:hanging="0"/>
        <w:jc w:val="both"/>
        <w:rPr/>
      </w:pPr>
      <w:r>
        <w:rPr>
          <w:rFonts w:cs="BarnaulGrotesk;Lucida Sans Unicode" w:ascii="BarnaulGrotesk;Lucida Sans Unicode" w:hAnsi="BarnaulGrotesk;Lucida Sans Unicode"/>
          <w:sz w:val="24"/>
          <w:szCs w:val="24"/>
        </w:rPr>
        <w:t xml:space="preserve">Респондент: </w:t>
      </w:r>
      <w:r>
        <w:rPr>
          <w:rFonts w:cs="BarnaulGrotesk;Lucida Sans Unicode" w:ascii="BarnaulGrotesk;Lucida Sans Unicode" w:hAnsi="BarnaulGrotesk;Lucida Sans Unicode"/>
          <w:i/>
          <w:sz w:val="24"/>
          <w:szCs w:val="24"/>
        </w:rPr>
        <w:t xml:space="preserve">Протекция друзей. Один из моих друзей при открытии компьютерного магазина получил должность генерального директора. Он обновлял коллектив под себя и принимал на работу тех, в ком он был уверен и кого знает лично </w:t>
      </w:r>
      <w:r>
        <w:rPr>
          <w:rFonts w:cs="BarnaulGrotesk;Lucida Sans Unicode" w:ascii="BarnaulGrotesk;Lucida Sans Unicode" w:hAnsi="BarnaulGrotesk;Lucida Sans Unicode"/>
          <w:sz w:val="24"/>
          <w:szCs w:val="24"/>
        </w:rPr>
        <w:t>(Андрей, 26 лет).</w:t>
      </w:r>
    </w:p>
    <w:p>
      <w:pPr>
        <w:pStyle w:val="Normal"/>
        <w:spacing w:lineRule="auto" w:line="240" w:before="120" w:after="120"/>
        <w:jc w:val="both"/>
        <w:rPr/>
      </w:pPr>
      <w:r>
        <w:rPr>
          <w:rFonts w:cs="BarnaulGrotesk;Lucida Sans Unicode" w:ascii="BarnaulGrotesk;Lucida Sans Unicode" w:hAnsi="BarnaulGrotesk;Lucida Sans Unicode"/>
          <w:b/>
          <w:sz w:val="24"/>
          <w:szCs w:val="24"/>
        </w:rPr>
        <w:t xml:space="preserve">Карьера и личная жизнь. </w:t>
      </w:r>
      <w:r>
        <w:rPr>
          <w:rFonts w:cs="BarnaulGrotesk;Lucida Sans Unicode" w:ascii="BarnaulGrotesk;Lucida Sans Unicode" w:hAnsi="BarnaulGrotesk;Lucida Sans Unicode"/>
          <w:sz w:val="24"/>
          <w:szCs w:val="24"/>
        </w:rPr>
        <w:t>Похоже, нашим информантам не очень свойственно разделение времени жизни на рабочее и свободное. По их впечатлениям, они работают все время, когда не спят. Не хватает времени ни на какие-то увлечения, не имеющие отношения к делу, ни на общение с друзьями. Подчас некогда даже поесть.</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Очень мало остается личного, свободного времени. Не хватает времени на хобби. Даже не то что на хобби</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на личные, на семейные отношения. Не хватает времени на семью, на общение с друзьями, на отдых для души. Что-то не успеваешь, на что-то времени катастрофически не хватает </w:t>
      </w:r>
      <w:r>
        <w:rPr>
          <w:rFonts w:cs="BarnaulGrotesk;Lucida Sans Unicode" w:ascii="BarnaulGrotesk;Lucida Sans Unicode" w:hAnsi="BarnaulGrotesk;Lucida Sans Unicode"/>
          <w:sz w:val="24"/>
          <w:szCs w:val="24"/>
        </w:rPr>
        <w:t>(Андрей, 26 лет).</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Работы</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валом. Иногда даже времени на еду не хватает </w:t>
      </w:r>
      <w:r>
        <w:rPr>
          <w:rFonts w:cs="BarnaulGrotesk;Lucida Sans Unicode" w:ascii="BarnaulGrotesk;Lucida Sans Unicode" w:hAnsi="BarnaulGrotesk;Lucida Sans Unicode"/>
          <w:sz w:val="24"/>
          <w:szCs w:val="24"/>
        </w:rPr>
        <w:t>(Виталий, 28 лет).</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Индивидуальный предприниматель – это человек, который сам себя нанял на работу и сам себе еще больше проблем навязал. Он работает за себя… И потом еще разгребает… 24 часа в сутки. Ничего больше не может </w:t>
      </w:r>
      <w:r>
        <w:rPr>
          <w:rFonts w:cs="BarnaulGrotesk;Lucida Sans Unicode" w:ascii="BarnaulGrotesk;Lucida Sans Unicode" w:hAnsi="BarnaulGrotesk;Lucida Sans Unicode"/>
          <w:sz w:val="24"/>
          <w:szCs w:val="24"/>
        </w:rPr>
        <w:t>(Федор, 21 год).</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Личные встречи становятся реже, даже на телефон времени не хватает. А самое обидне – это когда при встрече вдруг понимаешь, что не можешь отключиться от мыслей о работе </w:t>
      </w:r>
      <w:r>
        <w:rPr>
          <w:rFonts w:cs="BarnaulGrotesk;Lucida Sans Unicode" w:ascii="BarnaulGrotesk;Lucida Sans Unicode" w:hAnsi="BarnaulGrotesk;Lucida Sans Unicode"/>
          <w:sz w:val="24"/>
          <w:szCs w:val="24"/>
        </w:rPr>
        <w:t>(Ирина, 47 лет).</w:t>
      </w:r>
    </w:p>
    <w:p>
      <w:pPr>
        <w:pStyle w:val="Normal"/>
        <w:spacing w:lineRule="auto" w:line="240" w:before="120" w:after="120"/>
        <w:jc w:val="both"/>
        <w:rPr/>
      </w:pPr>
      <w:r>
        <w:rPr>
          <w:rFonts w:cs="BarnaulGrotesk;Lucida Sans Unicode" w:ascii="BarnaulGrotesk;Lucida Sans Unicode" w:hAnsi="BarnaulGrotesk;Lucida Sans Unicode"/>
          <w:sz w:val="24"/>
          <w:szCs w:val="24"/>
        </w:rPr>
        <w:t>Но впечатление о непрерывной работе – это все же, скорее, ощущение темпа жизни, а не реальный отказ от личной жизни во всем ее многообразии. Наши информанты ходят с семьей за покупками, с девушками – в кино, с друзьями – в боулинг-клуб или ездят на загородные прогулки, занимаются спортом, строят дачи и пр. Показательно в этом отношении интервью, в котором респондентка вначале сказала, что времени катастрофически не хватает, а потом призналась, что у неё находится время для достаточно трудоемких хобби.</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Респондент: </w:t>
      </w:r>
      <w:r>
        <w:rPr>
          <w:rFonts w:cs="BarnaulGrotesk;Lucida Sans Unicode" w:ascii="BarnaulGrotesk;Lucida Sans Unicode" w:hAnsi="BarnaulGrotesk;Lucida Sans Unicode"/>
          <w:i/>
          <w:sz w:val="24"/>
          <w:szCs w:val="24"/>
        </w:rPr>
        <w:t>У меня свободного времени очень немного, в основном сплю. После работы прихожу домой часов в 9-10, мало остается на что-нибудь времени. Выходных у меня нет, отпуска тоже, я работаю круглые сутки, без перерыва.</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Интервьюер: </w:t>
      </w:r>
      <w:r>
        <w:rPr>
          <w:rFonts w:cs="BarnaulGrotesk;Lucida Sans Unicode" w:ascii="BarnaulGrotesk;Lucida Sans Unicode" w:hAnsi="BarnaulGrotesk;Lucida Sans Unicode"/>
          <w:i/>
          <w:sz w:val="24"/>
          <w:szCs w:val="24"/>
        </w:rPr>
        <w:t>А какие-то увлечения, хобби у Вас есть?</w:t>
      </w:r>
    </w:p>
    <w:p>
      <w:pPr>
        <w:pStyle w:val="Normal"/>
        <w:spacing w:lineRule="auto" w:line="240" w:before="120" w:after="120"/>
        <w:ind w:left="708" w:hanging="0"/>
        <w:jc w:val="both"/>
        <w:rPr/>
      </w:pPr>
      <w:r>
        <w:rPr>
          <w:rFonts w:cs="BarnaulGrotesk;Lucida Sans Unicode" w:ascii="BarnaulGrotesk;Lucida Sans Unicode" w:hAnsi="BarnaulGrotesk;Lucida Sans Unicode"/>
          <w:sz w:val="24"/>
          <w:szCs w:val="24"/>
        </w:rPr>
        <w:t xml:space="preserve">Респондент: </w:t>
      </w:r>
      <w:r>
        <w:rPr>
          <w:rFonts w:cs="BarnaulGrotesk;Lucida Sans Unicode" w:ascii="BarnaulGrotesk;Lucida Sans Unicode" w:hAnsi="BarnaulGrotesk;Lucida Sans Unicode"/>
          <w:i/>
          <w:sz w:val="24"/>
          <w:szCs w:val="24"/>
        </w:rPr>
        <w:t>Ну да. Я вот вышиваю, вяжу, тку гобелены и шью немножко. Еще занимаюсь мягкой игрушкой. чтобы отвлечься как-то,</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сидишь тыкаешь что-то. Мелкая моторика развивается, тоже хорошо </w:t>
      </w:r>
      <w:r>
        <w:rPr>
          <w:rFonts w:cs="BarnaulGrotesk;Lucida Sans Unicode" w:ascii="BarnaulGrotesk;Lucida Sans Unicode" w:hAnsi="BarnaulGrotesk;Lucida Sans Unicode"/>
          <w:sz w:val="24"/>
          <w:szCs w:val="24"/>
        </w:rPr>
        <w:t>(Алефтина, 42 года).</w:t>
      </w:r>
    </w:p>
    <w:p>
      <w:pPr>
        <w:pStyle w:val="Style22"/>
        <w:spacing w:before="120" w:after="120"/>
        <w:ind w:left="0" w:hanging="0"/>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Ощущение перегрузки, хронического дефицита времени, как признают иногда сами информанты, это следствие постоянного стресса, стимулированного, с одной стороны, ситуацией неопределенности, а с другой – ощущением личной ответственности за свое дело, семью, за будущее вообще.</w:t>
      </w:r>
    </w:p>
    <w:p>
      <w:pPr>
        <w:pStyle w:val="Style22"/>
        <w:spacing w:before="120" w:after="120"/>
        <w:ind w:left="0" w:hanging="0"/>
        <w:rPr/>
      </w:pPr>
      <w:r>
        <w:rPr>
          <w:rFonts w:cs="BarnaulGrotesk;Lucida Sans Unicode" w:ascii="BarnaulGrotesk;Lucida Sans Unicode" w:hAnsi="BarnaulGrotesk;Lucida Sans Unicode"/>
          <w:b/>
        </w:rPr>
        <w:t xml:space="preserve">Оценка профессионального будущего. </w:t>
      </w:r>
      <w:r>
        <w:rPr>
          <w:rFonts w:cs="BarnaulGrotesk;Lucida Sans Unicode" w:ascii="BarnaulGrotesk;Lucida Sans Unicode" w:hAnsi="BarnaulGrotesk;Lucida Sans Unicode"/>
        </w:rPr>
        <w:t>Свое будущее информанты оценивают весьма оптимистично. Они уже имеют опыт успешного преодоления трудностей, поэтому не видят серьезных препятствий для того, чтобы реализовывать себя в трех основных направлениях: совершенствование своего дела (в том числе – собственное профессиональное развитие); обеспечение благополучия семьи; разнообразный досуг, зачастую связанный с дальними путешествиями. Все три цели предполагают не просто сохранение существующего состояния, а развитие, приращение материального благополучия, знаний и навыков, духовного развития. Естественно поэтому предположить, что спокойное, лишенное событий будущее их не устраивает. Они хотят и впредь быть активными, преодолевать новые препятствия и завоевывать новые высоты.</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Вижу будущее свое в двух параллелях. Даже в трех. Первая параллель – это развитие себя в профессиональном плане, возможно, дальнейшего своего бизнеса. Надо уже расти, хотя это и много лишней головной боли. Покупка какого-то оборудования, возможно, покупка помещения. План этот был создан ещё три года назад, и постепенно, шаг за шагом по нему двигаюсь. Не важно</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 xml:space="preserve">кризис, не кризис, я просто по нему иду и иду к этой цели. Вторая параллель – рождение второго ребенка, семейная параллель никуда не девается. Мы планируем, мы знаем, что вот тогда-то мы родим ещё одного ребенка. И последняя параллель – строительство. Это родители будут строить, участок земли взяли большой. Но, естественно, я от этого в стороне не останусь. И приму самое непосредственное участие. Я знаю, что это будет. Никуда я от этого не сбегу. Остается жить и работать </w:t>
      </w:r>
      <w:r>
        <w:rPr>
          <w:rFonts w:cs="BarnaulGrotesk;Lucida Sans Unicode" w:ascii="BarnaulGrotesk;Lucida Sans Unicode" w:hAnsi="BarnaulGrotesk;Lucida Sans Unicode"/>
          <w:sz w:val="24"/>
          <w:szCs w:val="24"/>
        </w:rPr>
        <w:t>(Андрей, 28 лет).</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Купить дом новый, съездить к знакомым в Бразилию и Австралию, сделать 2-3 филиала. Научиться шить куклы. Ну и не знаю, ко мне это относится или нет: «поступить сына в институт» </w:t>
      </w:r>
      <w:r>
        <w:rPr>
          <w:rFonts w:cs="BarnaulGrotesk;Lucida Sans Unicode" w:ascii="BarnaulGrotesk;Lucida Sans Unicode" w:hAnsi="BarnaulGrotesk;Lucida Sans Unicode"/>
          <w:sz w:val="24"/>
          <w:szCs w:val="24"/>
        </w:rPr>
        <w:t>(Ирина, 47 лет).</w:t>
      </w:r>
    </w:p>
    <w:p>
      <w:pPr>
        <w:pStyle w:val="Normal"/>
        <w:spacing w:lineRule="auto" w:line="240" w:before="120" w:after="120"/>
        <w:jc w:val="both"/>
        <w:rPr/>
      </w:pPr>
      <w:r>
        <w:rPr>
          <w:rFonts w:cs="BarnaulGrotesk;Lucida Sans Unicode" w:ascii="BarnaulGrotesk;Lucida Sans Unicode" w:hAnsi="BarnaulGrotesk;Lucida Sans Unicode"/>
          <w:b/>
          <w:sz w:val="24"/>
          <w:szCs w:val="24"/>
        </w:rPr>
        <w:t xml:space="preserve">Работа в кризис. </w:t>
      </w:r>
      <w:r>
        <w:rPr>
          <w:rFonts w:cs="BarnaulGrotesk;Lucida Sans Unicode" w:ascii="BarnaulGrotesk;Lucida Sans Unicode" w:hAnsi="BarnaulGrotesk;Lucida Sans Unicode"/>
          <w:sz w:val="24"/>
          <w:szCs w:val="24"/>
        </w:rPr>
        <w:t>Кризис заставил наших информантов, и без того живущих напряженной жизнью в профессии, работать еще более интенсивно, еще энергичнее искать заказчиков. В результате некоторые признали, что кризис парадоксальным образом открыл для них новые возможности.</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Что касается кризиса</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да, заказов стало меньше, да, мы боремся за каждый заказ. Они стали мелкие, эти заказы, возни много, а прибыли мало, и приходится, чтобы поддержать тот же уровень рентабельности и прибыли фирмы, гораздо больше работать. Интенсивность труда выросла.</w:t>
      </w:r>
      <w:r>
        <w:rPr>
          <w:rFonts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i/>
          <w:sz w:val="24"/>
          <w:szCs w:val="24"/>
        </w:rPr>
        <w:t xml:space="preserve">Если мне придется работать еще больше, чтобы остаться на том же уровне, будем работать. Где-то рационализируем, а где-то от каких-то вещей откажемся </w:t>
      </w:r>
      <w:r>
        <w:rPr>
          <w:rFonts w:cs="BarnaulGrotesk;Lucida Sans Unicode" w:ascii="BarnaulGrotesk;Lucida Sans Unicode" w:hAnsi="BarnaulGrotesk;Lucida Sans Unicode"/>
          <w:sz w:val="24"/>
          <w:szCs w:val="24"/>
        </w:rPr>
        <w:t>(Марина, 43 года).</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Умение мобилизоваться самим и мобилизовать коллектив приводит подчас даже к тому, что организация начинает работать успешнее, чем до кризиса. О таких случаях тоже шла речь в интервью.</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Мы как-то сплотились очень сильно. Мы так испугались, что стали работать гораздо эффективнее. И финансово эффективнее, т.е. у нас все стали премии получать, у всех зарплата повысилась, потому что стали эффективнее работать со страху. Мы со страху, что корпоративы потеряли, понаписали интересные сценарии, нашили костюмы интересные, кукол ростовых сделали. Материально-техническая база детских праздников возросла, люди на это откликнулись </w:t>
      </w:r>
      <w:r>
        <w:rPr>
          <w:rFonts w:cs="BarnaulGrotesk;Lucida Sans Unicode" w:ascii="BarnaulGrotesk;Lucida Sans Unicode" w:hAnsi="BarnaulGrotesk;Lucida Sans Unicode"/>
          <w:sz w:val="24"/>
          <w:szCs w:val="24"/>
        </w:rPr>
        <w:t>(Ирина, 47 лет).</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 целом информанты спокойно воспринимают ситуацию кризиса даже тогда, когда пришлось изменить планы, выбрать другие, более соответствующие кризисной ситуации сферы занятости, сократить какие-то расходы. Стоит заметить, что наши собеседники работают в сферах, наименее затронутых кризисом. Это прежде всего сфера услуг. Возможно, поэтому кризисные явления пока не очень их затронули.</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Интервьюер: </w:t>
      </w:r>
      <w:r>
        <w:rPr>
          <w:rFonts w:cs="BarnaulGrotesk;Lucida Sans Unicode" w:ascii="BarnaulGrotesk;Lucida Sans Unicode" w:hAnsi="BarnaulGrotesk;Lucida Sans Unicode"/>
          <w:i/>
          <w:sz w:val="24"/>
          <w:szCs w:val="24"/>
        </w:rPr>
        <w:t>Вы боитесь этого кризиса?</w:t>
      </w:r>
    </w:p>
    <w:p>
      <w:pPr>
        <w:pStyle w:val="Normal"/>
        <w:spacing w:lineRule="auto" w:line="240" w:before="120" w:after="120"/>
        <w:ind w:left="708" w:hanging="0"/>
        <w:jc w:val="both"/>
        <w:rPr/>
      </w:pPr>
      <w:r>
        <w:rPr>
          <w:rFonts w:cs="BarnaulGrotesk;Lucida Sans Unicode" w:ascii="BarnaulGrotesk;Lucida Sans Unicode" w:hAnsi="BarnaulGrotesk;Lucida Sans Unicode"/>
          <w:sz w:val="24"/>
          <w:szCs w:val="24"/>
        </w:rPr>
        <w:t xml:space="preserve">Респондент: </w:t>
      </w:r>
      <w:r>
        <w:rPr>
          <w:rFonts w:cs="BarnaulGrotesk;Lucida Sans Unicode" w:ascii="BarnaulGrotesk;Lucida Sans Unicode" w:hAnsi="BarnaulGrotesk;Lucida Sans Unicode"/>
          <w:i/>
          <w:sz w:val="24"/>
          <w:szCs w:val="24"/>
        </w:rPr>
        <w:t>Нет, не боюсь вообще. Если человек говорит: «Ой, кризис, все – кризис, все ужас, все плохо…»,</w:t>
      </w:r>
      <w:r>
        <w:rPr>
          <w:rFonts w:cs="BarnaulGrotesk;Lucida Sans Unicode" w:ascii="BarnaulGrotesk;Lucida Sans Unicode" w:hAnsi="BarnaulGrotesk;Lucida Sans Unicode"/>
          <w:sz w:val="24"/>
          <w:szCs w:val="24"/>
        </w:rPr>
        <w:t xml:space="preserve"> – </w:t>
      </w:r>
      <w:r>
        <w:rPr>
          <w:rFonts w:cs="BarnaulGrotesk;Lucida Sans Unicode" w:ascii="BarnaulGrotesk;Lucida Sans Unicode" w:hAnsi="BarnaulGrotesk;Lucida Sans Unicode"/>
          <w:i/>
          <w:sz w:val="24"/>
          <w:szCs w:val="24"/>
        </w:rPr>
        <w:t>то у него и будет все плохо. Мысли же материализуются. Надо быть оптимистом и стараться двигаться к чему-то.</w:t>
      </w:r>
      <w:r>
        <w:rPr>
          <w:rFonts w:cs="BarnaulGrotesk;Lucida Sans Unicode" w:ascii="BarnaulGrotesk;Lucida Sans Unicode" w:hAnsi="BarnaulGrotesk;Lucida Sans Unicode"/>
          <w:sz w:val="24"/>
          <w:szCs w:val="24"/>
        </w:rPr>
        <w:t xml:space="preserve">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Интервьюер: </w:t>
      </w:r>
      <w:r>
        <w:rPr>
          <w:rFonts w:cs="BarnaulGrotesk;Lucida Sans Unicode" w:ascii="BarnaulGrotesk;Lucida Sans Unicode" w:hAnsi="BarnaulGrotesk;Lucida Sans Unicode"/>
          <w:i/>
          <w:sz w:val="24"/>
          <w:szCs w:val="24"/>
        </w:rPr>
        <w:t>Но кризис внес какие-то изменения в Ваши планы?</w:t>
      </w:r>
    </w:p>
    <w:p>
      <w:pPr>
        <w:pStyle w:val="Normal"/>
        <w:spacing w:lineRule="auto" w:line="240" w:before="120" w:after="120"/>
        <w:ind w:left="708" w:hanging="0"/>
        <w:jc w:val="both"/>
        <w:rPr/>
      </w:pPr>
      <w:r>
        <w:rPr>
          <w:rFonts w:cs="BarnaulGrotesk;Lucida Sans Unicode" w:ascii="BarnaulGrotesk;Lucida Sans Unicode" w:hAnsi="BarnaulGrotesk;Lucida Sans Unicode"/>
          <w:sz w:val="24"/>
          <w:szCs w:val="24"/>
        </w:rPr>
        <w:t xml:space="preserve">Респондент: </w:t>
      </w:r>
      <w:r>
        <w:rPr>
          <w:rFonts w:cs="BarnaulGrotesk;Lucida Sans Unicode" w:ascii="BarnaulGrotesk;Lucida Sans Unicode" w:hAnsi="BarnaulGrotesk;Lucida Sans Unicode"/>
          <w:i/>
          <w:sz w:val="24"/>
          <w:szCs w:val="24"/>
        </w:rPr>
        <w:t xml:space="preserve">Конечно. Я хотел открыть магазин дисков, и не получилось, потому что финансовый кризис начался. И я закрыл эту идею. Я занимаюсь сейчас другим бизнесом, более перспективным. И в данный момент есть так же возможность реализовать себя. Главное – себя собрать </w:t>
      </w:r>
      <w:r>
        <w:rPr>
          <w:rFonts w:cs="BarnaulGrotesk;Lucida Sans Unicode" w:ascii="BarnaulGrotesk;Lucida Sans Unicode" w:hAnsi="BarnaulGrotesk;Lucida Sans Unicode"/>
          <w:sz w:val="24"/>
          <w:szCs w:val="24"/>
        </w:rPr>
        <w:t>(Федор, 21 год).</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Один из наших информантов свое иронично-спокойное отношение к кризису выразил в виде «письма от деревенской бабушки». Смысл этого послания – в том, что надо работать, и кризиса не будет.</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По радио у Семеновны слушала – у вас там, наверное, совсем плохо в городе и работы нет. Ну так вы, если совсем тяжко станет, к нам перебирайтесь, не стесняйтесь – у нас домов много пустых стоит, да и на земле всегда работа есть, не засидишься. А что до кризиса вашего, так у нас его тута нет. Когда работаем мало, тогда у нас и кризис – то сена на зиму не запасешь, то дров для печки не заготовишь, то избу не подремонтируешь, то огород не подготовишь </w:t>
      </w:r>
      <w:r>
        <w:rPr>
          <w:rFonts w:cs="BarnaulGrotesk;Lucida Sans Unicode" w:ascii="BarnaulGrotesk;Lucida Sans Unicode" w:hAnsi="BarnaulGrotesk;Lucida Sans Unicode"/>
          <w:sz w:val="24"/>
          <w:szCs w:val="24"/>
        </w:rPr>
        <w:t xml:space="preserve">(Андрей, 28 лет). </w:t>
      </w:r>
    </w:p>
    <w:p>
      <w:pPr>
        <w:pStyle w:val="Normal"/>
        <w:spacing w:lineRule="auto" w:line="240" w:before="120" w:after="120"/>
        <w:jc w:val="both"/>
        <w:rPr/>
      </w:pPr>
      <w:r>
        <w:rPr>
          <w:rFonts w:cs="BarnaulGrotesk;Lucida Sans Unicode" w:ascii="BarnaulGrotesk;Lucida Sans Unicode" w:hAnsi="BarnaulGrotesk;Lucida Sans Unicode"/>
          <w:sz w:val="24"/>
          <w:szCs w:val="24"/>
        </w:rPr>
        <w:t>Способность к мобилизации людей-XXI позволяет им, с одной стороны, добиваться успеха в своем деле даже в ситуации кризиса, а с другой – держит их в состоянии практически непрерывного стресса. Там, где руководители осознают это как проблему, они устраивают для своих сотрудников какие-то праздники, поощряют их, организуют общий отдых. Но, во-первых, такие руководители есть не у всех, а во-вторых, некоторые из наших информантов – сами себе работодатели, и защищать себя от стрессов им удается хуже, чем защищать сотрудников.</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Люди становятся раздражительными, нетерпеливыми, обидчивыми… Многим помогают поездки домой, работа на земле в выходные… Но каждый день-то как быть? Почти никто не умеет защищаться от негатива. Надо что-то делать с этим. Обязательно надо сделать для сотрудников какие-то оздоровительные мероприятия – танец живота, телесно-ориентированную терапию, вьет-водао… что еще? Иначе народ переругается. Мы когда-то делали банные дни, танцевали латину – было здорово! Надо чаще встречаться в неформальной обстановке… Но как этого добиться?</w:t>
      </w:r>
      <w:r>
        <w:rPr>
          <w:rFonts w:cs="BarnaulGrotesk;Lucida Sans Unicode" w:ascii="BarnaulGrotesk;Lucida Sans Unicode" w:hAnsi="BarnaulGrotesk;Lucida Sans Unicode"/>
          <w:sz w:val="24"/>
          <w:szCs w:val="24"/>
        </w:rPr>
        <w:t xml:space="preserve"> (Д-Р, ж., 47, высшее, владелец собственной фирмы).</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Резюме</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ичные образовательные стратегии Людей XXI отличает установка на непрерывное образование и готовность получать новые знания, даже если они выходят за рамки их основной профессии. Реализация подобной стратегии предполагает профессиональное освоение в течение своей трудовой жизни нескольких специальностей, смену сфер деятельности и флексибильность занятости.</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XXI хорошо ориентируются в пространстве образовательных услуг и для освоения новых знаний привлекают все доступные источники знаний. Среди компетенций, которые, по мнению Людей XXI, необходимы для успеха в современном обществе, наиболее важными являются компьютерная грамотность, иностранный язык, базовые экономические знания и навыки межличностной коммуникации.</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Профессиональную деятельность Людей XXI характеризует ориентация на цель и практически постоянное состояние мобилизации, поддерживаемая стремлением добиться успеха и поддерживать значимые связи в пространстве делового взаимодействия. Способность к мобилизации позволяет им, с одной стороны, добиваться успеха в своем деле даже в ситуации кризиса, а с другой  - держит их в состоянии стресса. </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В своей профессиональной деятельности Людей XXI отличает широкий кругозор практических навыков и теоретических знаний, позволяющий ориентироваться в смежных областях. </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Люди XXI ориентированы на карьерное достижение, активно отслеживают возможности продвижения и стараются максимально эффективно использовать их. Деловое поведение Людей XXI отличает оперативность, креативность, открытость к изменениям, готовность рисковать. </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 профессиональной деятельности Люди XXI ценят свободу как возможность реализации своих профессиональных устремлений, в сочетании с ростом материального благополучия и гибкой организацией труда.</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Ключевым каналом поиска работы является личная протекция, социальные связи, рекомендации. Наличие опыта смены профессий и мест работы становятся преимуществом потенциального кандидата перед другими претендентами на должность только после того, как ему удастся зарекомендовать себя в качестве профессионала в определенной области. </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Адаптивность и гибкость свойственны не только профессиональной деятельности Людей XXI, но и их деловому общению. Навыки успешного и быстрого включения в разнообразные системы взаимодействия в коротких стратегиях сотрудничества предполагают взаимные обязательства пока существует взаимный интерес. Такие стратегии предполагают ответственность и обязательность, но не предполагают ощущения сопричастности, идентификации себя с каким-то коллективом или сообществом.</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r>
        <w:br w:type="page"/>
      </w:r>
    </w:p>
    <w:p>
      <w:pPr>
        <w:pStyle w:val="Heading2"/>
        <w:spacing w:before="400" w:after="300"/>
        <w:jc w:val="center"/>
        <w:rPr>
          <w:rFonts w:ascii="BarnaulGrotesk Bold;Lucida Sans Unicode" w:hAnsi="BarnaulGrotesk Bold;Lucida Sans Unicode" w:cs="BarnaulGrotesk Bold;Lucida Sans Unicode"/>
          <w:i w:val="false"/>
          <w:i w:val="false"/>
          <w:sz w:val="32"/>
          <w:szCs w:val="32"/>
        </w:rPr>
      </w:pPr>
      <w:bookmarkStart w:id="24" w:name="__RefHeading___Toc236745566"/>
      <w:bookmarkEnd w:id="24"/>
      <w:r>
        <w:rPr>
          <w:rFonts w:cs="BarnaulGrotesk Bold;Lucida Sans Unicode" w:ascii="BarnaulGrotesk Bold;Lucida Sans Unicode" w:hAnsi="BarnaulGrotesk Bold;Lucida Sans Unicode"/>
          <w:i w:val="false"/>
          <w:sz w:val="32"/>
          <w:szCs w:val="32"/>
        </w:rPr>
        <w:t>2.3.Социальный капитал людей-XXI: дружба, off-line и on-line сети</w:t>
      </w:r>
    </w:p>
    <w:p>
      <w:pPr>
        <w:pStyle w:val="Heading3"/>
        <w:spacing w:before="120" w:after="120"/>
        <w:rPr>
          <w:rFonts w:ascii="BarnaulGrotesk;Lucida Sans Unicode" w:hAnsi="BarnaulGrotesk;Lucida Sans Unicode" w:cs="BarnaulGrotesk;Lucida Sans Unicode"/>
          <w:sz w:val="28"/>
          <w:szCs w:val="28"/>
        </w:rPr>
      </w:pPr>
      <w:bookmarkStart w:id="25" w:name="__RefHeading___Toc236745567"/>
      <w:bookmarkEnd w:id="25"/>
      <w:r>
        <w:rPr>
          <w:rFonts w:cs="BarnaulGrotesk;Lucida Sans Unicode" w:ascii="BarnaulGrotesk;Lucida Sans Unicode" w:hAnsi="BarnaulGrotesk;Lucida Sans Unicode"/>
          <w:sz w:val="28"/>
          <w:szCs w:val="28"/>
        </w:rPr>
        <w:t>2.3.1. Определение дружбы людьми-XXI</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Дружеский круг – это сегмент социальной сети информантов, в рамках которого отношения определяются самим информантом как дружеские. Каждый участник исследователя по-своему определял, какого человека он назвал бы другом, однако выделим несколько общих характеристик.</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Прежде всего, каждый информант говорил, что друг – это человек «близкий по духу», тот, с кем ощущается «родство душ». Причем это мнение высказывали все участники исследования, вне зависимости от возраста, статуса или места проживания. </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Тут должны быть схожести интересов, совпадение душ, я даже не знаю… Ну, скорее всего, дружба все-таки – это родство душ</w:t>
      </w:r>
      <w:r>
        <w:rPr>
          <w:rFonts w:cs="BarnaulGrotesk;Lucida Sans Unicode" w:ascii="BarnaulGrotesk;Lucida Sans Unicode" w:hAnsi="BarnaulGrotesk;Lucida Sans Unicode"/>
          <w:sz w:val="24"/>
          <w:szCs w:val="24"/>
        </w:rPr>
        <w:t xml:space="preserve"> (Валерий, 26 лет).</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Однако понятие «родство душ» – из сферы субъективных ощущений, оно трудно операционализируется. Несколько проясняет ситуацию то, что родство душ зачастую идет через запятую со </w:t>
      </w:r>
      <w:r>
        <w:rPr>
          <w:rFonts w:cs="BarnaulGrotesk;Lucida Sans Unicode" w:ascii="BarnaulGrotesk;Lucida Sans Unicode" w:hAnsi="BarnaulGrotesk;Lucida Sans Unicode"/>
          <w:b/>
          <w:sz w:val="24"/>
          <w:szCs w:val="24"/>
        </w:rPr>
        <w:t>схожестью интересов,</w:t>
      </w:r>
      <w:r>
        <w:rPr>
          <w:rFonts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b/>
          <w:sz w:val="24"/>
          <w:szCs w:val="24"/>
        </w:rPr>
        <w:t>принадлежностью к одному социальному пласту.</w:t>
      </w:r>
      <w:r>
        <w:rPr>
          <w:rFonts w:cs="BarnaulGrotesk;Lucida Sans Unicode" w:ascii="BarnaulGrotesk;Lucida Sans Unicode" w:hAnsi="BarnaulGrotesk;Lucida Sans Unicode"/>
          <w:sz w:val="24"/>
          <w:szCs w:val="24"/>
        </w:rPr>
        <w:t xml:space="preserve"> Значимость общности культурного кода подчеркивается и тем, что при перечислении различных факторов, которые могут препятствовать дружбе, информанты говорили, что дружбе не могут помешать ни разница в должности или в финансовом положении, ни разное семейное положение. Однако разница в уровне образования рассматривалась как фактор, препятствующий дружбе, в случае, если он воспринимался как аналог «уровня общения». </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Что с человеком есть о чем поговорить, человек надежный, человек, приятный тебе и близкий по духу – вот тогда это друг… С человеком вообще должно быть интересно говорить, наверное, один общий такой, знаете, социальный пласт, что ли, чтобы, понимаете, говорили на одном языке </w:t>
      </w:r>
      <w:r>
        <w:rPr>
          <w:rFonts w:cs="BarnaulGrotesk;Lucida Sans Unicode" w:ascii="BarnaulGrotesk;Lucida Sans Unicode" w:hAnsi="BarnaulGrotesk;Lucida Sans Unicode"/>
          <w:sz w:val="24"/>
          <w:szCs w:val="24"/>
        </w:rPr>
        <w:t xml:space="preserve">(Марина, 43 года).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Важной характеристикой друга является и готовность </w:t>
      </w:r>
      <w:r>
        <w:rPr>
          <w:rFonts w:cs="BarnaulGrotesk;Lucida Sans Unicode" w:ascii="BarnaulGrotesk;Lucida Sans Unicode" w:hAnsi="BarnaulGrotesk;Lucida Sans Unicode"/>
          <w:b/>
          <w:sz w:val="24"/>
          <w:szCs w:val="24"/>
        </w:rPr>
        <w:t>оказать эмоциональную поддержку</w:t>
      </w:r>
      <w:r>
        <w:rPr>
          <w:rFonts w:cs="BarnaulGrotesk;Lucida Sans Unicode" w:ascii="BarnaulGrotesk;Lucida Sans Unicode" w:hAnsi="BarnaulGrotesk;Lucida Sans Unicode"/>
          <w:sz w:val="24"/>
          <w:szCs w:val="24"/>
        </w:rPr>
        <w:t xml:space="preserve">, это человек, с которым комфортно рядом, которому ему можно довериться, расслабиться, с ним можно «быть самим собой». </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w:t>
      </w:r>
      <w:r>
        <w:rPr>
          <w:rFonts w:cs="BarnaulGrotesk;Lucida Sans Unicode" w:ascii="BarnaulGrotesk;Lucida Sans Unicode" w:hAnsi="BarnaulGrotesk;Lucida Sans Unicode"/>
          <w:i/>
          <w:sz w:val="24"/>
          <w:szCs w:val="24"/>
        </w:rPr>
        <w:t xml:space="preserve">Это человек, в обществе которого мне комфортно… То есть я могу быть самим собой. </w:t>
      </w:r>
      <w:r>
        <w:rPr>
          <w:rFonts w:cs="BarnaulGrotesk;Lucida Sans Unicode" w:ascii="BarnaulGrotesk;Lucida Sans Unicode" w:hAnsi="BarnaulGrotesk;Lucida Sans Unicode"/>
          <w:sz w:val="24"/>
          <w:szCs w:val="24"/>
        </w:rPr>
        <w:t>(Андрей, 28 лет).</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Он поговорит со мной, может, что-то выпить – всякое-разное, ну, поддержка очень большая. Если что-то произошло у человека, то ему друзья обязательно помогут и успокоят, уберут все эти негативные эмоции и наполнят их положительными</w:t>
      </w:r>
      <w:r>
        <w:rPr>
          <w:rFonts w:cs="BarnaulGrotesk;Lucida Sans Unicode" w:ascii="BarnaulGrotesk;Lucida Sans Unicode" w:hAnsi="BarnaulGrotesk;Lucida Sans Unicode"/>
          <w:sz w:val="24"/>
          <w:szCs w:val="24"/>
        </w:rPr>
        <w:t xml:space="preserve"> (Федор, 21 год).</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Две участницы интервью из Москвы и Воронежа, достигшие достаточно высокого должностного уровня (директор по производству и владелец фирмы) подчеркивали значимость </w:t>
      </w:r>
      <w:r>
        <w:rPr>
          <w:rFonts w:cs="BarnaulGrotesk;Lucida Sans Unicode" w:ascii="BarnaulGrotesk;Lucida Sans Unicode" w:hAnsi="BarnaulGrotesk;Lucida Sans Unicode"/>
          <w:b/>
          <w:sz w:val="24"/>
          <w:szCs w:val="24"/>
        </w:rPr>
        <w:t>умения друга радоваться успехам</w:t>
      </w:r>
      <w:r>
        <w:rPr>
          <w:rFonts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b/>
          <w:sz w:val="24"/>
          <w:szCs w:val="24"/>
        </w:rPr>
        <w:t>другого</w:t>
      </w:r>
      <w:r>
        <w:rPr>
          <w:rFonts w:cs="BarnaulGrotesk;Lucida Sans Unicode" w:ascii="BarnaulGrotesk;Lucida Sans Unicode" w:hAnsi="BarnaulGrotesk;Lucida Sans Unicode"/>
          <w:sz w:val="24"/>
          <w:szCs w:val="24"/>
        </w:rPr>
        <w:t xml:space="preserve"> и не злорадствовать по поводу неудач. Возможно, должностное положение определенного уровня порождает такие требования к друзьям. </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 xml:space="preserve">И говорят, что друг – это тот, кто может порадоваться твоим успехам, потому что в беде еще кто-то как-никак поможет, а вот порадоваться успехам – это самое трудное </w:t>
      </w:r>
      <w:r>
        <w:rPr>
          <w:rFonts w:cs="BarnaulGrotesk;Lucida Sans Unicode" w:ascii="BarnaulGrotesk;Lucida Sans Unicode" w:hAnsi="BarnaulGrotesk;Lucida Sans Unicode"/>
          <w:sz w:val="24"/>
          <w:szCs w:val="24"/>
        </w:rPr>
        <w:t xml:space="preserve">(Зоя, 47 лет). </w:t>
      </w:r>
    </w:p>
    <w:p>
      <w:pPr>
        <w:pStyle w:val="Normal"/>
        <w:spacing w:lineRule="auto" w:line="240" w:before="120" w:after="120"/>
        <w:ind w:firstLine="567"/>
        <w:jc w:val="both"/>
        <w:rPr/>
      </w:pPr>
      <w:r>
        <w:rPr>
          <w:rFonts w:cs="BarnaulGrotesk;Lucida Sans Unicode" w:ascii="BarnaulGrotesk;Lucida Sans Unicode" w:hAnsi="BarnaulGrotesk;Lucida Sans Unicode"/>
          <w:sz w:val="24"/>
          <w:szCs w:val="24"/>
        </w:rPr>
        <w:t>Информанты часто говорили о том, что для них крайне значимо, что к другу можно обратиться за помощью и утешением. Участница исследования из Москвы отметила, что для нее друг – «</w:t>
      </w:r>
      <w:r>
        <w:rPr>
          <w:rFonts w:cs="BarnaulGrotesk;Lucida Sans Unicode" w:ascii="BarnaulGrotesk;Lucida Sans Unicode" w:hAnsi="BarnaulGrotesk;Lucida Sans Unicode"/>
          <w:i/>
          <w:sz w:val="24"/>
          <w:szCs w:val="24"/>
        </w:rPr>
        <w:t>такая жилетка, в которую ты поплачешься</w:t>
      </w:r>
      <w:r>
        <w:rPr>
          <w:rFonts w:cs="BarnaulGrotesk;Lucida Sans Unicode" w:ascii="BarnaulGrotesk;Lucida Sans Unicode" w:hAnsi="BarnaulGrotesk;Lucida Sans Unicode"/>
          <w:sz w:val="24"/>
          <w:szCs w:val="24"/>
        </w:rPr>
        <w:t xml:space="preserve">». В качестве критерия готовности друзей к моральной поддержке указывается открытость и доступность, в том числе </w:t>
      </w:r>
      <w:r>
        <w:rPr>
          <w:rFonts w:cs="BarnaulGrotesk;Lucida Sans Unicode" w:ascii="BarnaulGrotesk;Lucida Sans Unicode" w:hAnsi="BarnaulGrotesk;Lucida Sans Unicode"/>
          <w:b/>
          <w:sz w:val="24"/>
          <w:szCs w:val="24"/>
        </w:rPr>
        <w:t>возможность круглосуточного обращения</w:t>
      </w:r>
      <w:r>
        <w:rPr>
          <w:rFonts w:cs="BarnaulGrotesk;Lucida Sans Unicode" w:ascii="BarnaulGrotesk;Lucida Sans Unicode" w:hAnsi="BarnaulGrotesk;Lucida Sans Unicode"/>
          <w:sz w:val="24"/>
          <w:szCs w:val="24"/>
        </w:rPr>
        <w:t>. Именно на этот признак указывали практически все информанты (кроме информантки из Москвы, которая говорит о себе как об интроверте, несколько уставшем от общения).</w:t>
      </w:r>
    </w:p>
    <w:p>
      <w:pPr>
        <w:pStyle w:val="Normal"/>
        <w:spacing w:lineRule="auto" w:line="240" w:before="120" w:after="120"/>
        <w:ind w:left="567" w:hanging="0"/>
        <w:jc w:val="both"/>
        <w:rPr>
          <w:rFonts w:ascii="BarnaulGrotesk;Lucida Sans Unicode" w:hAnsi="BarnaulGrotesk;Lucida Sans Unicode" w:cs="BarnaulGrotesk;Lucida Sans Unicode"/>
          <w:i/>
          <w:i/>
          <w:sz w:val="24"/>
          <w:szCs w:val="24"/>
          <w:lang w:eastAsia="zh-CN"/>
        </w:rPr>
      </w:pPr>
      <w:r>
        <w:rPr>
          <w:rFonts w:cs="BarnaulGrotesk;Lucida Sans Unicode" w:ascii="BarnaulGrotesk;Lucida Sans Unicode" w:hAnsi="BarnaulGrotesk;Lucida Sans Unicode"/>
          <w:i/>
          <w:sz w:val="24"/>
          <w:szCs w:val="24"/>
          <w:lang w:eastAsia="zh-CN"/>
        </w:rPr>
        <w:t>Дружба – понятие круглосуточное (</w:t>
      </w:r>
      <w:r>
        <w:rPr>
          <w:rFonts w:cs="BarnaulGrotesk;Lucida Sans Unicode" w:ascii="BarnaulGrotesk;Lucida Sans Unicode" w:hAnsi="BarnaulGrotesk;Lucida Sans Unicode"/>
          <w:sz w:val="24"/>
          <w:szCs w:val="24"/>
        </w:rPr>
        <w:t>Зоя, 47 лет</w:t>
      </w:r>
      <w:r>
        <w:rPr>
          <w:rFonts w:cs="BarnaulGrotesk;Lucida Sans Unicode" w:ascii="BarnaulGrotesk;Lucida Sans Unicode" w:hAnsi="BarnaulGrotesk;Lucida Sans Unicode"/>
          <w:sz w:val="24"/>
          <w:szCs w:val="24"/>
          <w:lang w:eastAsia="zh-CN"/>
        </w:rPr>
        <w:t>)</w:t>
      </w:r>
      <w:r>
        <w:rPr>
          <w:rFonts w:cs="BarnaulGrotesk;Lucida Sans Unicode" w:ascii="BarnaulGrotesk;Lucida Sans Unicode" w:hAnsi="BarnaulGrotesk;Lucida Sans Unicode"/>
          <w:i/>
          <w:sz w:val="24"/>
          <w:szCs w:val="24"/>
          <w:lang w:eastAsia="zh-CN"/>
        </w:rPr>
        <w:t>.</w:t>
      </w:r>
    </w:p>
    <w:p>
      <w:pPr>
        <w:pStyle w:val="Style22"/>
        <w:spacing w:before="120" w:after="120"/>
        <w:ind w:left="567" w:hanging="0"/>
        <w:rPr>
          <w:rFonts w:ascii="BarnaulGrotesk;Lucida Sans Unicode" w:hAnsi="BarnaulGrotesk;Lucida Sans Unicode" w:cs="BarnaulGrotesk;Lucida Sans Unicode"/>
        </w:rPr>
      </w:pPr>
      <w:r>
        <w:rPr>
          <w:rFonts w:cs="BarnaulGrotesk;Lucida Sans Unicode" w:ascii="BarnaulGrotesk;Lucida Sans Unicode" w:hAnsi="BarnaulGrotesk;Lucida Sans Unicode"/>
          <w:i/>
        </w:rPr>
        <w:t>Но кто из них друг? Записей в телефонной книге может быть сотни, но позвонить в 12 часов ночи можно не всем</w:t>
      </w:r>
      <w:r>
        <w:rPr>
          <w:rFonts w:cs="BarnaulGrotesk;Lucida Sans Unicode" w:ascii="BarnaulGrotesk;Lucida Sans Unicode" w:hAnsi="BarnaulGrotesk;Lucida Sans Unicode"/>
        </w:rPr>
        <w:t xml:space="preserve"> (Андрей, 28 лет).</w:t>
      </w:r>
    </w:p>
    <w:p>
      <w:pPr>
        <w:pStyle w:val="Normal"/>
        <w:spacing w:lineRule="auto" w:line="240" w:before="120" w:after="120"/>
        <w:ind w:firstLine="567"/>
        <w:jc w:val="both"/>
        <w:rPr/>
      </w:pPr>
      <w:r>
        <w:rPr>
          <w:rFonts w:cs="BarnaulGrotesk;Lucida Sans Unicode" w:ascii="BarnaulGrotesk;Lucida Sans Unicode" w:hAnsi="BarnaulGrotesk;Lucida Sans Unicode"/>
          <w:sz w:val="24"/>
          <w:szCs w:val="24"/>
        </w:rPr>
        <w:t xml:space="preserve">Важной характеристикой друга является и готовность оказать бескорыстную помощь, это </w:t>
      </w:r>
      <w:r>
        <w:rPr>
          <w:rFonts w:cs="BarnaulGrotesk;Lucida Sans Unicode" w:ascii="BarnaulGrotesk;Lucida Sans Unicode" w:hAnsi="BarnaulGrotesk;Lucida Sans Unicode"/>
          <w:b/>
          <w:sz w:val="24"/>
          <w:szCs w:val="24"/>
        </w:rPr>
        <w:t>человек, на которого можно положиться</w:t>
      </w:r>
      <w:r>
        <w:rPr>
          <w:rFonts w:cs="BarnaulGrotesk;Lucida Sans Unicode" w:ascii="BarnaulGrotesk;Lucida Sans Unicode" w:hAnsi="BarnaulGrotesk;Lucida Sans Unicode"/>
          <w:sz w:val="24"/>
          <w:szCs w:val="24"/>
        </w:rPr>
        <w:t>. При этом сами информанты также выражали готовность помогать своим друзьям безвозмездно. Таким образом, здесь речь идет о реципрокных обменах, строящихся на отложенной взаимопомощи.</w:t>
      </w:r>
    </w:p>
    <w:p>
      <w:pPr>
        <w:pStyle w:val="Normal"/>
        <w:spacing w:lineRule="auto" w:line="240" w:before="120" w:after="120"/>
        <w:ind w:left="708" w:hanging="0"/>
        <w:jc w:val="both"/>
        <w:rPr>
          <w:rFonts w:ascii="BarnaulGrotesk;Lucida Sans Unicode" w:hAnsi="BarnaulGrotesk;Lucida Sans Unicode" w:cs="BarnaulGrotesk;Lucida Sans Unicode"/>
          <w:i/>
          <w:i/>
          <w:sz w:val="24"/>
          <w:szCs w:val="24"/>
        </w:rPr>
      </w:pPr>
      <w:r>
        <w:rPr>
          <w:rFonts w:cs="BarnaulGrotesk;Lucida Sans Unicode" w:ascii="BarnaulGrotesk;Lucida Sans Unicode" w:hAnsi="BarnaulGrotesk;Lucida Sans Unicode"/>
          <w:i/>
          <w:sz w:val="24"/>
          <w:szCs w:val="24"/>
        </w:rPr>
        <w:t xml:space="preserve">Для меня друг – это тот человек, к которому и я могу обратиться за помощью любой, и он ко мне всегда может прийти, и мне от него взамен не будет ничего нужно </w:t>
      </w:r>
      <w:r>
        <w:rPr>
          <w:rFonts w:cs="BarnaulGrotesk;Lucida Sans Unicode" w:ascii="BarnaulGrotesk;Lucida Sans Unicode" w:hAnsi="BarnaulGrotesk;Lucida Sans Unicode"/>
          <w:sz w:val="24"/>
          <w:szCs w:val="24"/>
        </w:rPr>
        <w:t>(Андрей, 28).</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Таким образом, друг – это человек, с которым возникает духовная общность, основанная на общности интересов, с ним комфортно. Это человек, способный оказать как эмоциональную поддержку, так и любую другую помощь, находясь при этом в круглосуточном доступе. При этом для информантов с наиболее высоким должностным уровнем значима способность друга радоваться их успехам и достижениям. </w:t>
      </w:r>
    </w:p>
    <w:p>
      <w:pPr>
        <w:pStyle w:val="Heading3"/>
        <w:spacing w:before="300" w:after="200"/>
        <w:rPr>
          <w:rFonts w:ascii="BarnaulGrotesk Medium;Lucida Sans Unicode" w:hAnsi="BarnaulGrotesk Medium;Lucida Sans Unicode" w:cs="BarnaulGrotesk Medium;Lucida Sans Unicode"/>
          <w:b w:val="false"/>
          <w:b w:val="false"/>
          <w:bCs w:val="false"/>
        </w:rPr>
      </w:pPr>
      <w:bookmarkStart w:id="26" w:name="__RefHeading___Toc236745568"/>
      <w:r>
        <w:rPr>
          <w:rFonts w:cs="BarnaulGrotesk Medium;Lucida Sans Unicode" w:ascii="BarnaulGrotesk Medium;Lucida Sans Unicode" w:hAnsi="BarnaulGrotesk Medium;Lucida Sans Unicode"/>
          <w:b w:val="false"/>
          <w:bCs w:val="false"/>
        </w:rPr>
        <w:t>2.3.2. Управление дружескими коммуникациями</w:t>
      </w:r>
      <w:bookmarkEnd w:id="26"/>
      <w:r>
        <w:rPr>
          <w:rFonts w:cs="BarnaulGrotesk Medium;Lucida Sans Unicode" w:ascii="BarnaulGrotesk Medium;Lucida Sans Unicode" w:hAnsi="BarnaulGrotesk Medium;Lucida Sans Unicode"/>
          <w:b w:val="false"/>
          <w:bCs w:val="false"/>
        </w:rPr>
        <w:t xml:space="preserve">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Большую часть друзей участники исследования приобрели в детстве или юности – это школьные (дворовые) или институтские друзья (в одном случае речь даже идет о нескольких поколениях друзей, и отношения уже больше похожи на квази-родственные). Один из опрошенных называет таких людей «друзья по прописке», подчеркивая нерефлексивный, вынужденный характер создающейся взаимосвязи между членами дружеской сети. </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Она знает меня с момента беременности моей мамы, она на 9 лет меня старше, человек, который учил меня играть в классики и прыгать через скакалку. То есть вот это дружба, которая третье поколение длится. У нее есть родная сестра, но я уверена, что я ей ближе, чем родная сестра</w:t>
      </w:r>
      <w:r>
        <w:rPr>
          <w:rFonts w:cs="BarnaulGrotesk;Lucida Sans Unicode" w:ascii="BarnaulGrotesk;Lucida Sans Unicode" w:hAnsi="BarnaulGrotesk;Lucida Sans Unicode"/>
          <w:sz w:val="24"/>
          <w:szCs w:val="24"/>
        </w:rPr>
        <w:t xml:space="preserve"> (Зоя, 47 лет).</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У меня друзей из нового времени, я бы сказал, нет. Т.е. у меня остались только друзья из детства, школьные друзья. А там принцип заведения друзей несколько иной. Там мы были «друзья поневоле», друзья по прописке. Т.е. в школе друзьями становились дети, которые жили в соседних домах, в соседних квартирах, им нужно было ехать до определенного места в транспорте… И у меня были часть друзей территориальных, часть друзей по интересам, слушали одну музыку, одинаково учились, одинаково думали. Это такие получается «вынужденные друзья», потому что ты с этими людьми проводил большую часть жизни</w:t>
      </w:r>
      <w:r>
        <w:rPr>
          <w:rFonts w:cs="BarnaulGrotesk;Lucida Sans Unicode" w:ascii="BarnaulGrotesk;Lucida Sans Unicode" w:hAnsi="BarnaulGrotesk;Lucida Sans Unicode"/>
          <w:sz w:val="24"/>
          <w:szCs w:val="24"/>
        </w:rPr>
        <w:t xml:space="preserve"> (Андрей, 28 лет).</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При этом информанты часто подчеркивают, что </w:t>
      </w:r>
      <w:r>
        <w:rPr>
          <w:rFonts w:cs="BarnaulGrotesk;Lucida Sans Unicode" w:ascii="BarnaulGrotesk;Lucida Sans Unicode" w:hAnsi="BarnaulGrotesk;Lucida Sans Unicode"/>
          <w:b/>
          <w:sz w:val="24"/>
          <w:szCs w:val="24"/>
        </w:rPr>
        <w:t>переход общения в дружеское – процесс естественный</w:t>
      </w:r>
      <w:r>
        <w:rPr>
          <w:rFonts w:cs="BarnaulGrotesk;Lucida Sans Unicode" w:ascii="BarnaulGrotesk;Lucida Sans Unicode" w:hAnsi="BarnaulGrotesk;Lucida Sans Unicode"/>
          <w:sz w:val="24"/>
          <w:szCs w:val="24"/>
        </w:rPr>
        <w:t xml:space="preserve">, тогда как накопление пула знакомых – процесс управляемый. Именно поэтому участники интервью протестовали против термина «завести» друзей – завести можно, говорили они, только домашнее животное. </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Не знаю, когда, в какой определенный момент человек бабах! – и стал тебе другом. Я никогда не замечал. Все происходит в процессе общения. Начиная от малознакомого человека – постепенно превращается в близкого</w:t>
      </w:r>
      <w:r>
        <w:rPr>
          <w:rFonts w:cs="BarnaulGrotesk;Lucida Sans Unicode" w:ascii="BarnaulGrotesk;Lucida Sans Unicode" w:hAnsi="BarnaulGrotesk;Lucida Sans Unicode"/>
          <w:sz w:val="24"/>
          <w:szCs w:val="24"/>
        </w:rPr>
        <w:t xml:space="preserve"> (Валерий, 26 лет).</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Сформировав в детстве и молодости «ядро» дружеского круга, человек сталкивается с процессами обновления его периферии: кто-то из друзей уезжает, теряется возможность поддерживать отношения, появляются новые друзья, рекрутированные в сегменте коллег, друзей партнера или супруга и прочее.</w:t>
      </w:r>
    </w:p>
    <w:p>
      <w:pPr>
        <w:pStyle w:val="Normal"/>
        <w:spacing w:lineRule="auto" w:line="240" w:before="120" w:after="120"/>
        <w:ind w:left="708" w:hanging="0"/>
        <w:jc w:val="both"/>
        <w:rPr>
          <w:rFonts w:ascii="BarnaulGrotesk;Lucida Sans Unicode" w:hAnsi="BarnaulGrotesk;Lucida Sans Unicode" w:cs="BarnaulGrotesk;Lucida Sans Unicode"/>
          <w:i/>
          <w:i/>
          <w:sz w:val="24"/>
          <w:szCs w:val="24"/>
        </w:rPr>
      </w:pPr>
      <w:r>
        <w:rPr>
          <w:rFonts w:cs="BarnaulGrotesk;Lucida Sans Unicode" w:ascii="BarnaulGrotesk;Lucida Sans Unicode" w:hAnsi="BarnaulGrotesk;Lucida Sans Unicode"/>
          <w:i/>
          <w:sz w:val="24"/>
          <w:szCs w:val="24"/>
        </w:rPr>
        <w:t xml:space="preserve">И в вузе с людьми сходились и расходились, и в школе, и в течение жизни. Женился – круг общения несколько сменился… </w:t>
      </w:r>
      <w:r>
        <w:rPr>
          <w:rFonts w:cs="BarnaulGrotesk;Lucida Sans Unicode" w:ascii="BarnaulGrotesk;Lucida Sans Unicode" w:hAnsi="BarnaulGrotesk;Lucida Sans Unicode"/>
          <w:sz w:val="24"/>
          <w:szCs w:val="24"/>
        </w:rPr>
        <w:t>(Андрей, 28 лет).</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Несмотря на то, что большая часть друзей приобретается в молодости, расширение круга знакомств, круга приятелей происходит постоянно, и из этого круга кто-то проходит фильтр и получает статус друга. Приятель же характеризуется как </w:t>
      </w:r>
      <w:r>
        <w:rPr>
          <w:rFonts w:cs="BarnaulGrotesk;Lucida Sans Unicode" w:ascii="BarnaulGrotesk;Lucida Sans Unicode" w:hAnsi="BarnaulGrotesk;Lucida Sans Unicode"/>
          <w:i/>
          <w:sz w:val="24"/>
          <w:szCs w:val="24"/>
        </w:rPr>
        <w:t>«друг на минуту»</w:t>
      </w:r>
      <w:r>
        <w:rPr>
          <w:rFonts w:cs="BarnaulGrotesk;Lucida Sans Unicode" w:ascii="BarnaulGrotesk;Lucida Sans Unicode" w:hAnsi="BarnaulGrotesk;Lucida Sans Unicode"/>
          <w:sz w:val="24"/>
          <w:szCs w:val="24"/>
        </w:rPr>
        <w:t xml:space="preserve">, это достаточно комфортные отношения, по характеру практик приближающиеся к дружеским, но не настолько близкие и интенсивные.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Отбор друга из пула знакомых, коллег, соседей и тому подобных сегментов происходит постепенно и оттого незаметно: общение становится более комфортным и интенсивным, хотя степень доверия в новых отношениях зачастую носит «догоняющий» характер по отношению к старой, налаженной дружбе. И основной критерий вхождения в круг друзей – </w:t>
      </w:r>
      <w:r>
        <w:rPr>
          <w:rFonts w:cs="BarnaulGrotesk;Lucida Sans Unicode" w:ascii="BarnaulGrotesk;Lucida Sans Unicode" w:hAnsi="BarnaulGrotesk;Lucida Sans Unicode"/>
          <w:b/>
          <w:sz w:val="24"/>
          <w:szCs w:val="24"/>
        </w:rPr>
        <w:t>повышение интенсивности общения.</w:t>
      </w:r>
      <w:r>
        <w:rPr>
          <w:rFonts w:cs="BarnaulGrotesk;Lucida Sans Unicode" w:ascii="BarnaulGrotesk;Lucida Sans Unicode" w:hAnsi="BarnaulGrotesk;Lucida Sans Unicode"/>
          <w:sz w:val="24"/>
          <w:szCs w:val="24"/>
        </w:rPr>
        <w:t xml:space="preserve"> </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Форма общения меняется, если меняется межличностное расстояние. Когда с человеком становишься ближе, то звонишь ему чаще, пишешь, советуешься. А если человек просто приятель, то с чего бы это ты ему письмо написал? Человек не поймет. Он не в теме каких-то твоих жизненных событий. Как только ты начинаешь ближе общаться, ты становишься в курсе его жизненных тем, дел, задач. И естественно, расширяется поле для общения. То есть позвонить ему: че там как, но это опять же определяется отношениями на данный момент</w:t>
      </w:r>
      <w:r>
        <w:rPr>
          <w:rFonts w:cs="BarnaulGrotesk;Lucida Sans Unicode" w:ascii="BarnaulGrotesk;Lucida Sans Unicode" w:hAnsi="BarnaulGrotesk;Lucida Sans Unicode"/>
          <w:sz w:val="24"/>
          <w:szCs w:val="24"/>
        </w:rPr>
        <w:t xml:space="preserve"> (Андрей, 28 лет).</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Таким образом, «ядро» дружеского круга формируется в детстве и молодости информанта, основные источники – школа, институт. Позже происходит обновление дружеского круга за счет рекрутинга друзей из расширяющегося пула приятелей и знакомых: коллег по работе, друзей партнера или супруга, соседей и так далее. Переход в статус друга – процесс естественный и постепенный, он характеризуется постепенным нарастанием интенсивности взаимодействий.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Все участники исследования считают свой круг общения достаточно широким – от тридцати человек до пары сотен, при этом в сегменте приятелей и знакомых происходит постоянная ротация: кто-то появляется, кто-то исчезает из поля зрения. А вот «</w:t>
      </w:r>
      <w:r>
        <w:rPr>
          <w:rFonts w:cs="BarnaulGrotesk;Lucida Sans Unicode" w:ascii="BarnaulGrotesk;Lucida Sans Unicode" w:hAnsi="BarnaulGrotesk;Lucida Sans Unicode"/>
          <w:b/>
          <w:sz w:val="24"/>
          <w:szCs w:val="24"/>
        </w:rPr>
        <w:t>ближний круг»– это от трех-четырех до десяти друзей</w:t>
      </w:r>
      <w:r>
        <w:rPr>
          <w:rFonts w:cs="BarnaulGrotesk;Lucida Sans Unicode" w:ascii="BarnaulGrotesk;Lucida Sans Unicode" w:hAnsi="BarnaulGrotesk;Lucida Sans Unicode"/>
          <w:sz w:val="24"/>
          <w:szCs w:val="24"/>
        </w:rPr>
        <w:t xml:space="preserve">, и состав их достаточно стабилен. </w:t>
      </w:r>
    </w:p>
    <w:p>
      <w:pPr>
        <w:pStyle w:val="Normal"/>
        <w:spacing w:lineRule="auto" w:line="240" w:before="120" w:after="120"/>
        <w:ind w:left="708" w:hanging="0"/>
        <w:jc w:val="both"/>
        <w:rPr>
          <w:rFonts w:ascii="BarnaulGrotesk;Lucida Sans Unicode" w:hAnsi="BarnaulGrotesk;Lucida Sans Unicode" w:cs="BarnaulGrotesk;Lucida Sans Unicode"/>
          <w:bCs/>
          <w:i/>
          <w:i/>
          <w:sz w:val="24"/>
          <w:szCs w:val="24"/>
        </w:rPr>
      </w:pPr>
      <w:r>
        <w:rPr>
          <w:rFonts w:cs="BarnaulGrotesk;Lucida Sans Unicode" w:ascii="BarnaulGrotesk;Lucida Sans Unicode" w:hAnsi="BarnaulGrotesk;Lucida Sans Unicode"/>
          <w:i/>
          <w:sz w:val="24"/>
          <w:szCs w:val="24"/>
        </w:rPr>
        <w:t>Регулярные</w:t>
      </w:r>
      <w:r>
        <w:rPr>
          <w:rFonts w:cs="BarnaulGrotesk;Lucida Sans Unicode" w:ascii="BarnaulGrotesk;Lucida Sans Unicode" w:hAnsi="BarnaulGrotesk;Lucida Sans Unicode"/>
          <w:bCs/>
          <w:i/>
          <w:sz w:val="24"/>
          <w:szCs w:val="24"/>
        </w:rPr>
        <w:t xml:space="preserve"> приятельские отношения я поддерживаю с очень большим количеством людей. Пара сотен – точно (</w:t>
      </w:r>
      <w:r>
        <w:rPr>
          <w:rFonts w:cs="BarnaulGrotesk;Lucida Sans Unicode" w:ascii="BarnaulGrotesk;Lucida Sans Unicode" w:hAnsi="BarnaulGrotesk;Lucida Sans Unicode"/>
          <w:bCs/>
          <w:sz w:val="24"/>
          <w:szCs w:val="24"/>
        </w:rPr>
        <w:t>Зоя, 47 лет).</w:t>
      </w:r>
    </w:p>
    <w:p>
      <w:pPr>
        <w:pStyle w:val="Normal"/>
        <w:spacing w:lineRule="auto" w:line="240" w:before="120" w:after="120"/>
        <w:ind w:left="708" w:hanging="0"/>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i/>
          <w:sz w:val="24"/>
          <w:szCs w:val="24"/>
        </w:rPr>
        <w:t>У меня мало времени сегодня для заведения каких-то новых знакомств, для попыток найти новых друзей – у меня просто нет для этого времени. Я сегодня занят работой, семьей и тем кругом людей, которые уже есть. Тут уже дело не в качестве – дело в количестве. Мне не нужен миллион друзей, миллион товарищей, мне достаточно той компании, которая уже на сегодня есть, в которой мне приятно находиться</w:t>
      </w:r>
      <w:r>
        <w:rPr>
          <w:rFonts w:cs="BarnaulGrotesk;Lucida Sans Unicode" w:ascii="BarnaulGrotesk;Lucida Sans Unicode" w:hAnsi="BarnaulGrotesk;Lucida Sans Unicode"/>
          <w:sz w:val="24"/>
          <w:szCs w:val="24"/>
        </w:rPr>
        <w:t xml:space="preserve"> (Валерий, 26 лет).</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В кругу близких друзей существуют определенные практики взаимодействия и курсируют определенные темы – отличие от общения с более широким кругом состоит в том, что </w:t>
      </w:r>
      <w:r>
        <w:rPr>
          <w:rFonts w:cs="BarnaulGrotesk;Lucida Sans Unicode" w:ascii="BarnaulGrotesk;Lucida Sans Unicode" w:hAnsi="BarnaulGrotesk;Lucida Sans Unicode"/>
          <w:b/>
          <w:sz w:val="24"/>
          <w:szCs w:val="24"/>
        </w:rPr>
        <w:t>разговоры носят более спонтанный и откровенный характер</w:t>
      </w:r>
      <w:r>
        <w:rPr>
          <w:rFonts w:cs="BarnaulGrotesk;Lucida Sans Unicode" w:ascii="BarnaulGrotesk;Lucida Sans Unicode" w:hAnsi="BarnaulGrotesk;Lucida Sans Unicode"/>
          <w:sz w:val="24"/>
          <w:szCs w:val="24"/>
        </w:rPr>
        <w:t xml:space="preserve">. Дружеское взаимодействие имеет более разнообразную локализацию, общение чаще происходит в </w:t>
      </w:r>
      <w:r>
        <w:rPr>
          <w:rFonts w:cs="BarnaulGrotesk;Lucida Sans Unicode" w:ascii="BarnaulGrotesk;Lucida Sans Unicode" w:hAnsi="BarnaulGrotesk;Lucida Sans Unicode"/>
          <w:b/>
          <w:sz w:val="24"/>
          <w:szCs w:val="24"/>
        </w:rPr>
        <w:t>приватных и специально организованных пространствах</w:t>
      </w:r>
      <w:r>
        <w:rPr>
          <w:rFonts w:cs="BarnaulGrotesk;Lucida Sans Unicode" w:ascii="BarnaulGrotesk;Lucida Sans Unicode" w:hAnsi="BarnaulGrotesk;Lucida Sans Unicode"/>
          <w:sz w:val="24"/>
          <w:szCs w:val="24"/>
        </w:rPr>
        <w:t xml:space="preserve">. Друзья не только посещают вместе общепринятые культурные мероприятия (музеи, кино, выставки, клубы) и публичные места (кафе и прочее), но и приглашаются в дом, на семейные торжества, уезжают в путешествия. </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Как правило, это семейные праздники (годовщины, дни рождения и пр.) и иже с ними (новый год, 1 мая). Это первое. А втрое – это просто отдых без всякого повода. Собираемся небольшими группами и отдыхаем…</w:t>
      </w:r>
      <w:r>
        <w:rPr>
          <w:rFonts w:cs="BarnaulGrotesk;Lucida Sans Unicode" w:ascii="BarnaulGrotesk;Lucida Sans Unicode" w:hAnsi="BarnaulGrotesk;Lucida Sans Unicode"/>
          <w:sz w:val="24"/>
          <w:szCs w:val="24"/>
        </w:rPr>
        <w:t xml:space="preserve"> (Андрей, 28 лет).</w:t>
      </w:r>
    </w:p>
    <w:p>
      <w:pPr>
        <w:pStyle w:val="Normal"/>
        <w:spacing w:lineRule="auto" w:line="240" w:before="120" w:after="120"/>
        <w:ind w:left="708" w:hanging="0"/>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i/>
          <w:sz w:val="24"/>
          <w:szCs w:val="24"/>
        </w:rPr>
        <w:t>Ну а вообще обычно общение идет в реальном режиме, по принципу что вижу, то и говорю. Да, обо всем. Я считаю, что это тоже один из факторов, который влияет на дружбу, когда с человеком можно говорить обо всем… Даже если у человека происходят какие-то небольшие эмоциональные вспышки в жизни, которые влияют на его жизнь, на его настроение, – вот такими вещами люди обычно и обмениваются друг с другом. В большинстве своем общение идет спонтанно и обо всем</w:t>
      </w:r>
      <w:r>
        <w:rPr>
          <w:rFonts w:cs="BarnaulGrotesk;Lucida Sans Unicode" w:ascii="BarnaulGrotesk;Lucida Sans Unicode" w:hAnsi="BarnaulGrotesk;Lucida Sans Unicode"/>
          <w:sz w:val="24"/>
          <w:szCs w:val="24"/>
        </w:rPr>
        <w:t>» (Валерий, 26 лет).</w:t>
      </w:r>
    </w:p>
    <w:p>
      <w:pPr>
        <w:pStyle w:val="Normal"/>
        <w:spacing w:lineRule="auto" w:line="240" w:before="120" w:after="120"/>
        <w:ind w:firstLine="708"/>
        <w:jc w:val="both"/>
        <w:rPr/>
      </w:pPr>
      <w:r>
        <w:rPr>
          <w:rFonts w:cs="BarnaulGrotesk;Lucida Sans Unicode" w:ascii="BarnaulGrotesk;Lucida Sans Unicode" w:hAnsi="BarnaulGrotesk;Lucida Sans Unicode"/>
          <w:b/>
          <w:sz w:val="24"/>
          <w:szCs w:val="24"/>
        </w:rPr>
        <w:t>Интенсивность общения зависит от возраста</w:t>
      </w:r>
      <w:r>
        <w:rPr>
          <w:rFonts w:cs="BarnaulGrotesk;Lucida Sans Unicode" w:ascii="BarnaulGrotesk;Lucida Sans Unicode" w:hAnsi="BarnaulGrotesk;Lucida Sans Unicode"/>
          <w:sz w:val="24"/>
          <w:szCs w:val="24"/>
        </w:rPr>
        <w:t xml:space="preserve"> – для информанта, которому 21 год, характерно ежедневное общение со снижением количества встреч с некоторыми друзьями до «хотя бы» раз в неделю. Участницы же интервью старше 40 лет субъективно воспринимают общение как интенсивное, даже если встречаются с кем-то из друзей раз в неделю, а с кем-то – раз в несколько месяцев или даже лет. При этом поддержание дружеского общения требует определенной работы:</w:t>
      </w:r>
      <w:r>
        <w:rPr>
          <w:rFonts w:cs="BarnaulGrotesk;Lucida Sans Unicode" w:ascii="BarnaulGrotesk;Lucida Sans Unicode" w:hAnsi="BarnaulGrotesk;Lucida Sans Unicode"/>
          <w:b/>
          <w:sz w:val="24"/>
          <w:szCs w:val="24"/>
        </w:rPr>
        <w:t xml:space="preserve"> </w:t>
      </w:r>
      <w:r>
        <w:rPr>
          <w:rFonts w:cs="BarnaulGrotesk;Lucida Sans Unicode" w:ascii="BarnaulGrotesk;Lucida Sans Unicode" w:hAnsi="BarnaulGrotesk;Lucida Sans Unicode"/>
          <w:sz w:val="24"/>
          <w:szCs w:val="24"/>
        </w:rPr>
        <w:t>выделения временных ресурсов, участия в конкретных практиках взаимодействия, и с возрастом такие усилия становится труднее прикладывать, поскольку много времени уходит на взаимодействие в рабочем и семейном сегменте.</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Вы знаете, мне кажется, что это трудоемкий, кропотливый процесс… чтобы завести, скажем так, друзей или такой круг общения, близкий тебе, надо потратить очень много времени и сил на вот такое общение и понимание того, насколько с этими людьми можно близко общаться </w:t>
      </w:r>
      <w:r>
        <w:rPr>
          <w:rFonts w:cs="BarnaulGrotesk;Lucida Sans Unicode" w:ascii="BarnaulGrotesk;Lucida Sans Unicode" w:hAnsi="BarnaulGrotesk;Lucida Sans Unicode"/>
          <w:sz w:val="24"/>
          <w:szCs w:val="24"/>
        </w:rPr>
        <w:t>(Москва, Марина, 43, в/о, директор по производству рекламно-производственной фирмы).</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Поддержание дружеских отношений требует постоянного вложения сил и временных ресурсов. Однако существуют и практики, способствующие более «экономному» поддержанию дружеских коммуникаций. </w:t>
      </w:r>
    </w:p>
    <w:p>
      <w:pPr>
        <w:pStyle w:val="Heading3"/>
        <w:spacing w:before="120" w:after="120"/>
        <w:rPr>
          <w:rFonts w:ascii="BarnaulGrotesk;Lucida Sans Unicode" w:hAnsi="BarnaulGrotesk;Lucida Sans Unicode" w:cs="BarnaulGrotesk;Lucida Sans Unicode"/>
          <w:sz w:val="28"/>
          <w:szCs w:val="28"/>
        </w:rPr>
      </w:pPr>
      <w:bookmarkStart w:id="27" w:name="__RefHeading___Toc236745569"/>
      <w:bookmarkEnd w:id="27"/>
      <w:r>
        <w:rPr>
          <w:rFonts w:cs="BarnaulGrotesk;Lucida Sans Unicode" w:ascii="BarnaulGrotesk;Lucida Sans Unicode" w:hAnsi="BarnaulGrotesk;Lucida Sans Unicode"/>
          <w:sz w:val="28"/>
          <w:szCs w:val="28"/>
        </w:rPr>
        <w:t>2.3.3. Рационализация дружбы людьми-XXI</w:t>
      </w:r>
    </w:p>
    <w:p>
      <w:pPr>
        <w:pStyle w:val="Normal"/>
        <w:spacing w:lineRule="auto" w:line="240" w:before="120" w:after="120"/>
        <w:ind w:firstLine="708"/>
        <w:jc w:val="both"/>
        <w:rPr/>
      </w:pPr>
      <w:r>
        <w:rPr>
          <w:rFonts w:cs="BarnaulGrotesk;Lucida Sans Unicode" w:ascii="BarnaulGrotesk;Lucida Sans Unicode" w:hAnsi="BarnaulGrotesk;Lucida Sans Unicode"/>
          <w:b/>
          <w:sz w:val="24"/>
          <w:szCs w:val="24"/>
        </w:rPr>
        <w:t>Общение в кампаниях и посещение общих для всех мероприятий и событий</w:t>
      </w:r>
      <w:r>
        <w:rPr>
          <w:rFonts w:cs="BarnaulGrotesk;Lucida Sans Unicode" w:ascii="BarnaulGrotesk;Lucida Sans Unicode" w:hAnsi="BarnaulGrotesk;Lucida Sans Unicode"/>
          <w:sz w:val="24"/>
          <w:szCs w:val="24"/>
        </w:rPr>
        <w:t xml:space="preserve"> позволяет поддерживать отношения сразу со многими агентами дружеского сегмента социальной сети. Среди участников интервью общение в компаниях было характерно для двоих информантов более молодого возраста (21 год и 28 и лет). </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Ну, в основном это такой состав не тет-а-тет, а компаниями</w:t>
      </w:r>
      <w:r>
        <w:rPr>
          <w:rFonts w:cs="BarnaulGrotesk;Lucida Sans Unicode" w:ascii="BarnaulGrotesk;Lucida Sans Unicode" w:hAnsi="BarnaulGrotesk;Lucida Sans Unicode"/>
          <w:sz w:val="24"/>
          <w:szCs w:val="24"/>
        </w:rPr>
        <w:t xml:space="preserve"> </w:t>
      </w:r>
      <w:bookmarkStart w:id="28" w:name="OLE_LINK2"/>
      <w:bookmarkStart w:id="29" w:name="OLE_LINK1"/>
      <w:r>
        <w:rPr>
          <w:rFonts w:cs="BarnaulGrotesk;Lucida Sans Unicode" w:ascii="BarnaulGrotesk;Lucida Sans Unicode" w:hAnsi="BarnaulGrotesk;Lucida Sans Unicode"/>
          <w:sz w:val="24"/>
          <w:szCs w:val="24"/>
        </w:rPr>
        <w:t>(Андрей, 28 лет).</w:t>
      </w:r>
      <w:bookmarkEnd w:id="28"/>
      <w:bookmarkEnd w:id="29"/>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Я ценю то, что я общаюсь с теми, кто еще со школы. Многие завидуют даже в принципе у нас в городе, зная, что у нас крепкий такой костяк сложился, и ни у кого такого нет. Просто у нас очень дружный класс был. Моя мама была классным руководителем, она золотой человек, она нас всех сгруппировала в одно целое </w:t>
      </w:r>
      <w:r>
        <w:rPr>
          <w:rFonts w:cs="BarnaulGrotesk;Lucida Sans Unicode" w:ascii="BarnaulGrotesk;Lucida Sans Unicode" w:hAnsi="BarnaulGrotesk;Lucida Sans Unicode"/>
          <w:sz w:val="24"/>
          <w:szCs w:val="24"/>
        </w:rPr>
        <w:t>(Федор, 21 год).</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Приводимые ниже практики наиболее характерны для двух информанток старше 43 с высокими должностными статусами. </w:t>
      </w:r>
    </w:p>
    <w:p>
      <w:pPr>
        <w:pStyle w:val="Normal"/>
        <w:spacing w:lineRule="auto" w:line="240" w:before="120" w:after="120"/>
        <w:ind w:firstLine="708"/>
        <w:jc w:val="both"/>
        <w:rPr/>
      </w:pPr>
      <w:r>
        <w:rPr>
          <w:rFonts w:cs="BarnaulGrotesk;Lucida Sans Unicode" w:ascii="BarnaulGrotesk;Lucida Sans Unicode" w:hAnsi="BarnaulGrotesk;Lucida Sans Unicode"/>
          <w:b/>
          <w:sz w:val="24"/>
          <w:szCs w:val="24"/>
        </w:rPr>
        <w:t>Пролонгированный эффект интенсивного дружеского общения.</w:t>
      </w:r>
      <w:r>
        <w:rPr>
          <w:rFonts w:cs="BarnaulGrotesk;Lucida Sans Unicode" w:ascii="BarnaulGrotesk;Lucida Sans Unicode" w:hAnsi="BarnaulGrotesk;Lucida Sans Unicode"/>
          <w:sz w:val="24"/>
          <w:szCs w:val="24"/>
        </w:rPr>
        <w:t xml:space="preserve"> С возрастом происходит снижение интенсивности коммуникаций между друзьями, однако количественно редкое общение не утрачивает своего качества, поскольку основы общности были заложены предыдущим интенсивным общением в процессе активной совместной социализации. Этому способствует и стабилизация круга общения в целом в более зрелом возрасте.</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Другое дело – что мы видимся редко и общаемся зачастую редко. Но друзья, мне всегда кажется, они на то и друзья, что с любого места… встречаешься с человеком, не видя долго, и начинаешь общаться, как будто не расставался. Меня это больше всего поразило, когда приехала в Израиль, встретила друзей, с которыми я не виделась очень давно, оказалось, что мы читаем одни и те же книги (</w:t>
      </w:r>
      <w:r>
        <w:rPr>
          <w:rFonts w:cs="BarnaulGrotesk;Lucida Sans Unicode" w:ascii="BarnaulGrotesk;Lucida Sans Unicode" w:hAnsi="BarnaulGrotesk;Lucida Sans Unicode"/>
          <w:sz w:val="24"/>
          <w:szCs w:val="24"/>
        </w:rPr>
        <w:t>Зоя, 47 лет).</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Выбор мест для встреч с друзьями исходя из близости к месту работы, к центру города и </w:t>
      </w:r>
      <w:r>
        <w:rPr>
          <w:rFonts w:cs="BarnaulGrotesk;Lucida Sans Unicode" w:ascii="BarnaulGrotesk;Lucida Sans Unicode" w:hAnsi="BarnaulGrotesk;Lucida Sans Unicode"/>
          <w:b/>
          <w:sz w:val="24"/>
          <w:szCs w:val="24"/>
        </w:rPr>
        <w:t>совмещение дружеского общения с различными формами досуга</w:t>
      </w:r>
      <w:r>
        <w:rPr>
          <w:rFonts w:cs="BarnaulGrotesk;Lucida Sans Unicode" w:ascii="BarnaulGrotesk;Lucida Sans Unicode" w:hAnsi="BarnaulGrotesk;Lucida Sans Unicode"/>
          <w:sz w:val="24"/>
          <w:szCs w:val="24"/>
        </w:rPr>
        <w:t xml:space="preserve">, когда «приятное совмещается с полезным». </w:t>
      </w:r>
    </w:p>
    <w:p>
      <w:pPr>
        <w:pStyle w:val="Normal"/>
        <w:spacing w:lineRule="auto" w:line="240" w:before="120" w:after="120"/>
        <w:ind w:left="708" w:hanging="0"/>
        <w:jc w:val="both"/>
        <w:rPr>
          <w:rFonts w:ascii="BarnaulGrotesk;Lucida Sans Unicode" w:hAnsi="BarnaulGrotesk;Lucida Sans Unicode" w:cs="BarnaulGrotesk;Lucida Sans Unicode"/>
          <w:i/>
          <w:i/>
          <w:sz w:val="24"/>
          <w:szCs w:val="24"/>
        </w:rPr>
      </w:pPr>
      <w:r>
        <w:rPr>
          <w:rFonts w:cs="BarnaulGrotesk;Lucida Sans Unicode" w:ascii="BarnaulGrotesk;Lucida Sans Unicode" w:hAnsi="BarnaulGrotesk;Lucida Sans Unicode"/>
          <w:i/>
          <w:sz w:val="24"/>
          <w:szCs w:val="24"/>
        </w:rPr>
        <w:t>…</w:t>
      </w:r>
      <w:r>
        <w:rPr>
          <w:rFonts w:cs="BarnaulGrotesk;Lucida Sans Unicode" w:ascii="BarnaulGrotesk;Lucida Sans Unicode" w:hAnsi="BarnaulGrotesk;Lucida Sans Unicode"/>
          <w:i/>
          <w:sz w:val="24"/>
          <w:szCs w:val="24"/>
        </w:rPr>
        <w:t xml:space="preserve">мне тогда, чтобы доехать до моей подруги, мне только на метро надо на другой конец Москвы час. И поэтому иногда мы встречаемся не дома там, а где-нибудь в кафе посередине Москвы или там около ее или моей работы – в качества варианта </w:t>
      </w:r>
      <w:r>
        <w:rPr>
          <w:rFonts w:cs="BarnaulGrotesk;Lucida Sans Unicode" w:ascii="BarnaulGrotesk;Lucida Sans Unicode" w:hAnsi="BarnaulGrotesk;Lucida Sans Unicode"/>
          <w:sz w:val="24"/>
          <w:szCs w:val="24"/>
        </w:rPr>
        <w:t>(Виталий, 35 лет).</w:t>
      </w:r>
    </w:p>
    <w:p>
      <w:pPr>
        <w:pStyle w:val="Normal"/>
        <w:spacing w:lineRule="auto" w:line="240" w:before="120" w:after="120"/>
        <w:ind w:left="708" w:hanging="0"/>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i/>
          <w:sz w:val="24"/>
          <w:szCs w:val="24"/>
        </w:rPr>
        <w:t xml:space="preserve">Мы теперь стараемся не просто там прийти друг к другу и поболтать, а мы стараемся там вместе в театрик сходить, на выставку на какую-то... Есть, что обсудить, во-вторых, ты все-таки как-то получил какое-то удовлетворение такое эстетическое и пообщался. Ну, то есть все вот соединяет </w:t>
      </w:r>
      <w:r>
        <w:rPr>
          <w:rFonts w:cs="BarnaulGrotesk;Lucida Sans Unicode" w:ascii="BarnaulGrotesk;Lucida Sans Unicode" w:hAnsi="BarnaulGrotesk;Lucida Sans Unicode"/>
          <w:sz w:val="24"/>
          <w:szCs w:val="24"/>
        </w:rPr>
        <w:t>(Марина, 43 года).</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Таким образом, совокупный круг общения участников исследования достаточно широк и включает до двухсот агентов, ближний круг значительно уже и включает от трех-четырех до десяти человек. В кругу близких друзей существуют определенные практики взаимодействия и курсируют определенные темы, разговоры носят более спонтанный и откровенный, не сфокусированный на обязательных темах характер. Пространства взаимодействия близких друзей более разнообразны, чем приятельские, и включают также приватные пространства участников взаимодействия. </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Поддержание дружеского общения требует временных и социальных ресурсов, однако существуют способы снижения таких затрат: общение в компаниях, длительный эффект от интенсивного общения в молодости, совмещение дружеского общения с разными формами досуга.</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Функция дружбы как ресурса естественным образом вступает в противоречие с функцией поддержания межличностного доверия. Эмоциональная поддержка позиционируется как имеющая большее значение, чем денежная помощь или оказание различных услуг, хотя в самом определении дружбы, напомним, фигурируют взаимовыручка и готовность прийти на помощь. </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Ну, наверно, взаимопонимание, взаимоподдержка. Взаимопонимание – это самое главное, и даже поддержек не надо, мне надо, чтобы меня поняли. Если меня поймут, то я сама всё сделаю</w:t>
      </w:r>
      <w:r>
        <w:rPr>
          <w:rFonts w:cs="BarnaulGrotesk;Lucida Sans Unicode" w:ascii="BarnaulGrotesk;Lucida Sans Unicode" w:hAnsi="BarnaulGrotesk;Lucida Sans Unicode"/>
          <w:sz w:val="24"/>
          <w:szCs w:val="24"/>
        </w:rPr>
        <w:t xml:space="preserve"> (Зоя, 47 лет).</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Обязательно надо встречаться, надо общаться, надо делать какие-то знаки внимания другому человеку</w:t>
      </w:r>
      <w:r>
        <w:rPr>
          <w:rFonts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i/>
          <w:sz w:val="24"/>
          <w:szCs w:val="24"/>
        </w:rPr>
        <w:t>(</w:t>
      </w:r>
      <w:r>
        <w:rPr>
          <w:rFonts w:cs="BarnaulGrotesk;Lucida Sans Unicode" w:ascii="BarnaulGrotesk;Lucida Sans Unicode" w:hAnsi="BarnaulGrotesk;Lucida Sans Unicode"/>
          <w:sz w:val="24"/>
          <w:szCs w:val="24"/>
        </w:rPr>
        <w:t>Марина, 43 года</w:t>
      </w:r>
      <w:r>
        <w:rPr>
          <w:rFonts w:cs="BarnaulGrotesk;Lucida Sans Unicode" w:ascii="BarnaulGrotesk;Lucida Sans Unicode" w:hAnsi="BarnaulGrotesk;Lucida Sans Unicode"/>
          <w:i/>
          <w:sz w:val="24"/>
          <w:szCs w:val="24"/>
        </w:rPr>
        <w:t>)</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Иными словами, создается напряжение между нормами бескорыстности дружбы и использованием ее ресурсного потенциала. Причем именно рациональное рассмотрение дружбы как ресурса информанты считают показателем размывания отношений дружбы в современном обществе. </w:t>
      </w:r>
    </w:p>
    <w:p>
      <w:pPr>
        <w:pStyle w:val="Normal"/>
        <w:spacing w:lineRule="auto" w:line="240" w:before="120" w:after="120"/>
        <w:ind w:firstLine="36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Использование предоставляемых дружбой возможностей легитимируется следованием ряду оговорок, границы ситуации, когда корректно принимать помощь от друзей. Участники интервью препятствовали рассмотрению дружбы в терминах выгоды, разграничивая понятия «дружеской помощи» и «использования друзей» при помощи следующих правил.</w:t>
      </w:r>
    </w:p>
    <w:p>
      <w:pPr>
        <w:pStyle w:val="Normal"/>
        <w:numPr>
          <w:ilvl w:val="0"/>
          <w:numId w:val="28"/>
        </w:numPr>
        <w:spacing w:lineRule="auto" w:line="240" w:before="120" w:after="120"/>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t xml:space="preserve">Помощь должна оказываться осознанно, в противном случае речь идет о манипуляции. </w:t>
      </w:r>
      <w:r>
        <w:rPr>
          <w:rFonts w:cs="BarnaulGrotesk;Lucida Sans Unicode" w:ascii="BarnaulGrotesk;Lucida Sans Unicode" w:hAnsi="BarnaulGrotesk;Lucida Sans Unicode"/>
          <w:sz w:val="24"/>
          <w:szCs w:val="24"/>
        </w:rPr>
        <w:t xml:space="preserve">Ведь в этом случае друг будет вправе ожидать ответной услуги. </w:t>
      </w:r>
    </w:p>
    <w:p>
      <w:pPr>
        <w:pStyle w:val="Normal"/>
        <w:spacing w:lineRule="auto" w:line="240" w:before="120" w:after="120"/>
        <w:ind w:left="708" w:hanging="0"/>
        <w:jc w:val="both"/>
        <w:rPr>
          <w:rFonts w:ascii="BarnaulGrotesk;Lucida Sans Unicode" w:hAnsi="BarnaulGrotesk;Lucida Sans Unicode" w:cs="BarnaulGrotesk;Lucida Sans Unicode"/>
          <w:i/>
          <w:i/>
          <w:sz w:val="24"/>
          <w:szCs w:val="24"/>
        </w:rPr>
      </w:pPr>
      <w:r>
        <w:rPr>
          <w:rFonts w:cs="BarnaulGrotesk;Lucida Sans Unicode" w:ascii="BarnaulGrotesk;Lucida Sans Unicode" w:hAnsi="BarnaulGrotesk;Lucida Sans Unicode"/>
          <w:i/>
          <w:sz w:val="24"/>
          <w:szCs w:val="24"/>
        </w:rPr>
        <w:t xml:space="preserve">То есть если помощь друзей – это… ну, наверное, когда друг оказывает помощь, он и понимает, что он оказывает помощь, и ты просишь его оказывать помощь. А когда ты хочешь его использовать, ты манипулируешь, то есть он реально не знает, зачем ты это делаешь и к чему в итоге это может привести </w:t>
      </w:r>
      <w:r>
        <w:rPr>
          <w:rFonts w:cs="BarnaulGrotesk;Lucida Sans Unicode" w:ascii="BarnaulGrotesk;Lucida Sans Unicode" w:hAnsi="BarnaulGrotesk;Lucida Sans Unicode"/>
          <w:sz w:val="24"/>
          <w:szCs w:val="24"/>
        </w:rPr>
        <w:t>(Зоя, 47 лет).</w:t>
      </w:r>
    </w:p>
    <w:p>
      <w:pPr>
        <w:pStyle w:val="Normal"/>
        <w:numPr>
          <w:ilvl w:val="0"/>
          <w:numId w:val="28"/>
        </w:numPr>
        <w:spacing w:lineRule="auto" w:line="240" w:before="120" w:after="120"/>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t xml:space="preserve">Помощь не должна носить постоянного характера, не должно возникать обиды в случае отказа в помощи. </w:t>
      </w:r>
      <w:r>
        <w:rPr>
          <w:rFonts w:cs="BarnaulGrotesk;Lucida Sans Unicode" w:ascii="BarnaulGrotesk;Lucida Sans Unicode" w:hAnsi="BarnaulGrotesk;Lucida Sans Unicode"/>
          <w:sz w:val="24"/>
          <w:szCs w:val="24"/>
        </w:rPr>
        <w:t xml:space="preserve">В определенном смысле ресурс дружеской сети является экстренным и не может использоваться систематически. Кроме того, такая помощь не подразумевает долженствования, поскольку построена на неформальных, не артикулируемых договоренностях. </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w:t>
      </w:r>
      <w:r>
        <w:rPr>
          <w:rFonts w:cs="BarnaulGrotesk;Lucida Sans Unicode" w:ascii="BarnaulGrotesk;Lucida Sans Unicode" w:hAnsi="BarnaulGrotesk;Lucida Sans Unicode"/>
          <w:i/>
          <w:sz w:val="24"/>
          <w:szCs w:val="24"/>
        </w:rPr>
        <w:t>Или посмотреть за ребенком – посидеть пару часов, или выйди за меня на работу. Это, в принципе, такие мелочи, которые не являются в тягость ни тебе, если ты попросишь, ни человеку, которого ты просишь. Но если мне нужно уйти на пьянку к подруге, а дома остается одна дочка, я могу раз попросить человека, два раза, три раза, но если это входит уже, допустим, в привычку или в постоянство – он сидит с моей дочкой в течение уже трех месяцев, а я неизвестно где и с кем, – то человеку это, безусловно, надоест, это проявление неуважения к человеку</w:t>
      </w:r>
      <w:r>
        <w:rPr>
          <w:rFonts w:cs="BarnaulGrotesk;Lucida Sans Unicode" w:ascii="BarnaulGrotesk;Lucida Sans Unicode" w:hAnsi="BarnaulGrotesk;Lucida Sans Unicode"/>
          <w:sz w:val="24"/>
          <w:szCs w:val="24"/>
        </w:rPr>
        <w:t xml:space="preserve"> (Валерий, 26 лет) </w:t>
      </w:r>
    </w:p>
    <w:p>
      <w:pPr>
        <w:pStyle w:val="Normal"/>
        <w:numPr>
          <w:ilvl w:val="0"/>
          <w:numId w:val="28"/>
        </w:numPr>
        <w:spacing w:lineRule="auto" w:line="240" w:before="120" w:after="120"/>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t>Действует закон дарообмена</w:t>
      </w:r>
      <w:r>
        <w:rPr>
          <w:rFonts w:cs="BarnaulGrotesk;Lucida Sans Unicode" w:ascii="BarnaulGrotesk;Lucida Sans Unicode" w:hAnsi="BarnaulGrotesk;Lucida Sans Unicode"/>
          <w:sz w:val="24"/>
          <w:szCs w:val="24"/>
        </w:rPr>
        <w:t>,</w:t>
      </w:r>
      <w:r>
        <w:rPr>
          <w:rFonts w:cs="BarnaulGrotesk;Lucida Sans Unicode" w:ascii="BarnaulGrotesk;Lucida Sans Unicode" w:hAnsi="BarnaulGrotesk;Lucida Sans Unicode"/>
          <w:b/>
          <w:sz w:val="24"/>
          <w:szCs w:val="24"/>
        </w:rPr>
        <w:t xml:space="preserve"> </w:t>
      </w:r>
      <w:r>
        <w:rPr>
          <w:rFonts w:cs="BarnaulGrotesk;Lucida Sans Unicode" w:ascii="BarnaulGrotesk;Lucida Sans Unicode" w:hAnsi="BarnaulGrotesk;Lucida Sans Unicode"/>
          <w:sz w:val="24"/>
          <w:szCs w:val="24"/>
        </w:rPr>
        <w:t>отложенного ответного действия реципиента: в случае, если друг оказывает помощь, он знает, что при при необходимости помогут и ему, а оказанная им помощь – залог действия этой схемы.</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Ведь во-первых, вы друзья, а во-вторых, ты знаешь, что этот человек тебе также когда-нибудь поможет </w:t>
      </w:r>
      <w:r>
        <w:rPr>
          <w:rFonts w:cs="BarnaulGrotesk;Lucida Sans Unicode" w:ascii="BarnaulGrotesk;Lucida Sans Unicode" w:hAnsi="BarnaulGrotesk;Lucida Sans Unicode"/>
          <w:sz w:val="24"/>
          <w:szCs w:val="24"/>
        </w:rPr>
        <w:t>(Андрей, 28 лет).</w:t>
      </w:r>
    </w:p>
    <w:p>
      <w:pPr>
        <w:pStyle w:val="Heading3"/>
        <w:spacing w:before="120" w:after="120"/>
        <w:rPr>
          <w:rFonts w:ascii="BarnaulGrotesk;Lucida Sans Unicode" w:hAnsi="BarnaulGrotesk;Lucida Sans Unicode" w:cs="BarnaulGrotesk;Lucida Sans Unicode"/>
          <w:sz w:val="28"/>
          <w:szCs w:val="28"/>
        </w:rPr>
      </w:pPr>
      <w:bookmarkStart w:id="30" w:name="__RefHeading___Toc236745570"/>
      <w:bookmarkEnd w:id="30"/>
      <w:r>
        <w:rPr>
          <w:rFonts w:cs="BarnaulGrotesk;Lucida Sans Unicode" w:ascii="BarnaulGrotesk;Lucida Sans Unicode" w:hAnsi="BarnaulGrotesk;Lucida Sans Unicode"/>
          <w:sz w:val="28"/>
          <w:szCs w:val="28"/>
        </w:rPr>
        <w:t>2.3.4. Нормативные основания дружеских отношений</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Отношения дружбы сосредотачивают в себе продуцируемое на межличностном уровне безусловное доверие, в этом смысле они выполняют функцию поддержания солидарности на микроуровне, и потому их основания являются предметом не рефлексии, а скорее, верований. </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Я друзьям своим доверяю во всем. В отношениях финансовых им прощаешь ошибки, которые бы не простил обычному знакомому, помогаешь так, как бы не помог обычному знакомому </w:t>
      </w:r>
      <w:r>
        <w:rPr>
          <w:rFonts w:cs="BarnaulGrotesk;Lucida Sans Unicode" w:ascii="BarnaulGrotesk;Lucida Sans Unicode" w:hAnsi="BarnaulGrotesk;Lucida Sans Unicode"/>
          <w:sz w:val="24"/>
          <w:szCs w:val="24"/>
        </w:rPr>
        <w:t>(Валерий, 26 лет).</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Показательно, что </w:t>
      </w:r>
      <w:r>
        <w:rPr>
          <w:rFonts w:cs="BarnaulGrotesk;Lucida Sans Unicode" w:ascii="BarnaulGrotesk;Lucida Sans Unicode" w:hAnsi="BarnaulGrotesk;Lucida Sans Unicode"/>
          <w:b/>
          <w:sz w:val="24"/>
          <w:szCs w:val="24"/>
        </w:rPr>
        <w:t>правила интеракций в дружеском сегменте зачастую строятся на запретах</w:t>
      </w:r>
      <w:r>
        <w:rPr>
          <w:rFonts w:cs="BarnaulGrotesk;Lucida Sans Unicode" w:ascii="BarnaulGrotesk;Lucida Sans Unicode" w:hAnsi="BarnaulGrotesk;Lucida Sans Unicode"/>
          <w:sz w:val="24"/>
          <w:szCs w:val="24"/>
        </w:rPr>
        <w:t xml:space="preserve">: не давать денег в долг друзьям и не одалживать, не вести совместный бизнес, не рассматривать девушку друга как потенциального партнера. </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Не надо друзьям деньги занимать… Потому что ты другу занимаешь деньги – естественно, у него что-то не получается, но он думает, что ты можешь подождать, а ты на самом деле не можешь подождать. Тебе начинает быть неудобно перед ним, ему – перед тобой, вы перестаете созваниваться, потому что он считает, что если он позвонит, ты начнешь вспоминать о долге. Ты ему не звонишь, потому что боишься, что он подумает, что ты его пытаешься попрессовать. И все!</w:t>
      </w:r>
      <w:r>
        <w:rPr>
          <w:rFonts w:cs="BarnaulGrotesk;Lucida Sans Unicode" w:ascii="BarnaulGrotesk;Lucida Sans Unicode" w:hAnsi="BarnaulGrotesk;Lucida Sans Unicode"/>
          <w:sz w:val="24"/>
          <w:szCs w:val="24"/>
        </w:rPr>
        <w:t xml:space="preserve"> (Андрей, 28 лет).</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С друзьями никогда нельзя строить бизнес. Есть партнеры – да. Но только партнерские отношения не нужно мешать с дружескими</w:t>
      </w:r>
      <w:r>
        <w:rPr>
          <w:rFonts w:cs="BarnaulGrotesk;Lucida Sans Unicode" w:ascii="BarnaulGrotesk;Lucida Sans Unicode" w:hAnsi="BarnaulGrotesk;Lucida Sans Unicode"/>
          <w:sz w:val="24"/>
          <w:szCs w:val="24"/>
        </w:rPr>
        <w:t>» (Федор, 21 год).</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При этом для информантов, которые приводили примеры таких запретов, характерно желание дистанцироваться от их нарушителей. Нарратив нарушения этих табу часто строится с отсылкой к порицаемому нарушителю: «современной молодежи» или, в крайнем случае, к себе, совершившему ошибку в прошлом, но исправившемуся. </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Да я уже просто повзрослел и стараюсь подобных ситуаций просто не допускать. Есть ведь такая расхожая фраза, что девушка моего друга – не девушка</w:t>
      </w:r>
      <w:r>
        <w:rPr>
          <w:rFonts w:cs="BarnaulGrotesk;Lucida Sans Unicode" w:ascii="BarnaulGrotesk;Lucida Sans Unicode" w:hAnsi="BarnaulGrotesk;Lucida Sans Unicode"/>
          <w:sz w:val="24"/>
          <w:szCs w:val="24"/>
        </w:rPr>
        <w:t xml:space="preserve"> (Валерий, 26 лет).</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w:t>
      </w:r>
      <w:r>
        <w:rPr>
          <w:rFonts w:cs="BarnaulGrotesk;Lucida Sans Unicode" w:ascii="BarnaulGrotesk;Lucida Sans Unicode" w:hAnsi="BarnaulGrotesk;Lucida Sans Unicode"/>
          <w:i/>
          <w:sz w:val="24"/>
          <w:szCs w:val="24"/>
        </w:rPr>
        <w:t xml:space="preserve">а теперь в дружбе появляется клановость – это современное явление, более характерное для молодежи: у них такая дружба, дружба и бизнес </w:t>
      </w:r>
      <w:r>
        <w:rPr>
          <w:rFonts w:cs="BarnaulGrotesk;Lucida Sans Unicode" w:ascii="BarnaulGrotesk;Lucida Sans Unicode" w:hAnsi="BarnaulGrotesk;Lucida Sans Unicode"/>
          <w:sz w:val="24"/>
          <w:szCs w:val="24"/>
        </w:rPr>
        <w:t>(Марина, 43 года).</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Таким образом, повседневные практики дружбы протекают в определенном нормативном контексте: существуют конкретные правила и запреты, призванные контролировать взаимоотношения в дружеском сегменте.</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По мнению информантов, в современном обществе происходит размывание дружеского взаимодействия, становящегося все более поверхностным и корыстным. Такое размывание происходит за счет ряда факторов.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Рационализация дружбы – это осознанное использование ресурсов агентов дружеской сети. Информанты упоминают использование друзей, моду на общение с людьми тех или иных кругов, говорят, что поколение их родителей меньше внимания обращало на статусные характеристики. Однако с учетом вводимых для легитимации получения помощи от друзей оговорок представляется, что это скорее декларируемое, нежели реальное свидетельство размывания практик дружеского взаимодействия.</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Современная дружба – это «быстренько займи мне 10 тысяч баксов на неделю». Современная дружба предполагает, наверное, более все-таки поверхностные такие… как наши дедушки вот с Олей дружили – это была более старомодная дружба, то есть они, расставаясь, друг друга помнили, писали друг другу. Они в армии служили вместе, жизнь разбрасывала по разным местам, и они вот переписывались, они сохраняли какие-то атрибуты, какие-то вещи, какие-то талисманы этой дружбы</w:t>
      </w:r>
      <w:r>
        <w:rPr>
          <w:rFonts w:cs="BarnaulGrotesk;Lucida Sans Unicode" w:ascii="BarnaulGrotesk;Lucida Sans Unicode" w:hAnsi="BarnaulGrotesk;Lucida Sans Unicode"/>
          <w:sz w:val="24"/>
          <w:szCs w:val="24"/>
        </w:rPr>
        <w:t xml:space="preserve"> (Зоя, 47 лет).</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Я думаю, знаете, как-то эмоциональная близость в последнее время мало кого стала интересовать, все много времени тратят на другое. Общество сказало, что престижно вот это, это и это, то они, не думая, не осознавая, подходит ли тебе это, начинают под влиянием вот именно этого формировать свой круг общения. Вот это престижно, здесь я буду общаться, это непрестижно, я не буду общаться</w:t>
      </w:r>
      <w:r>
        <w:rPr>
          <w:rFonts w:cs="BarnaulGrotesk;Lucida Sans Unicode" w:ascii="BarnaulGrotesk;Lucida Sans Unicode" w:hAnsi="BarnaulGrotesk;Lucida Sans Unicode"/>
          <w:sz w:val="24"/>
          <w:szCs w:val="24"/>
        </w:rPr>
        <w:t xml:space="preserve"> (Марина, 43 года).</w:t>
      </w:r>
    </w:p>
    <w:p>
      <w:pPr>
        <w:pStyle w:val="Normal"/>
        <w:spacing w:lineRule="auto" w:line="240" w:before="120" w:after="120"/>
        <w:ind w:firstLine="708"/>
        <w:jc w:val="both"/>
        <w:rPr/>
      </w:pPr>
      <w:r>
        <w:rPr>
          <w:rFonts w:cs="BarnaulGrotesk;Lucida Sans Unicode" w:ascii="BarnaulGrotesk;Lucida Sans Unicode" w:hAnsi="BarnaulGrotesk;Lucida Sans Unicode"/>
          <w:b/>
          <w:sz w:val="24"/>
          <w:szCs w:val="24"/>
        </w:rPr>
        <w:t>Активная рабочая деятельность</w:t>
      </w:r>
      <w:r>
        <w:rPr>
          <w:rFonts w:cs="BarnaulGrotesk;Lucida Sans Unicode" w:ascii="BarnaulGrotesk;Lucida Sans Unicode" w:hAnsi="BarnaulGrotesk;Lucida Sans Unicode"/>
          <w:sz w:val="24"/>
          <w:szCs w:val="24"/>
        </w:rPr>
        <w:t xml:space="preserve"> информантов обуславливает </w:t>
      </w:r>
      <w:r>
        <w:rPr>
          <w:rFonts w:cs="BarnaulGrotesk;Lucida Sans Unicode" w:ascii="BarnaulGrotesk;Lucida Sans Unicode" w:hAnsi="BarnaulGrotesk;Lucida Sans Unicode"/>
          <w:b/>
          <w:sz w:val="24"/>
          <w:szCs w:val="24"/>
        </w:rPr>
        <w:t>дефицит времени на внерабочие практики</w:t>
      </w:r>
      <w:r>
        <w:rPr>
          <w:rFonts w:cs="BarnaulGrotesk;Lucida Sans Unicode" w:ascii="BarnaulGrotesk;Lucida Sans Unicode" w:hAnsi="BarnaulGrotesk;Lucida Sans Unicode"/>
          <w:sz w:val="24"/>
          <w:szCs w:val="24"/>
        </w:rPr>
        <w:t>. Действительно, мы можем видеть, что многие информанты ссылаются на занятость и нехватку времени на поддержание дружеских отношений, называют активную рабочую деятельность в качестве причины сворачивания дружеского общения. При этом сосредоточение на профессиональных образцах коммуникации потенциально может приводить к элиминированию эмоциональных оснований дружеских интеракций и преобладанию поверхностного общения.</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w:t>
      </w:r>
      <w:r>
        <w:rPr>
          <w:rFonts w:cs="BarnaulGrotesk;Lucida Sans Unicode" w:ascii="BarnaulGrotesk;Lucida Sans Unicode" w:hAnsi="BarnaulGrotesk;Lucida Sans Unicode"/>
          <w:i/>
          <w:sz w:val="24"/>
          <w:szCs w:val="24"/>
        </w:rPr>
        <w:t xml:space="preserve">время больше уходит на работу, на быт, на то, без чего ты просто не обойдешься, да вот, это реальность наша такая, а чтобы общаться – это надо созвониться, это надо встретиться, это надо потратить время, душевные силы, что тоже немаловажно, и это сложно бывает </w:t>
      </w:r>
      <w:r>
        <w:rPr>
          <w:rFonts w:cs="BarnaulGrotesk;Lucida Sans Unicode" w:ascii="BarnaulGrotesk;Lucida Sans Unicode" w:hAnsi="BarnaulGrotesk;Lucida Sans Unicode"/>
          <w:sz w:val="24"/>
          <w:szCs w:val="24"/>
        </w:rPr>
        <w:t>(Москва, Марина, 43 года).</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В этом отношении показательно, что один из информантов, 28-летний дизайнер-фрилансер из Волгограда, в своем дневнике описал именно рабочую встречу, озаглавив текст «Общение с друзьями». </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Квалификационная встреча – это когда собирается определенное количество людей в виде корпоратива и подводят итоги за предыдущий месяц, отмечают важные моменты, поздравляют отличившихся и проявивших себя за месяц людей</w:t>
      </w:r>
      <w:r>
        <w:rPr>
          <w:rFonts w:cs="BarnaulGrotesk;Lucida Sans Unicode" w:ascii="BarnaulGrotesk;Lucida Sans Unicode" w:hAnsi="BarnaulGrotesk;Lucida Sans Unicode"/>
          <w:sz w:val="24"/>
          <w:szCs w:val="24"/>
        </w:rPr>
        <w:t xml:space="preserve"> (Андрей, 28 лет).</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В то же время другие участники интервью говорили либо о разграничении рабочих и дружеских контактов, либо о правилах распознавания общения между двумя людьми как рабочего или дружеского в зависимости от пространственной рамки коммуникации. При этом рабочее общение подразумевает большую дистанцированность, и рабочий сегмент социальной сети выступает одним из конкурирующих по отношению к дружескому.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При этом смешение дружеского и рабочего общения приводит как к формализации неформального общения (превращение друга в клиента или в коллегу), так и к расширению круга друзей (когда рабочий сегмент становится пулом для завязывания дружеских отношений).</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В ходе интервью информанты отмечали, что </w:t>
      </w:r>
      <w:r>
        <w:rPr>
          <w:rFonts w:cs="BarnaulGrotesk;Lucida Sans Unicode" w:ascii="BarnaulGrotesk;Lucida Sans Unicode" w:hAnsi="BarnaulGrotesk;Lucida Sans Unicode"/>
          <w:b/>
          <w:sz w:val="24"/>
          <w:szCs w:val="24"/>
        </w:rPr>
        <w:t>круг друзей с возрастом меняется</w:t>
      </w:r>
      <w:r>
        <w:rPr>
          <w:rFonts w:cs="BarnaulGrotesk;Lucida Sans Unicode" w:ascii="BarnaulGrotesk;Lucida Sans Unicode" w:hAnsi="BarnaulGrotesk;Lucida Sans Unicode"/>
          <w:sz w:val="24"/>
          <w:szCs w:val="24"/>
        </w:rPr>
        <w:t xml:space="preserve">. Он пополняется по большей части за счет друзей, приобретенных в детстве и молодости. С возрастом круг друзей сужается: связи со старыми друзьями рвутся, а новые друзья появляются значительно реже. Дружеские отношения необходимо поддерживать, однако в ходе взросления временные и душевные ресурсы узурпируются рабочим, семейным и родственным сегментами, друзья переезжают в другие районы города, города, страны. </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Друзей последнего времени, наверно, не так много или совсем нет… Два, наверно, таких человека, с кем подружилась уже во взрослом… то есть после 30 лет</w:t>
      </w:r>
      <w:r>
        <w:rPr>
          <w:rFonts w:cs="BarnaulGrotesk;Lucida Sans Unicode" w:ascii="BarnaulGrotesk;Lucida Sans Unicode" w:hAnsi="BarnaulGrotesk;Lucida Sans Unicode"/>
          <w:sz w:val="24"/>
          <w:szCs w:val="24"/>
        </w:rPr>
        <w:t xml:space="preserve"> (Зоя Федоровна, 47 лет).</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Да, мой круг изменяется со временем. И это связано часто с потерей человека – кто-то уехал, как-то потерялись в жизни, всех раскидало-разбросало. То есть вроде бы считаемся друзьями, но мало ли что произошло за эти 7-8 лет у человека – может быть, и не узнаем друг друга при встрече. Теряется что-то одно из общения, что-то из общих интересов, теряется доверие – неважно из-за чего, теряется общение с человеком. Начинаешь понимать, что вот этот человек тебе уже и не друг совсем </w:t>
      </w:r>
      <w:r>
        <w:rPr>
          <w:rFonts w:cs="BarnaulGrotesk;Lucida Sans Unicode" w:ascii="BarnaulGrotesk;Lucida Sans Unicode" w:hAnsi="BarnaulGrotesk;Lucida Sans Unicode"/>
          <w:sz w:val="24"/>
          <w:szCs w:val="24"/>
        </w:rPr>
        <w:t>(Валерий, 26 лет).</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Я обычно расставался с друзьями, когда терял их из поля зрения, терялся контакт. Это практически все школьные, университетские друзья – они все так потерялись. Либо потому что изменился формат общения. Вот друг один школьный у меня остался, но он больше стал клиентом</w:t>
      </w:r>
      <w:r>
        <w:rPr>
          <w:rFonts w:cs="BarnaulGrotesk;Lucida Sans Unicode" w:ascii="BarnaulGrotesk;Lucida Sans Unicode" w:hAnsi="BarnaulGrotesk;Lucida Sans Unicode"/>
          <w:sz w:val="24"/>
          <w:szCs w:val="24"/>
        </w:rPr>
        <w:t xml:space="preserve"> (Андрей, 28 лет).</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В более молодом возрасте характерно общаться в компаниях, а не один на один, и изменение состава дружеского сегмента – это изменения в компании. При этом форма общения в компании может постепенно терять свою значимость с возрастом: чем старше человек, тем реже он встречается с друзьями. Если раньше информант 21 года встречался со своей компанией каждый день, то теперь – раз в неделю.</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Изменения – понятно, да. У кого-то девушки меняются, кто-то чем-то увлекается, кто-то, например, покером решил заняться, азартными играми, кто-то как «овощ»: работают и дома сидят, ну и гуляют, а больше никаких устремлений нет ни к чему. Всей компанией в данный момент мы реже встречаемся, потому что много разных… не то что интересов, а у всех: у кого-то работа появилась, что уже не может уже как когда-то… Ну, раз в неделю, может быть, встречаемся. Раньше чаще, каждый день общались. Из-за работы, девушки там – сейчас вот так</w:t>
      </w:r>
      <w:r>
        <w:rPr>
          <w:rFonts w:cs="BarnaulGrotesk;Lucida Sans Unicode" w:ascii="BarnaulGrotesk;Lucida Sans Unicode" w:hAnsi="BarnaulGrotesk;Lucida Sans Unicode"/>
          <w:sz w:val="24"/>
          <w:szCs w:val="24"/>
        </w:rPr>
        <w:t xml:space="preserve"> (Федор, 21 год).</w:t>
      </w:r>
    </w:p>
    <w:p>
      <w:pPr>
        <w:pStyle w:val="Heading3"/>
        <w:spacing w:before="120" w:after="120"/>
        <w:rPr>
          <w:rFonts w:ascii="BarnaulGrotesk;Lucida Sans Unicode" w:hAnsi="BarnaulGrotesk;Lucida Sans Unicode" w:cs="BarnaulGrotesk;Lucida Sans Unicode"/>
          <w:sz w:val="28"/>
          <w:szCs w:val="28"/>
        </w:rPr>
      </w:pPr>
      <w:bookmarkStart w:id="31" w:name="__RefHeading___Toc236745571"/>
      <w:bookmarkEnd w:id="31"/>
      <w:r>
        <w:rPr>
          <w:rFonts w:cs="BarnaulGrotesk;Lucida Sans Unicode" w:ascii="BarnaulGrotesk;Lucida Sans Unicode" w:hAnsi="BarnaulGrotesk;Lucida Sans Unicode"/>
          <w:sz w:val="28"/>
          <w:szCs w:val="28"/>
        </w:rPr>
        <w:t>2.3.5. Современные средства дружеской коммуникации: мобильный телефон, социальные сети</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Возможность удаленного общения с друзьями с помощью </w:t>
      </w:r>
      <w:r>
        <w:rPr>
          <w:rFonts w:cs="BarnaulGrotesk;Lucida Sans Unicode" w:ascii="BarnaulGrotesk;Lucida Sans Unicode" w:hAnsi="BarnaulGrotesk;Lucida Sans Unicode"/>
          <w:b/>
          <w:sz w:val="24"/>
          <w:szCs w:val="24"/>
        </w:rPr>
        <w:t>современных информационных коммуникационных технологий</w:t>
      </w:r>
      <w:r>
        <w:rPr>
          <w:rFonts w:cs="BarnaulGrotesk;Lucida Sans Unicode" w:ascii="BarnaulGrotesk;Lucida Sans Unicode" w:hAnsi="BarnaulGrotesk;Lucida Sans Unicode"/>
          <w:sz w:val="24"/>
          <w:szCs w:val="24"/>
        </w:rPr>
        <w:t xml:space="preserve"> позволяет снижать эффект доминирования рабочих контактов в жизненном расписании участников интервью. </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Нет, ну очень редко, действительно с близкими друзьями я могу выбраться куда-то, а так чаще бывает, что перезвонимся, или перепишемся, или как-то еще поддержим связь</w:t>
      </w:r>
      <w:r>
        <w:rPr>
          <w:rFonts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i/>
          <w:sz w:val="24"/>
          <w:szCs w:val="24"/>
        </w:rPr>
        <w:t>Телефоны, мобильные телефоны и интернет-связь</w:t>
      </w:r>
      <w:r>
        <w:rPr>
          <w:rFonts w:cs="BarnaulGrotesk;Lucida Sans Unicode" w:ascii="BarnaulGrotesk;Lucida Sans Unicode" w:hAnsi="BarnaulGrotesk;Lucida Sans Unicode"/>
          <w:sz w:val="24"/>
          <w:szCs w:val="24"/>
        </w:rPr>
        <w:t xml:space="preserve"> (Зоя, 47 лет).</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При этом сохраняется значимость личного общения – это подчеркивают все участники исследования. </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Вы знаете, я, честно говоря, на работе устаю и от телефона, и от электронной почты – не люблю это. Хотя у друзей у всех практически есть, но мы не переписываемся. Потому что, во-первых, мы не очень любим такое сухое общение и все-таки хочется услышать голос, как-то так по-человечески поговорить. Я считаю, что да, если там человек в другом городе, можно переписываться, а так – надо общаться вживую. Ну, у нас и так слишком много технического аспекта, уж надо хоть что-то живое оставить</w:t>
      </w:r>
      <w:r>
        <w:rPr>
          <w:rFonts w:cs="BarnaulGrotesk;Lucida Sans Unicode" w:ascii="BarnaulGrotesk;Lucida Sans Unicode" w:hAnsi="BarnaulGrotesk;Lucida Sans Unicode"/>
          <w:sz w:val="24"/>
          <w:szCs w:val="24"/>
        </w:rPr>
        <w:t xml:space="preserve"> (Марина, 43 года).</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Лучше лично, я считаю. Если о бизнесе поговорить, то это, скажем, не телефонный разговор, можно пообщаться только при личной встрече. С другом, с хорошим другом могу и по телефону пообщаться</w:t>
      </w:r>
      <w:r>
        <w:rPr>
          <w:rFonts w:cs="BarnaulGrotesk;Lucida Sans Unicode" w:ascii="BarnaulGrotesk;Lucida Sans Unicode" w:hAnsi="BarnaulGrotesk;Lucida Sans Unicode"/>
          <w:sz w:val="24"/>
          <w:szCs w:val="24"/>
        </w:rPr>
        <w:t xml:space="preserve"> (Федор, 21 год).</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Каждый из информантов пользуется своим набором новых технологий, и соответственно они играют различную роль во взаимодействии с кругом друзей, но </w:t>
      </w:r>
      <w:r>
        <w:rPr>
          <w:rFonts w:cs="BarnaulGrotesk;Lucida Sans Unicode" w:ascii="BarnaulGrotesk;Lucida Sans Unicode" w:hAnsi="BarnaulGrotesk;Lucida Sans Unicode"/>
          <w:b/>
          <w:sz w:val="24"/>
          <w:szCs w:val="24"/>
        </w:rPr>
        <w:t>на первом месте неизменно оказывается общение по мобильному телефону</w:t>
      </w:r>
      <w:r>
        <w:rPr>
          <w:rFonts w:cs="BarnaulGrotesk;Lucida Sans Unicode" w:ascii="BarnaulGrotesk;Lucida Sans Unicode" w:hAnsi="BarnaulGrotesk;Lucida Sans Unicode"/>
          <w:sz w:val="24"/>
          <w:szCs w:val="24"/>
        </w:rPr>
        <w:t xml:space="preserve">, а затем уже идет использование интернет-ресурсов.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Мобильный телефон рассматривается как средство быстрой коммуникации с теми, с кем поддерживается, и с теми, с кем не поддерживается личное общение. Зачастую сотовый – </w:t>
      </w:r>
      <w:r>
        <w:rPr>
          <w:rFonts w:cs="BarnaulGrotesk;Lucida Sans Unicode" w:ascii="BarnaulGrotesk;Lucida Sans Unicode" w:hAnsi="BarnaulGrotesk;Lucida Sans Unicode"/>
          <w:b/>
          <w:sz w:val="24"/>
          <w:szCs w:val="24"/>
        </w:rPr>
        <w:t>основной инструмент взаимодействия</w:t>
      </w:r>
      <w:r>
        <w:rPr>
          <w:rFonts w:cs="BarnaulGrotesk;Lucida Sans Unicode" w:ascii="BarnaulGrotesk;Lucida Sans Unicode" w:hAnsi="BarnaulGrotesk;Lucida Sans Unicode"/>
          <w:sz w:val="24"/>
          <w:szCs w:val="24"/>
        </w:rPr>
        <w:t xml:space="preserve">, который оставляет остальные средства связи далеко позади. </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А так мы стали очень интенсивно жить и сами, наверное, сжали и убыстрили свое время (потому что дни идут, ну, жутко быстро), в общем, телефон как возможность для завязывания там встреч, например, договоренностей. Или обсудить, если не можем встретиться, да </w:t>
      </w:r>
      <w:r>
        <w:rPr>
          <w:rFonts w:cs="BarnaulGrotesk;Lucida Sans Unicode" w:ascii="BarnaulGrotesk;Lucida Sans Unicode" w:hAnsi="BarnaulGrotesk;Lucida Sans Unicode"/>
          <w:sz w:val="24"/>
          <w:szCs w:val="24"/>
        </w:rPr>
        <w:t>(Марина, 43 года).</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95% случаев – это сотовый телефон. И у них </w:t>
      </w:r>
      <w:r>
        <w:rPr>
          <w:rFonts w:cs="BarnaulGrotesk;Lucida Sans Unicode" w:ascii="BarnaulGrotesk;Lucida Sans Unicode" w:hAnsi="BarnaulGrotesk;Lucida Sans Unicode"/>
          <w:sz w:val="24"/>
          <w:szCs w:val="24"/>
        </w:rPr>
        <w:t>[у друзей]</w:t>
      </w:r>
      <w:r>
        <w:rPr>
          <w:rFonts w:cs="BarnaulGrotesk;Lucida Sans Unicode" w:ascii="BarnaulGrotesk;Lucida Sans Unicode" w:hAnsi="BarnaulGrotesk;Lucida Sans Unicode"/>
          <w:i/>
          <w:sz w:val="24"/>
          <w:szCs w:val="24"/>
        </w:rPr>
        <w:t xml:space="preserve"> так же. То есть я звоню им на сотовый – и они мне тоже. Городские телефоны практически не используем, электронную почту – реже (у кого-то ее нет, кто-то ее не проверяет), соответственно «аська» не у всех есть, поэтому основное средство связи – это телефон сотовый. Изредка – электронная почта, но это совсем экстремально редко, когда нет другого средства, как с товарищем из Москвы</w:t>
      </w:r>
      <w:r>
        <w:rPr>
          <w:rFonts w:cs="BarnaulGrotesk;Lucida Sans Unicode" w:ascii="BarnaulGrotesk;Lucida Sans Unicode" w:hAnsi="BarnaulGrotesk;Lucida Sans Unicode"/>
          <w:sz w:val="24"/>
          <w:szCs w:val="24"/>
        </w:rPr>
        <w:t xml:space="preserve"> (Андрей, 28 лет).</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Количество контактов в мобильном телефоне информантов варьируется примерно от ста пятидесяти до четырехсот и представляет фактический </w:t>
      </w:r>
      <w:r>
        <w:rPr>
          <w:rFonts w:cs="BarnaulGrotesk;Lucida Sans Unicode" w:ascii="BarnaulGrotesk;Lucida Sans Unicode" w:hAnsi="BarnaulGrotesk;Lucida Sans Unicode"/>
          <w:b/>
          <w:sz w:val="24"/>
          <w:szCs w:val="24"/>
        </w:rPr>
        <w:t xml:space="preserve">срез круга общения </w:t>
      </w:r>
      <w:r>
        <w:rPr>
          <w:rFonts w:cs="BarnaulGrotesk;Lucida Sans Unicode" w:ascii="BarnaulGrotesk;Lucida Sans Unicode" w:hAnsi="BarnaulGrotesk;Lucida Sans Unicode"/>
          <w:sz w:val="24"/>
          <w:szCs w:val="24"/>
        </w:rPr>
        <w:t xml:space="preserve">участника интервью. В круг общения входят родственники, друзья, знакомые, коллеги, «полезные люди», другие важные контакты. </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Их триста шестьдесят четыре... Восемь родственников. Рабочих контактов – если брать именно коллектив, то всего три. Дружеских контактов – где-то около десятка. Все близкие и друзья у меня расположены на горячих клавишах. Остальные – это товарищи, знакомые, какие-то рабочие контакты</w:t>
      </w:r>
      <w:r>
        <w:rPr>
          <w:rFonts w:cs="BarnaulGrotesk;Lucida Sans Unicode" w:ascii="BarnaulGrotesk;Lucida Sans Unicode" w:hAnsi="BarnaulGrotesk;Lucida Sans Unicode"/>
          <w:sz w:val="24"/>
          <w:szCs w:val="24"/>
        </w:rPr>
        <w:t xml:space="preserve"> (Валерий, 26 лет).</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Все информанты активно пользуются возможностями интернета и для работы, и для поиска информации, и для личного общения. Участники исследования </w:t>
      </w:r>
      <w:r>
        <w:rPr>
          <w:rFonts w:cs="BarnaulGrotesk;Lucida Sans Unicode" w:ascii="BarnaulGrotesk;Lucida Sans Unicode" w:hAnsi="BarnaulGrotesk;Lucida Sans Unicode"/>
          <w:b/>
          <w:sz w:val="24"/>
          <w:szCs w:val="24"/>
        </w:rPr>
        <w:t xml:space="preserve">ежедневно выходят в сеть, </w:t>
      </w:r>
      <w:r>
        <w:rPr>
          <w:rFonts w:cs="BarnaulGrotesk;Lucida Sans Unicode" w:ascii="BarnaulGrotesk;Lucida Sans Unicode" w:hAnsi="BarnaulGrotesk;Lucida Sans Unicode"/>
          <w:sz w:val="24"/>
          <w:szCs w:val="24"/>
        </w:rPr>
        <w:t>причем виртуальное общение может вестись не менее активно, чем реальное, и приобретать разные формы.</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w:t>
      </w:r>
      <w:r>
        <w:rPr>
          <w:rFonts w:cs="BarnaulGrotesk;Lucida Sans Unicode" w:ascii="BarnaulGrotesk;Lucida Sans Unicode" w:hAnsi="BarnaulGrotesk;Lucida Sans Unicode"/>
          <w:i/>
          <w:sz w:val="24"/>
          <w:szCs w:val="24"/>
        </w:rPr>
        <w:t xml:space="preserve">ежедневно и для получения информации, и для общения. Ну да, да, работа, конечно. У меня сайт, поддержка сайта, и форум, и поиск информации по работе, и заказ в интернет-магазинах всего и лично, и для работы, и для детей, да, конечно. Общаешься с человеком в жизни, а потом продолжаешь общение виртуально, а тут, когда два года общаешься с человеком виртуально, потом встречаешься – и кажется, что действительно знаешь этого человека всю жизнь </w:t>
      </w:r>
      <w:r>
        <w:rPr>
          <w:rFonts w:cs="BarnaulGrotesk;Lucida Sans Unicode" w:ascii="BarnaulGrotesk;Lucida Sans Unicode" w:hAnsi="BarnaulGrotesk;Lucida Sans Unicode"/>
          <w:sz w:val="24"/>
          <w:szCs w:val="24"/>
        </w:rPr>
        <w:t>(Зоя, 47 лет).</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Удаленное общение с реальными членами дружеского круга поддерживается не только с помощью </w:t>
      </w:r>
      <w:r>
        <w:rPr>
          <w:rFonts w:cs="BarnaulGrotesk;Lucida Sans Unicode" w:ascii="BarnaulGrotesk;Lucida Sans Unicode" w:hAnsi="BarnaulGrotesk;Lucida Sans Unicode"/>
          <w:b/>
          <w:sz w:val="24"/>
          <w:szCs w:val="24"/>
        </w:rPr>
        <w:t xml:space="preserve">электронной почты, </w:t>
      </w:r>
      <w:r>
        <w:rPr>
          <w:rFonts w:cs="BarnaulGrotesk;Lucida Sans Unicode" w:ascii="BarnaulGrotesk;Lucida Sans Unicode" w:hAnsi="BarnaulGrotesk;Lucida Sans Unicode"/>
          <w:sz w:val="24"/>
          <w:szCs w:val="24"/>
        </w:rPr>
        <w:t xml:space="preserve">но и с помощью различных служб коротких сообщений: </w:t>
      </w:r>
      <w:r>
        <w:rPr>
          <w:rFonts w:cs="BarnaulGrotesk;Lucida Sans Unicode" w:ascii="BarnaulGrotesk;Lucida Sans Unicode" w:hAnsi="BarnaulGrotesk;Lucida Sans Unicode"/>
          <w:b/>
          <w:sz w:val="24"/>
          <w:szCs w:val="24"/>
          <w:lang w:val="en-US"/>
        </w:rPr>
        <w:t>icq</w:t>
      </w:r>
      <w:r>
        <w:rPr>
          <w:rFonts w:cs="BarnaulGrotesk;Lucida Sans Unicode" w:ascii="BarnaulGrotesk;Lucida Sans Unicode" w:hAnsi="BarnaulGrotesk;Lucida Sans Unicode"/>
          <w:b/>
          <w:sz w:val="24"/>
          <w:szCs w:val="24"/>
        </w:rPr>
        <w:t xml:space="preserve"> </w:t>
      </w:r>
      <w:r>
        <w:rPr>
          <w:rFonts w:cs="BarnaulGrotesk;Lucida Sans Unicode" w:ascii="BarnaulGrotesk;Lucida Sans Unicode" w:hAnsi="BarnaulGrotesk;Lucida Sans Unicode"/>
          <w:sz w:val="24"/>
          <w:szCs w:val="24"/>
        </w:rPr>
        <w:t xml:space="preserve">и </w:t>
      </w:r>
      <w:r>
        <w:rPr>
          <w:rFonts w:cs="BarnaulGrotesk;Lucida Sans Unicode" w:ascii="BarnaulGrotesk;Lucida Sans Unicode" w:hAnsi="BarnaulGrotesk;Lucida Sans Unicode"/>
          <w:b/>
          <w:sz w:val="24"/>
          <w:szCs w:val="24"/>
          <w:lang w:val="en-US"/>
        </w:rPr>
        <w:t>sk</w:t>
      </w:r>
      <w:r>
        <w:rPr>
          <w:rFonts w:cs="BarnaulGrotesk;Lucida Sans Unicode" w:ascii="BarnaulGrotesk;Lucida Sans Unicode" w:hAnsi="BarnaulGrotesk;Lucida Sans Unicode"/>
          <w:b/>
          <w:sz w:val="24"/>
          <w:szCs w:val="24"/>
        </w:rPr>
        <w:t>у</w:t>
      </w:r>
      <w:r>
        <w:rPr>
          <w:rFonts w:cs="BarnaulGrotesk;Lucida Sans Unicode" w:ascii="BarnaulGrotesk;Lucida Sans Unicode" w:hAnsi="BarnaulGrotesk;Lucida Sans Unicode"/>
          <w:b/>
          <w:sz w:val="24"/>
          <w:szCs w:val="24"/>
          <w:lang w:val="en-US"/>
        </w:rPr>
        <w:t>pe</w:t>
      </w:r>
      <w:r>
        <w:rPr>
          <w:rFonts w:cs="BarnaulGrotesk;Lucida Sans Unicode" w:ascii="BarnaulGrotesk;Lucida Sans Unicode" w:hAnsi="BarnaulGrotesk;Lucida Sans Unicode"/>
          <w:sz w:val="24"/>
          <w:szCs w:val="24"/>
        </w:rPr>
        <w:t xml:space="preserve">. Причем по электронной почте чаще осуществляются рабочие контакты, </w:t>
      </w:r>
      <w:r>
        <w:rPr>
          <w:rFonts w:cs="BarnaulGrotesk;Lucida Sans Unicode" w:ascii="BarnaulGrotesk;Lucida Sans Unicode" w:hAnsi="BarnaulGrotesk;Lucida Sans Unicode"/>
          <w:sz w:val="24"/>
          <w:szCs w:val="24"/>
          <w:lang w:val="en-US"/>
        </w:rPr>
        <w:t>sk</w:t>
      </w:r>
      <w:r>
        <w:rPr>
          <w:rFonts w:cs="BarnaulGrotesk;Lucida Sans Unicode" w:ascii="BarnaulGrotesk;Lucida Sans Unicode" w:hAnsi="BarnaulGrotesk;Lucida Sans Unicode"/>
          <w:sz w:val="24"/>
          <w:szCs w:val="24"/>
        </w:rPr>
        <w:t>у</w:t>
      </w:r>
      <w:r>
        <w:rPr>
          <w:rFonts w:cs="BarnaulGrotesk;Lucida Sans Unicode" w:ascii="BarnaulGrotesk;Lucida Sans Unicode" w:hAnsi="BarnaulGrotesk;Lucida Sans Unicode"/>
          <w:sz w:val="24"/>
          <w:szCs w:val="24"/>
          <w:lang w:val="en-US"/>
        </w:rPr>
        <w:t>pe</w:t>
      </w:r>
      <w:r>
        <w:rPr>
          <w:rFonts w:cs="BarnaulGrotesk;Lucida Sans Unicode" w:ascii="BarnaulGrotesk;Lucida Sans Unicode" w:hAnsi="BarnaulGrotesk;Lucida Sans Unicode"/>
          <w:b/>
          <w:sz w:val="24"/>
          <w:szCs w:val="24"/>
        </w:rPr>
        <w:t xml:space="preserve"> </w:t>
      </w:r>
      <w:r>
        <w:rPr>
          <w:rFonts w:cs="BarnaulGrotesk;Lucida Sans Unicode" w:ascii="BarnaulGrotesk;Lucida Sans Unicode" w:hAnsi="BarnaulGrotesk;Lucida Sans Unicode"/>
          <w:sz w:val="24"/>
          <w:szCs w:val="24"/>
        </w:rPr>
        <w:t xml:space="preserve">чаще используется для общения с родственниками и друзьями из других стран, а </w:t>
      </w:r>
      <w:r>
        <w:rPr>
          <w:rFonts w:cs="BarnaulGrotesk;Lucida Sans Unicode" w:ascii="BarnaulGrotesk;Lucida Sans Unicode" w:hAnsi="BarnaulGrotesk;Lucida Sans Unicode"/>
          <w:sz w:val="24"/>
          <w:szCs w:val="24"/>
          <w:lang w:val="en-US"/>
        </w:rPr>
        <w:t>icq</w:t>
      </w:r>
      <w:r>
        <w:rPr>
          <w:rFonts w:cs="BarnaulGrotesk;Lucida Sans Unicode" w:ascii="BarnaulGrotesk;Lucida Sans Unicode" w:hAnsi="BarnaulGrotesk;Lucida Sans Unicode"/>
          <w:sz w:val="24"/>
          <w:szCs w:val="24"/>
        </w:rPr>
        <w:t xml:space="preserve"> зачастую используется для общения с виртуальными знакомыми. </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По скайпу стали общаться с видеорежимом, видеоконференция – одновременно несколько стран</w:t>
      </w:r>
      <w:r>
        <w:rPr>
          <w:rFonts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i/>
          <w:sz w:val="24"/>
          <w:szCs w:val="24"/>
        </w:rPr>
        <w:t>(</w:t>
      </w:r>
      <w:r>
        <w:rPr>
          <w:rFonts w:cs="BarnaulGrotesk;Lucida Sans Unicode" w:ascii="BarnaulGrotesk;Lucida Sans Unicode" w:hAnsi="BarnaulGrotesk;Lucida Sans Unicode"/>
          <w:sz w:val="24"/>
          <w:szCs w:val="24"/>
        </w:rPr>
        <w:t>Зоя, 47 лет).</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lt;Скайп –&gt;</w:t>
      </w:r>
      <w:r>
        <w:rPr>
          <w:rFonts w:cs="BarnaulGrotesk;Lucida Sans Unicode" w:ascii="BarnaulGrotesk;Lucida Sans Unicode" w:hAnsi="BarnaulGrotesk;Lucida Sans Unicode"/>
          <w:i/>
          <w:sz w:val="24"/>
          <w:szCs w:val="24"/>
        </w:rPr>
        <w:t xml:space="preserve"> в большинстве своем с родными, которые далеко проживают… Но это, вообще, от случая к случаю. Телефон все-таки для более близкого общения в первую очередь, на мой взгляд. А в той же самой «аське» много контактов, которых я не видел уже год, которых я вообще никогда не видел. С кем-то я общаюсь раз в два-три дня, а с кем-то – раз в полгода. То есть, конечно, отличаются. В «аське», например, случайных людей – где-то половина</w:t>
      </w:r>
      <w:r>
        <w:rPr>
          <w:rFonts w:cs="BarnaulGrotesk;Lucida Sans Unicode" w:ascii="BarnaulGrotesk;Lucida Sans Unicode" w:hAnsi="BarnaulGrotesk;Lucida Sans Unicode"/>
          <w:sz w:val="24"/>
          <w:szCs w:val="24"/>
        </w:rPr>
        <w:t xml:space="preserve"> (Валерий, 26 лет).</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Также практически все (кроме Марины, директора по производству из Москвы) пользуются коммуникационными возможностями, которые предоставляют социальные сети «Одноклассники» и «Вконтакте». Участники исследования в основном активно используют эти сервисы по назначению: ищут и общаются с людьми, с которыми иначе бы не взаимодействовали. </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На данный момент стабильно где-то раз в день. Включил утром компьютер, включил «аську», включил «Вконтакте» – проверил, «Одноклассники» – проверил</w:t>
      </w:r>
      <w:r>
        <w:rPr>
          <w:rFonts w:cs="BarnaulGrotesk;Lucida Sans Unicode" w:ascii="BarnaulGrotesk;Lucida Sans Unicode" w:hAnsi="BarnaulGrotesk;Lucida Sans Unicode"/>
          <w:sz w:val="24"/>
          <w:szCs w:val="24"/>
        </w:rPr>
        <w:t>…</w:t>
      </w:r>
      <w:r>
        <w:rPr>
          <w:rFonts w:cs="BarnaulGrotesk;Lucida Sans Unicode" w:ascii="BarnaulGrotesk;Lucida Sans Unicode" w:hAnsi="BarnaulGrotesk;Lucida Sans Unicode"/>
          <w:i/>
          <w:sz w:val="24"/>
          <w:szCs w:val="24"/>
        </w:rPr>
        <w:t xml:space="preserve"> На «Одноклассниках» где-то около года назад зарегистрировался, «Вконтакте» – где-то так же. Нашел почти 90% всех потерянных товарищей. Нет, наверно, 90 – это много, наверно, где-то 60%. Все это мои старые знакомые, которых я давно не видел, которые потерялись, разъехались и так далее </w:t>
      </w:r>
      <w:r>
        <w:rPr>
          <w:rFonts w:cs="BarnaulGrotesk;Lucida Sans Unicode" w:ascii="BarnaulGrotesk;Lucida Sans Unicode" w:hAnsi="BarnaulGrotesk;Lucida Sans Unicode"/>
          <w:sz w:val="24"/>
          <w:szCs w:val="24"/>
        </w:rPr>
        <w:t>(Валерий, 26 лет).</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Год назад </w:t>
      </w:r>
      <w:r>
        <w:rPr>
          <w:rFonts w:cs="BarnaulGrotesk;Lucida Sans Unicode" w:ascii="BarnaulGrotesk;Lucida Sans Unicode" w:hAnsi="BarnaulGrotesk;Lucida Sans Unicode"/>
          <w:sz w:val="24"/>
          <w:szCs w:val="24"/>
        </w:rPr>
        <w:t>&lt;зарегистрировался&gt;.</w:t>
      </w:r>
      <w:r>
        <w:rPr>
          <w:rFonts w:cs="BarnaulGrotesk;Lucida Sans Unicode" w:ascii="BarnaulGrotesk;Lucida Sans Unicode" w:hAnsi="BarnaulGrotesk;Lucida Sans Unicode"/>
          <w:i/>
          <w:sz w:val="24"/>
          <w:szCs w:val="24"/>
        </w:rPr>
        <w:t xml:space="preserve"> Раз в неделю туда залазаю, но это считается даже </w:t>
      </w:r>
      <w:r>
        <w:rPr>
          <w:rFonts w:cs="BarnaulGrotesk;Lucida Sans Unicode" w:ascii="BarnaulGrotesk;Lucida Sans Unicode" w:hAnsi="BarnaulGrotesk;Lucida Sans Unicode"/>
          <w:i/>
          <w:sz w:val="24"/>
          <w:szCs w:val="24"/>
          <w:lang w:eastAsia="ru-RU"/>
        </w:rPr>
        <w:t>часто. Ну, разве что увидел лица людей, с которыми учился 10 лет назад. Это голое</w:t>
      </w:r>
      <w:r>
        <w:rPr>
          <w:rFonts w:cs="BarnaulGrotesk;Lucida Sans Unicode" w:ascii="BarnaulGrotesk;Lucida Sans Unicode" w:hAnsi="BarnaulGrotesk;Lucida Sans Unicode"/>
          <w:i/>
          <w:sz w:val="24"/>
          <w:szCs w:val="24"/>
        </w:rPr>
        <w:t xml:space="preserve"> любопытство. По большому счету, если бы не было этой социальной сети, жизнь моя бы не изменилась. Переписка, просмотр фотографий. Новых (знакомых) нет, только старых. Это те люди, с которыми я не могу пересечься в реальной жизни. Это полностью виртуальное общение. Новые знакомые… иногда только сваливаются письма, типа давай дружить, но я на них либо не отвечаю, либо дистанцируюсь </w:t>
      </w:r>
      <w:r>
        <w:rPr>
          <w:rFonts w:cs="BarnaulGrotesk;Lucida Sans Unicode" w:ascii="BarnaulGrotesk;Lucida Sans Unicode" w:hAnsi="BarnaulGrotesk;Lucida Sans Unicode"/>
          <w:sz w:val="24"/>
          <w:szCs w:val="24"/>
        </w:rPr>
        <w:t>(Андрей, 28 лет).</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При этом самый молодой информант активно использует в основном не связанные с поиском людей сервисы социальной сети «Вконтакте», а вот «Одноклассники», по его мнению, полезны только для поиска людей. </w:t>
      </w:r>
    </w:p>
    <w:p>
      <w:pPr>
        <w:pStyle w:val="Normal"/>
        <w:spacing w:lineRule="auto" w:line="240" w:before="120" w:after="120"/>
        <w:ind w:left="708" w:hanging="0"/>
        <w:jc w:val="both"/>
        <w:rPr/>
      </w:pPr>
      <w:r>
        <w:rPr>
          <w:rFonts w:cs="BarnaulGrotesk;Lucida Sans Unicode" w:ascii="BarnaulGrotesk;Lucida Sans Unicode" w:hAnsi="BarnaulGrotesk;Lucida Sans Unicode"/>
          <w:sz w:val="24"/>
          <w:szCs w:val="24"/>
        </w:rPr>
        <w:t>&lt;«Вконтакте»&gt;</w:t>
      </w:r>
      <w:r>
        <w:rPr>
          <w:rFonts w:cs="BarnaulGrotesk;Lucida Sans Unicode" w:ascii="BarnaulGrotesk;Lucida Sans Unicode" w:hAnsi="BarnaulGrotesk;Lucida Sans Unicode"/>
          <w:i/>
          <w:sz w:val="24"/>
          <w:szCs w:val="24"/>
        </w:rPr>
        <w:t xml:space="preserve"> можно видяшки посмотреть какие-нибудь, клипы, может, какая-то песенка понравилась, ну и решил выложить ее, чтобы тоже кто-то послушал, что тебе нравится. Или поздравить кого-нибудь с днем рожденья, когда не можешь лично поздравить... Ну, раньше было очень популярно, что-то новое появилось. Сначала очень много общался – сейчас почти не общаюсь, так просто захожу... Это </w:t>
      </w:r>
      <w:r>
        <w:rPr>
          <w:rFonts w:cs="BarnaulGrotesk;Lucida Sans Unicode" w:ascii="BarnaulGrotesk;Lucida Sans Unicode" w:hAnsi="BarnaulGrotesk;Lucida Sans Unicode"/>
          <w:sz w:val="24"/>
          <w:szCs w:val="24"/>
        </w:rPr>
        <w:t>[общение в «Одноклассниках»]</w:t>
      </w:r>
      <w:r>
        <w:rPr>
          <w:rFonts w:cs="BarnaulGrotesk;Lucida Sans Unicode" w:ascii="BarnaulGrotesk;Lucida Sans Unicode" w:hAnsi="BarnaulGrotesk;Lucida Sans Unicode"/>
          <w:i/>
          <w:sz w:val="24"/>
          <w:szCs w:val="24"/>
        </w:rPr>
        <w:t xml:space="preserve"> более полезно, так скажем, для взрослого контингента лиц, которые не могут найти своих друзей, с которыми они раньше очень тесно общались </w:t>
      </w:r>
      <w:r>
        <w:rPr>
          <w:rFonts w:cs="BarnaulGrotesk;Lucida Sans Unicode" w:ascii="BarnaulGrotesk;Lucida Sans Unicode" w:hAnsi="BarnaulGrotesk;Lucida Sans Unicode"/>
          <w:sz w:val="24"/>
          <w:szCs w:val="24"/>
        </w:rPr>
        <w:t xml:space="preserve">(Федор, 21 год).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Помимо этого, участники исследования иногда пишут на различных интернет-форумах, а вот дневниковые сети не получают у них признания.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Таким образом, все информанты активно пользуются возможностями интернета и для работы, и для поиска информации, и для личного общения, и ежедневно выходят в сеть. На первом месте неизменно оказывается общение по мобильному, а затем идет использование интернет-ресурсов в целом: электронной почты, служб коротких сообщений и социальных сетей. </w:t>
      </w:r>
    </w:p>
    <w:p>
      <w:pPr>
        <w:pStyle w:val="Heading3"/>
        <w:spacing w:before="120" w:after="120"/>
        <w:rPr>
          <w:rFonts w:ascii="BarnaulGrotesk;Lucida Sans Unicode" w:hAnsi="BarnaulGrotesk;Lucida Sans Unicode" w:cs="BarnaulGrotesk;Lucida Sans Unicode"/>
          <w:sz w:val="28"/>
          <w:szCs w:val="28"/>
        </w:rPr>
      </w:pPr>
      <w:bookmarkStart w:id="32" w:name="__RefHeading___Toc236745572"/>
      <w:bookmarkEnd w:id="32"/>
      <w:r>
        <w:rPr>
          <w:rFonts w:cs="BarnaulGrotesk;Lucida Sans Unicode" w:ascii="BarnaulGrotesk;Lucida Sans Unicode" w:hAnsi="BarnaulGrotesk;Lucida Sans Unicode"/>
          <w:sz w:val="28"/>
          <w:szCs w:val="28"/>
        </w:rPr>
        <w:t>2.3.6. Изменения дружеской коммуникации в связи с кризисом</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Связанные с кризисом изменения в дружеских коммуникациях отмечают только две участницы интервью, которые имеют высокий должностной статус (директор по производству и владелица фирмы) и которым больше 40 лет. Для остальных информантов тематика кризиса не релевантна теме дружеского общения. По-видимому, это связано с тем, что порожденные кризисом проблемы требуют изменения повседневных практик от наиболее ресурсных агентов.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Как отмечает участница интервью из Москвы, </w:t>
      </w:r>
      <w:r>
        <w:rPr>
          <w:rFonts w:cs="BarnaulGrotesk;Lucida Sans Unicode" w:ascii="BarnaulGrotesk;Lucida Sans Unicode" w:hAnsi="BarnaulGrotesk;Lucida Sans Unicode"/>
          <w:b/>
          <w:sz w:val="24"/>
          <w:szCs w:val="24"/>
        </w:rPr>
        <w:t>кризис повлиял на темы разговоров</w:t>
      </w:r>
      <w:r>
        <w:rPr>
          <w:rFonts w:cs="BarnaulGrotesk;Lucida Sans Unicode" w:ascii="BarnaulGrotesk;Lucida Sans Unicode" w:hAnsi="BarnaulGrotesk;Lucida Sans Unicode"/>
          <w:sz w:val="24"/>
          <w:szCs w:val="24"/>
        </w:rPr>
        <w:t xml:space="preserve">: друзья обмениваются информацией, чтобы быть в курсе событий. </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w:t>
      </w:r>
      <w:r>
        <w:rPr>
          <w:rFonts w:cs="BarnaulGrotesk;Lucida Sans Unicode" w:ascii="BarnaulGrotesk;Lucida Sans Unicode" w:hAnsi="BarnaulGrotesk;Lucida Sans Unicode"/>
          <w:i/>
          <w:sz w:val="24"/>
          <w:szCs w:val="24"/>
        </w:rPr>
        <w:t>Обмениваемся какой-то информацией, которую вычитали там от каких-то политиков, долгосрочные и краткосрочные прогнозы и информация какая-то. И информация как бы, я не знаю, все переводить в доллары, в евро, ну, у кого какая сумма есть. Или вообще не дергаться, или забирать сбережения из банка, и рухнет это или не рухнет. Ну, в общем, это стало очень актуальным и стали больше об этом говорить</w:t>
      </w:r>
      <w:r>
        <w:rPr>
          <w:rFonts w:cs="BarnaulGrotesk;Lucida Sans Unicode" w:ascii="BarnaulGrotesk;Lucida Sans Unicode" w:hAnsi="BarnaulGrotesk;Lucida Sans Unicode"/>
          <w:sz w:val="24"/>
          <w:szCs w:val="24"/>
        </w:rPr>
        <w:t xml:space="preserve"> (Марина, 43 года).</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При этом кризисная тематика становится коммуникативной основой для взаимодействия незнакомых жителей мегаполиса.</w:t>
      </w:r>
    </w:p>
    <w:p>
      <w:pPr>
        <w:pStyle w:val="Normal"/>
        <w:spacing w:lineRule="auto" w:line="240" w:before="120" w:after="120"/>
        <w:ind w:left="708" w:hanging="0"/>
        <w:jc w:val="both"/>
        <w:rPr/>
      </w:pPr>
      <w:r>
        <w:rPr>
          <w:rFonts w:cs="BarnaulGrotesk;Lucida Sans Unicode" w:ascii="BarnaulGrotesk;Lucida Sans Unicode" w:hAnsi="BarnaulGrotesk;Lucida Sans Unicode"/>
          <w:i/>
          <w:sz w:val="24"/>
          <w:szCs w:val="24"/>
        </w:rPr>
        <w:t>И стало вот на эту тему завязываться обычное общение вот просто. А еще вчера это стоило… да, точно. И там три слова перекинешься с совершенно незнакомым человеком, но тем не менее. И это, знаете ли, нас сближает теперь. Политики сделали все, чтобы нас сблизить. И финансисты</w:t>
      </w:r>
      <w:r>
        <w:rPr>
          <w:rFonts w:cs="BarnaulGrotesk;Lucida Sans Unicode" w:ascii="BarnaulGrotesk;Lucida Sans Unicode" w:hAnsi="BarnaulGrotesk;Lucida Sans Unicode"/>
          <w:sz w:val="24"/>
          <w:szCs w:val="24"/>
        </w:rPr>
        <w:t xml:space="preserve"> (Марина, 43 года).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По мнению информанта из Воронежа, люди пытаются </w:t>
      </w:r>
      <w:r>
        <w:rPr>
          <w:rFonts w:cs="BarnaulGrotesk;Lucida Sans Unicode" w:ascii="BarnaulGrotesk;Lucida Sans Unicode" w:hAnsi="BarnaulGrotesk;Lucida Sans Unicode"/>
          <w:b/>
          <w:sz w:val="24"/>
          <w:szCs w:val="24"/>
        </w:rPr>
        <w:t xml:space="preserve">задействовать коммуникативные ресурсы дружеского общения </w:t>
      </w:r>
      <w:r>
        <w:rPr>
          <w:rFonts w:cs="BarnaulGrotesk;Lucida Sans Unicode" w:ascii="BarnaulGrotesk;Lucida Sans Unicode" w:hAnsi="BarnaulGrotesk;Lucida Sans Unicode"/>
          <w:sz w:val="24"/>
          <w:szCs w:val="24"/>
        </w:rPr>
        <w:t xml:space="preserve">для поиска выхода из кризиса, и вследствие этого </w:t>
      </w:r>
      <w:r>
        <w:rPr>
          <w:rFonts w:cs="BarnaulGrotesk;Lucida Sans Unicode" w:ascii="BarnaulGrotesk;Lucida Sans Unicode" w:hAnsi="BarnaulGrotesk;Lucida Sans Unicode"/>
          <w:b/>
          <w:sz w:val="24"/>
          <w:szCs w:val="24"/>
        </w:rPr>
        <w:t>повышается интенсивность взаимодействия</w:t>
      </w:r>
      <w:r>
        <w:rPr>
          <w:rFonts w:cs="BarnaulGrotesk;Lucida Sans Unicode" w:ascii="BarnaulGrotesk;Lucida Sans Unicode" w:hAnsi="BarnaulGrotesk;Lucida Sans Unicode"/>
          <w:sz w:val="24"/>
          <w:szCs w:val="24"/>
        </w:rPr>
        <w:t xml:space="preserve"> людей. </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Мне кажется, кризисная ситуация к этому приводит, то есть сейчас люди встряхнулись очень хорошо и начали искать пути выхода из кризиса. А какие пути выхода из кризиса? Действительно, перетряхнуть в том числе и старую дружбу. Я по своему мужу сужу – он со всеми сейчас общается. Во-первых, появилось больше свободного времени в силу того, что при кризисе меньше интенсивность работы стала у многих. А во-вторых, люди объединяются. Безусловно, это я точно заметила, что стала интенсивность выше общения у людей </w:t>
      </w:r>
      <w:r>
        <w:rPr>
          <w:rFonts w:cs="BarnaulGrotesk;Lucida Sans Unicode" w:ascii="BarnaulGrotesk;Lucida Sans Unicode" w:hAnsi="BarnaulGrotesk;Lucida Sans Unicode"/>
          <w:sz w:val="24"/>
          <w:szCs w:val="24"/>
        </w:rPr>
        <w:t>(Зоя, 47 лет).</w:t>
      </w:r>
    </w:p>
    <w:p>
      <w:pPr>
        <w:pStyle w:val="Normal"/>
        <w:spacing w:lineRule="auto" w:line="240" w:before="120" w:after="120"/>
        <w:ind w:left="70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firstLine="708"/>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t xml:space="preserve">Резюме </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Дружба для Людей XXI выступает как средством душевного восстановления и эмоциональной поддержки, так и формой капитала, ресурсом, который может быть мобилизован в случае необходимости. </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Ядро» дружеского круга формируется в детстве и молодости Людей XXI, основные источники – школа, вуз. Позже происходит обновление дружеского круга за счет рекрутинга друзей из расширяющегося пула приятелей и знакомых: коллег по работе, друзей партнера или супруга, соседей и т.д.</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Друг в восприятии Людей XXI - это человек, с которым возникает духовная общность, основанная на общности интересов, способный оказать как эмоциональную поддержку, так и любую другую помощь, находясь при этом в круглосуточном доступе. При этом для Людей XXI с высоким должностным уровнем значима способность друга радоваться их успехам и достижениям.</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Люди XXI считают, что обретение друга – процесс естественный и постепенный, характеризуемый плавным нарастанием интенсивности взаимодействий. Круг общения Людей XXI достаточно широк и включает до двухсот участников, ближний круг значительно уже и включает от трех-четырех до десяти человек. Чем моложе информант, тем более интенсивно он общается со своими близкими друзьями. </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Дружеское общение Людей XXI опирается на институционализированные правила, регулирующие использование ресурсов дружеской сети. Напряжение между нормами бескорыстности дружбы и использованием ее ресурсного потенциала разрешается введением правил («табу»). </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Размывание дружеского взаимодействия в современном мире происходит за счет рационализации дружбы, узурпирования времени взаимодействия в рабочем сегменте. Существуют и естественные биографические процессы: с возрастом дружеский круг сужается, распадается общение в кампаниях.</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r>
        <w:br w:type="page"/>
      </w:r>
    </w:p>
    <w:p>
      <w:pPr>
        <w:pStyle w:val="Heading2"/>
        <w:spacing w:before="400" w:after="300"/>
        <w:jc w:val="center"/>
        <w:rPr>
          <w:rFonts w:ascii="BarnaulGrotesk Bold;Lucida Sans Unicode" w:hAnsi="BarnaulGrotesk Bold;Lucida Sans Unicode" w:cs="BarnaulGrotesk Bold;Lucida Sans Unicode"/>
          <w:i w:val="false"/>
          <w:i w:val="false"/>
          <w:sz w:val="32"/>
          <w:szCs w:val="32"/>
        </w:rPr>
      </w:pPr>
      <w:bookmarkStart w:id="33" w:name="__RefHeading___Toc236745573"/>
      <w:bookmarkEnd w:id="33"/>
      <w:r>
        <w:rPr>
          <w:rFonts w:cs="BarnaulGrotesk Bold;Lucida Sans Unicode" w:ascii="BarnaulGrotesk Bold;Lucida Sans Unicode" w:hAnsi="BarnaulGrotesk Bold;Lucida Sans Unicode"/>
          <w:i w:val="false"/>
          <w:sz w:val="32"/>
          <w:szCs w:val="32"/>
        </w:rPr>
        <w:t>Выводы по разделу</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Биографический проект Людей XXI отражает их уникальные социально-психологические качества и их особую диспозицию в социальном пространстве. Начавшийся с детства процесс накопления интеллектуального и культурного капитала поддерживался благоприятными институциональными возможностями и сознательной ориентацией родителей. Этот процесс приводит к формированию у Людей XXI  восприимчивости к нововведениям, эвристической креативности в оценке возможностей внешней среды и готовности к овладению новыми компетенциями. Все эти качества, в свою очередь, составляют основу инновационного потенциала и закладывают базис инициативного потребления, характерного для Людей XXI.</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Жизненные стратегии Людей XXI носят инновационный характер, который подразумевает непрерывное приращение интеллектуального капитала, потребность в профессиональном росте и самореализации, ориентацию на достижение и успех, сочетающиеся с постоянным состоянием мобилизованности своих усилий.</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Мотивация освоения и продвижения инновационных практик Людей XXI, связанных с инвестированием в собственный человеческий и культурный капитал, развитием творческих способностей, заключается в постоянной потребности обнаружения пространства для самореализации, собственной капитализации и эффективных способов продвижения.        </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Дружеский круг являются важной частью жизненного мира Людей XXI, удовлетворяя потребности в эмоциональном общении и эмпатии. Социальные сети выступают и объектом капитализации, однако ситуации их использования строго ограничены, а на злоупотребление их ресурсной обеспеченностью налагаются определенные запреты, четко вписанные в нормативный комплекс Людей XXI.</w:t>
      </w:r>
    </w:p>
    <w:p>
      <w:pPr>
        <w:pStyle w:val="Normal"/>
        <w:spacing w:lineRule="auto" w:line="240" w:before="120" w:after="120"/>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r>
        <w:br w:type="page"/>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center"/>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drawing>
          <wp:inline distT="0" distB="0" distL="0" distR="0">
            <wp:extent cx="2057400" cy="27533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5" t="-4" r="-5" b="-4"/>
                    <a:stretch>
                      <a:fillRect/>
                    </a:stretch>
                  </pic:blipFill>
                  <pic:spPr bwMode="auto">
                    <a:xfrm>
                      <a:off x="0" y="0"/>
                      <a:ext cx="2057400" cy="2753360"/>
                    </a:xfrm>
                    <a:prstGeom prst="rect">
                      <a:avLst/>
                    </a:prstGeom>
                  </pic:spPr>
                </pic:pic>
              </a:graphicData>
            </a:graphic>
          </wp:inline>
        </w:drawing>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Heading1"/>
        <w:spacing w:before="120" w:after="120"/>
        <w:jc w:val="center"/>
        <w:rPr>
          <w:rFonts w:ascii="BarnaulGrotesk;Lucida Sans Unicode" w:hAnsi="BarnaulGrotesk;Lucida Sans Unicode" w:cs="BarnaulGrotesk;Lucida Sans Unicode"/>
          <w:sz w:val="48"/>
          <w:szCs w:val="48"/>
        </w:rPr>
      </w:pPr>
      <w:bookmarkStart w:id="34" w:name="__RefHeading___Toc236745574"/>
      <w:bookmarkEnd w:id="34"/>
      <w:r>
        <w:rPr>
          <w:rFonts w:cs="BarnaulGrotesk;Lucida Sans Unicode" w:ascii="BarnaulGrotesk;Lucida Sans Unicode" w:hAnsi="BarnaulGrotesk;Lucida Sans Unicode"/>
          <w:sz w:val="48"/>
          <w:szCs w:val="48"/>
        </w:rPr>
        <w:t>Раздел 3. Люди-XXI – рефлексивные консьюмеры</w:t>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r>
        <w:br w:type="page"/>
      </w:r>
    </w:p>
    <w:p>
      <w:pPr>
        <w:pStyle w:val="Heading2"/>
        <w:spacing w:before="400" w:after="300"/>
        <w:jc w:val="center"/>
        <w:rPr/>
      </w:pPr>
      <w:bookmarkStart w:id="35" w:name="__RefHeading___Toc236745575"/>
      <w:bookmarkEnd w:id="35"/>
      <w:r>
        <w:rPr>
          <w:rFonts w:cs="BarnaulGrotesk Bold;Lucida Sans Unicode" w:ascii="BarnaulGrotesk Bold;Lucida Sans Unicode" w:hAnsi="BarnaulGrotesk Bold;Lucida Sans Unicode"/>
          <w:i w:val="false"/>
          <w:sz w:val="32"/>
          <w:szCs w:val="32"/>
        </w:rPr>
        <w:t>3.1. Досуг и культурное потребление людей-XXI</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Специфика поведения, установок и ценностей представителей группы российского населения, которую мы называем людьми-</w:t>
      </w:r>
      <w:r>
        <w:rPr>
          <w:rFonts w:cs="BarnaulGrotesk;Lucida Sans Unicode" w:ascii="BarnaulGrotesk;Lucida Sans Unicode" w:hAnsi="BarnaulGrotesk;Lucida Sans Unicode"/>
          <w:sz w:val="24"/>
          <w:szCs w:val="24"/>
          <w:lang w:val="en-US"/>
        </w:rPr>
        <w:t>XXI</w:t>
      </w:r>
      <w:r>
        <w:rPr>
          <w:rFonts w:cs="BarnaulGrotesk;Lucida Sans Unicode" w:ascii="BarnaulGrotesk;Lucida Sans Unicode" w:hAnsi="BarnaulGrotesk;Lucida Sans Unicode"/>
          <w:sz w:val="24"/>
          <w:szCs w:val="24"/>
        </w:rPr>
        <w:t xml:space="preserve"> или «социальными инноваторами», находит свое выражение и в свойственных им досуговых и потребительских практиках. Под практиками будет пониматься рутинная деятельность индивидов, совокупность навыков и привычных способов обращения с другими людьми, вещами, символами, характерных для данной культуры в данный момент времени</w:t>
      </w:r>
      <w:r>
        <w:rPr>
          <w:rStyle w:val="FootnoteCharacters"/>
          <w:rStyle w:val="FootnoteAnchor"/>
          <w:rFonts w:cs="BarnaulGrotesk;Lucida Sans Unicode" w:ascii="BarnaulGrotesk;Lucida Sans Unicode" w:hAnsi="BarnaulGrotesk;Lucida Sans Unicode"/>
          <w:sz w:val="24"/>
          <w:szCs w:val="24"/>
        </w:rPr>
        <w:footnoteReference w:id="25"/>
      </w:r>
      <w:r>
        <w:rPr>
          <w:rFonts w:cs="BarnaulGrotesk;Lucida Sans Unicode" w:ascii="BarnaulGrotesk;Lucida Sans Unicode" w:hAnsi="BarnaulGrotesk;Lucida Sans Unicode"/>
          <w:sz w:val="24"/>
          <w:szCs w:val="24"/>
        </w:rPr>
        <w:t>. Именно освоение этих навыков и грамотное владение ими позволяет человеку реализовывать себя в различных идентичностях в контексте культуры конкретного общества.</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 xml:space="preserve">Данный параграф посвящен анализу практик организации досуга людей-XXI, а также их отношению к свободному времени и тактикам его использования. Анализ проводился на основании дневниковых записей и транскриптов тематических глубинных интервью с респондентами, которые по своим характеристикам могут быть отнесены к людям-XXI. </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По своим социально-экономическим характеристикам люди-XXI заметно отличаются от большинства населения России. Как правило, они более образованны и имеют более высокий уровень дохода, чем россияне в целом. Формы организации досуга, свободного времени, развлечений также отличаются от способов времяпрепровождения, характерных для обычного жителя России. Эти особенности можно проследить и в свойственном людям-XXI восприятии времени как такового.</w:t>
      </w:r>
    </w:p>
    <w:p>
      <w:pPr>
        <w:pStyle w:val="Normal"/>
        <w:spacing w:lineRule="auto" w:line="240" w:before="120" w:after="120"/>
        <w:ind w:firstLine="708"/>
        <w:jc w:val="both"/>
        <w:rPr/>
      </w:pPr>
      <w:r>
        <w:rPr>
          <w:rFonts w:cs="BarnaulGrotesk;Lucida Sans Unicode" w:ascii="BarnaulGrotesk;Lucida Sans Unicode" w:hAnsi="BarnaulGrotesk;Lucida Sans Unicode"/>
          <w:sz w:val="24"/>
          <w:szCs w:val="24"/>
        </w:rPr>
        <w:t>Так, «социальные инноваторы» жестко планируют собственное время и распорядок дня, составляя список предстоящих дел на день, неделю или месяц. Участники исследования, заявившие, что не контролируют свой рабочий график в настоящий момент, отметили, что все равно стремятся к регулярному планированию. Техника осознанного time-management является для людей-XXI очень важной компетенцией, которой они стремятся овладеть, так как она позволяет быстрее и эффективнее справляться с повседневными обязанностями.</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 xml:space="preserve">Стараюсь планировать. Причем действительно, когда планирую, обычно успеваю больше и лучше </w:t>
      </w:r>
      <w:r>
        <w:rPr>
          <w:rFonts w:cs="BarnaulGrotesk;Lucida Sans Unicode" w:ascii="BarnaulGrotesk;Lucida Sans Unicode" w:hAnsi="BarnaulGrotesk;Lucida Sans Unicode"/>
          <w:sz w:val="24"/>
          <w:szCs w:val="24"/>
        </w:rPr>
        <w:t>(Зоя, 47 лет).</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Представители исследуемой группы отмечают, что успевают осуществить запланированное, а в конце рабочей недели (иногда – каждого рабочего дня) список предстоящих дел может анализироваться и подвергаться корректировке. Очень часто люди-</w:t>
      </w:r>
      <w:r>
        <w:rPr>
          <w:rFonts w:cs="BarnaulGrotesk;Lucida Sans Unicode" w:ascii="BarnaulGrotesk;Lucida Sans Unicode" w:hAnsi="BarnaulGrotesk;Lucida Sans Unicode"/>
          <w:sz w:val="24"/>
          <w:szCs w:val="24"/>
          <w:lang w:val="en-US"/>
        </w:rPr>
        <w:t>XXI</w:t>
      </w:r>
      <w:r>
        <w:rPr>
          <w:rFonts w:cs="BarnaulGrotesk;Lucida Sans Unicode" w:ascii="BarnaulGrotesk;Lucida Sans Unicode" w:hAnsi="BarnaulGrotesk;Lucida Sans Unicode"/>
          <w:sz w:val="24"/>
          <w:szCs w:val="24"/>
        </w:rPr>
        <w:t xml:space="preserve"> планируют заранее, как будут проводить свободное время, которое было определено большинством информантов как время, свободное от работы и / или учебы, домашних дел. Отношение к организации своего времени также позволяет характеризовать людей-XXI как группу с особыми социально-психологическими качествами. Они придерживаются деятельностного и рационального подхода к использованию своего свободного времени, стремятся оптимизировать его, часто указывая на то, что нельзя «</w:t>
      </w:r>
      <w:r>
        <w:rPr>
          <w:rFonts w:cs="BarnaulGrotesk;Lucida Sans Unicode" w:ascii="BarnaulGrotesk;Lucida Sans Unicode" w:hAnsi="BarnaulGrotesk;Lucida Sans Unicode"/>
          <w:i/>
          <w:sz w:val="24"/>
          <w:szCs w:val="24"/>
        </w:rPr>
        <w:t>сидеть без дела</w:t>
      </w:r>
      <w:r>
        <w:rPr>
          <w:rFonts w:cs="BarnaulGrotesk;Lucida Sans Unicode" w:ascii="BarnaulGrotesk;Lucida Sans Unicode" w:hAnsi="BarnaulGrotesk;Lucida Sans Unicode"/>
          <w:sz w:val="24"/>
          <w:szCs w:val="24"/>
        </w:rPr>
        <w:t>». Время как таковое воспринимается ими как редкий ресурс, использовать который необходимо обдуманно и рационально.</w:t>
      </w:r>
    </w:p>
    <w:p>
      <w:pPr>
        <w:pStyle w:val="Normal"/>
        <w:tabs>
          <w:tab w:val="clear" w:pos="708"/>
          <w:tab w:val="left" w:pos="8820" w:leader="none"/>
        </w:tabs>
        <w:spacing w:lineRule="auto" w:line="240" w:before="120" w:after="120"/>
        <w:ind w:left="900" w:right="-5" w:hanging="0"/>
        <w:jc w:val="both"/>
        <w:rPr/>
      </w:pPr>
      <w:r>
        <w:rPr>
          <w:rFonts w:cs="BarnaulGrotesk;Lucida Sans Unicode" w:ascii="BarnaulGrotesk;Lucida Sans Unicode" w:hAnsi="BarnaulGrotesk;Lucida Sans Unicode"/>
          <w:i/>
          <w:sz w:val="24"/>
          <w:szCs w:val="24"/>
        </w:rPr>
        <w:t>Вместо того чтобы телевизор посмотреть, я лучше сделаю что-нибудь…</w:t>
      </w:r>
      <w:r>
        <w:rPr>
          <w:rFonts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i/>
          <w:sz w:val="24"/>
          <w:szCs w:val="24"/>
        </w:rPr>
        <w:t xml:space="preserve">Для меня, как для обычного человека, отдых – это сходить куда-то – полежать на кровати я еще ночью смогу, поспать… В принципе, надо чем-то заниматься, чем сидеть, время все равно надо так или иначе использовать, нам же лучше от этого не станет, если не используем </w:t>
      </w:r>
      <w:r>
        <w:rPr>
          <w:rFonts w:cs="BarnaulGrotesk;Lucida Sans Unicode" w:ascii="BarnaulGrotesk;Lucida Sans Unicode" w:hAnsi="BarnaulGrotesk;Lucida Sans Unicode"/>
          <w:sz w:val="24"/>
          <w:szCs w:val="24"/>
        </w:rPr>
        <w:t>(Федор, 21 год).</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Одновременно с этим большинство информантов отмечают заметный дефицит свободного времени и времени для отдыха. Некоторые также выражали недовольство тем, как они проводят свое свободное время: из-за напряженного рабочего ритма они вынуждены тратить меньше времени на те досуговые практики, которые нравятся им больше всего.</w:t>
      </w:r>
    </w:p>
    <w:p>
      <w:pPr>
        <w:pStyle w:val="Normal"/>
        <w:tabs>
          <w:tab w:val="clear" w:pos="708"/>
          <w:tab w:val="left" w:pos="9360" w:leader="none"/>
        </w:tabs>
        <w:spacing w:lineRule="auto" w:line="240" w:before="120" w:after="120"/>
        <w:ind w:left="900" w:right="-5" w:hanging="0"/>
        <w:jc w:val="both"/>
        <w:rPr/>
      </w:pPr>
      <w:r>
        <w:rPr>
          <w:rFonts w:cs="BarnaulGrotesk;Lucida Sans Unicode" w:ascii="BarnaulGrotesk;Lucida Sans Unicode" w:hAnsi="BarnaulGrotesk;Lucida Sans Unicode"/>
          <w:i/>
          <w:sz w:val="24"/>
          <w:szCs w:val="24"/>
        </w:rPr>
        <w:t xml:space="preserve">Я бы хотел больше уделять времени досугу: пойти в театр, в кино. Сейчас возможностей для такого досуга </w:t>
      </w:r>
      <w:r>
        <w:rPr>
          <w:rFonts w:cs="BarnaulGrotesk;Lucida Sans Unicode" w:ascii="BarnaulGrotesk;Lucida Sans Unicode" w:hAnsi="BarnaulGrotesk;Lucida Sans Unicode"/>
          <w:sz w:val="24"/>
          <w:szCs w:val="24"/>
        </w:rPr>
        <w:t>&lt;нет&gt;</w:t>
      </w:r>
      <w:r>
        <w:rPr>
          <w:rFonts w:cs="BarnaulGrotesk;Lucida Sans Unicode" w:ascii="BarnaulGrotesk;Lucida Sans Unicode" w:hAnsi="BarnaulGrotesk;Lucida Sans Unicode"/>
          <w:i/>
          <w:sz w:val="24"/>
          <w:szCs w:val="24"/>
        </w:rPr>
        <w:t xml:space="preserve"> …Удалось вырваться из дома за город, приехали родители, мы с ними посидели так спокойно, пообщались. Это бывает редко, хотелось бы почаще</w:t>
      </w:r>
      <w:r>
        <w:rPr>
          <w:rFonts w:cs="BarnaulGrotesk;Lucida Sans Unicode" w:ascii="BarnaulGrotesk;Lucida Sans Unicode" w:hAnsi="BarnaulGrotesk;Lucida Sans Unicode"/>
          <w:sz w:val="24"/>
          <w:szCs w:val="24"/>
        </w:rPr>
        <w:t xml:space="preserve"> (Александр, 28 лет).</w:t>
      </w:r>
    </w:p>
    <w:p>
      <w:pPr>
        <w:pStyle w:val="Normal"/>
        <w:tabs>
          <w:tab w:val="clear" w:pos="708"/>
          <w:tab w:val="left" w:pos="8460" w:leader="none"/>
          <w:tab w:val="left" w:pos="8640" w:leader="none"/>
        </w:tabs>
        <w:spacing w:lineRule="auto" w:line="240" w:before="120" w:after="120"/>
        <w:ind w:left="900" w:right="-5" w:hanging="0"/>
        <w:jc w:val="both"/>
        <w:rPr>
          <w:rFonts w:ascii="BarnaulGrotesk;Lucida Sans Unicode" w:hAnsi="BarnaulGrotesk;Lucida Sans Unicode" w:cs="BarnaulGrotesk;Lucida Sans Unicode"/>
          <w:i/>
          <w:i/>
          <w:sz w:val="24"/>
          <w:szCs w:val="24"/>
        </w:rPr>
      </w:pPr>
      <w:r>
        <w:rPr>
          <w:rFonts w:cs="BarnaulGrotesk;Lucida Sans Unicode" w:ascii="BarnaulGrotesk;Lucida Sans Unicode" w:hAnsi="BarnaulGrotesk;Lucida Sans Unicode"/>
          <w:i/>
          <w:sz w:val="24"/>
          <w:szCs w:val="24"/>
        </w:rPr>
        <w:t xml:space="preserve">Сейчас, при таком достаточно интенсивном образе жизни и имея эту работу, очень мало времени остается на что-то такое приятное </w:t>
      </w:r>
      <w:r>
        <w:rPr>
          <w:rFonts w:cs="BarnaulGrotesk;Lucida Sans Unicode" w:ascii="BarnaulGrotesk;Lucida Sans Unicode" w:hAnsi="BarnaulGrotesk;Lucida Sans Unicode"/>
          <w:sz w:val="24"/>
          <w:szCs w:val="24"/>
        </w:rPr>
        <w:t>(Марина, 43 года).</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Важно подчеркнуть, что отдых и досуг не рассматриваются представителями анализируемой группы как способ «расслабиться». Досуг людей-XXI зачастую носит активный характер и является способом самореализации за пределами профессии. Представители данной группы стремятся реализоваться в тех сферах, которые лежат и за пределами их семейных обязанностей. Необходимо отметить, что в рамках глубинных интервью было выявлено желание информантов в дальнейшем развивать у себя те способности, которые реализуются в настоящий момент только в досуговых практиках, стать «специалистами» в областях, которые не являются сферой их профессиональных интересов. Способы проведения досуга людей-XXI могут быть разделены на восемь типов, каждый из которых будет подробнее рассмотрен ниже.</w:t>
      </w:r>
    </w:p>
    <w:p>
      <w:pPr>
        <w:pStyle w:val="Normal"/>
        <w:spacing w:lineRule="auto" w:line="240" w:before="120" w:after="120"/>
        <w:ind w:right="436" w:hanging="0"/>
        <w:jc w:val="right"/>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t>Таблица 3.1.1.</w:t>
      </w:r>
    </w:p>
    <w:p>
      <w:pPr>
        <w:pStyle w:val="Normal"/>
        <w:spacing w:lineRule="auto" w:line="240" w:before="120" w:after="120"/>
        <w:ind w:right="436" w:hanging="0"/>
        <w:jc w:val="center"/>
        <w:rPr/>
      </w:pPr>
      <w:r>
        <w:rPr/>
        <w:t>Досуговое поведение людей-XXI: практики времяпрепровождения и особенности мотивации</w:t>
      </w:r>
    </w:p>
    <w:tbl>
      <w:tblPr>
        <w:tblW w:w="9287" w:type="dxa"/>
        <w:jc w:val="left"/>
        <w:tblInd w:w="-113" w:type="dxa"/>
        <w:tblLayout w:type="fixed"/>
        <w:tblCellMar>
          <w:top w:w="0" w:type="dxa"/>
          <w:left w:w="108" w:type="dxa"/>
          <w:bottom w:w="0" w:type="dxa"/>
          <w:right w:w="108" w:type="dxa"/>
        </w:tblCellMar>
      </w:tblPr>
      <w:tblGrid>
        <w:gridCol w:w="3052"/>
        <w:gridCol w:w="3089"/>
        <w:gridCol w:w="3146"/>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BarnaulGrotesk;Lucida Sans Unicode" w:hAnsi="BarnaulGrotesk;Lucida Sans Unicode" w:cs="BarnaulGrotesk;Lucida Sans Unicode"/>
                <w:b/>
                <w:b/>
                <w:sz w:val="18"/>
                <w:szCs w:val="18"/>
              </w:rPr>
            </w:pPr>
            <w:r>
              <w:rPr>
                <w:rFonts w:cs="BarnaulGrotesk;Lucida Sans Unicode" w:ascii="BarnaulGrotesk;Lucida Sans Unicode" w:hAnsi="BarnaulGrotesk;Lucida Sans Unicode"/>
                <w:b/>
                <w:sz w:val="18"/>
                <w:szCs w:val="18"/>
              </w:rPr>
              <w:t>Виды досуг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BarnaulGrotesk;Lucida Sans Unicode" w:hAnsi="BarnaulGrotesk;Lucida Sans Unicode" w:cs="BarnaulGrotesk;Lucida Sans Unicode"/>
                <w:b/>
                <w:b/>
                <w:sz w:val="18"/>
                <w:szCs w:val="18"/>
              </w:rPr>
            </w:pPr>
            <w:r>
              <w:rPr>
                <w:rFonts w:cs="BarnaulGrotesk;Lucida Sans Unicode" w:ascii="BarnaulGrotesk;Lucida Sans Unicode" w:hAnsi="BarnaulGrotesk;Lucida Sans Unicode"/>
                <w:b/>
                <w:sz w:val="18"/>
                <w:szCs w:val="18"/>
              </w:rPr>
              <w:t>Практик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BarnaulGrotesk;Lucida Sans Unicode" w:hAnsi="BarnaulGrotesk;Lucida Sans Unicode" w:cs="BarnaulGrotesk;Lucida Sans Unicode"/>
                <w:b/>
                <w:b/>
                <w:sz w:val="18"/>
                <w:szCs w:val="18"/>
              </w:rPr>
            </w:pPr>
            <w:r>
              <w:rPr>
                <w:rFonts w:cs="BarnaulGrotesk;Lucida Sans Unicode" w:ascii="BarnaulGrotesk;Lucida Sans Unicode" w:hAnsi="BarnaulGrotesk;Lucida Sans Unicode"/>
                <w:b/>
                <w:sz w:val="18"/>
                <w:szCs w:val="18"/>
              </w:rPr>
              <w:t>Мотивация</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Физическое развитие</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 xml:space="preserve">спорт, велосипедные прогулки, катание на горных лыжах и сноуборде, танцы, фитнес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капитализация» своей телесности: здоровья, внешнего вида и физических способностей</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Культурное потребле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чтение, посещение театров, походы в кино, прослушивание классической музыки</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повышение эрудиции</w:t>
            </w:r>
          </w:p>
          <w:p>
            <w:pPr>
              <w:pStyle w:val="Normal"/>
              <w:numPr>
                <w:ilvl w:val="0"/>
                <w:numId w:val="18"/>
              </w:numPr>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самосовершенствование</w:t>
            </w:r>
          </w:p>
          <w:p>
            <w:pPr>
              <w:pStyle w:val="Normal"/>
              <w:numPr>
                <w:ilvl w:val="0"/>
                <w:numId w:val="18"/>
              </w:numPr>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эстетическое наслаждение</w:t>
            </w:r>
          </w:p>
          <w:p>
            <w:pPr>
              <w:pStyle w:val="Normal"/>
              <w:numPr>
                <w:ilvl w:val="0"/>
                <w:numId w:val="18"/>
              </w:numPr>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переживание нового эмоционального опыта</w:t>
            </w:r>
          </w:p>
          <w:p>
            <w:pPr>
              <w:pStyle w:val="Normal"/>
              <w:numPr>
                <w:ilvl w:val="0"/>
                <w:numId w:val="18"/>
              </w:numPr>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демонстрация своего консюмеристского превосходств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Профессиональное саморазвитие</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 xml:space="preserve">обучение на платных специализированных курсах, посещение тематических интернет-ресурсов, академическая деятельность </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возможность продвижения</w:t>
            </w:r>
          </w:p>
          <w:p>
            <w:pPr>
              <w:pStyle w:val="Normal"/>
              <w:numPr>
                <w:ilvl w:val="0"/>
                <w:numId w:val="18"/>
              </w:numPr>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хобби</w:t>
            </w:r>
          </w:p>
          <w:p>
            <w:pPr>
              <w:pStyle w:val="Normal"/>
              <w:numPr>
                <w:ilvl w:val="0"/>
                <w:numId w:val="18"/>
              </w:numPr>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удовольствие»</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Инвестиции» в детей</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развивающие игры, помощь с домашними уроками, занятия гимнастикой, развлекательные мероприяти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повышение шансов ребенка на адаптацию в современном обществе</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Межличностная коммуникация</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общение с членами семьи и друзьями во время совместного посещения культурных мероприятий, поездок на природу, турпоходов, спортивных игр</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эмоциональная поддержка</w:t>
            </w:r>
          </w:p>
          <w:p>
            <w:pPr>
              <w:pStyle w:val="Normal"/>
              <w:numPr>
                <w:ilvl w:val="0"/>
                <w:numId w:val="18"/>
              </w:numPr>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обмен информацией и впечатлениями</w:t>
            </w:r>
          </w:p>
          <w:p>
            <w:pPr>
              <w:pStyle w:val="Normal"/>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Восстановление сил после напряженной работы</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прогулки на свежем воздухе, работа на садовом участке, просмотр любимых фильмов, перечитывание любимых книг</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переключение»</w:t>
            </w:r>
          </w:p>
          <w:p>
            <w:pPr>
              <w:pStyle w:val="Normal"/>
              <w:numPr>
                <w:ilvl w:val="0"/>
                <w:numId w:val="18"/>
              </w:numPr>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отдых от ответственности, забот и повседневных проблем</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Обустройство собственного жилищ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ремонтные работы в квартире или на даче, строительство загородного дома, обустройство личного пространства, приобретение мебели и бытовой техники</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удовлетворение своих потребностей в комфорте</w:t>
            </w:r>
          </w:p>
          <w:p>
            <w:pPr>
              <w:pStyle w:val="Normal"/>
              <w:numPr>
                <w:ilvl w:val="0"/>
                <w:numId w:val="11"/>
              </w:numPr>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реализация своих способностей в новой сфере</w:t>
            </w:r>
          </w:p>
          <w:p>
            <w:pPr>
              <w:pStyle w:val="Normal"/>
              <w:numPr>
                <w:ilvl w:val="0"/>
                <w:numId w:val="11"/>
              </w:numPr>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получение новых навыков</w:t>
            </w:r>
          </w:p>
          <w:p>
            <w:pPr>
              <w:pStyle w:val="Normal"/>
              <w:numPr>
                <w:ilvl w:val="0"/>
                <w:numId w:val="11"/>
              </w:numPr>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демонстрация собственной индивидуальности и консюмеристского превосходств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Творческие занятия</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BarnaulGrotesk;Lucida Sans Unicode" w:ascii="BarnaulGrotesk;Lucida Sans Unicode" w:hAnsi="BarnaulGrotesk;Lucida Sans Unicode"/>
                <w:sz w:val="18"/>
                <w:szCs w:val="18"/>
              </w:rPr>
              <w:t>кулинария, выпечка, организация детских праздников, работа со специализированными компьютерными программами (</w:t>
            </w:r>
            <w:r>
              <w:rPr>
                <w:rFonts w:cs="BarnaulGrotesk;Lucida Sans Unicode" w:ascii="BarnaulGrotesk;Lucida Sans Unicode" w:hAnsi="BarnaulGrotesk;Lucida Sans Unicode"/>
                <w:sz w:val="18"/>
                <w:szCs w:val="18"/>
                <w:lang w:val="en-US"/>
              </w:rPr>
              <w:t>Photoshop</w:t>
            </w:r>
            <w:r>
              <w:rPr>
                <w:rFonts w:cs="BarnaulGrotesk;Lucida Sans Unicode" w:ascii="BarnaulGrotesk;Lucida Sans Unicode" w:hAnsi="BarnaulGrotesk;Lucida Sans Unicode"/>
                <w:sz w:val="18"/>
                <w:szCs w:val="18"/>
              </w:rPr>
              <w:t xml:space="preserve">, </w:t>
            </w:r>
            <w:r>
              <w:rPr>
                <w:rFonts w:cs="BarnaulGrotesk;Lucida Sans Unicode" w:ascii="BarnaulGrotesk;Lucida Sans Unicode" w:hAnsi="BarnaulGrotesk;Lucida Sans Unicode"/>
                <w:sz w:val="18"/>
                <w:szCs w:val="18"/>
                <w:lang w:val="en-US"/>
              </w:rPr>
              <w:t>Corel</w:t>
            </w:r>
            <w:r>
              <w:rPr>
                <w:rFonts w:cs="BarnaulGrotesk;Lucida Sans Unicode" w:ascii="BarnaulGrotesk;Lucida Sans Unicode" w:hAnsi="BarnaulGrotesk;Lucida Sans Unicode"/>
                <w:sz w:val="18"/>
                <w:szCs w:val="18"/>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получение новых навыков</w:t>
            </w:r>
          </w:p>
          <w:p>
            <w:pPr>
              <w:pStyle w:val="Normal"/>
              <w:numPr>
                <w:ilvl w:val="0"/>
                <w:numId w:val="15"/>
              </w:numPr>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переживание нового опыта</w:t>
            </w:r>
          </w:p>
          <w:p>
            <w:pPr>
              <w:pStyle w:val="Normal"/>
              <w:numPr>
                <w:ilvl w:val="0"/>
                <w:numId w:val="15"/>
              </w:numPr>
              <w:spacing w:lineRule="auto" w:line="240" w:before="40" w:after="4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демонстрация собственной индивидуальности и консюмеристского превосходства</w:t>
            </w:r>
          </w:p>
        </w:tc>
      </w:tr>
    </w:tbl>
    <w:p>
      <w:pPr>
        <w:pStyle w:val="Normal"/>
        <w:spacing w:lineRule="auto" w:line="240" w:before="120" w:after="120"/>
        <w:ind w:right="436" w:hanging="0"/>
        <w:jc w:val="center"/>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 xml:space="preserve">В ходе исследования было установлено, что значимой составляющей досугового поведения респондентов оказались практики, направленные на собственное </w:t>
      </w:r>
      <w:r>
        <w:rPr>
          <w:rFonts w:cs="BarnaulGrotesk;Lucida Sans Unicode" w:ascii="BarnaulGrotesk;Lucida Sans Unicode" w:hAnsi="BarnaulGrotesk;Lucida Sans Unicode"/>
          <w:b/>
          <w:sz w:val="24"/>
          <w:szCs w:val="24"/>
        </w:rPr>
        <w:t>физическое развитие</w:t>
      </w:r>
      <w:r>
        <w:rPr>
          <w:rFonts w:cs="BarnaulGrotesk;Lucida Sans Unicode" w:ascii="BarnaulGrotesk;Lucida Sans Unicode" w:hAnsi="BarnaulGrotesk;Lucida Sans Unicode"/>
          <w:sz w:val="24"/>
          <w:szCs w:val="24"/>
        </w:rPr>
        <w:t>, или косвенно связанные с ними. К таким практикам можно отнести занятия спортом, велосипедные прогулки, катание на горных лыжах и сноуборде, а также танцы и фитнес у женщин. Это согласуется и с результатами количественного исследования, согласно которому почти каждый третий представитель группы люди-XXI за последние 2-3 года занимался в спортивном или фитнес-клубе (28%), в то время как только для каждого десятого респондента в возрасте от 18 до 35 лет характерна такая практика проведения досуга</w:t>
      </w:r>
      <w:r>
        <w:rPr>
          <w:rStyle w:val="FootnoteCharacters"/>
          <w:rStyle w:val="FootnoteAnchor"/>
          <w:rFonts w:cs="BarnaulGrotesk;Lucida Sans Unicode" w:ascii="BarnaulGrotesk;Lucida Sans Unicode" w:hAnsi="BarnaulGrotesk;Lucida Sans Unicode"/>
          <w:sz w:val="24"/>
          <w:szCs w:val="24"/>
        </w:rPr>
        <w:footnoteReference w:id="26"/>
      </w:r>
      <w:r>
        <w:rPr>
          <w:rFonts w:cs="BarnaulGrotesk;Lucida Sans Unicode" w:ascii="BarnaulGrotesk;Lucida Sans Unicode" w:hAnsi="BarnaulGrotesk;Lucida Sans Unicode"/>
          <w:sz w:val="24"/>
          <w:szCs w:val="24"/>
        </w:rPr>
        <w:t>. Примечательно, что за последние 2-3 года спортивные товары или туристическое снаряжение приобретали 43% представителей группы люди-XXI и только 17% респондентов в возрасте от 18 до 35 лет.</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Анализ глубинных интервью показал, что, по мнению участников исследования, спорт и занятия физическими упражнениями в свободное время являются атрибутами жизни современного человека – способствуют укреплению здоровья, постоянно ухудшающегося из-за напряженного ритма жизни. Интересно, что информанты положительно оценивали свой опыт занятий в спортивных школьных и институтских секциях, даже если с тех пор больше не занимались спортом. Помимо этого участники исследования отмечали, что хорошая физическая форма, внешняя привлекательность являются важными факторами профессионального и личного успеха.</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В принципе на него смотреть очень приятно, когда он отлично выглядит, и это в принципе в жизни хорошо пригодится… когда еще хорошо общаешься, красиво говоришь – тоже это все вместе плюс тебе</w:t>
      </w:r>
      <w:r>
        <w:rPr>
          <w:rFonts w:cs="BarnaulGrotesk;Lucida Sans Unicode" w:ascii="BarnaulGrotesk;Lucida Sans Unicode" w:hAnsi="BarnaulGrotesk;Lucida Sans Unicode"/>
          <w:sz w:val="24"/>
          <w:szCs w:val="24"/>
        </w:rPr>
        <w:t xml:space="preserve"> (Федор, 21 год, студент 4 курса)</w:t>
      </w:r>
      <w:r>
        <w:rPr>
          <w:rFonts w:cs="BarnaulGrotesk;Lucida Sans Unicode" w:ascii="BarnaulGrotesk;Lucida Sans Unicode" w:hAnsi="BarnaulGrotesk;Lucida Sans Unicode"/>
          <w:i/>
          <w:sz w:val="24"/>
          <w:szCs w:val="24"/>
        </w:rPr>
        <w:t>.</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 xml:space="preserve">В ходе исследования также было установлено, что, по мнению «социальных инноваторов», спорт и физические упражнения способствуют выработке таких качеств, как упорство, целеустремленность, стойкость, умение конкурировать с другими. Согласно мнению информантов, занятия спортом развивают дисциплинированность и приучают к духу соревнования. Именно такие качества оказываются наиболее востребованными в современном обществе, члены которого, по мнению участников исследования, вынуждены постоянно конкурировать друг с другом и добиваться успеха – </w:t>
      </w:r>
      <w:r>
        <w:rPr>
          <w:rFonts w:cs="BarnaulGrotesk;Lucida Sans Unicode" w:ascii="BarnaulGrotesk;Lucida Sans Unicode" w:hAnsi="BarnaulGrotesk;Lucida Sans Unicode"/>
          <w:i/>
          <w:sz w:val="24"/>
          <w:szCs w:val="24"/>
        </w:rPr>
        <w:t>«Спорт воспитывает правильное отношение к жизни, активность»</w:t>
      </w:r>
      <w:r>
        <w:rPr>
          <w:rFonts w:cs="BarnaulGrotesk;Lucida Sans Unicode" w:ascii="BarnaulGrotesk;Lucida Sans Unicode" w:hAnsi="BarnaulGrotesk;Lucida Sans Unicode"/>
          <w:sz w:val="24"/>
          <w:szCs w:val="24"/>
        </w:rPr>
        <w:t xml:space="preserve"> (Андрей, 28 лет, менеджер). </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ыявленные особенности восприятия физических упражнений позволяют сделать вывод о том, что возможным ключевым мотивом данной досуговой практики является стремление людей-XXI «капитализировать» свою телесность. Для них здоровье, внешний вид и физические способности выступают в качестве своеобразной формы капитала, для сохранения и приращения которого необходимы постоянные инвестиции материальных ресурсов и времени. Это подтверждается результатами исследования ФОМа, выполненного в рамках проекта «Люди-XXI»</w:t>
      </w:r>
      <w:r>
        <w:rPr>
          <w:rStyle w:val="FootnoteCharacters"/>
          <w:rStyle w:val="FootnoteAnchor"/>
          <w:rFonts w:cs="BarnaulGrotesk;Lucida Sans Unicode" w:ascii="BarnaulGrotesk;Lucida Sans Unicode" w:hAnsi="BarnaulGrotesk;Lucida Sans Unicode"/>
          <w:sz w:val="24"/>
          <w:szCs w:val="24"/>
          <w:lang w:val="en-US"/>
        </w:rPr>
        <w:footnoteReference w:id="27"/>
      </w:r>
      <w:r>
        <w:rPr>
          <w:rFonts w:cs="BarnaulGrotesk;Lucida Sans Unicode" w:ascii="BarnaulGrotesk;Lucida Sans Unicode" w:hAnsi="BarnaulGrotesk;Lucida Sans Unicode"/>
          <w:sz w:val="24"/>
          <w:szCs w:val="24"/>
        </w:rPr>
        <w:t>, согласно которым обеспечение эффективного функционирования своего тела, развитие выносливости и снятие стресса рассматривались в качестве «рациональной» мотивации занятия фитнесом, характерной для «социальных инноваторов». Неотъемлемой характеристикой любого вида капитала, в соответствии с концепцией П. Бурдье, является возможность конвертации – превращения в другой вид капитала. В этом отношении «физический капитал» также может быть конвертирован – в экономический, посредством увеличения уровня заработной платы в результате успешного продвижения по карьерной лестнице. Привлекательный внешний вид и хорошее здоровье также могут выступать «сигналами» повышенной стрессоустойчивости и работоспособности претендента для потенциального работодателя.</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торым типом проведения досуга людьми-</w:t>
      </w:r>
      <w:r>
        <w:rPr>
          <w:rFonts w:cs="BarnaulGrotesk;Lucida Sans Unicode" w:ascii="BarnaulGrotesk;Lucida Sans Unicode" w:hAnsi="BarnaulGrotesk;Lucida Sans Unicode"/>
          <w:sz w:val="24"/>
          <w:szCs w:val="24"/>
          <w:lang w:val="en-US"/>
        </w:rPr>
        <w:t>XXI</w:t>
      </w:r>
      <w:r>
        <w:rPr>
          <w:rFonts w:cs="BarnaulGrotesk;Lucida Sans Unicode" w:ascii="BarnaulGrotesk;Lucida Sans Unicode" w:hAnsi="BarnaulGrotesk;Lucida Sans Unicode"/>
          <w:sz w:val="24"/>
          <w:szCs w:val="24"/>
        </w:rPr>
        <w:t xml:space="preserve"> является </w:t>
      </w:r>
      <w:r>
        <w:rPr>
          <w:rFonts w:cs="BarnaulGrotesk;Lucida Sans Unicode" w:ascii="BarnaulGrotesk;Lucida Sans Unicode" w:hAnsi="BarnaulGrotesk;Lucida Sans Unicode"/>
          <w:b/>
          <w:sz w:val="24"/>
          <w:szCs w:val="24"/>
        </w:rPr>
        <w:t>культурное потребление</w:t>
      </w:r>
      <w:r>
        <w:rPr>
          <w:rFonts w:cs="BarnaulGrotesk;Lucida Sans Unicode" w:ascii="BarnaulGrotesk;Lucida Sans Unicode" w:hAnsi="BarnaulGrotesk;Lucida Sans Unicode"/>
          <w:sz w:val="24"/>
          <w:szCs w:val="24"/>
        </w:rPr>
        <w:t>. Среди практик культурного потребления, характерных для представителей данной группы, можно отметить чтение, посещение театров, зоопарков, походы в кино, прослушивание классической музыки. Согласно результатам количественного исследования, люди-XXI также заметно отличались от группы населения в возрасте от 18 до 35 лет долей людей, в последнее время посещавших кинотеатры (70% против 46%), музеи и выставки (46% против 21%), театры и концертные залы (41% против 21%), библиотеки и читальные залы (26% против 17%), приобретавших книги и альбомы по искусству и истории (33% против 15%).</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Анализ текстов показывает, что для самих информантов данные вида досуга имеют прежде всего эстетическую и образовательную ценность. Они отмечают, что при выборе фильма, постановки или книги предъявляют высокие требования, они разборчивы – «</w:t>
      </w:r>
      <w:r>
        <w:rPr>
          <w:rFonts w:cs="BarnaulGrotesk;Lucida Sans Unicode" w:ascii="BarnaulGrotesk;Lucida Sans Unicode" w:hAnsi="BarnaulGrotesk;Lucida Sans Unicode"/>
          <w:i/>
          <w:sz w:val="24"/>
          <w:szCs w:val="24"/>
        </w:rPr>
        <w:t>не все смотрю</w:t>
      </w:r>
      <w:r>
        <w:rPr>
          <w:rFonts w:cs="BarnaulGrotesk;Lucida Sans Unicode" w:ascii="BarnaulGrotesk;Lucida Sans Unicode" w:hAnsi="BarnaulGrotesk;Lucida Sans Unicode"/>
          <w:sz w:val="24"/>
          <w:szCs w:val="24"/>
        </w:rPr>
        <w:t xml:space="preserve">». При этом люди-XXI отмечают, что стремятся к развитию внутреннего мира, самосовершенствованию, предпочитая только такие фильмы, постановки, книги и телепередачи, которые позволяют им узнать что-то новое, дают пищу для размышлений. Они предпочитают классическую музыку и литературу, при этом проявляя любопытство к новым фильмам и театральным постановкам. Современная российская литература и телевидение вызывают у людей-XXI чувство разочарования и раздражения, они указывают на их бессодержательность и упрощенность. Такие же претензии некоторые из них предъявляют к дискотекам и мюзиклам. </w:t>
      </w:r>
    </w:p>
    <w:p>
      <w:pPr>
        <w:pStyle w:val="Normal"/>
        <w:spacing w:lineRule="auto" w:line="240" w:before="120" w:after="120"/>
        <w:ind w:left="900" w:right="-5"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Типа мюзиклов не смотрю, мне это неинтересно. Ну, это слишком шумно, буйно</w:t>
      </w:r>
      <w:r>
        <w:rPr>
          <w:rFonts w:cs="BarnaulGrotesk;Lucida Sans Unicode" w:ascii="BarnaulGrotesk;Lucida Sans Unicode" w:hAnsi="BarnaulGrotesk;Lucida Sans Unicode"/>
          <w:sz w:val="24"/>
          <w:szCs w:val="24"/>
        </w:rPr>
        <w:t xml:space="preserve"> (Марина, 43 года).</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 xml:space="preserve">Самым важным при просмотре спектакля является чувство сопричастности, погружения и виртуального участия. На основании этого можно сделать вывод, что культурные практики досуга также позволяют людям-XXI удовлетворить потребности в самореализации. </w:t>
      </w:r>
    </w:p>
    <w:p>
      <w:pPr>
        <w:pStyle w:val="Normal"/>
        <w:spacing w:lineRule="auto" w:line="240" w:before="120" w:after="120"/>
        <w:ind w:left="708" w:right="-5" w:hanging="0"/>
        <w:jc w:val="both"/>
        <w:rPr/>
      </w:pPr>
      <w:r>
        <w:rPr>
          <w:rFonts w:cs="BarnaulGrotesk;Lucida Sans Unicode" w:ascii="BarnaulGrotesk;Lucida Sans Unicode" w:hAnsi="BarnaulGrotesk;Lucida Sans Unicode"/>
          <w:i/>
          <w:sz w:val="24"/>
          <w:szCs w:val="24"/>
        </w:rPr>
        <w:t>Очарование соучастия, а не просто сопереживания. Словно и ты в этих событиях. И они могут пойти по-другому… И это потому, что в зале сидишь ты</w:t>
      </w:r>
      <w:r>
        <w:rPr>
          <w:rFonts w:cs="BarnaulGrotesk;Lucida Sans Unicode" w:ascii="BarnaulGrotesk;Lucida Sans Unicode" w:hAnsi="BarnaulGrotesk;Lucida Sans Unicode"/>
          <w:sz w:val="24"/>
          <w:szCs w:val="24"/>
        </w:rPr>
        <w:t xml:space="preserve"> (Зоя, 47 лет).</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Информанты, описывавшие причины, побуждающие их посещать кинотеатры, также подчеркивали аутентичность, «реальность» происходящего, достигаемого при помощи объемного звука и качества изображения современных кинотеатров. </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 xml:space="preserve">Я телевизор не смотрю… Лучше кино посмотрю со звуком большим, я сам по себе человек такой: очень люблю кино, звук, например, дождя, как каждая капелька капает – вот это все ощущать. Присутствия эффект </w:t>
      </w:r>
      <w:r>
        <w:rPr>
          <w:rFonts w:cs="BarnaulGrotesk;Lucida Sans Unicode" w:ascii="BarnaulGrotesk;Lucida Sans Unicode" w:hAnsi="BarnaulGrotesk;Lucida Sans Unicode"/>
          <w:sz w:val="24"/>
          <w:szCs w:val="24"/>
        </w:rPr>
        <w:t>(Федор, 21 год).</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 этом отношении уместным будет упомянуть концепцию Р. Флориды, согласно которой виды опыта представляют собой отдельную категорию экономического предложения, ключевой характеристикой которой является их запоминаемость. При этом потребление новых форм опыта в условиях современного российского общества может выступать одним из видов престижного потребления. Несмотря на то, что посещение театров и кинотеатров является относительно доступным большинству населения, стремление людей-XXI потреблять новые формы опыта является способом демонстрации собственного консюмеристского лидерства. В настоящей работе под консюмеристским лидерством будет пониматься свойственная людям-XXI активная самореализация в потребительских практиках, сочетающаяся с выраженной рефлексивностью и рациональностью потребительского выбора.</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 данном контексте важно подчеркнуть, что, описывая свои предпочтения в сфере культурного потребления, информанты стремились дистанцироваться от того, что принято называть вкусами большинства, или популярной культурой. Это в свою очередь также является способом демонстрации привилегированного положения в потребительской сфере и усиления собственной групповой идентичности, отделения «себя» от «остальных». Особо показательно в этом смысле отношение людей-XXI к «современным людям». Так, в ходе интервью информантов просили охарактеризовать современного человека, и было установлено, что «современные люди», по мнению большинства опрошенных, стремятся к покорению карьерных высот, эгоистичны и заботятся только о собственном материальном благосостоянии в ущерб развитию своей личности и воспитанию хорошего вкуса. Сами люди-XXI всячески подчеркивают, что деньги как таковые их не интересуют.</w:t>
      </w:r>
    </w:p>
    <w:p>
      <w:pPr>
        <w:pStyle w:val="Normal"/>
        <w:spacing w:lineRule="auto" w:line="240" w:before="120" w:after="120"/>
        <w:ind w:left="900" w:right="-5"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Для меня зарабатывание денег – это не цель, есть вещи и важнее</w:t>
      </w:r>
      <w:r>
        <w:rPr>
          <w:rFonts w:cs="BarnaulGrotesk;Lucida Sans Unicode" w:ascii="BarnaulGrotesk;Lucida Sans Unicode" w:hAnsi="BarnaulGrotesk;Lucida Sans Unicode"/>
          <w:sz w:val="24"/>
          <w:szCs w:val="24"/>
        </w:rPr>
        <w:t xml:space="preserve"> (Андрей, 28 лет).</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Если бы я получал миллионы долларов и у меня было бы много свободного времени при этом, если бы просто мой доход капал, я бы, конечно, занялся тем, что мне нравится, ходил бы спокойно на тренировку, учился бы каким-нибудь противоборствам, открыл бы свое дело, например, ресторан, магазин мог бы сделать себе</w:t>
      </w:r>
      <w:r>
        <w:rPr>
          <w:rFonts w:cs="BarnaulGrotesk;Lucida Sans Unicode" w:ascii="BarnaulGrotesk;Lucida Sans Unicode" w:hAnsi="BarnaulGrotesk;Lucida Sans Unicode"/>
          <w:sz w:val="24"/>
          <w:szCs w:val="24"/>
        </w:rPr>
        <w:t xml:space="preserve"> (Федор, 21 год). </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Несмотря на то, что сами информанты открыто не заявляли об этом, логика исследовательского анализа подсказывает, что активное культурное потребление может выступать одним из способов собственной «капитализации». Инвестиции в свой культурный капитал, расширение кругозора со временем могут привести к повышению материального благосостояния, поскольку образованность и эрудированность, при прочих равных условиях, станут факторами продвижения по карьерной лестнице и занятия выгодных позиций в системе социальной стратификации.</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 xml:space="preserve">Еще одним способом проведения досуга, связанным с инвестированием в свои способности и последующим увеличением возможностей продвижения и преуспевания, является </w:t>
      </w:r>
      <w:r>
        <w:rPr>
          <w:rFonts w:cs="BarnaulGrotesk;Lucida Sans Unicode" w:ascii="BarnaulGrotesk;Lucida Sans Unicode" w:hAnsi="BarnaulGrotesk;Lucida Sans Unicode"/>
          <w:b/>
          <w:sz w:val="24"/>
          <w:szCs w:val="24"/>
        </w:rPr>
        <w:t>профессиональное саморазвитие</w:t>
      </w:r>
      <w:r>
        <w:rPr>
          <w:rFonts w:cs="BarnaulGrotesk;Lucida Sans Unicode" w:ascii="BarnaulGrotesk;Lucida Sans Unicode" w:hAnsi="BarnaulGrotesk;Lucida Sans Unicode"/>
          <w:sz w:val="24"/>
          <w:szCs w:val="24"/>
        </w:rPr>
        <w:t xml:space="preserve">. Согласно результатам количественного исследования, около 37% респондентов – представителей людей-XXI за последние 2-3 года получали дополнительное образование или повышали квалификацию, в то время как аналогичная доля респондентов в возрасте 18–35 лет составила 17%. Как было установлено в рамках глубинных интервью, информант, заявивший, что планирует открыть собственное дело в ближайшем будущем, тратит часть своего свободного времени на обучение на платных специализированных курсах в бизнес-школе. К практикам, способствующим повышению квалификации, можно отнести и посещение тематических интернет-ресурсов, косвенно связанных с непосредственной профессиональной деятельностью. </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В принципе компьютеры сейчас тоже перешли в ранг хобби, потому что я постепенно меньше занимался компьютерами – больше занимался дизайном. А сейчас исключительно дизайн и реклама только эта, а компьютеры просто остались. А значит, я хорошо знаю свой рабочий инструмент</w:t>
      </w:r>
      <w:r>
        <w:rPr>
          <w:rFonts w:cs="BarnaulGrotesk;Lucida Sans Unicode" w:ascii="BarnaulGrotesk;Lucida Sans Unicode" w:hAnsi="BarnaulGrotesk;Lucida Sans Unicode"/>
          <w:sz w:val="24"/>
          <w:szCs w:val="24"/>
        </w:rPr>
        <w:t xml:space="preserve"> (Александр, 28 лет).</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Среди подобных способов проведения досуга также можно отметить работу над кандидатской диссертацией. Так, один из информантов заявил, что способы проведения досуга, связанные с академической деятельностью и повышением уровня своей квалификации, выступают для него в виде хобби или его заменителя, являются единственной возможностью отвлечься от работы и домашних забот.</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Ну, вот сейчас хобби – это кандидатская. Это дает мне возможность переключиться от каких-то насущных проблем</w:t>
      </w:r>
      <w:r>
        <w:rPr>
          <w:rFonts w:cs="BarnaulGrotesk;Lucida Sans Unicode" w:ascii="BarnaulGrotesk;Lucida Sans Unicode" w:hAnsi="BarnaulGrotesk;Lucida Sans Unicode"/>
          <w:sz w:val="24"/>
          <w:szCs w:val="24"/>
        </w:rPr>
        <w:t xml:space="preserve"> (Наталья, 28 лет).</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Наличие таких практик в организации досуга свидетельствует о стремлении людей-XXI активно отслеживать и анализировать доступные им возможности продвижения и саморазвития. Это также говорит о том, что «социальные инноваторы» в принципе готовы к переменам в собственной жизни, предполагающим быстрое овладение новыми навыками и их активное использование, таким образом, они обладают внутренним локусом контроля. Положительно оценивая такие способы проведения досуга, информанты отмечают, что они получают не только практическую пользу, но и «</w:t>
      </w:r>
      <w:r>
        <w:rPr>
          <w:rFonts w:cs="BarnaulGrotesk;Lucida Sans Unicode" w:ascii="BarnaulGrotesk;Lucida Sans Unicode" w:hAnsi="BarnaulGrotesk;Lucida Sans Unicode"/>
          <w:i/>
          <w:sz w:val="24"/>
          <w:szCs w:val="24"/>
        </w:rPr>
        <w:t>удовольствие</w:t>
      </w:r>
      <w:r>
        <w:rPr>
          <w:rFonts w:cs="BarnaulGrotesk;Lucida Sans Unicode" w:ascii="BarnaulGrotesk;Lucida Sans Unicode" w:hAnsi="BarnaulGrotesk;Lucida Sans Unicode"/>
          <w:sz w:val="24"/>
          <w:szCs w:val="24"/>
        </w:rPr>
        <w:t>».</w:t>
      </w:r>
    </w:p>
    <w:p>
      <w:pPr>
        <w:pStyle w:val="Normal"/>
        <w:spacing w:lineRule="auto" w:line="240" w:before="120" w:after="120"/>
        <w:ind w:left="900" w:right="-5" w:hanging="0"/>
        <w:jc w:val="both"/>
        <w:rPr>
          <w:rFonts w:ascii="BarnaulGrotesk;Lucida Sans Unicode" w:hAnsi="BarnaulGrotesk;Lucida Sans Unicode" w:cs="BarnaulGrotesk;Lucida Sans Unicode"/>
          <w:i/>
          <w:i/>
          <w:sz w:val="24"/>
          <w:szCs w:val="24"/>
        </w:rPr>
      </w:pPr>
      <w:r>
        <w:rPr>
          <w:rFonts w:cs="BarnaulGrotesk;Lucida Sans Unicode" w:ascii="BarnaulGrotesk;Lucida Sans Unicode" w:hAnsi="BarnaulGrotesk;Lucida Sans Unicode"/>
          <w:i/>
          <w:sz w:val="24"/>
          <w:szCs w:val="24"/>
        </w:rPr>
        <w:t xml:space="preserve">Если это то, что я хочу, как он </w:t>
      </w:r>
      <w:r>
        <w:rPr>
          <w:rFonts w:cs="BarnaulGrotesk;Lucida Sans Unicode" w:ascii="BarnaulGrotesk;Lucida Sans Unicode" w:hAnsi="BarnaulGrotesk;Lucida Sans Unicode"/>
          <w:sz w:val="24"/>
          <w:szCs w:val="24"/>
        </w:rPr>
        <w:t>[досуг]</w:t>
      </w:r>
      <w:r>
        <w:rPr>
          <w:rFonts w:cs="BarnaulGrotesk;Lucida Sans Unicode" w:ascii="BarnaulGrotesk;Lucida Sans Unicode" w:hAnsi="BarnaulGrotesk;Lucida Sans Unicode"/>
          <w:i/>
          <w:sz w:val="24"/>
          <w:szCs w:val="24"/>
        </w:rPr>
        <w:t xml:space="preserve"> может быть не развлекательным? Если кому-то нравится работать учителем в школе, он от этого получает удовольствие, то как?</w:t>
      </w:r>
      <w:r>
        <w:rPr>
          <w:rFonts w:cs="BarnaulGrotesk;Lucida Sans Unicode" w:ascii="BarnaulGrotesk;Lucida Sans Unicode" w:hAnsi="BarnaulGrotesk;Lucida Sans Unicode"/>
          <w:sz w:val="24"/>
          <w:szCs w:val="24"/>
        </w:rPr>
        <w:t xml:space="preserve"> (Федор, 21 год).</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 xml:space="preserve">Еще один способ проведения досуга – </w:t>
      </w:r>
      <w:r>
        <w:rPr>
          <w:rFonts w:cs="BarnaulGrotesk;Lucida Sans Unicode" w:ascii="BarnaulGrotesk;Lucida Sans Unicode" w:hAnsi="BarnaulGrotesk;Lucida Sans Unicode"/>
          <w:b/>
          <w:sz w:val="24"/>
          <w:szCs w:val="24"/>
        </w:rPr>
        <w:t>«инвестирование» в своих детей</w:t>
      </w:r>
      <w:r>
        <w:rPr>
          <w:rFonts w:cs="BarnaulGrotesk;Lucida Sans Unicode" w:ascii="BarnaulGrotesk;Lucida Sans Unicode" w:hAnsi="BarnaulGrotesk;Lucida Sans Unicode"/>
          <w:sz w:val="24"/>
          <w:szCs w:val="24"/>
        </w:rPr>
        <w:t xml:space="preserve">. Среди таких практик можно выделить развивающие игры, помощь с домашними уроками, занятия гимнастикой, посещение разнообразных детских мероприятий, походы в парк аттракционов и боулинг. Вообще можно сказать, что люди-XXI ответственно подходят к воспитанию своих детей, рассматривая занятия с ними как серьезную работу, требующую ежедневных усилий. Причем это оказалось свойственно не только женщинам, но и мужчинам. Так, некоторые мужчины указывали, что в их распорядке дня выделено специальное время – чаще всего сразу после работы, – которое они проводят со своими детьми. При этом они отмечают, что главным, на их взгляд, является сопричастность, присутствие родителя в жизни ребенка. </w:t>
      </w:r>
    </w:p>
    <w:p>
      <w:pPr>
        <w:pStyle w:val="Normal"/>
        <w:spacing w:lineRule="auto" w:line="240" w:before="120" w:after="120"/>
        <w:ind w:left="900" w:right="-5" w:hanging="0"/>
        <w:jc w:val="both"/>
        <w:rPr>
          <w:rFonts w:ascii="BarnaulGrotesk;Lucida Sans Unicode" w:hAnsi="BarnaulGrotesk;Lucida Sans Unicode" w:cs="BarnaulGrotesk;Lucida Sans Unicode"/>
          <w:i/>
          <w:i/>
          <w:sz w:val="24"/>
          <w:szCs w:val="24"/>
        </w:rPr>
      </w:pPr>
      <w:r>
        <w:rPr>
          <w:rFonts w:cs="BarnaulGrotesk;Lucida Sans Unicode" w:ascii="BarnaulGrotesk;Lucida Sans Unicode" w:hAnsi="BarnaulGrotesk;Lucida Sans Unicode"/>
          <w:i/>
          <w:sz w:val="24"/>
          <w:szCs w:val="24"/>
        </w:rPr>
        <w:t>На самом деле, что ребенку нужно в данный момент, тем и приходится родителям заниматься. Вот сегодня мы устраиваем, например, день кукол – вытаскиваем игрушки, строим импровизированные домики и сидим, играем в куклы. Конечно, для взрослого это так все… Но главное тут – наличие самого родителя, а не суть игры</w:t>
      </w:r>
      <w:r>
        <w:rPr>
          <w:rFonts w:cs="BarnaulGrotesk;Lucida Sans Unicode" w:ascii="BarnaulGrotesk;Lucida Sans Unicode" w:hAnsi="BarnaulGrotesk;Lucida Sans Unicode"/>
          <w:sz w:val="24"/>
          <w:szCs w:val="24"/>
        </w:rPr>
        <w:t xml:space="preserve"> (Валерий, 26 лет).</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Некоторые участники исследования заявили, что осуждают таких родителей, которые с раннего возраста отдают детей на попечение няни. Они считают, что влияние постороннего и малознакомого человека может повредить ребенку, он может составить неправильное представление о мире. Они скорее предпочтут платить своей матери, теще или свекрови, чтобы она занималась ребенком, но не наймут няню. Укрепление здоровья и хорошее образование ребенка являются одной из основных забот людей-XXI. Их досуговые практики, связанные с детьми, направлены на воспитание в детях качеств, позволяющих им в будущем лучше адаптироваться к жизни и социализироваться в современном обществе. Возможно, в соответствии с концепцией экономического анализа человеческого поведения Г. Беккера, люди-XXI рассматривают благополучие своих детей как ценный ресурс, в который необходимо постоянно вкладывать собственное время и силы и который позднее может принести материальные и нематериальные дивиденды в виде помощи и поддержки пожилым родителям. Это косвенно подтверждается и тем, что женатые информанты выражают желание завести второго ребенка. Таким образом, люди-XXI обладают долгосрочным горизонтом планирования, при котором прогнозируют не только возможные сценарии собственного будущего, но и будущего своих детей.</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 xml:space="preserve">Вижу будущее свое в двух параллелях, даже в трех. Первая параллель – это, возможно, развитие себя в профессиональном плане, возможно, бизнеса дальнейшего своего собственного, надо уже расти… План этот был создан еще три года назад и постепенно, шаг за шагом по нему двигаюсь. Неважно, кризис – не кризис, я просто по нему иду и иду к этой цели. Вторая – рождение второго ребенка, семейная параллель никуда не девается. Мы планируем… И последняя – строительство, это родители будут строить. Участок земли взяли большой. Но естественно, я от этого в стороне не останусь и приму самое непосредственное участие. Я знаю, что это будет </w:t>
      </w:r>
      <w:r>
        <w:rPr>
          <w:rFonts w:cs="BarnaulGrotesk;Lucida Sans Unicode" w:ascii="BarnaulGrotesk;Lucida Sans Unicode" w:hAnsi="BarnaulGrotesk;Lucida Sans Unicode"/>
          <w:sz w:val="24"/>
          <w:szCs w:val="24"/>
        </w:rPr>
        <w:t>(Александр, 28 лет).</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 xml:space="preserve">Общение с друзьями и членами семьи является важной частью жизни людей-XXI. </w:t>
      </w:r>
      <w:r>
        <w:rPr>
          <w:rFonts w:cs="BarnaulGrotesk;Lucida Sans Unicode" w:ascii="BarnaulGrotesk;Lucida Sans Unicode" w:hAnsi="BarnaulGrotesk;Lucida Sans Unicode"/>
          <w:b/>
          <w:sz w:val="24"/>
          <w:szCs w:val="24"/>
        </w:rPr>
        <w:t>Межличностное общение</w:t>
      </w:r>
      <w:r>
        <w:rPr>
          <w:rFonts w:cs="BarnaulGrotesk;Lucida Sans Unicode" w:ascii="BarnaulGrotesk;Lucida Sans Unicode" w:hAnsi="BarnaulGrotesk;Lucida Sans Unicode"/>
          <w:sz w:val="24"/>
          <w:szCs w:val="24"/>
        </w:rPr>
        <w:t xml:space="preserve"> и коммуникация – это неотъемлемая часть их досуга. Некоторые информанты утверждают, что общение с членами семьи – детьми, супругами и родителями – составляет большую часть их досуга, и они стараются как можно больше времени уделять данной досуговой практике. Согласно Б. Гладареву, основными элементами сети межличностного общения индивида являются друзья, приятели, коллеги и родственники</w:t>
      </w:r>
      <w:r>
        <w:rPr>
          <w:rStyle w:val="FootnoteCharacters"/>
          <w:rStyle w:val="FootnoteAnchor"/>
          <w:rFonts w:cs="BarnaulGrotesk;Lucida Sans Unicode" w:ascii="BarnaulGrotesk;Lucida Sans Unicode" w:hAnsi="BarnaulGrotesk;Lucida Sans Unicode"/>
          <w:sz w:val="24"/>
          <w:szCs w:val="24"/>
        </w:rPr>
        <w:footnoteReference w:id="28"/>
      </w:r>
      <w:r>
        <w:rPr>
          <w:rFonts w:cs="BarnaulGrotesk;Lucida Sans Unicode" w:ascii="BarnaulGrotesk;Lucida Sans Unicode" w:hAnsi="BarnaulGrotesk;Lucida Sans Unicode"/>
          <w:sz w:val="24"/>
          <w:szCs w:val="24"/>
        </w:rPr>
        <w:t xml:space="preserve">. Некоторые участники исследования отмечают, что ценность свободного времени для них состоит как раз в возможности осуществления дружеского общения, коммуникации, не связанной с работой. </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 xml:space="preserve">Ценность в общении не по работе, а в общении в семье, в дружественных связях – а для чего мы тогда иначе работаем? </w:t>
      </w:r>
      <w:r>
        <w:rPr>
          <w:rFonts w:cs="BarnaulGrotesk;Lucida Sans Unicode" w:ascii="BarnaulGrotesk;Lucida Sans Unicode" w:hAnsi="BarnaulGrotesk;Lucida Sans Unicode"/>
          <w:sz w:val="24"/>
          <w:szCs w:val="24"/>
        </w:rPr>
        <w:t>(Александр, 28 лет).</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 xml:space="preserve">Коллеги могут становиться и друзьями, но не сразу – описывая своих друзей, большинство информантов рассказывали о сотрудниках с предыдущей работы. Оговоримся здесь, что, описывая результаты исследования, мы будем опираться на определение дружбы как формы избирательного сообщества, состоящего из акторов, связанных отношениями, которые они сами определяют как дружеские (оно сформулировано Б. Гладаревым). Данное определение было выбрано из-за того, что для информантов отношения дружбы оказались наполнены индивидуальной спецификой, несмотря на наличие таких общих черт, как близость, эмоциональное общение, обмен информацией. </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 xml:space="preserve">Интересно, что люди-XXI различают друзей и приятелей по типу взаимодействия с ними. Здесь следует отметить, что подобное разделение типов отношений и соответствующих им режимов взаимодействия было выявлено и в рамках исследования Б. Гладарева, посвященного изучению сетей взаимодействия молодых жителей Санкт-Петербурга. </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 xml:space="preserve">Наверно, с другом трудно формализовать отношения. То есть на работе бывают ситуации, когда нужно формализовать отношения. Ну, вот у меня подружка близкая со школы, мы с ней за одной партой сидели, она работает у меня администратором в офисе, ну, конечно, я её «построить» не могу… Дружба – понятие круглосуточное. Приятелю ночью не позвонишь, а другу позвонишь, если что-то случилось </w:t>
      </w:r>
      <w:r>
        <w:rPr>
          <w:rFonts w:cs="BarnaulGrotesk;Lucida Sans Unicode" w:ascii="BarnaulGrotesk;Lucida Sans Unicode" w:hAnsi="BarnaulGrotesk;Lucida Sans Unicode"/>
          <w:sz w:val="24"/>
          <w:szCs w:val="24"/>
        </w:rPr>
        <w:t>(Зоя, 47 лет).</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 xml:space="preserve">При этом постоянный круг общения информантов среднего возраста, по их оценкам, достаточно стабилен, в то время как молодые информанты называют общение и завязывание новых дружеских связей своим хобби. Молодые информанты также чаще включают своих партнеров по бизнесу в круг постоянного общения. </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 xml:space="preserve">Наиболее важным в общении с друзьями и близкими для «социальных инноваторов» является взаимопонимание и обмен информацией и впечатлениями – о работе, личной жизни, просмотренных фильмах и спектаклях, выставках, книгах. </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w:t>
      </w:r>
      <w:r>
        <w:rPr>
          <w:rFonts w:cs="BarnaulGrotesk;Lucida Sans Unicode" w:ascii="BarnaulGrotesk;Lucida Sans Unicode" w:hAnsi="BarnaulGrotesk;Lucida Sans Unicode"/>
          <w:i/>
          <w:sz w:val="24"/>
          <w:szCs w:val="24"/>
        </w:rPr>
        <w:t xml:space="preserve">без общения я жить не могу, мне постоянно нужна новая информация, и каждый раз я ищу что то новое </w:t>
      </w:r>
      <w:r>
        <w:rPr>
          <w:rFonts w:cs="BarnaulGrotesk;Lucida Sans Unicode" w:ascii="BarnaulGrotesk;Lucida Sans Unicode" w:hAnsi="BarnaulGrotesk;Lucida Sans Unicode"/>
          <w:sz w:val="24"/>
          <w:szCs w:val="24"/>
        </w:rPr>
        <w:t>(Федор, 21 год).</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Чаще всего компанию друзей вместе удерживают общие интересы и увлечения. К мнению, оценкам, рекомендациям друзей прислушиваются. </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Естественно, общность интересов – я не хочу сказать, что они должны совпадать, но что-то должно быть общее. С человеком вообще должно быть интересно говорить, наверное, один общий такой, знаете, социальный пласт, что ли, чтобы, понимаете, говорили на одном языке</w:t>
      </w:r>
      <w:r>
        <w:rPr>
          <w:rFonts w:cs="BarnaulGrotesk;Lucida Sans Unicode" w:ascii="BarnaulGrotesk;Lucida Sans Unicode" w:hAnsi="BarnaulGrotesk;Lucida Sans Unicode"/>
          <w:sz w:val="24"/>
          <w:szCs w:val="24"/>
        </w:rPr>
        <w:t xml:space="preserve"> (Марина, 43 года).</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Таким образом, можно сказать, что друзья воспринимаются как источник информации, новых знаний и опыта. Познания друзей используются для расширения собственного кругозора, для того чтобы «</w:t>
      </w:r>
      <w:r>
        <w:rPr>
          <w:rFonts w:cs="BarnaulGrotesk;Lucida Sans Unicode" w:ascii="BarnaulGrotesk;Lucida Sans Unicode" w:hAnsi="BarnaulGrotesk;Lucida Sans Unicode"/>
          <w:i/>
          <w:sz w:val="24"/>
          <w:szCs w:val="24"/>
        </w:rPr>
        <w:t>сложилось впечатление</w:t>
      </w:r>
      <w:r>
        <w:rPr>
          <w:rFonts w:cs="BarnaulGrotesk;Lucida Sans Unicode" w:ascii="BarnaulGrotesk;Lucida Sans Unicode" w:hAnsi="BarnaulGrotesk;Lucida Sans Unicode"/>
          <w:sz w:val="24"/>
          <w:szCs w:val="24"/>
        </w:rPr>
        <w:t xml:space="preserve">» о том, о чем не было возможности узнать самостоятельно. Важно отметить, что для людей-XXI поддержание общения с друзьями означает в том числе и постоянную готовность овладевать новыми компетенциями: совершать дальние заграничные путешествия, а также активно использовать последние технологий коммуникации – такие как </w:t>
      </w:r>
      <w:r>
        <w:rPr>
          <w:rFonts w:cs="BarnaulGrotesk;Lucida Sans Unicode" w:ascii="BarnaulGrotesk;Lucida Sans Unicode" w:hAnsi="BarnaulGrotesk;Lucida Sans Unicode"/>
          <w:sz w:val="24"/>
          <w:szCs w:val="24"/>
          <w:lang w:val="en-US"/>
        </w:rPr>
        <w:t>web</w:t>
      </w:r>
      <w:r>
        <w:rPr>
          <w:rFonts w:cs="BarnaulGrotesk;Lucida Sans Unicode" w:ascii="BarnaulGrotesk;Lucida Sans Unicode" w:hAnsi="BarnaulGrotesk;Lucida Sans Unicode"/>
          <w:sz w:val="24"/>
          <w:szCs w:val="24"/>
        </w:rPr>
        <w:t xml:space="preserve">-конференции и программа </w:t>
      </w:r>
      <w:r>
        <w:rPr>
          <w:rFonts w:cs="BarnaulGrotesk;Lucida Sans Unicode" w:ascii="BarnaulGrotesk;Lucida Sans Unicode" w:hAnsi="BarnaulGrotesk;Lucida Sans Unicode"/>
          <w:sz w:val="24"/>
          <w:szCs w:val="24"/>
          <w:lang w:val="en-US"/>
        </w:rPr>
        <w:t>Skype</w:t>
      </w:r>
      <w:r>
        <w:rPr>
          <w:rFonts w:cs="BarnaulGrotesk;Lucida Sans Unicode" w:ascii="BarnaulGrotesk;Lucida Sans Unicode" w:hAnsi="BarnaulGrotesk;Lucida Sans Unicode"/>
          <w:sz w:val="24"/>
          <w:szCs w:val="24"/>
        </w:rPr>
        <w:t xml:space="preserve">. Можно заключить, что в этом отношении люди-XXI проявляют себя как активные потребители и распространители инноваций. Одновременно практика использования «старых» средств коммуникации – таких как городской телефон – постепенно уходит из их повседневной жизни. </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Встречи с друзьями и близкими также чаще всего носят «активный» характер – информанты отмечают, что стараются вместе посещать культурные мероприятия и с пользой провести время, но не сидеть дома. Только самые молодые информанты (21 год) указывали, что для полноценного общения они могут организовать «дружеские посиделки» на дому. Участники исследования старшего возраста стараются «</w:t>
      </w:r>
      <w:r>
        <w:rPr>
          <w:rFonts w:cs="BarnaulGrotesk;Lucida Sans Unicode" w:ascii="BarnaulGrotesk;Lucida Sans Unicode" w:hAnsi="BarnaulGrotesk;Lucida Sans Unicode"/>
          <w:i/>
          <w:sz w:val="24"/>
          <w:szCs w:val="24"/>
        </w:rPr>
        <w:t>объединить приятное с полезным</w:t>
      </w:r>
      <w:r>
        <w:rPr>
          <w:rFonts w:cs="BarnaulGrotesk;Lucida Sans Unicode" w:ascii="BarnaulGrotesk;Lucida Sans Unicode" w:hAnsi="BarnaulGrotesk;Lucida Sans Unicode"/>
          <w:sz w:val="24"/>
          <w:szCs w:val="24"/>
        </w:rPr>
        <w:t>».</w:t>
      </w:r>
    </w:p>
    <w:p>
      <w:pPr>
        <w:pStyle w:val="Normal"/>
        <w:spacing w:lineRule="auto" w:line="240" w:before="120" w:after="120"/>
        <w:ind w:left="720" w:right="-5" w:hanging="0"/>
        <w:jc w:val="both"/>
        <w:rPr/>
      </w:pPr>
      <w:r>
        <w:rPr>
          <w:rFonts w:cs="BarnaulGrotesk;Lucida Sans Unicode" w:ascii="BarnaulGrotesk;Lucida Sans Unicode" w:hAnsi="BarnaulGrotesk;Lucida Sans Unicode"/>
          <w:i/>
          <w:sz w:val="24"/>
          <w:szCs w:val="24"/>
        </w:rPr>
        <w:t>Мы теперь стараемся не просто там придти друг к другу и поболтать, а мы стараемся там вместе в театрик сходить, на выставку на какую-то</w:t>
      </w:r>
      <w:r>
        <w:rPr>
          <w:rFonts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i/>
          <w:sz w:val="24"/>
          <w:szCs w:val="24"/>
        </w:rPr>
        <w:t xml:space="preserve">еще с одной </w:t>
      </w:r>
      <w:r>
        <w:rPr>
          <w:rFonts w:cs="BarnaulGrotesk;Lucida Sans Unicode" w:ascii="BarnaulGrotesk;Lucida Sans Unicode" w:hAnsi="BarnaulGrotesk;Lucida Sans Unicode"/>
          <w:sz w:val="24"/>
          <w:szCs w:val="24"/>
        </w:rPr>
        <w:t>&lt;подругой&gt;</w:t>
      </w:r>
      <w:r>
        <w:rPr>
          <w:rFonts w:cs="BarnaulGrotesk;Lucida Sans Unicode" w:ascii="BarnaulGrotesk;Lucida Sans Unicode" w:hAnsi="BarnaulGrotesk;Lucida Sans Unicode"/>
          <w:i/>
          <w:sz w:val="24"/>
          <w:szCs w:val="24"/>
        </w:rPr>
        <w:t xml:space="preserve"> мы ходим на выставки всевозможные и там в Пушкинский, в Исторический – и все там отслеживаем, детей иногда берем, вот чтобы тоже посмотреть что-то? и какие-то концерты, вот так вот, потому что сидеть просто…</w:t>
      </w:r>
      <w:r>
        <w:rPr>
          <w:rFonts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i/>
          <w:sz w:val="24"/>
          <w:szCs w:val="24"/>
          <w:lang w:val="en-US"/>
        </w:rPr>
        <w:t>p</w:t>
      </w:r>
      <w:r>
        <w:rPr>
          <w:rFonts w:cs="BarnaulGrotesk;Lucida Sans Unicode" w:ascii="BarnaulGrotesk;Lucida Sans Unicode" w:hAnsi="BarnaulGrotesk;Lucida Sans Unicode"/>
          <w:i/>
          <w:sz w:val="24"/>
          <w:szCs w:val="24"/>
        </w:rPr>
        <w:t xml:space="preserve">а чаем – это уже неинтересно и не нужно </w:t>
      </w:r>
      <w:r>
        <w:rPr>
          <w:rFonts w:cs="BarnaulGrotesk;Lucida Sans Unicode" w:ascii="BarnaulGrotesk;Lucida Sans Unicode" w:hAnsi="BarnaulGrotesk;Lucida Sans Unicode"/>
          <w:sz w:val="24"/>
          <w:szCs w:val="24"/>
        </w:rPr>
        <w:t>(Марина, 43 года).</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Активный» характер времяпрепровождения проявляется и в совместном участии в спортивных играх – баскетбол, футбол, катание на лыжах, посещение картинг-клубов. Описывая свои самые удачные выходные, некоторые участники исследования говорили о поездках на природу вместе с родителями, турпоходах с друзьями и боулинге, совместных выездах на шашлыки и велосипедных прогулках. </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eastAsia="BarnaulGrotesk;Lucida Sans Unicode"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sz w:val="24"/>
          <w:szCs w:val="24"/>
        </w:rPr>
        <w:t xml:space="preserve">Свое свободное время люди-XXI могут использовать и для </w:t>
      </w:r>
      <w:r>
        <w:rPr>
          <w:rFonts w:cs="BarnaulGrotesk;Lucida Sans Unicode" w:ascii="BarnaulGrotesk;Lucida Sans Unicode" w:hAnsi="BarnaulGrotesk;Lucida Sans Unicode"/>
          <w:b/>
          <w:sz w:val="24"/>
          <w:szCs w:val="24"/>
        </w:rPr>
        <w:t>восстановления сил</w:t>
      </w:r>
      <w:r>
        <w:rPr>
          <w:rFonts w:cs="BarnaulGrotesk;Lucida Sans Unicode" w:ascii="BarnaulGrotesk;Lucida Sans Unicode" w:hAnsi="BarnaulGrotesk;Lucida Sans Unicode"/>
          <w:sz w:val="24"/>
          <w:szCs w:val="24"/>
        </w:rPr>
        <w:t xml:space="preserve"> после напряженного рабочего дня. Чаще всего участники исследования описывали эту практику проведения досуга как время, «</w:t>
      </w:r>
      <w:r>
        <w:rPr>
          <w:rFonts w:cs="BarnaulGrotesk;Lucida Sans Unicode" w:ascii="BarnaulGrotesk;Lucida Sans Unicode" w:hAnsi="BarnaulGrotesk;Lucida Sans Unicode"/>
          <w:i/>
          <w:sz w:val="24"/>
          <w:szCs w:val="24"/>
        </w:rPr>
        <w:t>проведенное наедине с собой</w:t>
      </w:r>
      <w:r>
        <w:rPr>
          <w:rFonts w:cs="BarnaulGrotesk;Lucida Sans Unicode" w:ascii="BarnaulGrotesk;Lucida Sans Unicode" w:hAnsi="BarnaulGrotesk;Lucida Sans Unicode"/>
          <w:sz w:val="24"/>
          <w:szCs w:val="24"/>
        </w:rPr>
        <w:t>», «</w:t>
      </w:r>
      <w:r>
        <w:rPr>
          <w:rFonts w:cs="BarnaulGrotesk;Lucida Sans Unicode" w:ascii="BarnaulGrotesk;Lucida Sans Unicode" w:hAnsi="BarnaulGrotesk;Lucida Sans Unicode"/>
          <w:i/>
          <w:sz w:val="24"/>
          <w:szCs w:val="24"/>
        </w:rPr>
        <w:t>в тишине</w:t>
      </w:r>
      <w:r>
        <w:rPr>
          <w:rFonts w:cs="BarnaulGrotesk;Lucida Sans Unicode" w:ascii="BarnaulGrotesk;Lucida Sans Unicode" w:hAnsi="BarnaulGrotesk;Lucida Sans Unicode"/>
          <w:sz w:val="24"/>
          <w:szCs w:val="24"/>
        </w:rPr>
        <w:t xml:space="preserve">». Информанты отмечают, что они ощущают насущную потребность в таком досуге, хотя им нечасто удается найти для этого время. Восстановление сил может происходить как во время прогулок на свежем воздухе или работы на садовом участке, так и при просмотре любимых фильмов, чтения любимых книг. Информанты отмечают, что во всех этих занятиях главным для них является возможность «переключиться», забыть на время о заботах и проблемах, связанных с работой, а также от серьезной ответственности, которую она предполагает. </w:t>
      </w:r>
    </w:p>
    <w:p>
      <w:pPr>
        <w:pStyle w:val="Normal"/>
        <w:spacing w:lineRule="auto" w:line="240" w:before="120" w:after="120"/>
        <w:ind w:left="720" w:right="-5"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Но самое ценное – это побыть одной, как бы закрыться ото всех, ни с кем не разговаривать, все равно дома. На природе… на природе даже лучше, но чтобы никто не мешал… Отдых для меня – это когда нет ответственности…</w:t>
      </w:r>
      <w:r>
        <w:rPr>
          <w:rFonts w:cs="BarnaulGrotesk;Lucida Sans Unicode" w:ascii="BarnaulGrotesk;Lucida Sans Unicode" w:hAnsi="BarnaulGrotesk;Lucida Sans Unicode"/>
          <w:sz w:val="24"/>
          <w:szCs w:val="24"/>
        </w:rPr>
        <w:t xml:space="preserve"> (Зоя Федоровна, 47 лет).</w:t>
      </w:r>
      <w:r>
        <w:rPr>
          <w:rFonts w:cs="BarnaulGrotesk;Lucida Sans Unicode" w:ascii="BarnaulGrotesk;Lucida Sans Unicode" w:hAnsi="BarnaulGrotesk;Lucida Sans Unicode"/>
          <w:i/>
          <w:sz w:val="24"/>
          <w:szCs w:val="24"/>
        </w:rPr>
        <w:t xml:space="preserve"> </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 xml:space="preserve">Еще одним из возможных способов проведения досуга для людей-XXI является деятельность, направленная на </w:t>
      </w:r>
      <w:r>
        <w:rPr>
          <w:rFonts w:cs="BarnaulGrotesk;Lucida Sans Unicode" w:ascii="BarnaulGrotesk;Lucida Sans Unicode" w:hAnsi="BarnaulGrotesk;Lucida Sans Unicode"/>
          <w:b/>
          <w:sz w:val="24"/>
          <w:szCs w:val="24"/>
        </w:rPr>
        <w:t>обустройство собственного жилища</w:t>
      </w:r>
      <w:r>
        <w:rPr>
          <w:rFonts w:cs="BarnaulGrotesk;Lucida Sans Unicode" w:ascii="BarnaulGrotesk;Lucida Sans Unicode" w:hAnsi="BarnaulGrotesk;Lucida Sans Unicode"/>
          <w:sz w:val="24"/>
          <w:szCs w:val="24"/>
        </w:rPr>
        <w:t xml:space="preserve">. Она реализуется через проведение ремонтных работ в квартире или на даче, проектировании и строительстве загородного дома, обустройстве личного пространства, приобретении мебели и бытовой техники. «Социальные инноваторы» стремятся преобразовывать окружающее их пространство под свои нужды и потребности, они стремятся к максимальной комфортабельности своей жизни. </w:t>
      </w:r>
    </w:p>
    <w:p>
      <w:pPr>
        <w:pStyle w:val="Normal"/>
        <w:spacing w:lineRule="auto" w:line="240" w:before="120" w:after="120"/>
        <w:ind w:left="720" w:right="-5" w:hanging="0"/>
        <w:jc w:val="both"/>
        <w:rPr>
          <w:rFonts w:ascii="BarnaulGrotesk;Lucida Sans Unicode" w:hAnsi="BarnaulGrotesk;Lucida Sans Unicode" w:cs="BarnaulGrotesk;Lucida Sans Unicode"/>
          <w:i/>
          <w:i/>
          <w:sz w:val="24"/>
          <w:szCs w:val="24"/>
        </w:rPr>
      </w:pPr>
      <w:r>
        <w:rPr>
          <w:rFonts w:cs="BarnaulGrotesk;Lucida Sans Unicode" w:ascii="BarnaulGrotesk;Lucida Sans Unicode" w:hAnsi="BarnaulGrotesk;Lucida Sans Unicode"/>
          <w:i/>
          <w:sz w:val="24"/>
          <w:szCs w:val="24"/>
        </w:rPr>
        <w:t xml:space="preserve">Я много времени провожу в интернете… мне там </w:t>
      </w:r>
      <w:r>
        <w:rPr>
          <w:rFonts w:cs="BarnaulGrotesk;Lucida Sans Unicode" w:ascii="BarnaulGrotesk;Lucida Sans Unicode" w:hAnsi="BarnaulGrotesk;Lucida Sans Unicode"/>
          <w:sz w:val="24"/>
          <w:szCs w:val="24"/>
        </w:rPr>
        <w:t>&lt;на рабочем месте&gt;</w:t>
      </w:r>
      <w:r>
        <w:rPr>
          <w:rFonts w:cs="BarnaulGrotesk;Lucida Sans Unicode" w:ascii="BarnaulGrotesk;Lucida Sans Unicode" w:hAnsi="BarnaulGrotesk;Lucida Sans Unicode"/>
          <w:i/>
          <w:sz w:val="24"/>
          <w:szCs w:val="24"/>
        </w:rPr>
        <w:t xml:space="preserve"> очень удобно, я себе кресло купила мягкое, кожаное, белое – это может сказать о том, что я женщина. Стол красивый новый купила компьютерный, ну, вокруг картинки свои поразвесила</w:t>
      </w:r>
      <w:r>
        <w:rPr>
          <w:rFonts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i/>
          <w:sz w:val="24"/>
          <w:szCs w:val="24"/>
        </w:rPr>
        <w:t>Вот я сейчас активно меняю многое в своем жилье… Ну, я сейчас перепланировала, поставила много зеркал, и за счет их отражения света действительно стало больше, то есть вот эти приемы использовала… То есть в этих условиях как-то перепланировали. Ну, гардеробную, систему хранения, стеллажи делаем сейчас</w:t>
      </w:r>
      <w:r>
        <w:rPr>
          <w:rFonts w:cs="BarnaulGrotesk;Lucida Sans Unicode" w:ascii="BarnaulGrotesk;Lucida Sans Unicode" w:hAnsi="BarnaulGrotesk;Lucida Sans Unicode"/>
          <w:sz w:val="24"/>
          <w:szCs w:val="24"/>
        </w:rPr>
        <w:t xml:space="preserve"> (Зоя Федоровна, 47 лет).</w:t>
      </w:r>
      <w:r>
        <w:rPr>
          <w:rFonts w:cs="BarnaulGrotesk;Lucida Sans Unicode" w:ascii="BarnaulGrotesk;Lucida Sans Unicode" w:hAnsi="BarnaulGrotesk;Lucida Sans Unicode"/>
          <w:i/>
          <w:sz w:val="24"/>
          <w:szCs w:val="24"/>
        </w:rPr>
        <w:t xml:space="preserve"> </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Стремление к максимальному комфорту людей-XXI выражается также в потребности в качественном ремонте. Одна из информанток заявила, что не доверит ремонт в своей квартире «</w:t>
      </w:r>
      <w:r>
        <w:rPr>
          <w:rFonts w:cs="BarnaulGrotesk;Lucida Sans Unicode" w:ascii="BarnaulGrotesk;Lucida Sans Unicode" w:hAnsi="BarnaulGrotesk;Lucida Sans Unicode"/>
          <w:i/>
          <w:sz w:val="24"/>
          <w:szCs w:val="24"/>
        </w:rPr>
        <w:t>чужой ремонтной бригаде</w:t>
      </w:r>
      <w:r>
        <w:rPr>
          <w:rFonts w:cs="BarnaulGrotesk;Lucida Sans Unicode" w:ascii="BarnaulGrotesk;Lucida Sans Unicode" w:hAnsi="BarnaulGrotesk;Lucida Sans Unicode"/>
          <w:sz w:val="24"/>
          <w:szCs w:val="24"/>
        </w:rPr>
        <w:t>». Поэтому для проведения ремонта она собирается пригласить мастера, с которым знакома на протяжении 17 лет, зарекомендовавшего себя как аккуратного и надежного работника.</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 xml:space="preserve">Говоря о своих планах, практически все участники исследования называли улучшение своих жилищных условий в виде ремонта, перепланировки или покупки жилья в качестве насущных потребностей, которые они намереваются удовлетворить в ближайшее время. При этом, например, для некоторых участников исследования ремонтные работы являются еще и возможностью </w:t>
      </w:r>
      <w:r>
        <w:rPr>
          <w:rFonts w:cs="BarnaulGrotesk;Lucida Sans Unicode" w:ascii="BarnaulGrotesk;Lucida Sans Unicode" w:hAnsi="BarnaulGrotesk;Lucida Sans Unicode"/>
          <w:i/>
          <w:sz w:val="24"/>
          <w:szCs w:val="24"/>
        </w:rPr>
        <w:t>«пожить другой жизнью»</w:t>
      </w:r>
      <w:r>
        <w:rPr>
          <w:rFonts w:cs="BarnaulGrotesk;Lucida Sans Unicode" w:ascii="BarnaulGrotesk;Lucida Sans Unicode" w:hAnsi="BarnaulGrotesk;Lucida Sans Unicode"/>
          <w:sz w:val="24"/>
          <w:szCs w:val="24"/>
        </w:rPr>
        <w:t>, получить новые навыки, реализовать свои способности в новой сфере. Так, даже если для осуществления ремонтных работ планируется привлечение специальных рабочих бригад, информанты отмечают, что сами тоже стремятся принимать активное участие в преобразовании дома на этапе декоративного ремонта.</w:t>
      </w:r>
    </w:p>
    <w:p>
      <w:pPr>
        <w:pStyle w:val="Normal"/>
        <w:spacing w:lineRule="auto" w:line="240" w:before="120" w:after="120"/>
        <w:ind w:left="720" w:right="-5" w:hanging="0"/>
        <w:jc w:val="both"/>
        <w:rPr/>
      </w:pPr>
      <w:r>
        <w:rPr>
          <w:rFonts w:cs="BarnaulGrotesk;Lucida Sans Unicode" w:ascii="BarnaulGrotesk;Lucida Sans Unicode" w:hAnsi="BarnaulGrotesk;Lucida Sans Unicode"/>
          <w:i/>
          <w:sz w:val="24"/>
          <w:szCs w:val="24"/>
        </w:rPr>
        <w:t xml:space="preserve">По большей части сам </w:t>
      </w:r>
      <w:r>
        <w:rPr>
          <w:rFonts w:cs="BarnaulGrotesk;Lucida Sans Unicode" w:ascii="BarnaulGrotesk;Lucida Sans Unicode" w:hAnsi="BarnaulGrotesk;Lucida Sans Unicode"/>
          <w:sz w:val="24"/>
          <w:szCs w:val="24"/>
        </w:rPr>
        <w:t>&lt;делал ремонт&gt;</w:t>
      </w:r>
      <w:r>
        <w:rPr>
          <w:rFonts w:cs="BarnaulGrotesk;Lucida Sans Unicode" w:ascii="BarnaulGrotesk;Lucida Sans Unicode" w:hAnsi="BarnaulGrotesk;Lucida Sans Unicode"/>
          <w:i/>
          <w:sz w:val="24"/>
          <w:szCs w:val="24"/>
        </w:rPr>
        <w:t>. Ремонт был по большей части косметический: обои, шторы, покраска</w:t>
      </w:r>
      <w:r>
        <w:rPr>
          <w:rFonts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i/>
          <w:sz w:val="24"/>
          <w:szCs w:val="24"/>
        </w:rPr>
        <w:t xml:space="preserve">Если делать только косметический ремонт, то думаю, я и сам справлюсь, а если придется менять проводку и сантехнику, то придется приглашать специалистов – моих познаний в этом не хватит </w:t>
      </w:r>
      <w:r>
        <w:rPr>
          <w:rFonts w:cs="BarnaulGrotesk;Lucida Sans Unicode" w:ascii="BarnaulGrotesk;Lucida Sans Unicode" w:hAnsi="BarnaulGrotesk;Lucida Sans Unicode"/>
          <w:sz w:val="24"/>
          <w:szCs w:val="24"/>
        </w:rPr>
        <w:t>(Валерий, 26 лет).</w:t>
      </w:r>
      <w:r>
        <w:rPr>
          <w:rFonts w:cs="BarnaulGrotesk;Lucida Sans Unicode" w:ascii="BarnaulGrotesk;Lucida Sans Unicode" w:hAnsi="BarnaulGrotesk;Lucida Sans Unicode"/>
          <w:i/>
          <w:sz w:val="24"/>
          <w:szCs w:val="24"/>
        </w:rPr>
        <w:t xml:space="preserve"> </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Другим видом досуга, позволяющим людям-XXI самовыразиться и попробовать себя в чем-то новом, являются разнообразные </w:t>
      </w:r>
      <w:r>
        <w:rPr>
          <w:rFonts w:cs="BarnaulGrotesk;Lucida Sans Unicode" w:ascii="BarnaulGrotesk;Lucida Sans Unicode" w:hAnsi="BarnaulGrotesk;Lucida Sans Unicode"/>
          <w:b/>
          <w:i/>
          <w:sz w:val="24"/>
          <w:szCs w:val="24"/>
        </w:rPr>
        <w:t>творческие занятия</w:t>
      </w:r>
      <w:r>
        <w:rPr>
          <w:rFonts w:cs="BarnaulGrotesk;Lucida Sans Unicode" w:ascii="BarnaulGrotesk;Lucida Sans Unicode" w:hAnsi="BarnaulGrotesk;Lucida Sans Unicode"/>
          <w:sz w:val="24"/>
          <w:szCs w:val="24"/>
        </w:rPr>
        <w:t xml:space="preserve">. Согласно результатам опроса, почти каждый третий представитель людей-XXI за последние 2-3 года занимался творчеством (рисование, лепка, сочинение стихов), в то время как аналогичная доля среди респондентов в возрасте 18–35 лет составила 15%. Среди творческих досуговых практик, упоминавшихся участниками исследования в ходе глубинного интервью, можно отметить кулинарию (в том числе и у мужчин), выпечку, организацию детских праздников, включающую обдумывание их сценариев и планирование. Собственная творческая реализация людей-XXI может предполагать и необходимость овладения новыми технологиями и современными устройствами. Так, один из информантов рассказал об увлечении специализированными компьютерными программами, позволяющими реализовать свои идеи – такими как </w:t>
      </w:r>
      <w:r>
        <w:rPr>
          <w:rFonts w:cs="BarnaulGrotesk;Lucida Sans Unicode" w:ascii="BarnaulGrotesk;Lucida Sans Unicode" w:hAnsi="BarnaulGrotesk;Lucida Sans Unicode"/>
          <w:sz w:val="24"/>
          <w:szCs w:val="24"/>
          <w:lang w:val="en-US"/>
        </w:rPr>
        <w:t>Photoshop</w:t>
      </w:r>
      <w:r>
        <w:rPr>
          <w:rFonts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sz w:val="24"/>
          <w:szCs w:val="24"/>
          <w:lang w:val="en-US"/>
        </w:rPr>
        <w:t>Corel</w:t>
      </w:r>
      <w:r>
        <w:rPr>
          <w:rFonts w:cs="BarnaulGrotesk;Lucida Sans Unicode" w:ascii="BarnaulGrotesk;Lucida Sans Unicode" w:hAnsi="BarnaulGrotesk;Lucida Sans Unicode"/>
          <w:sz w:val="24"/>
          <w:szCs w:val="24"/>
        </w:rPr>
        <w:t>. Информанты, отмечавшие в качестве своих интересов кулинарию, указывали, что при приготовлении еды используют самую современную кухонную технику. Можно отметить, что занятие кулинарией также выступает формой получения нового опыта – участники исследования заявляют, что любят готовить что-то необычное, пробовать новые рецепты, «</w:t>
      </w:r>
      <w:r>
        <w:rPr>
          <w:rFonts w:cs="BarnaulGrotesk;Lucida Sans Unicode" w:ascii="BarnaulGrotesk;Lucida Sans Unicode" w:hAnsi="BarnaulGrotesk;Lucida Sans Unicode"/>
          <w:i/>
          <w:sz w:val="24"/>
          <w:szCs w:val="24"/>
        </w:rPr>
        <w:t>что-то ресторанное</w:t>
      </w:r>
      <w:r>
        <w:rPr>
          <w:rFonts w:cs="BarnaulGrotesk;Lucida Sans Unicode" w:ascii="BarnaulGrotesk;Lucida Sans Unicode" w:hAnsi="BarnaulGrotesk;Lucida Sans Unicode"/>
          <w:sz w:val="24"/>
          <w:szCs w:val="24"/>
        </w:rPr>
        <w:t xml:space="preserve">». Это позволяет вновь подчеркнуть, что люди-XXI и в сфере досуга оказываются активными инноваторами, интересующимися новыми технологиями и приспосабливающими их для удовлетворения своих потребностей в самовыражении и реализации своих способностей. </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 xml:space="preserve">Требуется также отметить, что досуговые практики, связанные с повышением комфортабельности собственного жилья и творческими занятиями, свидетельствуют о необходимости индивидуализировать собственное потребление, что, в свою очередь, может быть способом демонстрации собственного консюмеристского лидерства. Так, неудовлетворенность готовыми дизайнерскими и кулинарными решениями приводит к постоянным поискам новых форм выражения собственной индивидуальности, подчеркиванию своей непохожести, обособленности от остальных. </w:t>
      </w:r>
    </w:p>
    <w:p>
      <w:pPr>
        <w:pStyle w:val="Normal"/>
        <w:spacing w:lineRule="auto" w:line="240" w:before="120" w:after="120"/>
        <w:ind w:right="-5" w:hanging="0"/>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t xml:space="preserve">Резюме </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XXI рассматривают время в качестве ресурса, требующего специальных навыков управления и применяют различные техники для его рационального использования. Значимая часть времени отводится Людьми XXI для активного вовлечения в инновационные повседневные практики: дополнительное образование, спорт, фитнес, путешествия. Люди XXI капитализируют свою «телесность» при помощи занятий спортом и фитнесом. Они «инвестируют» материальные ресурсы и время в собственное тело для поддержания его работоспособности и внешней привлекательности.</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Люди XXI демонстрируют высокую активность в качестве культурных потребителей, т.е. активно посещают художественные галереи и музеи, театры и концертные залы, библиотеки и читальные залы, ходят в кино. Культурное потребление Людей XXI носит инициативный, а не ситуативный характер, и используется ими для производства и поддержания своей социальной идентичности. Люди XXI являются не только активными потребителями культурных продуктов, но и сами их производят – занимаются рисованием, лепкой, кулинарией, фотографией, пишут стихи.  </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XXI стремятся обеспечить своим детям лучшие жизненные шансы на успешную социализацию и адаптацию к современному обществу, поэтому значимая часть их досуга посвящена занятиям, направленным на развитие детей</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right="-5"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r>
        <w:br w:type="page"/>
      </w:r>
    </w:p>
    <w:p>
      <w:pPr>
        <w:pStyle w:val="Normal"/>
        <w:spacing w:lineRule="auto" w:line="240" w:before="120" w:after="120"/>
        <w:ind w:right="-5"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Heading2"/>
        <w:spacing w:before="400" w:after="300"/>
        <w:jc w:val="center"/>
        <w:rPr>
          <w:rFonts w:ascii="BarnaulGrotesk Bold;Lucida Sans Unicode" w:hAnsi="BarnaulGrotesk Bold;Lucida Sans Unicode" w:cs="BarnaulGrotesk Bold;Lucida Sans Unicode"/>
          <w:i w:val="false"/>
          <w:i w:val="false"/>
          <w:sz w:val="32"/>
          <w:szCs w:val="32"/>
        </w:rPr>
      </w:pPr>
      <w:bookmarkStart w:id="36" w:name="__RefHeading___Toc236745576"/>
      <w:bookmarkEnd w:id="36"/>
      <w:r>
        <w:rPr>
          <w:rFonts w:cs="BarnaulGrotesk Bold;Lucida Sans Unicode" w:ascii="BarnaulGrotesk Bold;Lucida Sans Unicode" w:hAnsi="BarnaulGrotesk Bold;Lucida Sans Unicode"/>
          <w:i w:val="false"/>
          <w:sz w:val="32"/>
          <w:szCs w:val="32"/>
        </w:rPr>
        <w:t>3.2. Тактики поведения людей-XXI на потребительских рынках</w:t>
      </w:r>
    </w:p>
    <w:p>
      <w:pPr>
        <w:pStyle w:val="Normal"/>
        <w:spacing w:lineRule="auto" w:line="240" w:before="120" w:after="120"/>
        <w:ind w:right="436" w:firstLine="708"/>
        <w:jc w:val="both"/>
        <w:rPr/>
      </w:pPr>
      <w:r>
        <w:rPr>
          <w:rFonts w:cs="BarnaulGrotesk;Lucida Sans Unicode" w:ascii="BarnaulGrotesk;Lucida Sans Unicode" w:hAnsi="BarnaulGrotesk;Lucida Sans Unicode"/>
          <w:sz w:val="24"/>
          <w:szCs w:val="24"/>
        </w:rPr>
        <w:t>В данном параграфе будут рассмотрены основные особенности потребительского поведения людей-XXI в таких сферах, как продукты питания, одежда и обувь, крупные покупки, автомобиль. Анализ проводился на основании дневниковых записей и транскриптов тематических глубинных интервью.</w:t>
      </w:r>
    </w:p>
    <w:p>
      <w:pPr>
        <w:pStyle w:val="Normal"/>
        <w:spacing w:lineRule="auto" w:line="240" w:before="120" w:after="120"/>
        <w:ind w:right="436" w:firstLine="708"/>
        <w:jc w:val="both"/>
        <w:rPr/>
      </w:pPr>
      <w:r>
        <w:rPr>
          <w:rFonts w:cs="BarnaulGrotesk;Lucida Sans Unicode" w:ascii="BarnaulGrotesk;Lucida Sans Unicode" w:hAnsi="BarnaulGrotesk;Lucida Sans Unicode"/>
          <w:sz w:val="24"/>
          <w:szCs w:val="24"/>
        </w:rPr>
        <w:t>Обладая достаточно высоким уровнем дохода, люди-XXI активно вовлечены в процесс потребления разнообразных материальных продуктов. Ниже будут представлены результаты анализа их потребительского поведения в различных сферах.</w:t>
      </w:r>
    </w:p>
    <w:p>
      <w:pPr>
        <w:pStyle w:val="Heading3"/>
        <w:spacing w:before="300" w:after="200"/>
        <w:rPr>
          <w:rFonts w:ascii="BarnaulGrotesk Medium;Lucida Sans Unicode" w:hAnsi="BarnaulGrotesk Medium;Lucida Sans Unicode" w:cs="BarnaulGrotesk Medium;Lucida Sans Unicode"/>
          <w:b w:val="false"/>
          <w:b w:val="false"/>
        </w:rPr>
      </w:pPr>
      <w:bookmarkStart w:id="37" w:name="__RefHeading___Toc236745577"/>
      <w:bookmarkEnd w:id="37"/>
      <w:r>
        <w:rPr>
          <w:rFonts w:cs="BarnaulGrotesk Medium;Lucida Sans Unicode" w:ascii="BarnaulGrotesk Medium;Lucida Sans Unicode" w:hAnsi="BarnaulGrotesk Medium;Lucida Sans Unicode"/>
          <w:b w:val="false"/>
        </w:rPr>
        <w:t>Продукты питания</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 xml:space="preserve">Продукты питания представляют собой группу товаров, которые люди-XXI покупают чаще всего, не отличаясь в этом отношении от остального населения. Частота походов в продуктовый магазин у людей-XXI составляет примерно раз в неделю – как правило, в один из выходных они пополняют свои запасы продуктов. Информанты отмечают, что еженедельным приобретением продуктов в их семье занимаются в основном женщины, в то время как мужчины покупают только те продукты, которые понадобились неожиданно (такие как хлеб). </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 xml:space="preserve">При покупке продуктов питания люди-XXI особенно ценят возможность обдуманно совершить выбор, поэтому они предпочитают магазины с большим и постоянным ассортиментом. Они посещают только те магазины, ценовой диапазон в которых им заранее известен. </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 xml:space="preserve">Я предпочитаю все-таки крупные магазины с большим ассортиментом и возможностью выбора. Почему я не люблю эти мелкие магазинчики – у них обычно выбор ограниченный, я предпочитаю, чтобы выбор был большой, потому что я к продуктам отношусь придирчиво, на самом деле придирчиво </w:t>
      </w:r>
      <w:r>
        <w:rPr>
          <w:rFonts w:cs="BarnaulGrotesk;Lucida Sans Unicode" w:ascii="BarnaulGrotesk;Lucida Sans Unicode" w:hAnsi="BarnaulGrotesk;Lucida Sans Unicode"/>
          <w:sz w:val="24"/>
          <w:szCs w:val="24"/>
        </w:rPr>
        <w:t>(Валерия, 45 лет).</w:t>
      </w:r>
    </w:p>
    <w:p>
      <w:pPr>
        <w:pStyle w:val="Normal"/>
        <w:spacing w:lineRule="auto" w:line="240" w:before="120" w:after="120"/>
        <w:ind w:left="900" w:right="-5"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Езжу все равно в «Метро» – там соблюдается ряд ассортиментный, он достаточно четкий, и я знаю, что если хочу что-то купить, я там куплю </w:t>
      </w:r>
      <w:r>
        <w:rPr>
          <w:rFonts w:cs="BarnaulGrotesk;Lucida Sans Unicode" w:ascii="BarnaulGrotesk;Lucida Sans Unicode" w:hAnsi="BarnaulGrotesk;Lucida Sans Unicode"/>
          <w:sz w:val="24"/>
          <w:szCs w:val="24"/>
        </w:rPr>
        <w:t>(Зоя, 47 лет)</w:t>
      </w:r>
      <w:r>
        <w:rPr>
          <w:rFonts w:cs="BarnaulGrotesk;Lucida Sans Unicode" w:ascii="BarnaulGrotesk;Lucida Sans Unicode" w:hAnsi="BarnaulGrotesk;Lucida Sans Unicode"/>
          <w:i/>
          <w:sz w:val="24"/>
          <w:szCs w:val="24"/>
        </w:rPr>
        <w:t>.</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Привычный ассортимент и привлекательные цены могут стать факторами выбора и продуктового киоска, если он удобно расположен. </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 xml:space="preserve">Интересно, что покупки в крупных супермаркетах с большим ассортиментом делают женщины, в то время как мужчины чаще приобретают продукты в магазинах, расположенных ближе всего к дому, стремясь сэкономить свое время. Мужчины-информанты отмечают, что специально приезжают в крупные магазины или за «редкими» продуктами, или за дорогими продуктами, в качестве которых нужно быть полностью уверенными. </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 xml:space="preserve">Ездить туда </w:t>
      </w:r>
      <w:r>
        <w:rPr>
          <w:rFonts w:cs="BarnaulGrotesk;Lucida Sans Unicode" w:ascii="BarnaulGrotesk;Lucida Sans Unicode" w:hAnsi="BarnaulGrotesk;Lucida Sans Unicode"/>
          <w:sz w:val="24"/>
          <w:szCs w:val="24"/>
        </w:rPr>
        <w:t>[в супермаркет]</w:t>
      </w:r>
      <w:r>
        <w:rPr>
          <w:rFonts w:cs="BarnaulGrotesk;Lucida Sans Unicode" w:ascii="BarnaulGrotesk;Lucida Sans Unicode" w:hAnsi="BarnaulGrotesk;Lucida Sans Unicode"/>
          <w:i/>
          <w:sz w:val="24"/>
          <w:szCs w:val="24"/>
        </w:rPr>
        <w:t xml:space="preserve"> мне лень. Куда-то ездить – на рынки, в супермаркет – это только на какие-то гулянки или на праздники. Когда нужно что-то приготовить, купить хорошего спиртного – тогда приходится топать в супермаркет. Когда нужно именно определенные порезанные шампиньоны, либо когда мне охота оливок без косточек – а их в магазине нет </w:t>
      </w:r>
      <w:r>
        <w:rPr>
          <w:rFonts w:cs="BarnaulGrotesk;Lucida Sans Unicode" w:ascii="BarnaulGrotesk;Lucida Sans Unicode" w:hAnsi="BarnaulGrotesk;Lucida Sans Unicode"/>
          <w:sz w:val="24"/>
          <w:szCs w:val="24"/>
        </w:rPr>
        <w:t>(Валерий, 26 лет).</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Покупки мужчин в продуктовых магазинах также чаще носят спонтанный характер, они могут купить то, чего не было «в списке», в то время как женщины стараются придерживаться четкого, заранее сформированного, плана. «Спонтанные» покупки, по словам мужчин-информантов, совершаются в основном для того, чтобы «</w:t>
      </w:r>
      <w:r>
        <w:rPr>
          <w:rFonts w:cs="BarnaulGrotesk;Lucida Sans Unicode" w:ascii="BarnaulGrotesk;Lucida Sans Unicode" w:hAnsi="BarnaulGrotesk;Lucida Sans Unicode"/>
          <w:i/>
          <w:sz w:val="24"/>
          <w:szCs w:val="24"/>
        </w:rPr>
        <w:t>удивить</w:t>
      </w:r>
      <w:r>
        <w:rPr>
          <w:rFonts w:cs="BarnaulGrotesk;Lucida Sans Unicode" w:ascii="BarnaulGrotesk;Lucida Sans Unicode" w:hAnsi="BarnaulGrotesk;Lucida Sans Unicode"/>
          <w:sz w:val="24"/>
          <w:szCs w:val="24"/>
        </w:rPr>
        <w:t>» и «</w:t>
      </w:r>
      <w:r>
        <w:rPr>
          <w:rFonts w:cs="BarnaulGrotesk;Lucida Sans Unicode" w:ascii="BarnaulGrotesk;Lucida Sans Unicode" w:hAnsi="BarnaulGrotesk;Lucida Sans Unicode"/>
          <w:i/>
          <w:sz w:val="24"/>
          <w:szCs w:val="24"/>
        </w:rPr>
        <w:t>сделать приятное</w:t>
      </w:r>
      <w:r>
        <w:rPr>
          <w:rFonts w:cs="BarnaulGrotesk;Lucida Sans Unicode" w:ascii="BarnaulGrotesk;Lucida Sans Unicode" w:hAnsi="BarnaulGrotesk;Lucida Sans Unicode"/>
          <w:sz w:val="24"/>
          <w:szCs w:val="24"/>
        </w:rPr>
        <w:t xml:space="preserve">» своим близким – жене или ребенку, поэтому к таким покупкам относятся деликатесы и сладости: такие как сервелат или необычное мороженое. Женщины также совершают незапланированные покупки, однако решающим фактором приобретения товара для них является выгодность покупки – наличие скидок и специальных предложений. </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Совершая свой выбор, люди-XXI предъявляют высокие требования к качеству продукта. Самыми важными характеристиками являются свежесть и натуральность – отсутствие консервантов, искусственных добавок. Значимым оказывается предыдущий потребительский опыт. Большинство участников исследования указывали на то, что стремятся покупать только продукты тех марок, в качестве которых уверены. К новым маркам они относятся с подозрением и, скорее всего, не будут покупать продукты неизвестных брендов. </w:t>
      </w:r>
    </w:p>
    <w:p>
      <w:pPr>
        <w:pStyle w:val="Normal"/>
        <w:tabs>
          <w:tab w:val="clear" w:pos="708"/>
          <w:tab w:val="left" w:pos="9180" w:leader="none"/>
        </w:tabs>
        <w:spacing w:lineRule="auto" w:line="240" w:before="120" w:after="120"/>
        <w:ind w:left="900" w:right="-5" w:hanging="0"/>
        <w:jc w:val="both"/>
        <w:rPr/>
      </w:pPr>
      <w:r>
        <w:rPr>
          <w:rFonts w:cs="BarnaulGrotesk;Lucida Sans Unicode" w:ascii="BarnaulGrotesk;Lucida Sans Unicode" w:hAnsi="BarnaulGrotesk;Lucida Sans Unicode"/>
          <w:i/>
          <w:sz w:val="24"/>
          <w:szCs w:val="24"/>
        </w:rPr>
        <w:t>Я не люблю покупать новое, то, чего я не знаю. Или я буду с большой осторожностью, всегда читаю, что там написано, что они туда положили, в эти продукты. Потому что сейчас боишься что-либо покупать и есть</w:t>
      </w:r>
      <w:r>
        <w:rPr>
          <w:rFonts w:cs="BarnaulGrotesk;Lucida Sans Unicode" w:ascii="BarnaulGrotesk;Lucida Sans Unicode" w:hAnsi="BarnaulGrotesk;Lucida Sans Unicode"/>
          <w:sz w:val="24"/>
          <w:szCs w:val="24"/>
        </w:rPr>
        <w:t xml:space="preserve"> (Валерия, 45 лет).</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Соответственно, в восприятии людей-XXI существует определенная «иерархия» продуктовых марок отдельных товарных категорий. Например, одна информантка, проживающая в Москве, так описала свои предпочтения в отношении марок-производителей мясных и колбасных изделий.</w:t>
      </w:r>
    </w:p>
    <w:p>
      <w:pPr>
        <w:pStyle w:val="Normal"/>
        <w:tabs>
          <w:tab w:val="clear" w:pos="708"/>
          <w:tab w:val="left" w:pos="9180" w:leader="none"/>
        </w:tabs>
        <w:spacing w:lineRule="auto" w:line="240" w:before="120" w:after="120"/>
        <w:ind w:right="-5" w:hanging="0"/>
        <w:jc w:val="right"/>
        <w:rPr/>
      </w:pPr>
      <w:r>
        <w:rPr/>
        <w:t>Таблица 3.2.1.</w:t>
      </w:r>
    </w:p>
    <w:tbl>
      <w:tblPr>
        <w:tblW w:w="9287" w:type="dxa"/>
        <w:jc w:val="left"/>
        <w:tblInd w:w="-113" w:type="dxa"/>
        <w:tblLayout w:type="fixed"/>
        <w:tblCellMar>
          <w:top w:w="0" w:type="dxa"/>
          <w:left w:w="108" w:type="dxa"/>
          <w:bottom w:w="0" w:type="dxa"/>
          <w:right w:w="108" w:type="dxa"/>
        </w:tblCellMar>
      </w:tblPr>
      <w:tblGrid>
        <w:gridCol w:w="2322"/>
        <w:gridCol w:w="2313"/>
        <w:gridCol w:w="2316"/>
        <w:gridCol w:w="233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 w:hanging="0"/>
              <w:jc w:val="center"/>
              <w:rPr>
                <w:rFonts w:ascii="BarnaulGrotesk;Lucida Sans Unicode" w:hAnsi="BarnaulGrotesk;Lucida Sans Unicode" w:cs="BarnaulGrotesk;Lucida Sans Unicode"/>
                <w:b/>
                <w:b/>
                <w:sz w:val="18"/>
                <w:szCs w:val="18"/>
              </w:rPr>
            </w:pPr>
            <w:r>
              <w:rPr>
                <w:rFonts w:cs="BarnaulGrotesk;Lucida Sans Unicode" w:ascii="BarnaulGrotesk;Lucida Sans Unicode" w:hAnsi="BarnaulGrotesk;Lucida Sans Unicode"/>
                <w:b/>
                <w:sz w:val="18"/>
                <w:szCs w:val="18"/>
              </w:rPr>
              <w:t>Останкино</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 w:hanging="0"/>
              <w:jc w:val="center"/>
              <w:rPr>
                <w:rFonts w:ascii="BarnaulGrotesk;Lucida Sans Unicode" w:hAnsi="BarnaulGrotesk;Lucida Sans Unicode" w:cs="BarnaulGrotesk;Lucida Sans Unicode"/>
                <w:b/>
                <w:b/>
                <w:sz w:val="18"/>
                <w:szCs w:val="18"/>
              </w:rPr>
            </w:pPr>
            <w:r>
              <w:rPr>
                <w:rFonts w:cs="BarnaulGrotesk;Lucida Sans Unicode" w:ascii="BarnaulGrotesk;Lucida Sans Unicode" w:hAnsi="BarnaulGrotesk;Lucida Sans Unicode"/>
                <w:b/>
                <w:sz w:val="18"/>
                <w:szCs w:val="18"/>
              </w:rPr>
              <w:t>Дым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 w:hanging="0"/>
              <w:jc w:val="center"/>
              <w:rPr>
                <w:rFonts w:ascii="BarnaulGrotesk;Lucida Sans Unicode" w:hAnsi="BarnaulGrotesk;Lucida Sans Unicode" w:cs="BarnaulGrotesk;Lucida Sans Unicode"/>
                <w:b/>
                <w:b/>
                <w:sz w:val="18"/>
                <w:szCs w:val="18"/>
              </w:rPr>
            </w:pPr>
            <w:r>
              <w:rPr>
                <w:rFonts w:cs="BarnaulGrotesk;Lucida Sans Unicode" w:ascii="BarnaulGrotesk;Lucida Sans Unicode" w:hAnsi="BarnaulGrotesk;Lucida Sans Unicode"/>
                <w:b/>
                <w:sz w:val="18"/>
                <w:szCs w:val="18"/>
              </w:rPr>
              <w:t>Клинско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 w:hanging="0"/>
              <w:jc w:val="center"/>
              <w:rPr>
                <w:rFonts w:ascii="BarnaulGrotesk;Lucida Sans Unicode" w:hAnsi="BarnaulGrotesk;Lucida Sans Unicode" w:cs="BarnaulGrotesk;Lucida Sans Unicode"/>
                <w:b/>
                <w:b/>
                <w:sz w:val="18"/>
                <w:szCs w:val="18"/>
              </w:rPr>
            </w:pPr>
            <w:r>
              <w:rPr>
                <w:rFonts w:cs="BarnaulGrotesk;Lucida Sans Unicode" w:ascii="BarnaulGrotesk;Lucida Sans Unicode" w:hAnsi="BarnaulGrotesk;Lucida Sans Unicode"/>
                <w:b/>
                <w:sz w:val="18"/>
                <w:szCs w:val="18"/>
              </w:rPr>
              <w:t>Микоян</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 w:hanging="0"/>
              <w:rPr>
                <w:rFonts w:ascii="BarnaulGrotesk;Lucida Sans Unicode" w:hAnsi="BarnaulGrotesk;Lucida Sans Unicode" w:cs="BarnaulGrotesk;Lucida Sans Unicode"/>
                <w:i/>
                <w:i/>
                <w:sz w:val="18"/>
                <w:szCs w:val="18"/>
              </w:rPr>
            </w:pPr>
            <w:r>
              <w:rPr>
                <w:rFonts w:cs="BarnaulGrotesk;Lucida Sans Unicode" w:ascii="BarnaulGrotesk;Lucida Sans Unicode" w:hAnsi="BarnaulGrotesk;Lucida Sans Unicode"/>
                <w:i/>
                <w:sz w:val="18"/>
                <w:szCs w:val="18"/>
              </w:rPr>
              <w:t>«Сосиски, колбасные изделия можно брать фактически только Останкино, Останкинский комбина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 w:hanging="0"/>
              <w:rPr>
                <w:rFonts w:ascii="BarnaulGrotesk;Lucida Sans Unicode" w:hAnsi="BarnaulGrotesk;Lucida Sans Unicode" w:cs="BarnaulGrotesk;Lucida Sans Unicode"/>
                <w:i/>
                <w:i/>
                <w:sz w:val="18"/>
                <w:szCs w:val="18"/>
              </w:rPr>
            </w:pPr>
            <w:r>
              <w:rPr>
                <w:rFonts w:cs="BarnaulGrotesk;Lucida Sans Unicode" w:ascii="BarnaulGrotesk;Lucida Sans Unicode" w:hAnsi="BarnaulGrotesk;Lucida Sans Unicode"/>
                <w:i/>
                <w:sz w:val="18"/>
                <w:szCs w:val="18"/>
              </w:rPr>
              <w:t>«Можно еще Дымов, но Дымов – дорогой, и у Дымова все-таки у них консерванты есть, хоть они там и говорят: там сои нет, того нет, но вот так вот чувствуется некоторые продукты – что что-то там все-таки не совсе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 w:hanging="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w:t>
            </w:r>
            <w:r>
              <w:rPr>
                <w:rFonts w:cs="BarnaulGrotesk;Lucida Sans Unicode" w:ascii="BarnaulGrotesk;Lucida Sans Unicode" w:hAnsi="BarnaulGrotesk;Lucida Sans Unicode"/>
                <w:i/>
                <w:sz w:val="18"/>
                <w:szCs w:val="18"/>
              </w:rPr>
              <w:t xml:space="preserve">Нельзя покупать Клинское ничего, ничего Клинское брать нельзя. Я взяла у них, брала сырое мясо, они его явно шпигуют ферментами, явным образом… Что они из него, уже какую колбасу, я уже пробовать даже не стала колбасные изделия».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 w:hanging="0"/>
              <w:rPr>
                <w:rFonts w:ascii="BarnaulGrotesk;Lucida Sans Unicode" w:hAnsi="BarnaulGrotesk;Lucida Sans Unicode" w:cs="BarnaulGrotesk;Lucida Sans Unicode"/>
                <w:i/>
                <w:i/>
                <w:sz w:val="18"/>
                <w:szCs w:val="18"/>
              </w:rPr>
            </w:pPr>
            <w:r>
              <w:rPr>
                <w:rFonts w:cs="BarnaulGrotesk;Lucida Sans Unicode" w:ascii="BarnaulGrotesk;Lucida Sans Unicode" w:hAnsi="BarnaulGrotesk;Lucida Sans Unicode"/>
                <w:i/>
                <w:sz w:val="18"/>
                <w:szCs w:val="18"/>
              </w:rPr>
              <w:t>«Микоян отвратительный стал просто»</w:t>
            </w:r>
          </w:p>
        </w:tc>
      </w:tr>
    </w:tbl>
    <w:p>
      <w:pPr>
        <w:pStyle w:val="Normal"/>
        <w:tabs>
          <w:tab w:val="clear" w:pos="708"/>
          <w:tab w:val="left" w:pos="9180" w:leader="none"/>
        </w:tabs>
        <w:spacing w:lineRule="auto" w:line="240" w:before="120" w:after="120"/>
        <w:ind w:right="-5"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tabs>
          <w:tab w:val="clear" w:pos="708"/>
          <w:tab w:val="left" w:pos="720" w:leader="none"/>
        </w:tabs>
        <w:spacing w:lineRule="auto" w:line="240" w:before="120" w:after="120"/>
        <w:ind w:right="-5" w:hanging="0"/>
        <w:jc w:val="both"/>
        <w:rPr/>
      </w:pPr>
      <w:r>
        <w:rPr>
          <w:rFonts w:cs="BarnaulGrotesk;Lucida Sans Unicode" w:ascii="BarnaulGrotesk;Lucida Sans Unicode" w:hAnsi="BarnaulGrotesk;Lucida Sans Unicode"/>
          <w:sz w:val="24"/>
          <w:szCs w:val="24"/>
        </w:rPr>
        <w:tab/>
        <w:t xml:space="preserve">Необходимо отметить, что люди-XXI могут активно покупать продукцию марок, которые не рекламируют в СМИ, если эта продукция соответствует их представлениям о высоком качестве. Возможно, такое поведение частично является способом демонстрации собственного консюмеристского лидерства и эксклюзивности своего потребления. </w:t>
      </w:r>
    </w:p>
    <w:p>
      <w:pPr>
        <w:pStyle w:val="Normal"/>
        <w:tabs>
          <w:tab w:val="clear" w:pos="708"/>
          <w:tab w:val="left" w:pos="720" w:leader="none"/>
        </w:tabs>
        <w:spacing w:lineRule="auto" w:line="240" w:before="120" w:after="120"/>
        <w:ind w:left="900" w:right="-5" w:hanging="0"/>
        <w:jc w:val="both"/>
        <w:rPr/>
      </w:pPr>
      <w:r>
        <w:rPr>
          <w:rFonts w:cs="BarnaulGrotesk;Lucida Sans Unicode" w:ascii="BarnaulGrotesk;Lucida Sans Unicode" w:hAnsi="BarnaulGrotesk;Lucida Sans Unicode"/>
          <w:i/>
          <w:sz w:val="24"/>
          <w:szCs w:val="24"/>
        </w:rPr>
        <w:t xml:space="preserve">Марка может быть неизвестная, а какой-нибудь «Заповедный уголок», Новохоперские молочные продукты они очень вкусные. А кто знает, кроме меня, эту марку? Это я чисто случайно узнала </w:t>
      </w:r>
      <w:r>
        <w:rPr>
          <w:rFonts w:cs="BarnaulGrotesk;Lucida Sans Unicode" w:ascii="BarnaulGrotesk;Lucida Sans Unicode" w:hAnsi="BarnaulGrotesk;Lucida Sans Unicode"/>
          <w:sz w:val="24"/>
          <w:szCs w:val="24"/>
        </w:rPr>
        <w:t>(Зоя, 47 лет)</w:t>
      </w:r>
      <w:r>
        <w:rPr>
          <w:rFonts w:cs="BarnaulGrotesk;Lucida Sans Unicode" w:ascii="BarnaulGrotesk;Lucida Sans Unicode" w:hAnsi="BarnaulGrotesk;Lucida Sans Unicode"/>
          <w:i/>
          <w:sz w:val="24"/>
          <w:szCs w:val="24"/>
        </w:rPr>
        <w:t>.</w:t>
      </w:r>
    </w:p>
    <w:p>
      <w:pPr>
        <w:pStyle w:val="Normal"/>
        <w:tabs>
          <w:tab w:val="clear" w:pos="708"/>
          <w:tab w:val="left" w:pos="720" w:leader="none"/>
        </w:tabs>
        <w:spacing w:lineRule="auto" w:line="240" w:before="120" w:after="120"/>
        <w:ind w:right="-5" w:hanging="0"/>
        <w:jc w:val="both"/>
        <w:rPr/>
      </w:pPr>
      <w:r>
        <w:rPr>
          <w:rFonts w:cs="BarnaulGrotesk;Lucida Sans Unicode" w:ascii="BarnaulGrotesk;Lucida Sans Unicode" w:hAnsi="BarnaulGrotesk;Lucida Sans Unicode"/>
          <w:sz w:val="24"/>
          <w:szCs w:val="24"/>
        </w:rPr>
        <w:tab/>
        <w:t>Опрошенные оценивают супермаркеты и магазины, сравнивая качество продуктов питания, которые там продаются. Качество продуктов питания в восприятии людей-XXI является ключевым фактором дифференциации мест совершения покупок для тех из них, кто имеет детей. Так, один из информантов подчеркнул, что после рождения ребенка он приобретает продукты питания в нескольких магазинах.</w:t>
      </w:r>
    </w:p>
    <w:p>
      <w:pPr>
        <w:pStyle w:val="Normal"/>
        <w:tabs>
          <w:tab w:val="clear" w:pos="708"/>
          <w:tab w:val="left" w:pos="720" w:leader="none"/>
        </w:tabs>
        <w:spacing w:lineRule="auto" w:line="240" w:before="120" w:after="120"/>
        <w:ind w:left="900" w:right="-5" w:hanging="0"/>
        <w:jc w:val="both"/>
        <w:rPr/>
      </w:pPr>
      <w:r>
        <w:rPr>
          <w:rFonts w:cs="BarnaulGrotesk;Lucida Sans Unicode" w:ascii="BarnaulGrotesk;Lucida Sans Unicode" w:hAnsi="BarnaulGrotesk;Lucida Sans Unicode"/>
          <w:i/>
          <w:sz w:val="24"/>
          <w:szCs w:val="24"/>
        </w:rPr>
        <w:t>…</w:t>
      </w:r>
      <w:r>
        <w:rPr>
          <w:rFonts w:cs="BarnaulGrotesk;Lucida Sans Unicode" w:ascii="BarnaulGrotesk;Lucida Sans Unicode" w:hAnsi="BarnaulGrotesk;Lucida Sans Unicode"/>
          <w:i/>
          <w:sz w:val="24"/>
          <w:szCs w:val="24"/>
        </w:rPr>
        <w:t>не все магазины устраивали по качеству. То есть нет такого магазина, чтобы там и мясо было свежее, и молоко, и еще что-то. Получается, в одном магазине что-то одно свежее, в другом – другое</w:t>
      </w:r>
      <w:r>
        <w:rPr>
          <w:rFonts w:cs="BarnaulGrotesk;Lucida Sans Unicode" w:ascii="BarnaulGrotesk;Lucida Sans Unicode" w:hAnsi="BarnaulGrotesk;Lucida Sans Unicode"/>
          <w:sz w:val="24"/>
          <w:szCs w:val="24"/>
        </w:rPr>
        <w:t xml:space="preserve"> (Александр, 28 лет).</w:t>
      </w:r>
    </w:p>
    <w:p>
      <w:pPr>
        <w:pStyle w:val="Normal"/>
        <w:tabs>
          <w:tab w:val="clear" w:pos="708"/>
          <w:tab w:val="left" w:pos="720" w:leader="none"/>
        </w:tabs>
        <w:spacing w:lineRule="auto" w:line="240" w:before="120" w:after="120"/>
        <w:ind w:right="-5" w:hanging="0"/>
        <w:jc w:val="both"/>
        <w:rPr/>
      </w:pPr>
      <w:r>
        <w:rPr>
          <w:rFonts w:cs="BarnaulGrotesk;Lucida Sans Unicode" w:ascii="BarnaulGrotesk;Lucida Sans Unicode" w:hAnsi="BarnaulGrotesk;Lucida Sans Unicode"/>
          <w:sz w:val="24"/>
          <w:szCs w:val="24"/>
        </w:rPr>
        <w:tab/>
        <w:t>Интересно, что стремление к приобретению свежих продуктов может приводить и к изменению представлений о качестве рыночных продуктов питания. Так, один из участников исследования из Екатеринбурга заметил, что никогда не покупает продукты питания на рынке.</w:t>
      </w:r>
    </w:p>
    <w:p>
      <w:pPr>
        <w:pStyle w:val="Normal"/>
        <w:tabs>
          <w:tab w:val="clear" w:pos="708"/>
          <w:tab w:val="left" w:pos="720" w:leader="none"/>
          <w:tab w:val="left" w:pos="9360" w:leader="none"/>
        </w:tabs>
        <w:spacing w:lineRule="auto" w:line="240" w:before="120" w:after="120"/>
        <w:ind w:left="900" w:right="-5" w:hanging="0"/>
        <w:jc w:val="both"/>
        <w:rPr/>
      </w:pPr>
      <w:r>
        <w:rPr>
          <w:rFonts w:cs="BarnaulGrotesk;Lucida Sans Unicode" w:ascii="BarnaulGrotesk;Lucida Sans Unicode" w:hAnsi="BarnaulGrotesk;Lucida Sans Unicode"/>
          <w:i/>
          <w:sz w:val="24"/>
          <w:szCs w:val="24"/>
        </w:rPr>
        <w:t>А у нас на Украине, в Одессе – там классный базар у них, там все настоящее, качественное, и не какая-то там подделка, не затухшее ничего… Здесь у нас я был, но мне не нравится просто, я пробовал какие-то продукты, но мне не нравится</w:t>
      </w:r>
      <w:r>
        <w:rPr>
          <w:rFonts w:cs="BarnaulGrotesk;Lucida Sans Unicode" w:ascii="BarnaulGrotesk;Lucida Sans Unicode" w:hAnsi="BarnaulGrotesk;Lucida Sans Unicode"/>
          <w:sz w:val="24"/>
          <w:szCs w:val="24"/>
        </w:rPr>
        <w:t xml:space="preserve"> (Федор, 21 год).</w:t>
      </w:r>
    </w:p>
    <w:p>
      <w:pPr>
        <w:pStyle w:val="Normal"/>
        <w:tabs>
          <w:tab w:val="clear" w:pos="708"/>
          <w:tab w:val="left" w:pos="720" w:leader="none"/>
        </w:tabs>
        <w:spacing w:lineRule="auto" w:line="240" w:before="120" w:after="120"/>
        <w:ind w:right="-5"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ab/>
        <w:t xml:space="preserve">Таким образом, можно сделать осторожное предположение: происходит постепенное изменение восприятия рыночных продуктов. Если в советское время они воспринимались как свежие и качественные и немногие могли позволить себе покупать их из-за высокой цены, то, судя по словам информанта, в настоящее время наблюдается постепенное снижение уровня доверия к продуктам, продающимся на рынке. В то же время подобная позиция может быть и способом демонстрации отличия потребительских предпочтений информанта от вкусов окружающих его людей. В любом случае, можно отметить, что люди-XXI испытывают больше доверия к специализированной системе хранения продуктов и гарантиям качества, предоставляемым магазином, чем к аналогичным характеристикам рыночной торговли. Это свидетельствует о том, что людям-XXI свойствен высокий уровень институционального доверия, доверия к так называемым «абстрактным системам», согласно терминологии Э. Гидденса, а уровень межличностного доверия – достаточно низок. </w:t>
      </w:r>
    </w:p>
    <w:p>
      <w:pPr>
        <w:pStyle w:val="Normal"/>
        <w:tabs>
          <w:tab w:val="clear" w:pos="708"/>
          <w:tab w:val="left" w:pos="720" w:leader="none"/>
        </w:tabs>
        <w:spacing w:lineRule="auto" w:line="240" w:before="120" w:after="120"/>
        <w:ind w:right="-5" w:hanging="0"/>
        <w:jc w:val="both"/>
        <w:rPr/>
      </w:pPr>
      <w:r>
        <w:rPr>
          <w:rFonts w:cs="BarnaulGrotesk;Lucida Sans Unicode" w:ascii="BarnaulGrotesk;Lucida Sans Unicode" w:hAnsi="BarnaulGrotesk;Lucida Sans Unicode"/>
          <w:sz w:val="24"/>
          <w:szCs w:val="24"/>
        </w:rPr>
        <w:tab/>
        <w:t>Особенностью потребительских предпочтений людей-XXI в сфере продуктов питания является и то, что они стремятся к поддержанию здорового образа жизни. Так, информанты отмечали, что они не любят продукты быстрого приготовления и стараются покупать их как можно реже. Рассказывая о своих обычных покупках, они упоминали экологически чистые продукты и биологически активные добавки. По словам одного из участников исследования, причиной потребления этих продуктов является то, что они позволяют «</w:t>
      </w:r>
      <w:r>
        <w:rPr>
          <w:rFonts w:cs="BarnaulGrotesk;Lucida Sans Unicode" w:ascii="BarnaulGrotesk;Lucida Sans Unicode" w:hAnsi="BarnaulGrotesk;Lucida Sans Unicode"/>
          <w:i/>
          <w:sz w:val="24"/>
          <w:szCs w:val="24"/>
        </w:rPr>
        <w:t xml:space="preserve">восполнить необходимый запас витаминов». </w:t>
      </w:r>
      <w:r>
        <w:rPr>
          <w:rFonts w:cs="BarnaulGrotesk;Lucida Sans Unicode" w:ascii="BarnaulGrotesk;Lucida Sans Unicode" w:hAnsi="BarnaulGrotesk;Lucida Sans Unicode"/>
          <w:sz w:val="24"/>
          <w:szCs w:val="24"/>
        </w:rPr>
        <w:t>Заметим здесь, что в условиях современного российского общества потребление экологически чистых продуктов и биологически активных добавок содержит элемент престижного потребления, так как они распространяются через специализированные магазины и аптеки – «</w:t>
      </w:r>
      <w:r>
        <w:rPr>
          <w:rFonts w:cs="BarnaulGrotesk;Lucida Sans Unicode" w:ascii="BarnaulGrotesk;Lucida Sans Unicode" w:hAnsi="BarnaulGrotesk;Lucida Sans Unicode"/>
          <w:i/>
          <w:sz w:val="24"/>
          <w:szCs w:val="24"/>
        </w:rPr>
        <w:t>в обычных магазинах не купить»</w:t>
      </w:r>
      <w:r>
        <w:rPr>
          <w:rFonts w:cs="BarnaulGrotesk;Lucida Sans Unicode" w:ascii="BarnaulGrotesk;Lucida Sans Unicode" w:hAnsi="BarnaulGrotesk;Lucida Sans Unicode"/>
          <w:sz w:val="24"/>
          <w:szCs w:val="24"/>
        </w:rPr>
        <w:t>. Это может свидетельствовать о том, что для людей-XXI потребление данных продуктов также является способом индивидуализации потребления и демонстрации собственного консюмеристского превосходства.</w:t>
      </w:r>
    </w:p>
    <w:p>
      <w:pPr>
        <w:pStyle w:val="Normal"/>
        <w:tabs>
          <w:tab w:val="clear" w:pos="708"/>
          <w:tab w:val="left" w:pos="720" w:leader="none"/>
        </w:tabs>
        <w:spacing w:lineRule="auto" w:line="240" w:before="120" w:after="120"/>
        <w:ind w:right="-5"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ab/>
        <w:t xml:space="preserve">Анализ тематических дневников участников исследования позволил установить, что люди-XXI тратят на продукты для себя и своей семьи крупную сумму (5–7 тыс. – средний чек). Отметим, что информанты оценивали эту сумму как большую и подчеркивали, что хотели бы уменьшить расходы на питание. В такой ситуации особую привлекательность для них приобретают специальные предложения и скидки в магазинах. </w:t>
      </w:r>
    </w:p>
    <w:p>
      <w:pPr>
        <w:pStyle w:val="Normal"/>
        <w:tabs>
          <w:tab w:val="clear" w:pos="708"/>
          <w:tab w:val="left" w:pos="720" w:leader="none"/>
        </w:tabs>
        <w:spacing w:lineRule="auto" w:line="240" w:before="120" w:after="120"/>
        <w:ind w:left="900" w:right="-5" w:hanging="0"/>
        <w:jc w:val="both"/>
        <w:rPr/>
      </w:pPr>
      <w:r>
        <w:rPr>
          <w:rFonts w:cs="BarnaulGrotesk;Lucida Sans Unicode" w:ascii="BarnaulGrotesk;Lucida Sans Unicode" w:hAnsi="BarnaulGrotesk;Lucida Sans Unicode"/>
          <w:i/>
          <w:sz w:val="24"/>
          <w:szCs w:val="24"/>
        </w:rPr>
        <w:t xml:space="preserve">Но любая покупка в «Метро» – она выливается в очень дорогую сумму, и поэтому я стараюсь как можно реже туда ездить, только если мне надо что-то, что я уверена, могу купить только там и больше нигде... Оставив в магазине стандартную сумму в 7 тысяч – почему-то никак не получается дешевле сходить туда за покупками, –  я поехала домой </w:t>
      </w:r>
      <w:r>
        <w:rPr>
          <w:rFonts w:cs="BarnaulGrotesk;Lucida Sans Unicode" w:ascii="BarnaulGrotesk;Lucida Sans Unicode" w:hAnsi="BarnaulGrotesk;Lucida Sans Unicode"/>
          <w:sz w:val="24"/>
          <w:szCs w:val="24"/>
        </w:rPr>
        <w:t>(Зоя, 47 лет).</w:t>
      </w:r>
    </w:p>
    <w:p>
      <w:pPr>
        <w:pStyle w:val="Normal"/>
        <w:tabs>
          <w:tab w:val="clear" w:pos="708"/>
          <w:tab w:val="left" w:pos="720" w:leader="none"/>
        </w:tabs>
        <w:spacing w:lineRule="auto" w:line="240" w:before="120" w:after="120"/>
        <w:ind w:right="-5" w:hanging="0"/>
        <w:jc w:val="both"/>
        <w:rPr/>
      </w:pPr>
      <w:r>
        <w:rPr>
          <w:rFonts w:cs="BarnaulGrotesk;Lucida Sans Unicode" w:ascii="BarnaulGrotesk;Lucida Sans Unicode" w:hAnsi="BarnaulGrotesk;Lucida Sans Unicode"/>
          <w:sz w:val="24"/>
          <w:szCs w:val="24"/>
        </w:rPr>
        <w:tab/>
        <w:t xml:space="preserve">Тем не менее цена не является решающим фактором совершения покупки, и большинство участников исследования уверенно заявляли, что экономический кризис и рост цен не отразились на их потреблении. В будущем они также не собираются экономить на еде и будут продолжать покупать продукты, к которым привыкли. Ключевое значение для них имеет свежесть и качество продуктов, и для поддержания своего уровня потребления они готовы платить больше. Если увеличение цен на определенные продукты окажется слишком чувствительным для их бюджета, они будут покупать их реже, но не откажутся от них совсем. </w:t>
      </w:r>
    </w:p>
    <w:p>
      <w:pPr>
        <w:pStyle w:val="Normal"/>
        <w:spacing w:lineRule="auto" w:line="240" w:before="120" w:after="120"/>
        <w:ind w:left="902" w:right="-5" w:hanging="0"/>
        <w:jc w:val="both"/>
        <w:rPr/>
      </w:pPr>
      <w:r>
        <w:rPr>
          <w:rFonts w:cs="BarnaulGrotesk;Lucida Sans Unicode" w:ascii="BarnaulGrotesk;Lucida Sans Unicode" w:hAnsi="BarnaulGrotesk;Lucida Sans Unicode"/>
          <w:i/>
          <w:sz w:val="24"/>
          <w:szCs w:val="24"/>
        </w:rPr>
        <w:t xml:space="preserve">Если даже я вижу, что цена растет на продукты эти, предположим, но я эту фирму знаю, я все равно буду отдавать ей предпочтение. Я готова тратить большие деньги на проверенное, на то, что я знаю. Потому что переходить на более дешевое, неизвестное для меня – это нет </w:t>
      </w:r>
      <w:r>
        <w:rPr>
          <w:rFonts w:cs="BarnaulGrotesk;Lucida Sans Unicode" w:ascii="BarnaulGrotesk;Lucida Sans Unicode" w:hAnsi="BarnaulGrotesk;Lucida Sans Unicode"/>
          <w:sz w:val="24"/>
          <w:szCs w:val="24"/>
        </w:rPr>
        <w:t>(Валерия, 45 лет)</w:t>
      </w:r>
      <w:r>
        <w:rPr>
          <w:rFonts w:cs="BarnaulGrotesk;Lucida Sans Unicode" w:ascii="BarnaulGrotesk;Lucida Sans Unicode" w:hAnsi="BarnaulGrotesk;Lucida Sans Unicode"/>
          <w:i/>
          <w:sz w:val="24"/>
          <w:szCs w:val="24"/>
        </w:rPr>
        <w:t>.</w:t>
      </w:r>
    </w:p>
    <w:p>
      <w:pPr>
        <w:pStyle w:val="Normal"/>
        <w:tabs>
          <w:tab w:val="clear" w:pos="708"/>
          <w:tab w:val="left" w:pos="720" w:leader="none"/>
        </w:tabs>
        <w:spacing w:lineRule="auto" w:line="240" w:before="120" w:after="120"/>
        <w:ind w:right="-5" w:hanging="0"/>
        <w:jc w:val="both"/>
        <w:rPr/>
      </w:pPr>
      <w:r>
        <w:rPr>
          <w:rFonts w:cs="BarnaulGrotesk;Lucida Sans Unicode" w:ascii="BarnaulGrotesk;Lucida Sans Unicode" w:hAnsi="BarnaulGrotesk;Lucida Sans Unicode"/>
          <w:sz w:val="24"/>
          <w:szCs w:val="24"/>
        </w:rPr>
        <w:tab/>
        <w:t>Глубинные интервью с представителями людей-XXI позволили установить, что они стремятся разнообразить свое потребление и проявляют любопытство к новым продуктам. В потребительские предпочтения часто входят и «модные» продукты: сыр моцарелла, соус песто, экзотические сыры, суши. Таким образом, в своем потребительском поведении люди-XXI проявляют себя как инноваторы, которые не боятся пробовать новое. Отметим, что мужчины-информанты демонстрировали равнодушие к новым продуктам.</w:t>
      </w:r>
    </w:p>
    <w:p>
      <w:pPr>
        <w:pStyle w:val="Normal"/>
        <w:tabs>
          <w:tab w:val="clear" w:pos="708"/>
          <w:tab w:val="left" w:pos="720" w:leader="none"/>
        </w:tabs>
        <w:spacing w:lineRule="auto" w:line="240" w:before="120" w:after="120"/>
        <w:ind w:left="900" w:right="-5" w:hanging="0"/>
        <w:jc w:val="both"/>
        <w:rPr/>
      </w:pPr>
      <w:r>
        <w:rPr>
          <w:rFonts w:cs="BarnaulGrotesk;Lucida Sans Unicode" w:ascii="BarnaulGrotesk;Lucida Sans Unicode" w:hAnsi="BarnaulGrotesk;Lucida Sans Unicode"/>
          <w:i/>
          <w:sz w:val="24"/>
          <w:szCs w:val="24"/>
        </w:rPr>
        <w:t>Ну вот фейхоа – ну фейхоа и фейхоа. Ну, попробовать можно взять</w:t>
      </w:r>
      <w:r>
        <w:rPr>
          <w:rFonts w:cs="BarnaulGrotesk;Lucida Sans Unicode" w:ascii="BarnaulGrotesk;Lucida Sans Unicode" w:hAnsi="BarnaulGrotesk;Lucida Sans Unicode"/>
          <w:sz w:val="24"/>
          <w:szCs w:val="24"/>
        </w:rPr>
        <w:t xml:space="preserve"> (Валерий, 26 лет).</w:t>
      </w:r>
    </w:p>
    <w:p>
      <w:pPr>
        <w:pStyle w:val="Normal"/>
        <w:tabs>
          <w:tab w:val="clear" w:pos="708"/>
          <w:tab w:val="left" w:pos="720" w:leader="none"/>
        </w:tabs>
        <w:spacing w:lineRule="auto" w:line="240" w:before="120" w:after="120"/>
        <w:ind w:left="900" w:right="-5" w:hanging="0"/>
        <w:jc w:val="both"/>
        <w:rPr/>
      </w:pPr>
      <w:r>
        <w:rPr>
          <w:rFonts w:cs="BarnaulGrotesk;Lucida Sans Unicode" w:ascii="BarnaulGrotesk;Lucida Sans Unicode" w:hAnsi="BarnaulGrotesk;Lucida Sans Unicode"/>
          <w:i/>
          <w:sz w:val="24"/>
          <w:szCs w:val="24"/>
        </w:rPr>
        <w:t xml:space="preserve">Бывает, такое куплю попробовать одну штуку, ну попробовал под настроение… </w:t>
      </w:r>
      <w:r>
        <w:rPr>
          <w:rFonts w:cs="BarnaulGrotesk;Lucida Sans Unicode" w:ascii="BarnaulGrotesk;Lucida Sans Unicode" w:hAnsi="BarnaulGrotesk;Lucida Sans Unicode"/>
          <w:sz w:val="24"/>
          <w:szCs w:val="24"/>
        </w:rPr>
        <w:t>(Александр, 28 лет).</w:t>
      </w:r>
    </w:p>
    <w:p>
      <w:pPr>
        <w:pStyle w:val="Normal"/>
        <w:tabs>
          <w:tab w:val="clear" w:pos="708"/>
          <w:tab w:val="left" w:pos="720" w:leader="none"/>
        </w:tabs>
        <w:spacing w:lineRule="auto" w:line="240" w:before="120" w:after="120"/>
        <w:ind w:right="-5"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ab/>
        <w:t xml:space="preserve">Люди-XXI стремятся индивидуализировать свое потребление, поэтому они с удовольствием осваивают новые рецепты, разыскивая в магазинах необходимые для приготовления продукты. </w:t>
      </w:r>
    </w:p>
    <w:p>
      <w:pPr>
        <w:pStyle w:val="Normal"/>
        <w:tabs>
          <w:tab w:val="clear" w:pos="708"/>
          <w:tab w:val="left" w:pos="720" w:leader="none"/>
        </w:tabs>
        <w:spacing w:lineRule="auto" w:line="240" w:before="120" w:after="120"/>
        <w:ind w:left="900" w:right="-5" w:hanging="0"/>
        <w:jc w:val="both"/>
        <w:rPr/>
      </w:pPr>
      <w:r>
        <w:rPr>
          <w:rFonts w:cs="BarnaulGrotesk;Lucida Sans Unicode" w:ascii="BarnaulGrotesk;Lucida Sans Unicode" w:hAnsi="BarnaulGrotesk;Lucida Sans Unicode"/>
          <w:i/>
          <w:sz w:val="24"/>
          <w:szCs w:val="24"/>
        </w:rPr>
        <w:t>Вот жена после отпуска плотно подсела на суши, роллы – в общем, на японскую кухню. Одно время у меня всегда был с собой список – что нужно купить, чтобы приготовить суши. Вот я мотался по городу и искал определенные виды продуктов, которые были нужны. Бегал и искал. Помню, что-то требовалось с грибами, нужны были какие-то порезанные шампиньоны, тоже нужны были в особой банке, потому что там были какие-то правильные шампиньоны. А то, что я покупал, – это были неправильные шампиньоны, приходилось бегать и искать</w:t>
      </w:r>
      <w:r>
        <w:rPr>
          <w:rFonts w:cs="BarnaulGrotesk;Lucida Sans Unicode" w:ascii="BarnaulGrotesk;Lucida Sans Unicode" w:hAnsi="BarnaulGrotesk;Lucida Sans Unicode"/>
          <w:sz w:val="24"/>
          <w:szCs w:val="24"/>
        </w:rPr>
        <w:t xml:space="preserve"> (Валерий, 26 лет).</w:t>
      </w:r>
    </w:p>
    <w:p>
      <w:pPr>
        <w:pStyle w:val="Normal"/>
        <w:tabs>
          <w:tab w:val="clear" w:pos="708"/>
          <w:tab w:val="left" w:pos="720" w:leader="none"/>
        </w:tabs>
        <w:spacing w:lineRule="auto" w:line="240" w:before="120" w:after="120"/>
        <w:ind w:right="-5"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ab/>
        <w:t xml:space="preserve">По словам одного информанта, его привлекает, когда </w:t>
      </w:r>
      <w:r>
        <w:rPr>
          <w:rFonts w:cs="BarnaulGrotesk;Lucida Sans Unicode" w:ascii="BarnaulGrotesk;Lucida Sans Unicode" w:hAnsi="BarnaulGrotesk;Lucida Sans Unicode"/>
          <w:i/>
          <w:sz w:val="24"/>
          <w:szCs w:val="24"/>
        </w:rPr>
        <w:t>«из обычных продуктов вечно совершаются какие-то непонятные композиции»</w:t>
      </w:r>
      <w:r>
        <w:rPr>
          <w:rFonts w:cs="BarnaulGrotesk;Lucida Sans Unicode" w:ascii="BarnaulGrotesk;Lucida Sans Unicode" w:hAnsi="BarnaulGrotesk;Lucida Sans Unicode"/>
          <w:sz w:val="24"/>
          <w:szCs w:val="24"/>
        </w:rPr>
        <w:t xml:space="preserve">. Приготовление новых блюд позволяет людям-XXI не только реализовать собственный творческий потенциал и приобрести новые навыки, но и продемонстрировать свою современность и консюмеристское лидерство. </w:t>
      </w:r>
    </w:p>
    <w:p>
      <w:pPr>
        <w:pStyle w:val="Heading3"/>
        <w:spacing w:before="300" w:after="200"/>
        <w:ind w:right="-5" w:hanging="0"/>
        <w:rPr>
          <w:rFonts w:ascii="BarnaulGrotesk Medium;Lucida Sans Unicode" w:hAnsi="BarnaulGrotesk Medium;Lucida Sans Unicode" w:cs="BarnaulGrotesk Medium;Lucida Sans Unicode"/>
          <w:b w:val="false"/>
          <w:b w:val="false"/>
        </w:rPr>
      </w:pPr>
      <w:bookmarkStart w:id="38" w:name="__RefHeading___Toc236745578"/>
      <w:bookmarkEnd w:id="38"/>
      <w:r>
        <w:rPr>
          <w:rFonts w:cs="BarnaulGrotesk Medium;Lucida Sans Unicode" w:ascii="BarnaulGrotesk Medium;Lucida Sans Unicode" w:hAnsi="BarnaulGrotesk Medium;Lucida Sans Unicode"/>
          <w:b w:val="false"/>
        </w:rPr>
        <w:t>Одежда и обувь</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Потребительское поведение людей-XXI в отношении одежды и обуви также имеет свои особенности, которые позволяют нам охарактеризовать их как группу людей с отличительными социально-психологическими качествами. По словам информантов, они покупают одежду и обувь, «</w:t>
      </w:r>
      <w:r>
        <w:rPr>
          <w:rFonts w:cs="BarnaulGrotesk;Lucida Sans Unicode" w:ascii="BarnaulGrotesk;Lucida Sans Unicode" w:hAnsi="BarnaulGrotesk;Lucida Sans Unicode"/>
          <w:i/>
          <w:sz w:val="24"/>
          <w:szCs w:val="24"/>
        </w:rPr>
        <w:t>только когда приспичит</w:t>
      </w:r>
      <w:r>
        <w:rPr>
          <w:rFonts w:cs="BarnaulGrotesk;Lucida Sans Unicode" w:ascii="BarnaulGrotesk;Lucida Sans Unicode" w:hAnsi="BarnaulGrotesk;Lucida Sans Unicode"/>
          <w:sz w:val="24"/>
          <w:szCs w:val="24"/>
        </w:rPr>
        <w:t>»: один-два раза в год. Покупка происходит только в результате возникновения потребности, субъективно воспринимаемой как острая:</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Вот прямо чувствую, что одеть нечего, ноги стерла, а больше уже носить нечего</w:t>
      </w:r>
      <w:r>
        <w:rPr>
          <w:rFonts w:cs="BarnaulGrotesk;Lucida Sans Unicode" w:ascii="BarnaulGrotesk;Lucida Sans Unicode" w:hAnsi="BarnaulGrotesk;Lucida Sans Unicode"/>
          <w:sz w:val="24"/>
          <w:szCs w:val="24"/>
        </w:rPr>
        <w:t xml:space="preserve"> (Зоя, 47 лет).</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Вот когда надо, тогда и берем</w:t>
      </w:r>
      <w:r>
        <w:rPr>
          <w:rFonts w:cs="BarnaulGrotesk;Lucida Sans Unicode" w:ascii="BarnaulGrotesk;Lucida Sans Unicode" w:hAnsi="BarnaulGrotesk;Lucida Sans Unicode"/>
          <w:sz w:val="24"/>
          <w:szCs w:val="24"/>
        </w:rPr>
        <w:t xml:space="preserve"> (Александр, 28 лет).</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Участники исследования отмечали, что процесс подбора одежды и обуви им не нравится. Люди-XXI стремятся тратить на него как можно меньше времени, поэтому отправляются в знакомые магазины, качество товаров и обслуживания которых им заранее известны. </w:t>
      </w:r>
    </w:p>
    <w:p>
      <w:pPr>
        <w:pStyle w:val="Normal"/>
        <w:keepNext w:val="true"/>
        <w:spacing w:lineRule="auto" w:line="240" w:before="120" w:after="120"/>
        <w:ind w:right="-5" w:hanging="0"/>
        <w:rPr>
          <w:rFonts w:ascii="BarnaulGrotesk;Lucida Sans Unicode" w:hAnsi="BarnaulGrotesk;Lucida Sans Unicode" w:cs="BarnaulGrotesk;Lucida Sans Unicode"/>
          <w:i/>
          <w:i/>
          <w:sz w:val="24"/>
          <w:szCs w:val="24"/>
        </w:rPr>
      </w:pPr>
      <w:r>
        <w:rPr>
          <w:rFonts w:cs="BarnaulGrotesk;Lucida Sans Unicode" w:ascii="BarnaulGrotesk;Lucida Sans Unicode" w:hAnsi="BarnaulGrotesk;Lucida Sans Unicode"/>
          <w:b/>
        </w:rPr>
        <w:t>Рис. 3.2.3.Где Вы чаще покупаете одежду, обувь?</w:t>
      </w:r>
      <w:r>
        <w:rPr>
          <w:rFonts w:cs="BarnaulGrotesk;Lucida Sans Unicode" w:ascii="BarnaulGrotesk;Lucida Sans Unicode" w:hAnsi="BarnaulGrotesk;Lucida Sans Unicode"/>
        </w:rPr>
        <w:t xml:space="preserve"> </w:t>
        <w:br/>
      </w:r>
      <w:r>
        <w:rPr>
          <w:rFonts w:cs="BarnaulGrotesk;Lucida Sans Unicode" w:ascii="BarnaulGrotesk;Lucida Sans Unicode" w:hAnsi="BarnaulGrotesk;Lucida Sans Unicode"/>
          <w:i/>
        </w:rPr>
        <w:t>данные в % от групп</w:t>
      </w:r>
    </w:p>
    <w:p>
      <w:pPr>
        <w:pStyle w:val="Normal"/>
        <w:spacing w:lineRule="auto" w:line="240" w:before="120" w:after="120"/>
        <w:ind w:right="-5"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rPr>
        <w:drawing>
          <wp:inline distT="0" distB="0" distL="0" distR="0">
            <wp:extent cx="4421505" cy="22599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6" t="-12" r="-6" b="-12"/>
                    <a:stretch>
                      <a:fillRect/>
                    </a:stretch>
                  </pic:blipFill>
                  <pic:spPr bwMode="auto">
                    <a:xfrm>
                      <a:off x="0" y="0"/>
                      <a:ext cx="4421505" cy="2259965"/>
                    </a:xfrm>
                    <a:prstGeom prst="rect">
                      <a:avLst/>
                    </a:prstGeom>
                  </pic:spPr>
                </pic:pic>
              </a:graphicData>
            </a:graphic>
          </wp:inline>
        </w:drawing>
      </w:r>
    </w:p>
    <w:p>
      <w:pPr>
        <w:pStyle w:val="Normal"/>
        <w:spacing w:lineRule="auto" w:line="240" w:before="120" w:after="120"/>
        <w:ind w:right="-5"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b/>
        </w:rPr>
        <w:t>Рис.3.2.4.За последний год Вы стали чаще или реже покупать одежду, обувь на вещевых рынках? Или в этом отношении ничего не изменилось?</w:t>
      </w:r>
    </w:p>
    <w:p>
      <w:pPr>
        <w:pStyle w:val="Normal"/>
        <w:keepNext w:val="true"/>
        <w:spacing w:lineRule="auto" w:line="240" w:before="120" w:after="120"/>
        <w:ind w:right="-5" w:hanging="0"/>
        <w:rPr>
          <w:rFonts w:ascii="BarnaulGrotesk;Lucida Sans Unicode" w:hAnsi="BarnaulGrotesk;Lucida Sans Unicode" w:cs="BarnaulGrotesk;Lucida Sans Unicode"/>
          <w:i/>
          <w:i/>
          <w:sz w:val="24"/>
          <w:szCs w:val="24"/>
        </w:rPr>
      </w:pPr>
      <w:r>
        <w:rPr>
          <w:rFonts w:cs="BarnaulGrotesk;Lucida Sans Unicode" w:ascii="BarnaulGrotesk;Lucida Sans Unicode" w:hAnsi="BarnaulGrotesk;Lucida Sans Unicode"/>
          <w:i/>
        </w:rPr>
        <w:t>данные в % от групп</w:t>
      </w:r>
    </w:p>
    <w:p>
      <w:pPr>
        <w:pStyle w:val="Normal"/>
        <w:spacing w:lineRule="auto" w:line="240" w:before="120" w:after="120"/>
        <w:ind w:right="-5" w:hanging="0"/>
        <w:jc w:val="both"/>
        <w:rPr>
          <w:rFonts w:ascii="BarnaulGrotesk;Lucida Sans Unicode" w:hAnsi="BarnaulGrotesk;Lucida Sans Unicode" w:cs="BarnaulGrotesk;Lucida Sans Unicode"/>
          <w:i/>
          <w:i/>
          <w:sz w:val="24"/>
          <w:szCs w:val="24"/>
        </w:rPr>
      </w:pPr>
      <w:r>
        <w:rPr>
          <w:rFonts w:cs="BarnaulGrotesk;Lucida Sans Unicode" w:ascii="BarnaulGrotesk;Lucida Sans Unicode" w:hAnsi="BarnaulGrotesk;Lucida Sans Unicode"/>
          <w:i/>
          <w:sz w:val="24"/>
          <w:szCs w:val="24"/>
        </w:rPr>
      </w:r>
    </w:p>
    <w:p>
      <w:pPr>
        <w:pStyle w:val="Normal"/>
        <w:spacing w:lineRule="auto" w:line="240" w:before="120" w:after="120"/>
        <w:ind w:right="-5"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rPr>
        <w:drawing>
          <wp:inline distT="0" distB="0" distL="0" distR="0">
            <wp:extent cx="3660775" cy="18656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6" t="-12" r="-6" b="-12"/>
                    <a:stretch>
                      <a:fillRect/>
                    </a:stretch>
                  </pic:blipFill>
                  <pic:spPr bwMode="auto">
                    <a:xfrm>
                      <a:off x="0" y="0"/>
                      <a:ext cx="3660775" cy="1865630"/>
                    </a:xfrm>
                    <a:prstGeom prst="rect">
                      <a:avLst/>
                    </a:prstGeom>
                  </pic:spPr>
                </pic:pic>
              </a:graphicData>
            </a:graphic>
          </wp:inline>
        </w:drawing>
      </w:r>
    </w:p>
    <w:p>
      <w:pPr>
        <w:pStyle w:val="Normal"/>
        <w:spacing w:lineRule="auto" w:line="240" w:before="120" w:after="120"/>
        <w:ind w:right="-5"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keepNext w:val="true"/>
        <w:spacing w:lineRule="auto" w:line="240" w:before="120" w:after="120"/>
        <w:ind w:right="-5" w:hanging="0"/>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b/>
        </w:rPr>
        <w:t>Рис.3.2.5.</w:t>
      </w:r>
      <w:r>
        <w:rPr>
          <w:rFonts w:cs="BarnaulGrotesk;Lucida Sans Unicode" w:ascii="BarnaulGrotesk;Lucida Sans Unicode" w:hAnsi="BarnaulGrotesk;Lucida Sans Unicode"/>
        </w:rPr>
        <w:t>П</w:t>
      </w:r>
      <w:r>
        <w:rPr>
          <w:rFonts w:cs="BarnaulGrotesk;Lucida Sans Unicode" w:ascii="BarnaulGrotesk;Lucida Sans Unicode" w:hAnsi="BarnaulGrotesk;Lucida Sans Unicode"/>
          <w:b/>
        </w:rPr>
        <w:t>очему Вы покупаете одежду, обувь только или чаще в магазинах?</w:t>
        <w:br/>
      </w:r>
      <w:r>
        <w:rPr>
          <w:rFonts w:cs="BarnaulGrotesk;Lucida Sans Unicode" w:ascii="BarnaulGrotesk;Lucida Sans Unicode" w:hAnsi="BarnaulGrotesk;Lucida Sans Unicode"/>
        </w:rPr>
        <w:t>данные в % от групп</w:t>
      </w:r>
    </w:p>
    <w:p>
      <w:pPr>
        <w:pStyle w:val="Normal"/>
        <w:spacing w:lineRule="auto" w:line="240" w:before="120" w:after="120"/>
        <w:ind w:right="-5"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rPr>
        <w:drawing>
          <wp:inline distT="0" distB="0" distL="0" distR="0">
            <wp:extent cx="3354070" cy="30079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7"/>
                    <a:srcRect l="-7" t="-8" r="-7" b="-8"/>
                    <a:stretch>
                      <a:fillRect/>
                    </a:stretch>
                  </pic:blipFill>
                  <pic:spPr bwMode="auto">
                    <a:xfrm>
                      <a:off x="0" y="0"/>
                      <a:ext cx="3354070" cy="3007995"/>
                    </a:xfrm>
                    <a:prstGeom prst="rect">
                      <a:avLst/>
                    </a:prstGeom>
                  </pic:spPr>
                </pic:pic>
              </a:graphicData>
            </a:graphic>
          </wp:inline>
        </w:drawing>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Большое значение имеет факт личного знакомства с продавцами и ассистентами магазина. </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С одной стороны, близко, с другой стороны, я знаю, вот уже одежда – лекала проверены, продавцы меня знают. Они сразу выносят то, что мне подходит, они говорят: «О, вот в нашем новом завозе есть как раз то, что Вы любите». Они выносят обычно моего размера сразу, не надо ни живот втягивать, ни грудь надувать. И не натирает, носится хорошо, удобно – все, больше я ничего не ищу. И занимает минимум времени. Вот я захожу, говорю: «Девочки, у меня есть пять минут времени – я хочу купить у вас пять вещей», – они быстро их выносят. Всё</w:t>
      </w:r>
      <w:r>
        <w:rPr>
          <w:rFonts w:cs="BarnaulGrotesk;Lucida Sans Unicode" w:ascii="BarnaulGrotesk;Lucida Sans Unicode" w:hAnsi="BarnaulGrotesk;Lucida Sans Unicode"/>
          <w:sz w:val="24"/>
          <w:szCs w:val="24"/>
        </w:rPr>
        <w:t xml:space="preserve"> (Зоя Федоровна, 47 лет).</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Значимым фактором выбора магазина является удобство его расположения. В рамках глубинных интервью было установлено, что люди-XXI не любят специально ездить за одеждой и обувью в магазины, расположенные далеко от их дома, предпочитая те, что находятся близко. Они ориентируются на свой потребительский опыт и зачастую оказываются лояльны к тем магазинам, где раньше совершали удачные покупки. Немаловажную роль в создании и поддержании этой лояльности играет наличие скидок, специальных предложений, распродаж и дисконтных карт.</w:t>
      </w:r>
    </w:p>
    <w:p>
      <w:pPr>
        <w:pStyle w:val="Normal"/>
        <w:spacing w:lineRule="auto" w:line="240" w:before="120" w:after="120"/>
        <w:ind w:left="900" w:right="-5" w:hanging="0"/>
        <w:jc w:val="both"/>
        <w:rPr>
          <w:rFonts w:ascii="BarnaulGrotesk;Lucida Sans Unicode" w:hAnsi="BarnaulGrotesk;Lucida Sans Unicode" w:cs="BarnaulGrotesk;Lucida Sans Unicode"/>
          <w:i/>
          <w:i/>
          <w:sz w:val="24"/>
          <w:szCs w:val="24"/>
        </w:rPr>
      </w:pPr>
      <w:r>
        <w:rPr>
          <w:rFonts w:cs="BarnaulGrotesk;Lucida Sans Unicode" w:ascii="BarnaulGrotesk;Lucida Sans Unicode" w:hAnsi="BarnaulGrotesk;Lucida Sans Unicode"/>
          <w:i/>
          <w:sz w:val="24"/>
          <w:szCs w:val="24"/>
        </w:rPr>
        <w:t>Эти магазины выбираются по большей части по наличию дисконтных карт в кошельке… Ну, просто есть у меня дисконтная карта – ну почему бы и не сходить и не получить на нее еще плюс. Так просто проще</w:t>
      </w:r>
      <w:r>
        <w:rPr>
          <w:rFonts w:cs="BarnaulGrotesk;Lucida Sans Unicode" w:ascii="BarnaulGrotesk;Lucida Sans Unicode" w:hAnsi="BarnaulGrotesk;Lucida Sans Unicode"/>
          <w:sz w:val="24"/>
          <w:szCs w:val="24"/>
        </w:rPr>
        <w:t xml:space="preserve"> (Валерий, 26 лет).</w:t>
      </w:r>
      <w:r>
        <w:rPr>
          <w:rFonts w:cs="BarnaulGrotesk;Lucida Sans Unicode" w:ascii="BarnaulGrotesk;Lucida Sans Unicode" w:hAnsi="BarnaulGrotesk;Lucida Sans Unicode"/>
          <w:i/>
          <w:sz w:val="24"/>
          <w:szCs w:val="24"/>
        </w:rPr>
        <w:t xml:space="preserve"> </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 xml:space="preserve">Тем не менее, поиск необходимой вещи может привести людей-XXI и в незнакомые магазины: как в крупные торговые центры и бутики, так и в рыночные палатки – они с любопытством относятся к новым местам. Интересно, что люди-XXI рационально подходят к покупке одежды и обуви, поэтому при выборе товара ключевое значение имеет удобство и качество. Рассказывая о своих потребительских предпочтениях, информанты подчеркивали важность соотношения цена – качество, отмечая, что они не хотят переплачивать за товар, если его качество не соответствует цене. </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Если это вещь односезонная – то можно и на рынке. Купить кроссовки, чтобы побегать и убить их за месяц, за два или три – достаточно купить на китайском рынке. С другой стороны, если нужна какая-то качественная вещь, та же самая обувь, но которая могла бы выдержать перепады нашей погоды – дождь, снег, солнце, грязь и слякоть, – то это покупается в более-менее нормальных магазинах</w:t>
      </w:r>
      <w:r>
        <w:rPr>
          <w:rFonts w:cs="BarnaulGrotesk;Lucida Sans Unicode" w:ascii="BarnaulGrotesk;Lucida Sans Unicode" w:hAnsi="BarnaulGrotesk;Lucida Sans Unicode"/>
          <w:sz w:val="24"/>
          <w:szCs w:val="24"/>
        </w:rPr>
        <w:t xml:space="preserve"> (Валерий, 26 лет).</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 xml:space="preserve">Поэтому приходишь в магазины… может, это определенный консерватизм, что ли, не вижу я, почему там у них эти вещи стоят таких денег, они этих денег не стоят </w:t>
      </w:r>
      <w:r>
        <w:rPr>
          <w:rFonts w:cs="BarnaulGrotesk;Lucida Sans Unicode" w:ascii="BarnaulGrotesk;Lucida Sans Unicode" w:hAnsi="BarnaulGrotesk;Lucida Sans Unicode"/>
          <w:sz w:val="24"/>
          <w:szCs w:val="24"/>
        </w:rPr>
        <w:t>(Валерия, 45 лет).</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Я просто стараюсь чаще всего со скидками покупать. Я не сразу беру, потому что я вижу, что оно не стоит того, я, может, даже дождусь, пока она подешевеет</w:t>
      </w:r>
      <w:r>
        <w:rPr>
          <w:rFonts w:cs="BarnaulGrotesk;Lucida Sans Unicode" w:ascii="BarnaulGrotesk;Lucida Sans Unicode" w:hAnsi="BarnaulGrotesk;Lucida Sans Unicode"/>
          <w:sz w:val="24"/>
          <w:szCs w:val="24"/>
        </w:rPr>
        <w:t xml:space="preserve"> (Федор, 21 год).</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Интересно, что один из информантов даже подчеркнул, что приобретает одежду и обувь только на рынке: «рынок, рынок и еще раз рынок». </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 xml:space="preserve">Статус и престиж марки производителя одежды или обуви, по словам людей-XXI, не являются для них фактором совершения покупки. Так, они с подозрением относятся к одежде и обуви, продающейся в российских магазинах под известными иностранными марками, сомневаются в их подлинности и качестве. Удобство и комфорт одежды и обуви выступают для них лучшей рекомендацией, чем «громкий» бренд на этикетке. Примечательно, что большинство информантов (как мужчины, так и женщины) испытали определенные трудности, пытаясь назвать марки одежды, которые они покупают чаще всего. </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 xml:space="preserve">Я вообще предпочитаю одежду и обувь без всяких марок. Я к такому фетишизму на самом деле равнодушен </w:t>
      </w:r>
      <w:r>
        <w:rPr>
          <w:rFonts w:cs="BarnaulGrotesk;Lucida Sans Unicode" w:ascii="BarnaulGrotesk;Lucida Sans Unicode" w:hAnsi="BarnaulGrotesk;Lucida Sans Unicode"/>
          <w:sz w:val="24"/>
          <w:szCs w:val="24"/>
        </w:rPr>
        <w:t>(Валерий, 26 лет).</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Я не шопоголик</w:t>
      </w:r>
      <w:r>
        <w:rPr>
          <w:rFonts w:cs="BarnaulGrotesk;Lucida Sans Unicode" w:ascii="BarnaulGrotesk;Lucida Sans Unicode" w:hAnsi="BarnaulGrotesk;Lucida Sans Unicode"/>
          <w:sz w:val="24"/>
          <w:szCs w:val="24"/>
        </w:rPr>
        <w:t xml:space="preserve"> (Федор, 21 год).</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Следующим по значимости фактором приобретения одежды или обуви, после качества и комфорта, является страна-производитель. Исследование позволило установить, что в восприятии информантов существует определенная «иерархия» стран, на которую они ориентируются при совершении покупки. Эта иерархия носит достаточно стереотипный характер: так, Италия и Франция ассоциируются в восприятии информантов с высоким качеством и удобством, в то время как китайское производство – с грубыми и дешевыми материалами. </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При поиске одежды и обуви «социальные инноваторы» ориентируются прежде всего на собственные нужды и потребности – «</w:t>
      </w:r>
      <w:r>
        <w:rPr>
          <w:rFonts w:cs="BarnaulGrotesk;Lucida Sans Unicode" w:ascii="BarnaulGrotesk;Lucida Sans Unicode" w:hAnsi="BarnaulGrotesk;Lucida Sans Unicode"/>
          <w:i/>
          <w:sz w:val="24"/>
          <w:szCs w:val="24"/>
        </w:rPr>
        <w:t>под себя</w:t>
      </w:r>
      <w:r>
        <w:rPr>
          <w:rFonts w:cs="BarnaulGrotesk;Lucida Sans Unicode" w:ascii="BarnaulGrotesk;Lucida Sans Unicode" w:hAnsi="BarnaulGrotesk;Lucida Sans Unicode"/>
          <w:sz w:val="24"/>
          <w:szCs w:val="24"/>
        </w:rPr>
        <w:t xml:space="preserve">», демонстрируя независимость выбора. Потребность в вещах, соответствующих всем критериям качества и представлениям о собственном стиле, может побуждать их обращаться к услугам ателье и предпочесть индивидуальный пошив фирменной одежде. По словам одного из участников исследования, он не считает нужным переплачивать за одежду, купленную в магазине, если есть возможность дешевле приобрести аналогичную вещь, полностью соответствующую всем его требованиям с точки зрения качества и дизайна. </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Кинулся искать себе как-то плащ межсезонный – стандартный кашемировый. То, что нравится в магазинах, не устраивает либо по фасону, либо по ценнику. То, что нравится по качеству, – непропорционально вырастает ценник при этом… То, что мне понравилось, стоило около 45 тысяч, зашел в ателье – и там то же самое сделают за восемь тысяч. Пусть и не будет на ней золотой этикетки на воротнике, но это будет вещь, сшитая под меня, вполне качественно, вполне хорошо</w:t>
      </w:r>
      <w:r>
        <w:rPr>
          <w:rFonts w:cs="BarnaulGrotesk;Lucida Sans Unicode" w:ascii="BarnaulGrotesk;Lucida Sans Unicode" w:hAnsi="BarnaulGrotesk;Lucida Sans Unicode"/>
          <w:sz w:val="24"/>
          <w:szCs w:val="24"/>
        </w:rPr>
        <w:t xml:space="preserve"> (Валерий, 26 лет).</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 условиях современного российского общества склонность к такой практике может свидетельствовать о стремлении людей-XXI к демонстрации эксклюзивности своего потребления и своей непохожести на других.</w:t>
      </w:r>
    </w:p>
    <w:p>
      <w:pPr>
        <w:pStyle w:val="Normal"/>
        <w:spacing w:lineRule="auto" w:line="240" w:before="120" w:after="120"/>
        <w:ind w:right="-5" w:firstLine="708"/>
        <w:jc w:val="both"/>
        <w:rPr/>
      </w:pPr>
      <w:r>
        <w:rPr>
          <w:rFonts w:cs="BarnaulGrotesk;Lucida Sans Unicode" w:ascii="BarnaulGrotesk;Lucida Sans Unicode" w:hAnsi="BarnaulGrotesk;Lucida Sans Unicode"/>
          <w:sz w:val="24"/>
          <w:szCs w:val="24"/>
        </w:rPr>
        <w:t>Приобретение одежды и обуви не рассматривается людьми-</w:t>
      </w:r>
      <w:r>
        <w:rPr>
          <w:rFonts w:cs="BarnaulGrotesk;Lucida Sans Unicode" w:ascii="BarnaulGrotesk;Lucida Sans Unicode" w:hAnsi="BarnaulGrotesk;Lucida Sans Unicode"/>
          <w:sz w:val="24"/>
          <w:szCs w:val="24"/>
          <w:lang w:val="en-US"/>
        </w:rPr>
        <w:t>XXI</w:t>
      </w:r>
      <w:r>
        <w:rPr>
          <w:rFonts w:cs="BarnaulGrotesk;Lucida Sans Unicode" w:ascii="BarnaulGrotesk;Lucida Sans Unicode" w:hAnsi="BarnaulGrotesk;Lucida Sans Unicode"/>
          <w:sz w:val="24"/>
          <w:szCs w:val="24"/>
        </w:rPr>
        <w:t xml:space="preserve"> в качестве крупной покупки. Большая часть участников исследования заявили, что специально не откладывают деньги на одежду и обувь, а также не берут для этих целей кредит. </w:t>
      </w:r>
    </w:p>
    <w:p>
      <w:pPr>
        <w:pStyle w:val="Normal"/>
        <w:spacing w:lineRule="auto" w:line="240" w:before="120" w:after="120"/>
        <w:ind w:left="900" w:right="-5" w:hanging="0"/>
        <w:jc w:val="both"/>
        <w:rPr>
          <w:rFonts w:ascii="BarnaulGrotesk;Lucida Sans Unicode" w:hAnsi="BarnaulGrotesk;Lucida Sans Unicode" w:cs="BarnaulGrotesk;Lucida Sans Unicode"/>
          <w:i/>
          <w:i/>
          <w:sz w:val="24"/>
          <w:szCs w:val="24"/>
        </w:rPr>
      </w:pPr>
      <w:r>
        <w:rPr>
          <w:rFonts w:cs="BarnaulGrotesk;Lucida Sans Unicode" w:ascii="BarnaulGrotesk;Lucida Sans Unicode" w:hAnsi="BarnaulGrotesk;Lucida Sans Unicode"/>
          <w:i/>
          <w:sz w:val="24"/>
          <w:szCs w:val="24"/>
        </w:rPr>
        <w:t>Там траты незначительные, поэтому есть деньги – берем, нет денег – не берем</w:t>
      </w:r>
      <w:r>
        <w:rPr>
          <w:rFonts w:cs="BarnaulGrotesk;Lucida Sans Unicode" w:ascii="BarnaulGrotesk;Lucida Sans Unicode" w:hAnsi="BarnaulGrotesk;Lucida Sans Unicode"/>
          <w:sz w:val="24"/>
          <w:szCs w:val="24"/>
        </w:rPr>
        <w:t xml:space="preserve"> (Александр, 28 лет).</w:t>
      </w:r>
      <w:r>
        <w:rPr>
          <w:rFonts w:cs="BarnaulGrotesk;Lucida Sans Unicode" w:ascii="BarnaulGrotesk;Lucida Sans Unicode" w:hAnsi="BarnaulGrotesk;Lucida Sans Unicode"/>
          <w:i/>
          <w:sz w:val="24"/>
          <w:szCs w:val="24"/>
        </w:rPr>
        <w:t xml:space="preserve"> </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Деньги на покупку одежды и обуви специально копил только самый молодой информант (21 год). Вероятно, причиной этому было то, что его собственный доход был ниже, чем доход других участников исследования. </w:t>
      </w:r>
    </w:p>
    <w:p>
      <w:pPr>
        <w:pStyle w:val="Normal"/>
        <w:spacing w:lineRule="auto" w:line="240" w:before="120" w:after="120"/>
        <w:ind w:right="-5" w:firstLine="708"/>
        <w:jc w:val="both"/>
        <w:rPr>
          <w:rFonts w:ascii="BarnaulGrotesk;Lucida Sans Unicode" w:hAnsi="BarnaulGrotesk;Lucida Sans Unicode" w:cs="BarnaulGrotesk;Lucida Sans Unicode"/>
          <w:i/>
          <w:i/>
          <w:sz w:val="24"/>
          <w:szCs w:val="24"/>
        </w:rPr>
      </w:pPr>
      <w:r>
        <w:rPr>
          <w:rFonts w:cs="BarnaulGrotesk;Lucida Sans Unicode" w:ascii="BarnaulGrotesk;Lucida Sans Unicode" w:hAnsi="BarnaulGrotesk;Lucida Sans Unicode"/>
          <w:sz w:val="24"/>
          <w:szCs w:val="24"/>
        </w:rPr>
        <w:t xml:space="preserve">В рамках исследования информантам был задан вопрос о том, насколько сильно изменилось их потребление за последние месяцы. Большинство участников исследования, по их словам, не почувствовали больших перемен в структуре своего потребления в сфере одежды и обуви. Они также не заметили ощутимого роста цен на эти товары – по их словам, они покупают одежду и обувь той же стоимости, что и в докризисный период. </w:t>
      </w:r>
    </w:p>
    <w:p>
      <w:pPr>
        <w:pStyle w:val="Normal"/>
        <w:spacing w:lineRule="auto" w:line="240" w:before="120" w:after="120"/>
        <w:ind w:left="900" w:right="-5" w:hanging="0"/>
        <w:jc w:val="both"/>
        <w:rPr/>
      </w:pPr>
      <w:r>
        <w:rPr>
          <w:rFonts w:cs="BarnaulGrotesk;Lucida Sans Unicode" w:ascii="BarnaulGrotesk;Lucida Sans Unicode" w:hAnsi="BarnaulGrotesk;Lucida Sans Unicode"/>
          <w:i/>
          <w:sz w:val="24"/>
          <w:szCs w:val="24"/>
        </w:rPr>
        <w:t xml:space="preserve">Наверно, так же и осталось, как и раньше покупали. Тут не такие и высокие траты, чтобы что-то где-то экономить. Это никак не сыграет значительно на бюджете </w:t>
      </w:r>
      <w:r>
        <w:rPr>
          <w:rFonts w:cs="BarnaulGrotesk;Lucida Sans Unicode" w:ascii="BarnaulGrotesk;Lucida Sans Unicode" w:hAnsi="BarnaulGrotesk;Lucida Sans Unicode"/>
          <w:sz w:val="24"/>
          <w:szCs w:val="24"/>
        </w:rPr>
        <w:t>(Валерий, 26 лет)</w:t>
      </w:r>
      <w:r>
        <w:rPr>
          <w:rFonts w:cs="BarnaulGrotesk;Lucida Sans Unicode" w:ascii="BarnaulGrotesk;Lucida Sans Unicode" w:hAnsi="BarnaulGrotesk;Lucida Sans Unicode"/>
          <w:i/>
          <w:sz w:val="24"/>
          <w:szCs w:val="24"/>
        </w:rPr>
        <w:t>.</w:t>
      </w:r>
    </w:p>
    <w:p>
      <w:pPr>
        <w:pStyle w:val="Style22"/>
        <w:spacing w:before="120" w:after="120"/>
        <w:ind w:left="902" w:right="-5" w:hanging="0"/>
        <w:rPr/>
      </w:pPr>
      <w:r>
        <w:rPr>
          <w:rFonts w:cs="BarnaulGrotesk;Lucida Sans Unicode" w:ascii="BarnaulGrotesk;Lucida Sans Unicode" w:hAnsi="BarnaulGrotesk;Lucida Sans Unicode"/>
          <w:i/>
        </w:rPr>
        <w:t xml:space="preserve">Не изменилось вследствие подхода, так как вещи покупаются не спонтанно, а в случае не6обходимости. А это как еду покупаешь – всегда </w:t>
      </w:r>
      <w:r>
        <w:rPr>
          <w:rFonts w:cs="BarnaulGrotesk;Lucida Sans Unicode" w:ascii="BarnaulGrotesk;Lucida Sans Unicode" w:hAnsi="BarnaulGrotesk;Lucida Sans Unicode"/>
        </w:rPr>
        <w:t>(Александр, 28 лет).</w:t>
      </w:r>
    </w:p>
    <w:p>
      <w:pPr>
        <w:pStyle w:val="Style22"/>
        <w:spacing w:before="120" w:after="120"/>
        <w:ind w:left="0" w:right="-5" w:firstLine="708"/>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Если уровень цен на одежду и обувь увеличится настолько, что расходы на их приобретение окажутся чувствительными для бюджета, люди-XXI будут сокращать свои траты на эти категории товаров. Однако делать это они будут путем уменьшения частоты покупок. Участники исследования отмечали, что вряд ли перейдут на дешевые товары, они будут искать «</w:t>
      </w:r>
      <w:r>
        <w:rPr>
          <w:rFonts w:cs="BarnaulGrotesk;Lucida Sans Unicode" w:ascii="BarnaulGrotesk;Lucida Sans Unicode" w:hAnsi="BarnaulGrotesk;Lucida Sans Unicode"/>
          <w:i/>
        </w:rPr>
        <w:t>компромисс между ценой и качеством</w:t>
      </w:r>
      <w:r>
        <w:rPr>
          <w:rFonts w:cs="BarnaulGrotesk;Lucida Sans Unicode" w:ascii="BarnaulGrotesk;Lucida Sans Unicode" w:hAnsi="BarnaulGrotesk;Lucida Sans Unicode"/>
        </w:rPr>
        <w:t xml:space="preserve">». Информанты заявляли, что скорее купят одежду в «секонд хенде», чем одежду низкого качества. Одна из участниц исследования по ходу интервью сказала, что скорее будет вязать себе все необходимое, чем перейдет на китайскую одежду. Таким образом, даже при заметном росте цен люди-XXI будут стремиться к сохранению своих предпочтений, касающихся одежды. </w:t>
      </w:r>
    </w:p>
    <w:p>
      <w:pPr>
        <w:pStyle w:val="Style22"/>
        <w:spacing w:before="120" w:after="120"/>
        <w:ind w:left="0" w:right="-5" w:firstLine="708"/>
        <w:rPr/>
      </w:pPr>
      <w:r>
        <w:rPr>
          <w:rFonts w:cs="BarnaulGrotesk;Lucida Sans Unicode" w:ascii="BarnaulGrotesk;Lucida Sans Unicode" w:hAnsi="BarnaulGrotesk;Lucida Sans Unicode"/>
        </w:rPr>
        <w:t>Интересно, что изменения в потребительских предпочтениях в сфере одежды и обуви отметили только те, кто в последнее время приобрел новые социальные идентичности. Так, самый молодой информант, планирующий открыть собственный бизнес, отметил, что он отказывается от спортивной одежды и переходит на деловой и офисный стиль, а участники исследования, имеющие маленьких детей, заявили, что в последнее время из одежды и обуви стали покупать только то, что нужно детям.</w:t>
      </w:r>
    </w:p>
    <w:p>
      <w:pPr>
        <w:pStyle w:val="Style22"/>
        <w:spacing w:before="120" w:after="120"/>
        <w:ind w:left="900" w:right="-5" w:hanging="0"/>
        <w:rPr/>
      </w:pPr>
      <w:r>
        <w:rPr>
          <w:rFonts w:cs="BarnaulGrotesk;Lucida Sans Unicode" w:ascii="BarnaulGrotesk;Lucida Sans Unicode" w:hAnsi="BarnaulGrotesk;Lucida Sans Unicode"/>
          <w:i/>
        </w:rPr>
        <w:t xml:space="preserve">Мы стараемся покупать то, что необходимо, либо для малыша </w:t>
      </w:r>
      <w:r>
        <w:rPr>
          <w:rFonts w:cs="BarnaulGrotesk;Lucida Sans Unicode" w:ascii="BarnaulGrotesk;Lucida Sans Unicode" w:hAnsi="BarnaulGrotesk;Lucida Sans Unicode"/>
        </w:rPr>
        <w:t>(Александр, 28 лет).</w:t>
      </w:r>
      <w:r>
        <w:rPr>
          <w:rFonts w:cs="BarnaulGrotesk;Lucida Sans Unicode" w:ascii="BarnaulGrotesk;Lucida Sans Unicode" w:hAnsi="BarnaulGrotesk;Lucida Sans Unicode"/>
          <w:i/>
        </w:rPr>
        <w:t xml:space="preserve"> </w:t>
      </w:r>
    </w:p>
    <w:p>
      <w:pPr>
        <w:pStyle w:val="Style22"/>
        <w:spacing w:before="120" w:after="120"/>
        <w:ind w:left="900" w:right="-5" w:hanging="0"/>
        <w:rPr/>
      </w:pPr>
      <w:r>
        <w:rPr>
          <w:rFonts w:cs="BarnaulGrotesk;Lucida Sans Unicode" w:ascii="BarnaulGrotesk;Lucida Sans Unicode" w:hAnsi="BarnaulGrotesk;Lucida Sans Unicode"/>
          <w:i/>
        </w:rPr>
        <w:t xml:space="preserve">Я стараюсь, если раньше спортивный стиль больше был, сейчас разные стили: и бизнес-стиль, и более городской, универсальный – разные чтобы были. Как некоторые говорят, стиль Димы Билана – что-нибудь такое, или такое более… офисный стиль – на все случаи жизни </w:t>
      </w:r>
      <w:r>
        <w:rPr>
          <w:rFonts w:cs="BarnaulGrotesk;Lucida Sans Unicode" w:ascii="BarnaulGrotesk;Lucida Sans Unicode" w:hAnsi="BarnaulGrotesk;Lucida Sans Unicode"/>
        </w:rPr>
        <w:t>(Федор, 21 год).</w:t>
      </w:r>
    </w:p>
    <w:p>
      <w:pPr>
        <w:pStyle w:val="Style22"/>
        <w:spacing w:before="120" w:after="120"/>
        <w:ind w:left="0" w:right="-5" w:firstLine="708"/>
        <w:rPr>
          <w:rFonts w:ascii="BarnaulGrotesk;Lucida Sans Unicode" w:hAnsi="BarnaulGrotesk;Lucida Sans Unicode" w:cs="BarnaulGrotesk;Lucida Sans Unicode"/>
        </w:rPr>
      </w:pPr>
      <w:r>
        <w:rPr>
          <w:rFonts w:cs="BarnaulGrotesk;Lucida Sans Unicode" w:ascii="BarnaulGrotesk;Lucida Sans Unicode" w:hAnsi="BarnaulGrotesk;Lucida Sans Unicode"/>
        </w:rPr>
        <w:t xml:space="preserve">Важно, что соответствие определенному стилю и желание выделиться на фоне окружающих были упомянуты в качестве фактора выбора одежды и обуви только самым молодым информантом, что, вероятно, является проявлением его принадлежности к молодежной субкультуре. Заметим, что самый молодой информант также был единственным участником исследования, который заявил, что любит определенные марки спортивной обуви, – у остальных нет предпочтений в марках одежды и обуви. </w:t>
      </w:r>
    </w:p>
    <w:p>
      <w:pPr>
        <w:pStyle w:val="Style22"/>
        <w:tabs>
          <w:tab w:val="clear" w:pos="708"/>
          <w:tab w:val="left" w:pos="9360" w:leader="none"/>
        </w:tabs>
        <w:spacing w:before="120" w:after="120"/>
        <w:ind w:left="900" w:right="-5" w:hanging="0"/>
        <w:rPr/>
      </w:pPr>
      <w:r>
        <w:rPr>
          <w:rFonts w:cs="BarnaulGrotesk;Lucida Sans Unicode" w:ascii="BarnaulGrotesk;Lucida Sans Unicode" w:hAnsi="BarnaulGrotesk;Lucida Sans Unicode"/>
          <w:i/>
        </w:rPr>
        <w:t>У нас в компании не только я, есть еще человек – мы вместе, еще у троих свой стиль. Не в плане чего-то несуразного, просто у кого-то более спортивный стиль, у кого-то – только брюки и галстук, и все, больше он ничего не носит. Есть, да, такое</w:t>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i/>
        </w:rPr>
        <w:t>Я к кроссовкам тоже отношусь – это для меня святое</w:t>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i/>
        </w:rPr>
        <w:t xml:space="preserve">Качество удовлетворяет в «Адидасе», «Найке», «Рибоке», есть еще… бывают фирмы иногда, у которых есть там туфли, «Кларки», но у них есть и кроссовки </w:t>
      </w:r>
      <w:r>
        <w:rPr>
          <w:rFonts w:cs="BarnaulGrotesk;Lucida Sans Unicode" w:ascii="BarnaulGrotesk;Lucida Sans Unicode" w:hAnsi="BarnaulGrotesk;Lucida Sans Unicode"/>
        </w:rPr>
        <w:t>(Федор, 21 год).</w:t>
      </w:r>
    </w:p>
    <w:p>
      <w:pPr>
        <w:pStyle w:val="Normal"/>
        <w:spacing w:lineRule="auto" w:line="240" w:before="120" w:after="120"/>
        <w:ind w:right="-5"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Итак, в сфере потребления одежды и обуви люди-XXI покупают качественную продукцию, соответствующую их представлениям о комфорте, удобстве и собственном стиле. При этом они «спокойно» относятся к одежде и обуви известных брендов и декларируют отсутствие потребности в погоне за марками, что может быть способом демонстрации своего консюмеристского превосходства над окружающими.</w:t>
      </w:r>
    </w:p>
    <w:p>
      <w:pPr>
        <w:pStyle w:val="Heading3"/>
        <w:spacing w:before="300" w:after="200"/>
        <w:rPr>
          <w:rFonts w:ascii="BarnaulGrotesk Medium;Lucida Sans Unicode" w:hAnsi="BarnaulGrotesk Medium;Lucida Sans Unicode" w:cs="BarnaulGrotesk Medium;Lucida Sans Unicode"/>
          <w:b w:val="false"/>
          <w:b w:val="false"/>
        </w:rPr>
      </w:pPr>
      <w:bookmarkStart w:id="39" w:name="__RefHeading___Toc236745579"/>
      <w:bookmarkEnd w:id="39"/>
      <w:r>
        <w:rPr>
          <w:rFonts w:cs="BarnaulGrotesk Medium;Lucida Sans Unicode" w:ascii="BarnaulGrotesk Medium;Lucida Sans Unicode" w:hAnsi="BarnaulGrotesk Medium;Lucida Sans Unicode"/>
          <w:b w:val="false"/>
        </w:rPr>
        <w:t>Крупные покупки</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Потребительское поведение людей-XXI в сфере крупных покупок также имеет свои особенности. Отметим, что в последнее время большую часть покупок информанты совершали именно в этой сфере – по их словам, за последние полтора года они активно приобретали дорогую электронику и сложную бытовую технику, мебель. Отвечая на вопрос о причинах покупки новой техники, участники исследования говорили о моральном износе и необходимости замены сломавшегося оборудования. В то же время, если веских причин для приобретения техники не было, соответствующие траты не совершались – информанты заявляли, что не имеют склонности к спонтанным крупным покупкам. </w:t>
      </w:r>
    </w:p>
    <w:p>
      <w:pPr>
        <w:pStyle w:val="Normal"/>
        <w:spacing w:lineRule="auto" w:line="240" w:before="120" w:after="120"/>
        <w:ind w:left="900"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Технику мы покупаем такую, которая не устаревает, морально не устаревает в течение примерно десяти лет </w:t>
      </w:r>
      <w:r>
        <w:rPr>
          <w:rFonts w:cs="BarnaulGrotesk;Lucida Sans Unicode" w:ascii="BarnaulGrotesk;Lucida Sans Unicode" w:hAnsi="BarnaulGrotesk;Lucida Sans Unicode"/>
          <w:sz w:val="24"/>
          <w:szCs w:val="24"/>
        </w:rPr>
        <w:t>(Валерия, 45 лет)</w:t>
      </w:r>
      <w:r>
        <w:rPr>
          <w:rFonts w:cs="BarnaulGrotesk;Lucida Sans Unicode" w:ascii="BarnaulGrotesk;Lucida Sans Unicode" w:hAnsi="BarnaulGrotesk;Lucida Sans Unicode"/>
          <w:i/>
          <w:sz w:val="24"/>
          <w:szCs w:val="24"/>
        </w:rPr>
        <w:t xml:space="preserve">. </w:t>
      </w:r>
    </w:p>
    <w:p>
      <w:pPr>
        <w:pStyle w:val="Normal"/>
        <w:spacing w:lineRule="auto" w:line="240" w:before="120" w:after="120"/>
        <w:ind w:right="98" w:firstLine="708"/>
        <w:jc w:val="both"/>
        <w:rPr/>
      </w:pPr>
      <w:r>
        <w:rPr>
          <w:rFonts w:cs="BarnaulGrotesk;Lucida Sans Unicode" w:ascii="BarnaulGrotesk;Lucida Sans Unicode" w:hAnsi="BarnaulGrotesk;Lucida Sans Unicode"/>
          <w:sz w:val="24"/>
          <w:szCs w:val="24"/>
        </w:rPr>
        <w:t>Главным критерием, которым руководствуются люди-XXI при совершении крупных покупок, является надежность и качество товаров. Участники исследования, сравнивая модели бытовой техники и электроники, обращают основное внимание на технические характеристики. Информанты также подчеркивали свое стремление к рациональной трате денег, «</w:t>
      </w:r>
      <w:r>
        <w:rPr>
          <w:rFonts w:cs="BarnaulGrotesk;Lucida Sans Unicode" w:ascii="BarnaulGrotesk;Lucida Sans Unicode" w:hAnsi="BarnaulGrotesk;Lucida Sans Unicode"/>
          <w:i/>
          <w:sz w:val="24"/>
          <w:szCs w:val="24"/>
        </w:rPr>
        <w:t>чтобы цена соответствовала качеству</w:t>
      </w:r>
      <w:r>
        <w:rPr>
          <w:rFonts w:cs="BarnaulGrotesk;Lucida Sans Unicode" w:ascii="BarnaulGrotesk;Lucida Sans Unicode" w:hAnsi="BarnaulGrotesk;Lucida Sans Unicode"/>
          <w:sz w:val="24"/>
          <w:szCs w:val="24"/>
        </w:rPr>
        <w:t xml:space="preserve">». </w:t>
      </w:r>
    </w:p>
    <w:p>
      <w:pPr>
        <w:pStyle w:val="Normal"/>
        <w:spacing w:lineRule="auto" w:line="240" w:before="120" w:after="120"/>
        <w:ind w:left="900" w:right="98" w:hanging="0"/>
        <w:jc w:val="both"/>
        <w:rPr/>
      </w:pPr>
      <w:r>
        <w:rPr>
          <w:rFonts w:cs="BarnaulGrotesk;Lucida Sans Unicode" w:ascii="BarnaulGrotesk;Lucida Sans Unicode" w:hAnsi="BarnaulGrotesk;Lucida Sans Unicode"/>
          <w:i/>
          <w:sz w:val="24"/>
          <w:szCs w:val="24"/>
        </w:rPr>
        <w:t xml:space="preserve">Мы вообще к технике относимся очень придирчиво, эта техника должна быть очень высокого класса </w:t>
      </w:r>
      <w:r>
        <w:rPr>
          <w:rFonts w:cs="BarnaulGrotesk;Lucida Sans Unicode" w:ascii="BarnaulGrotesk;Lucida Sans Unicode" w:hAnsi="BarnaulGrotesk;Lucida Sans Unicode"/>
          <w:sz w:val="24"/>
          <w:szCs w:val="24"/>
        </w:rPr>
        <w:t>(Валерия, 45 лет)</w:t>
      </w:r>
      <w:r>
        <w:rPr>
          <w:rFonts w:cs="BarnaulGrotesk;Lucida Sans Unicode" w:ascii="BarnaulGrotesk;Lucida Sans Unicode" w:hAnsi="BarnaulGrotesk;Lucida Sans Unicode"/>
          <w:i/>
          <w:sz w:val="24"/>
          <w:szCs w:val="24"/>
        </w:rPr>
        <w:t>.</w:t>
      </w:r>
    </w:p>
    <w:p>
      <w:pPr>
        <w:pStyle w:val="Normal"/>
        <w:spacing w:lineRule="auto" w:line="240" w:before="120" w:after="120"/>
        <w:ind w:left="900"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Надежность. То есть сколько эта вещь может мне прослужить... Моделей и марок в магазинах масса, но вот я когда ходил выбирал, я смотрел, чтобы кнопки не шатались, чтобы все надежно было приделано</w:t>
      </w:r>
      <w:r>
        <w:rPr>
          <w:rFonts w:cs="BarnaulGrotesk;Lucida Sans Unicode" w:ascii="BarnaulGrotesk;Lucida Sans Unicode" w:hAnsi="BarnaulGrotesk;Lucida Sans Unicode"/>
          <w:sz w:val="24"/>
          <w:szCs w:val="24"/>
        </w:rPr>
        <w:t xml:space="preserve"> (Александр, 28 лет).</w:t>
      </w:r>
      <w:r>
        <w:rPr>
          <w:rFonts w:cs="BarnaulGrotesk;Lucida Sans Unicode" w:ascii="BarnaulGrotesk;Lucida Sans Unicode" w:hAnsi="BarnaulGrotesk;Lucida Sans Unicode"/>
          <w:i/>
          <w:sz w:val="24"/>
          <w:szCs w:val="24"/>
        </w:rPr>
        <w:t xml:space="preserve"> </w:t>
      </w:r>
    </w:p>
    <w:p>
      <w:pPr>
        <w:pStyle w:val="Normal"/>
        <w:spacing w:lineRule="auto" w:line="240" w:before="120" w:after="120"/>
        <w:ind w:right="98" w:firstLine="708"/>
        <w:jc w:val="both"/>
        <w:rPr/>
      </w:pPr>
      <w:r>
        <w:rPr>
          <w:rFonts w:cs="BarnaulGrotesk;Lucida Sans Unicode" w:ascii="BarnaulGrotesk;Lucida Sans Unicode" w:hAnsi="BarnaulGrotesk;Lucida Sans Unicode"/>
          <w:sz w:val="24"/>
          <w:szCs w:val="24"/>
        </w:rPr>
        <w:t>Интересно, что «высокий класс» и качество техники и мебели ассоциируются в восприятии людей-XXI с максимальным комфортом. Анализ глубинных интервью показал, что в основе потребительского поведения людей-XXI в сфере крупных покупок лежит потребность в организации окружающего пространства таким образом, чтобы это в наибольшей степени отвечало их представлениям об удобстве и облегчении быта. Желание приобретать надежную технику обосновывалось информантами прежде всего отсутствием необходимости замены техники в течение длительного времени. Также было установлено, что люди-XXI имеют достаточно четкие потребительские «планы» по обустройству своего жилища.</w:t>
      </w:r>
    </w:p>
    <w:p>
      <w:pPr>
        <w:pStyle w:val="Normal"/>
        <w:tabs>
          <w:tab w:val="clear" w:pos="708"/>
          <w:tab w:val="left" w:pos="8820" w:leader="none"/>
        </w:tabs>
        <w:spacing w:lineRule="auto" w:line="240" w:before="120" w:after="120"/>
        <w:ind w:left="900" w:right="98" w:hanging="0"/>
        <w:jc w:val="both"/>
        <w:rPr/>
      </w:pPr>
      <w:r>
        <w:rPr>
          <w:rFonts w:cs="BarnaulGrotesk;Lucida Sans Unicode" w:ascii="BarnaulGrotesk;Lucida Sans Unicode" w:hAnsi="BarnaulGrotesk;Lucida Sans Unicode"/>
          <w:i/>
          <w:sz w:val="24"/>
          <w:szCs w:val="24"/>
        </w:rPr>
        <w:t>И мне пришлось, если я о приставке мечтал, я купил себе эту «</w:t>
      </w:r>
      <w:r>
        <w:rPr>
          <w:rFonts w:cs="BarnaulGrotesk;Lucida Sans Unicode" w:ascii="BarnaulGrotesk;Lucida Sans Unicode" w:hAnsi="BarnaulGrotesk;Lucida Sans Unicode"/>
          <w:i/>
          <w:sz w:val="24"/>
          <w:szCs w:val="24"/>
          <w:lang w:val="en-US"/>
        </w:rPr>
        <w:t>Playstation</w:t>
      </w:r>
      <w:r>
        <w:rPr>
          <w:rFonts w:cs="BarnaulGrotesk;Lucida Sans Unicode" w:ascii="BarnaulGrotesk;Lucida Sans Unicode" w:hAnsi="BarnaulGrotesk;Lucida Sans Unicode"/>
          <w:i/>
          <w:sz w:val="24"/>
          <w:szCs w:val="24"/>
        </w:rPr>
        <w:t>-3» – я доволен. Я под нее и телевизор купил, и домашний кинотеатр...</w:t>
      </w:r>
      <w:r>
        <w:rPr>
          <w:rFonts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i/>
          <w:sz w:val="24"/>
          <w:szCs w:val="24"/>
        </w:rPr>
        <w:t xml:space="preserve">целенаправленно: сначала телевизор, потом приставка, а потом уже домашний кинотеатр. Понятно, кабельное подключил, интернет подключил, потом ноутбук себе купил… Кухню бы купил себе – тоже все по последним технологиям, чтобы попроще было </w:t>
      </w:r>
      <w:r>
        <w:rPr>
          <w:rFonts w:cs="BarnaulGrotesk;Lucida Sans Unicode" w:ascii="BarnaulGrotesk;Lucida Sans Unicode" w:hAnsi="BarnaulGrotesk;Lucida Sans Unicode"/>
          <w:sz w:val="24"/>
          <w:szCs w:val="24"/>
        </w:rPr>
        <w:t>(Федор, 21 год).</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Стремление к повышению комфортабельности своего жилища предполагает также готовность к овладению новыми технологиями и компетенциями по их использованию. При выборе крупных покупок люди-XXI проявляют себя как полноценные инноваторы, для которых важной характеристикой является современность вещи, ее функциональность, компактность и соответствие «</w:t>
      </w:r>
      <w:r>
        <w:rPr>
          <w:rFonts w:cs="BarnaulGrotesk;Lucida Sans Unicode" w:ascii="BarnaulGrotesk;Lucida Sans Unicode" w:hAnsi="BarnaulGrotesk;Lucida Sans Unicode"/>
          <w:i/>
          <w:sz w:val="24"/>
          <w:szCs w:val="24"/>
        </w:rPr>
        <w:t>последнему слову техники</w:t>
      </w:r>
      <w:r>
        <w:rPr>
          <w:rFonts w:cs="BarnaulGrotesk;Lucida Sans Unicode" w:ascii="BarnaulGrotesk;Lucida Sans Unicode" w:hAnsi="BarnaulGrotesk;Lucida Sans Unicode"/>
          <w:sz w:val="24"/>
          <w:szCs w:val="24"/>
        </w:rPr>
        <w:t>». Так, рассказывая о купленном холодильнике, один из информантов подчеркнул, что у него есть фреш-зона – «</w:t>
      </w:r>
      <w:r>
        <w:rPr>
          <w:rFonts w:cs="BarnaulGrotesk;Lucida Sans Unicode" w:ascii="BarnaulGrotesk;Lucida Sans Unicode" w:hAnsi="BarnaulGrotesk;Lucida Sans Unicode"/>
          <w:i/>
          <w:sz w:val="24"/>
          <w:szCs w:val="24"/>
        </w:rPr>
        <w:t>все как положено</w:t>
      </w:r>
      <w:r>
        <w:rPr>
          <w:rFonts w:cs="BarnaulGrotesk;Lucida Sans Unicode" w:ascii="BarnaulGrotesk;Lucida Sans Unicode" w:hAnsi="BarnaulGrotesk;Lucida Sans Unicode"/>
          <w:sz w:val="24"/>
          <w:szCs w:val="24"/>
        </w:rPr>
        <w:t>», в то время как для другого информанта ключевым мотивом приобретения игровой приставки была возможность совмещения опций компьютера и в</w:t>
      </w:r>
      <w:r>
        <w:rPr>
          <w:rFonts w:cs="BarnaulGrotesk;Lucida Sans Unicode" w:ascii="BarnaulGrotesk;Lucida Sans Unicode" w:hAnsi="BarnaulGrotesk;Lucida Sans Unicode"/>
          <w:sz w:val="24"/>
          <w:szCs w:val="24"/>
          <w:lang w:val="en-US"/>
        </w:rPr>
        <w:t>luray</w:t>
      </w:r>
      <w:r>
        <w:rPr>
          <w:rFonts w:cs="BarnaulGrotesk;Lucida Sans Unicode" w:ascii="BarnaulGrotesk;Lucida Sans Unicode" w:hAnsi="BarnaulGrotesk;Lucida Sans Unicode"/>
          <w:sz w:val="24"/>
          <w:szCs w:val="24"/>
        </w:rPr>
        <w:t>-проигрывателя, который обеспечивает «</w:t>
      </w:r>
      <w:r>
        <w:rPr>
          <w:rFonts w:cs="BarnaulGrotesk;Lucida Sans Unicode" w:ascii="BarnaulGrotesk;Lucida Sans Unicode" w:hAnsi="BarnaulGrotesk;Lucida Sans Unicode"/>
          <w:i/>
          <w:sz w:val="24"/>
          <w:szCs w:val="24"/>
        </w:rPr>
        <w:t>самое лучшее качество</w:t>
      </w:r>
      <w:r>
        <w:rPr>
          <w:rFonts w:cs="BarnaulGrotesk;Lucida Sans Unicode" w:ascii="BarnaulGrotesk;Lucida Sans Unicode" w:hAnsi="BarnaulGrotesk;Lucida Sans Unicode"/>
          <w:sz w:val="24"/>
          <w:szCs w:val="24"/>
        </w:rPr>
        <w:t xml:space="preserve">» изображения. </w:t>
      </w:r>
    </w:p>
    <w:p>
      <w:pPr>
        <w:pStyle w:val="Normal"/>
        <w:spacing w:lineRule="auto" w:line="240" w:before="120" w:after="120"/>
        <w:ind w:left="900" w:right="98" w:hanging="0"/>
        <w:jc w:val="both"/>
        <w:rPr/>
      </w:pPr>
      <w:r>
        <w:rPr>
          <w:rFonts w:cs="BarnaulGrotesk;Lucida Sans Unicode" w:ascii="BarnaulGrotesk;Lucida Sans Unicode" w:hAnsi="BarnaulGrotesk;Lucida Sans Unicode"/>
          <w:i/>
          <w:sz w:val="24"/>
          <w:szCs w:val="24"/>
        </w:rPr>
        <w:t>То есть это всегда техника такого нового поколения, которая… ничего лучшего не придумывают в течение примерно десяти лет</w:t>
      </w:r>
      <w:r>
        <w:rPr>
          <w:rFonts w:cs="BarnaulGrotesk;Lucida Sans Unicode" w:ascii="BarnaulGrotesk;Lucida Sans Unicode" w:hAnsi="BarnaulGrotesk;Lucida Sans Unicode"/>
          <w:sz w:val="24"/>
          <w:szCs w:val="24"/>
        </w:rPr>
        <w:t xml:space="preserve"> (Валерия Николаевна, 45 лет)</w:t>
      </w:r>
      <w:r>
        <w:rPr>
          <w:rFonts w:cs="BarnaulGrotesk;Lucida Sans Unicode" w:ascii="BarnaulGrotesk;Lucida Sans Unicode" w:hAnsi="BarnaulGrotesk;Lucida Sans Unicode"/>
          <w:i/>
          <w:sz w:val="24"/>
          <w:szCs w:val="24"/>
        </w:rPr>
        <w:t>.</w:t>
      </w:r>
    </w:p>
    <w:p>
      <w:pPr>
        <w:pStyle w:val="Normal"/>
        <w:spacing w:lineRule="auto" w:line="240" w:before="120" w:after="120"/>
        <w:ind w:left="900" w:right="98" w:hanging="0"/>
        <w:jc w:val="both"/>
        <w:rPr/>
      </w:pPr>
      <w:r>
        <w:rPr>
          <w:rFonts w:cs="BarnaulGrotesk;Lucida Sans Unicode" w:ascii="BarnaulGrotesk;Lucida Sans Unicode" w:hAnsi="BarnaulGrotesk;Lucida Sans Unicode"/>
          <w:sz w:val="24"/>
          <w:szCs w:val="24"/>
        </w:rPr>
        <w:t>&lt;Важно&gt;,</w:t>
      </w:r>
      <w:r>
        <w:rPr>
          <w:rFonts w:cs="BarnaulGrotesk;Lucida Sans Unicode" w:ascii="BarnaulGrotesk;Lucida Sans Unicode" w:hAnsi="BarnaulGrotesk;Lucida Sans Unicode"/>
          <w:i/>
          <w:sz w:val="24"/>
          <w:szCs w:val="24"/>
        </w:rPr>
        <w:t xml:space="preserve"> вся электроника чтобы была самая последняя, пока новая техника не появится</w:t>
      </w:r>
      <w:r>
        <w:rPr>
          <w:rFonts w:cs="BarnaulGrotesk;Lucida Sans Unicode" w:ascii="BarnaulGrotesk;Lucida Sans Unicode" w:hAnsi="BarnaulGrotesk;Lucida Sans Unicode"/>
          <w:sz w:val="24"/>
          <w:szCs w:val="24"/>
        </w:rPr>
        <w:t xml:space="preserve"> (Федор, 21 год).</w:t>
      </w:r>
    </w:p>
    <w:p>
      <w:pPr>
        <w:pStyle w:val="Normal"/>
        <w:spacing w:lineRule="auto" w:line="240" w:before="120" w:after="120"/>
        <w:ind w:right="98" w:firstLine="708"/>
        <w:jc w:val="both"/>
        <w:rPr/>
      </w:pPr>
      <w:r>
        <w:rPr>
          <w:rFonts w:cs="BarnaulGrotesk;Lucida Sans Unicode" w:ascii="BarnaulGrotesk;Lucida Sans Unicode" w:hAnsi="BarnaulGrotesk;Lucida Sans Unicode"/>
          <w:sz w:val="24"/>
          <w:szCs w:val="24"/>
        </w:rPr>
        <w:t>Интересно, что люди-XXI неоднозначно относятся к популярным маркам и брендам бытовой техники и дорогой электроники. С одной стороны, информанты заявляли, что никогда не совершат крупную покупку, основываясь только на престиже марки, – «</w:t>
      </w:r>
      <w:r>
        <w:rPr>
          <w:rFonts w:cs="BarnaulGrotesk;Lucida Sans Unicode" w:ascii="BarnaulGrotesk;Lucida Sans Unicode" w:hAnsi="BarnaulGrotesk;Lucida Sans Unicode"/>
          <w:i/>
          <w:sz w:val="24"/>
          <w:szCs w:val="24"/>
        </w:rPr>
        <w:t>это глупо</w:t>
      </w:r>
      <w:r>
        <w:rPr>
          <w:rFonts w:cs="BarnaulGrotesk;Lucida Sans Unicode" w:ascii="BarnaulGrotesk;Lucida Sans Unicode" w:hAnsi="BarnaulGrotesk;Lucida Sans Unicode"/>
          <w:sz w:val="24"/>
          <w:szCs w:val="24"/>
        </w:rPr>
        <w:t xml:space="preserve">». По их мнению, ажиотаж вокруг товаров известных брендов навязывается искусственно при помощи СМИ, а для них самих известность и статус марки значения не имеют. </w:t>
      </w:r>
    </w:p>
    <w:p>
      <w:pPr>
        <w:pStyle w:val="Normal"/>
        <w:spacing w:lineRule="auto" w:line="240" w:before="120" w:after="120"/>
        <w:ind w:left="900" w:right="98" w:hanging="0"/>
        <w:jc w:val="both"/>
        <w:rPr/>
      </w:pPr>
      <w:r>
        <w:rPr>
          <w:rFonts w:cs="BarnaulGrotesk;Lucida Sans Unicode" w:ascii="BarnaulGrotesk;Lucida Sans Unicode" w:hAnsi="BarnaulGrotesk;Lucida Sans Unicode"/>
          <w:i/>
          <w:sz w:val="24"/>
          <w:szCs w:val="24"/>
        </w:rPr>
        <w:t xml:space="preserve">Я знаю, что, например, </w:t>
      </w:r>
      <w:r>
        <w:rPr>
          <w:rFonts w:cs="BarnaulGrotesk;Lucida Sans Unicode" w:ascii="BarnaulGrotesk;Lucida Sans Unicode" w:hAnsi="BarnaulGrotesk;Lucida Sans Unicode"/>
          <w:i/>
          <w:sz w:val="24"/>
          <w:szCs w:val="24"/>
          <w:lang w:val="en-US"/>
        </w:rPr>
        <w:t>Miele</w:t>
      </w:r>
      <w:r>
        <w:rPr>
          <w:rFonts w:cs="BarnaulGrotesk;Lucida Sans Unicode" w:ascii="BarnaulGrotesk;Lucida Sans Unicode" w:hAnsi="BarnaulGrotesk;Lucida Sans Unicode"/>
          <w:i/>
          <w:sz w:val="24"/>
          <w:szCs w:val="24"/>
        </w:rPr>
        <w:t xml:space="preserve"> какая-то там бытовая техника престижна – она мне сто лет не нужна </w:t>
      </w:r>
      <w:r>
        <w:rPr>
          <w:rFonts w:cs="BarnaulGrotesk;Lucida Sans Unicode" w:ascii="BarnaulGrotesk;Lucida Sans Unicode" w:hAnsi="BarnaulGrotesk;Lucida Sans Unicode"/>
          <w:sz w:val="24"/>
          <w:szCs w:val="24"/>
        </w:rPr>
        <w:t>(Зоя, 47 лет).</w:t>
      </w:r>
    </w:p>
    <w:p>
      <w:pPr>
        <w:pStyle w:val="Normal"/>
        <w:spacing w:lineRule="auto" w:line="240" w:before="120" w:after="120"/>
        <w:ind w:left="900" w:right="98" w:hanging="0"/>
        <w:jc w:val="both"/>
        <w:rPr/>
      </w:pPr>
      <w:r>
        <w:rPr>
          <w:rFonts w:cs="BarnaulGrotesk;Lucida Sans Unicode" w:ascii="BarnaulGrotesk;Lucida Sans Unicode" w:hAnsi="BarnaulGrotesk;Lucida Sans Unicode"/>
          <w:i/>
          <w:sz w:val="24"/>
          <w:szCs w:val="24"/>
        </w:rPr>
        <w:t xml:space="preserve">Пускай это будет даже неизвестная марка, но сделано надежно, как молоток – то почему бы и не взять?.. </w:t>
      </w:r>
      <w:r>
        <w:rPr>
          <w:rFonts w:cs="BarnaulGrotesk;Lucida Sans Unicode" w:ascii="BarnaulGrotesk;Lucida Sans Unicode" w:hAnsi="BarnaulGrotesk;Lucida Sans Unicode"/>
          <w:sz w:val="24"/>
          <w:szCs w:val="24"/>
        </w:rPr>
        <w:t>(Александр, 28 лет).</w:t>
      </w:r>
    </w:p>
    <w:p>
      <w:pPr>
        <w:pStyle w:val="Normal"/>
        <w:spacing w:lineRule="auto" w:line="240" w:before="120" w:after="120"/>
        <w:ind w:right="98" w:firstLine="708"/>
        <w:jc w:val="both"/>
        <w:rPr/>
      </w:pPr>
      <w:r>
        <w:rPr>
          <w:rFonts w:cs="BarnaulGrotesk;Lucida Sans Unicode" w:ascii="BarnaulGrotesk;Lucida Sans Unicode" w:hAnsi="BarnaulGrotesk;Lucida Sans Unicode"/>
          <w:sz w:val="24"/>
          <w:szCs w:val="24"/>
        </w:rPr>
        <w:t xml:space="preserve">Тем не менее людям-XXI свойственно престижное потребление. Так, они легко ориентируются в популярных марках бытовой техники и электроники и осведомлены об их достоинствах и недостатках. Помимо этого они хорошо разбираются в технических характеристиках брендов, относящихся к самому дорогому ценовому сегменту: </w:t>
      </w:r>
      <w:r>
        <w:rPr>
          <w:rFonts w:cs="BarnaulGrotesk;Lucida Sans Unicode" w:ascii="BarnaulGrotesk;Lucida Sans Unicode" w:hAnsi="BarnaulGrotesk;Lucida Sans Unicode"/>
          <w:sz w:val="24"/>
          <w:szCs w:val="24"/>
          <w:lang w:val="en-US"/>
        </w:rPr>
        <w:t>Mitsubishi</w:t>
      </w:r>
      <w:r>
        <w:rPr>
          <w:rFonts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sz w:val="24"/>
          <w:szCs w:val="24"/>
          <w:lang w:val="en-US"/>
        </w:rPr>
        <w:t>Ballu</w:t>
      </w:r>
      <w:r>
        <w:rPr>
          <w:rFonts w:cs="BarnaulGrotesk;Lucida Sans Unicode" w:ascii="BarnaulGrotesk;Lucida Sans Unicode" w:hAnsi="BarnaulGrotesk;Lucida Sans Unicode"/>
          <w:sz w:val="24"/>
          <w:szCs w:val="24"/>
        </w:rPr>
        <w:t xml:space="preserve">, Liebherr, </w:t>
      </w:r>
      <w:r>
        <w:rPr>
          <w:rFonts w:cs="BarnaulGrotesk;Lucida Sans Unicode" w:ascii="BarnaulGrotesk;Lucida Sans Unicode" w:hAnsi="BarnaulGrotesk;Lucida Sans Unicode"/>
          <w:sz w:val="24"/>
          <w:szCs w:val="24"/>
          <w:lang w:val="en-US"/>
        </w:rPr>
        <w:t>Sony</w:t>
      </w:r>
      <w:r>
        <w:rPr>
          <w:rFonts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sz w:val="24"/>
          <w:szCs w:val="24"/>
          <w:lang w:val="en-US"/>
        </w:rPr>
        <w:t>Vaio</w:t>
      </w:r>
      <w:r>
        <w:rPr>
          <w:rFonts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sz w:val="24"/>
          <w:szCs w:val="24"/>
          <w:lang w:val="en-US"/>
        </w:rPr>
        <w:t>Apple</w:t>
      </w:r>
      <w:r>
        <w:rPr>
          <w:rFonts w:cs="BarnaulGrotesk;Lucida Sans Unicode" w:ascii="BarnaulGrotesk;Lucida Sans Unicode" w:hAnsi="BarnaulGrotesk;Lucida Sans Unicode"/>
          <w:sz w:val="24"/>
          <w:szCs w:val="24"/>
        </w:rPr>
        <w:t xml:space="preserve">, </w:t>
      </w:r>
      <w:r>
        <w:rPr>
          <w:rFonts w:cs="BarnaulGrotesk;Lucida Sans Unicode" w:ascii="BarnaulGrotesk;Lucida Sans Unicode" w:hAnsi="BarnaulGrotesk;Lucida Sans Unicode"/>
          <w:sz w:val="24"/>
          <w:szCs w:val="24"/>
          <w:lang w:val="en-US"/>
        </w:rPr>
        <w:t>Miele</w:t>
      </w:r>
      <w:r>
        <w:rPr>
          <w:rFonts w:cs="BarnaulGrotesk;Lucida Sans Unicode" w:ascii="BarnaulGrotesk;Lucida Sans Unicode" w:hAnsi="BarnaulGrotesk;Lucida Sans Unicode"/>
          <w:sz w:val="24"/>
          <w:szCs w:val="24"/>
        </w:rPr>
        <w:t xml:space="preserve">. В восприятии людей-XXI существует определенная иерархия марок бытовой техники и электроники, основываясь на которой они совершают свой выбор. </w:t>
      </w:r>
    </w:p>
    <w:p>
      <w:pPr>
        <w:pStyle w:val="Normal"/>
        <w:spacing w:lineRule="auto" w:line="240" w:before="120" w:after="120"/>
        <w:ind w:right="98" w:hanging="0"/>
        <w:jc w:val="right"/>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t>Таблица 3.2.6.</w:t>
      </w:r>
    </w:p>
    <w:tbl>
      <w:tblPr>
        <w:tblW w:w="9287" w:type="dxa"/>
        <w:jc w:val="left"/>
        <w:tblInd w:w="-113" w:type="dxa"/>
        <w:tblLayout w:type="fixed"/>
        <w:tblCellMar>
          <w:top w:w="0" w:type="dxa"/>
          <w:left w:w="108" w:type="dxa"/>
          <w:bottom w:w="0" w:type="dxa"/>
          <w:right w:w="108" w:type="dxa"/>
        </w:tblCellMar>
      </w:tblPr>
      <w:tblGrid>
        <w:gridCol w:w="3269"/>
        <w:gridCol w:w="6018"/>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98" w:hanging="0"/>
              <w:jc w:val="center"/>
              <w:rPr>
                <w:rFonts w:ascii="BarnaulGrotesk;Lucida Sans Unicode" w:hAnsi="BarnaulGrotesk;Lucida Sans Unicode" w:cs="BarnaulGrotesk;Lucida Sans Unicode"/>
                <w:b/>
                <w:b/>
                <w:sz w:val="18"/>
                <w:szCs w:val="18"/>
              </w:rPr>
            </w:pPr>
            <w:r>
              <w:rPr>
                <w:rFonts w:cs="BarnaulGrotesk;Lucida Sans Unicode" w:ascii="BarnaulGrotesk;Lucida Sans Unicode" w:hAnsi="BarnaulGrotesk;Lucida Sans Unicode"/>
                <w:b/>
                <w:sz w:val="18"/>
                <w:szCs w:val="18"/>
              </w:rPr>
              <w:t>Товарная категория</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98" w:hanging="0"/>
              <w:jc w:val="center"/>
              <w:rPr>
                <w:rFonts w:ascii="BarnaulGrotesk;Lucida Sans Unicode" w:hAnsi="BarnaulGrotesk;Lucida Sans Unicode" w:cs="BarnaulGrotesk;Lucida Sans Unicode"/>
                <w:b/>
                <w:b/>
                <w:sz w:val="18"/>
                <w:szCs w:val="18"/>
              </w:rPr>
            </w:pPr>
            <w:r>
              <w:rPr>
                <w:rFonts w:cs="BarnaulGrotesk;Lucida Sans Unicode" w:ascii="BarnaulGrotesk;Lucida Sans Unicode" w:hAnsi="BarnaulGrotesk;Lucida Sans Unicode"/>
                <w:b/>
                <w:sz w:val="18"/>
                <w:szCs w:val="18"/>
              </w:rPr>
              <w:t>Марки и характеристики</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98" w:hanging="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 xml:space="preserve">Бытовая техника в целом </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98" w:hanging="0"/>
              <w:rPr/>
            </w:pPr>
            <w:r>
              <w:rPr>
                <w:rFonts w:cs="BarnaulGrotesk;Lucida Sans Unicode" w:ascii="BarnaulGrotesk;Lucida Sans Unicode" w:hAnsi="BarnaulGrotesk;Lucida Sans Unicode"/>
                <w:b/>
                <w:sz w:val="18"/>
                <w:szCs w:val="18"/>
                <w:lang w:val="en-US"/>
              </w:rPr>
              <w:t>Samsung</w:t>
            </w:r>
            <w:r>
              <w:rPr>
                <w:rFonts w:cs="BarnaulGrotesk;Lucida Sans Unicode" w:ascii="BarnaulGrotesk;Lucida Sans Unicode" w:hAnsi="BarnaulGrotesk;Lucida Sans Unicode"/>
                <w:sz w:val="18"/>
                <w:szCs w:val="18"/>
              </w:rPr>
              <w:t xml:space="preserve"> – «вот те вещи, которые не требуют щепетильного выбора, как пылесос или телевизор, то нас устраивает Самсунг»</w:t>
            </w:r>
          </w:p>
          <w:p>
            <w:pPr>
              <w:pStyle w:val="Normal"/>
              <w:spacing w:lineRule="auto" w:line="240" w:before="120" w:after="120"/>
              <w:ind w:right="98" w:hanging="0"/>
              <w:rPr/>
            </w:pPr>
            <w:r>
              <w:rPr>
                <w:rFonts w:cs="BarnaulGrotesk;Lucida Sans Unicode" w:ascii="BarnaulGrotesk;Lucida Sans Unicode" w:hAnsi="BarnaulGrotesk;Lucida Sans Unicode"/>
                <w:b/>
                <w:sz w:val="18"/>
                <w:szCs w:val="18"/>
                <w:lang w:val="en-US"/>
              </w:rPr>
              <w:t>Sony</w:t>
            </w:r>
            <w:r>
              <w:rPr>
                <w:rFonts w:cs="BarnaulGrotesk;Lucida Sans Unicode" w:ascii="BarnaulGrotesk;Lucida Sans Unicode" w:hAnsi="BarnaulGrotesk;Lucida Sans Unicode"/>
                <w:b/>
                <w:sz w:val="18"/>
                <w:szCs w:val="18"/>
              </w:rPr>
              <w:t xml:space="preserve">, </w:t>
            </w:r>
            <w:r>
              <w:rPr>
                <w:rFonts w:cs="BarnaulGrotesk;Lucida Sans Unicode" w:ascii="BarnaulGrotesk;Lucida Sans Unicode" w:hAnsi="BarnaulGrotesk;Lucida Sans Unicode"/>
                <w:b/>
                <w:sz w:val="18"/>
                <w:szCs w:val="18"/>
                <w:lang w:val="en-US"/>
              </w:rPr>
              <w:t>Sharp</w:t>
            </w:r>
            <w:r>
              <w:rPr>
                <w:rFonts w:cs="BarnaulGrotesk;Lucida Sans Unicode" w:ascii="BarnaulGrotesk;Lucida Sans Unicode" w:hAnsi="BarnaulGrotesk;Lucida Sans Unicode"/>
                <w:b/>
                <w:sz w:val="18"/>
                <w:szCs w:val="18"/>
              </w:rPr>
              <w:t xml:space="preserve"> и </w:t>
            </w:r>
            <w:r>
              <w:rPr>
                <w:rFonts w:cs="BarnaulGrotesk;Lucida Sans Unicode" w:ascii="BarnaulGrotesk;Lucida Sans Unicode" w:hAnsi="BarnaulGrotesk;Lucida Sans Unicode"/>
                <w:b/>
                <w:sz w:val="18"/>
                <w:szCs w:val="18"/>
                <w:lang w:val="en-US"/>
              </w:rPr>
              <w:t>Philips</w:t>
            </w:r>
            <w:r>
              <w:rPr>
                <w:rFonts w:cs="BarnaulGrotesk;Lucida Sans Unicode" w:ascii="BarnaulGrotesk;Lucida Sans Unicode" w:hAnsi="BarnaulGrotesk;Lucida Sans Unicode"/>
                <w:sz w:val="18"/>
                <w:szCs w:val="18"/>
              </w:rPr>
              <w:t xml:space="preserve"> – «если брать Сони - телевизор или Филипс- телевизор, то и цена, и качество – они соотносимы»</w:t>
            </w:r>
            <w:r>
              <w:rPr>
                <w:rFonts w:cs="BarnaulGrotesk;Lucida Sans Unicode" w:ascii="BarnaulGrotesk;Lucida Sans Unicode" w:hAnsi="BarnaulGrotesk;Lucida Sans Unicode"/>
                <w:b/>
                <w:sz w:val="18"/>
                <w:szCs w:val="18"/>
              </w:rPr>
              <w:t xml:space="preserve"> </w:t>
            </w:r>
          </w:p>
          <w:p>
            <w:pPr>
              <w:pStyle w:val="Normal"/>
              <w:spacing w:lineRule="auto" w:line="240" w:before="120" w:after="120"/>
              <w:ind w:right="98" w:hanging="0"/>
              <w:rPr>
                <w:rFonts w:ascii="BarnaulGrotesk;Lucida Sans Unicode" w:hAnsi="BarnaulGrotesk;Lucida Sans Unicode" w:cs="BarnaulGrotesk;Lucida Sans Unicode"/>
                <w:b/>
                <w:b/>
                <w:sz w:val="18"/>
                <w:szCs w:val="18"/>
              </w:rPr>
            </w:pPr>
            <w:r>
              <w:rPr>
                <w:rFonts w:cs="BarnaulGrotesk;Lucida Sans Unicode" w:ascii="BarnaulGrotesk;Lucida Sans Unicode" w:hAnsi="BarnaulGrotesk;Lucida Sans Unicode"/>
                <w:b/>
                <w:sz w:val="18"/>
                <w:szCs w:val="18"/>
                <w:lang w:val="en-US"/>
              </w:rPr>
              <w:t>Siemens</w:t>
            </w:r>
            <w:r>
              <w:rPr>
                <w:rFonts w:cs="BarnaulGrotesk;Lucida Sans Unicode" w:ascii="BarnaulGrotesk;Lucida Sans Unicode" w:hAnsi="BarnaulGrotesk;Lucida Sans Unicode"/>
                <w:b/>
                <w:sz w:val="18"/>
                <w:szCs w:val="18"/>
              </w:rPr>
              <w:t xml:space="preserve"> и </w:t>
            </w:r>
            <w:r>
              <w:rPr>
                <w:rFonts w:cs="BarnaulGrotesk;Lucida Sans Unicode" w:ascii="BarnaulGrotesk;Lucida Sans Unicode" w:hAnsi="BarnaulGrotesk;Lucida Sans Unicode"/>
                <w:b/>
                <w:sz w:val="18"/>
                <w:szCs w:val="18"/>
                <w:lang w:val="en-US"/>
              </w:rPr>
              <w:t>Bosch</w:t>
            </w:r>
            <w:r>
              <w:rPr>
                <w:rFonts w:cs="BarnaulGrotesk;Lucida Sans Unicode" w:ascii="BarnaulGrotesk;Lucida Sans Unicode" w:hAnsi="BarnaulGrotesk;Lucida Sans Unicode"/>
                <w:b/>
                <w:sz w:val="18"/>
                <w:szCs w:val="18"/>
              </w:rPr>
              <w:t xml:space="preserve"> </w:t>
            </w:r>
            <w:r>
              <w:rPr>
                <w:rFonts w:cs="BarnaulGrotesk;Lucida Sans Unicode" w:ascii="BarnaulGrotesk;Lucida Sans Unicode" w:hAnsi="BarnaulGrotesk;Lucida Sans Unicode"/>
                <w:sz w:val="18"/>
                <w:szCs w:val="18"/>
              </w:rPr>
              <w:t>– «Все знают, что Bosсh – надежная техника»</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98" w:hanging="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Кондиционеры</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98" w:hanging="0"/>
              <w:rPr/>
            </w:pPr>
            <w:r>
              <w:rPr>
                <w:rFonts w:cs="BarnaulGrotesk;Lucida Sans Unicode" w:ascii="BarnaulGrotesk;Lucida Sans Unicode" w:hAnsi="BarnaulGrotesk;Lucida Sans Unicode"/>
                <w:b/>
                <w:sz w:val="18"/>
                <w:szCs w:val="18"/>
                <w:lang w:val="en-US"/>
              </w:rPr>
              <w:t>Panasonic</w:t>
            </w:r>
            <w:r>
              <w:rPr>
                <w:rFonts w:cs="BarnaulGrotesk;Lucida Sans Unicode" w:ascii="BarnaulGrotesk;Lucida Sans Unicode" w:hAnsi="BarnaulGrotesk;Lucida Sans Unicode"/>
                <w:sz w:val="18"/>
                <w:szCs w:val="18"/>
              </w:rPr>
              <w:t xml:space="preserve"> – «</w:t>
            </w:r>
            <w:r>
              <w:rPr>
                <w:rFonts w:cs="BarnaulGrotesk;Lucida Sans Unicode" w:ascii="BarnaulGrotesk;Lucida Sans Unicode" w:hAnsi="BarnaulGrotesk;Lucida Sans Unicode"/>
                <w:i/>
                <w:sz w:val="18"/>
                <w:szCs w:val="18"/>
              </w:rPr>
              <w:t>если говорить о кондиционерах, то это Панасоник</w:t>
            </w:r>
            <w:r>
              <w:rPr>
                <w:rFonts w:cs="BarnaulGrotesk;Lucida Sans Unicode" w:ascii="BarnaulGrotesk;Lucida Sans Unicode" w:hAnsi="BarnaulGrotesk;Lucida Sans Unicode"/>
                <w:sz w:val="18"/>
                <w:szCs w:val="18"/>
              </w:rPr>
              <w:t>»</w:t>
            </w:r>
          </w:p>
          <w:p>
            <w:pPr>
              <w:pStyle w:val="Normal"/>
              <w:spacing w:lineRule="auto" w:line="240" w:before="120" w:after="120"/>
              <w:ind w:right="98" w:hanging="0"/>
              <w:rPr/>
            </w:pPr>
            <w:r>
              <w:rPr>
                <w:rFonts w:cs="BarnaulGrotesk;Lucida Sans Unicode" w:ascii="BarnaulGrotesk;Lucida Sans Unicode" w:hAnsi="BarnaulGrotesk;Lucida Sans Unicode"/>
                <w:b/>
                <w:sz w:val="18"/>
                <w:szCs w:val="18"/>
                <w:lang w:val="en-US"/>
              </w:rPr>
              <w:t>Samsung</w:t>
            </w:r>
            <w:r>
              <w:rPr>
                <w:rFonts w:cs="BarnaulGrotesk;Lucida Sans Unicode" w:ascii="BarnaulGrotesk;Lucida Sans Unicode" w:hAnsi="BarnaulGrotesk;Lucida Sans Unicode"/>
                <w:b/>
                <w:sz w:val="18"/>
                <w:szCs w:val="18"/>
              </w:rPr>
              <w:t xml:space="preserve"> </w:t>
            </w:r>
            <w:r>
              <w:rPr>
                <w:rFonts w:cs="BarnaulGrotesk;Lucida Sans Unicode" w:ascii="BarnaulGrotesk;Lucida Sans Unicode" w:hAnsi="BarnaulGrotesk;Lucida Sans Unicode"/>
                <w:sz w:val="18"/>
                <w:szCs w:val="18"/>
              </w:rPr>
              <w:t>– «</w:t>
            </w:r>
            <w:r>
              <w:rPr>
                <w:rFonts w:cs="BarnaulGrotesk;Lucida Sans Unicode" w:ascii="BarnaulGrotesk;Lucida Sans Unicode" w:hAnsi="BarnaulGrotesk;Lucida Sans Unicode"/>
                <w:i/>
                <w:sz w:val="18"/>
                <w:szCs w:val="18"/>
              </w:rPr>
              <w:t>вот те вещи, которые требуют щепетильного подхода, как те же самые кондиционеры, Самсунг не очень хорошо делает»</w:t>
            </w:r>
          </w:p>
          <w:p>
            <w:pPr>
              <w:pStyle w:val="Normal"/>
              <w:spacing w:lineRule="auto" w:line="240" w:before="120" w:after="120"/>
              <w:ind w:right="98" w:hanging="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b/>
                <w:sz w:val="18"/>
                <w:szCs w:val="18"/>
                <w:lang w:val="en-US"/>
              </w:rPr>
              <w:t>Mitsubishi</w:t>
            </w:r>
            <w:r>
              <w:rPr>
                <w:rFonts w:cs="BarnaulGrotesk;Lucida Sans Unicode" w:ascii="BarnaulGrotesk;Lucida Sans Unicode" w:hAnsi="BarnaulGrotesk;Lucida Sans Unicode"/>
                <w:b/>
                <w:sz w:val="18"/>
                <w:szCs w:val="18"/>
              </w:rPr>
              <w:t xml:space="preserve"> и </w:t>
            </w:r>
            <w:r>
              <w:rPr>
                <w:rFonts w:cs="BarnaulGrotesk;Lucida Sans Unicode" w:ascii="BarnaulGrotesk;Lucida Sans Unicode" w:hAnsi="BarnaulGrotesk;Lucida Sans Unicode"/>
                <w:b/>
                <w:sz w:val="18"/>
                <w:szCs w:val="18"/>
                <w:lang w:val="en-US"/>
              </w:rPr>
              <w:t>Ballu</w:t>
            </w:r>
            <w:r>
              <w:rPr>
                <w:rFonts w:cs="BarnaulGrotesk;Lucida Sans Unicode" w:ascii="BarnaulGrotesk;Lucida Sans Unicode" w:hAnsi="BarnaulGrotesk;Lucida Sans Unicode"/>
                <w:sz w:val="18"/>
                <w:szCs w:val="18"/>
              </w:rPr>
              <w:t xml:space="preserve"> – «</w:t>
            </w:r>
            <w:r>
              <w:rPr>
                <w:rFonts w:cs="BarnaulGrotesk;Lucida Sans Unicode" w:ascii="BarnaulGrotesk;Lucida Sans Unicode" w:hAnsi="BarnaulGrotesk;Lucida Sans Unicode"/>
                <w:i/>
                <w:sz w:val="18"/>
                <w:szCs w:val="18"/>
              </w:rPr>
              <w:t>есть сплиты и лучше чем Панасоник, те же Мицубиши, Балу, но они очень дорогие»</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98" w:hanging="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Ноутбуки</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98" w:hanging="0"/>
              <w:rPr/>
            </w:pPr>
            <w:r>
              <w:rPr>
                <w:rFonts w:cs="BarnaulGrotesk;Lucida Sans Unicode" w:ascii="BarnaulGrotesk;Lucida Sans Unicode" w:hAnsi="BarnaulGrotesk;Lucida Sans Unicode"/>
                <w:b/>
                <w:sz w:val="18"/>
                <w:szCs w:val="18"/>
                <w:lang w:val="en-US"/>
              </w:rPr>
              <w:t>Sony</w:t>
            </w:r>
            <w:r>
              <w:rPr>
                <w:rFonts w:cs="BarnaulGrotesk;Lucida Sans Unicode" w:ascii="BarnaulGrotesk;Lucida Sans Unicode" w:hAnsi="BarnaulGrotesk;Lucida Sans Unicode"/>
                <w:b/>
                <w:sz w:val="18"/>
                <w:szCs w:val="18"/>
              </w:rPr>
              <w:t xml:space="preserve"> </w:t>
            </w:r>
            <w:r>
              <w:rPr>
                <w:rFonts w:cs="BarnaulGrotesk;Lucida Sans Unicode" w:ascii="BarnaulGrotesk;Lucida Sans Unicode" w:hAnsi="BarnaulGrotesk;Lucida Sans Unicode"/>
                <w:b/>
                <w:sz w:val="18"/>
                <w:szCs w:val="18"/>
                <w:lang w:val="en-US"/>
              </w:rPr>
              <w:t>Vaio</w:t>
            </w:r>
            <w:r>
              <w:rPr>
                <w:rFonts w:cs="BarnaulGrotesk;Lucida Sans Unicode" w:ascii="BarnaulGrotesk;Lucida Sans Unicode" w:hAnsi="BarnaulGrotesk;Lucida Sans Unicode"/>
                <w:sz w:val="18"/>
                <w:szCs w:val="18"/>
              </w:rPr>
              <w:t xml:space="preserve"> – «</w:t>
            </w:r>
            <w:r>
              <w:rPr>
                <w:rFonts w:cs="BarnaulGrotesk;Lucida Sans Unicode" w:ascii="BarnaulGrotesk;Lucida Sans Unicode" w:hAnsi="BarnaulGrotesk;Lucida Sans Unicode"/>
                <w:i/>
                <w:sz w:val="18"/>
                <w:szCs w:val="18"/>
              </w:rPr>
              <w:t>у Сони есть прекрасные серии ноутбуков – ультратонкие, с карбоновыми корпусами. Все хорошо, все замечательно, но ноутбук такой стоит приблизительно тысяч пятьдесят»</w:t>
            </w:r>
          </w:p>
          <w:p>
            <w:pPr>
              <w:pStyle w:val="Normal"/>
              <w:spacing w:lineRule="auto" w:line="240" w:before="120" w:after="120"/>
              <w:ind w:right="98" w:hanging="0"/>
              <w:rPr/>
            </w:pPr>
            <w:r>
              <w:rPr>
                <w:rFonts w:cs="BarnaulGrotesk;Lucida Sans Unicode" w:ascii="BarnaulGrotesk;Lucida Sans Unicode" w:hAnsi="BarnaulGrotesk;Lucida Sans Unicode"/>
                <w:b/>
                <w:sz w:val="18"/>
                <w:szCs w:val="18"/>
                <w:lang w:val="en-US"/>
              </w:rPr>
              <w:t>Hewlett</w:t>
            </w:r>
            <w:r>
              <w:rPr>
                <w:rFonts w:cs="BarnaulGrotesk;Lucida Sans Unicode" w:ascii="BarnaulGrotesk;Lucida Sans Unicode" w:hAnsi="BarnaulGrotesk;Lucida Sans Unicode"/>
                <w:b/>
                <w:sz w:val="18"/>
                <w:szCs w:val="18"/>
              </w:rPr>
              <w:t xml:space="preserve"> </w:t>
            </w:r>
            <w:r>
              <w:rPr>
                <w:rFonts w:cs="BarnaulGrotesk;Lucida Sans Unicode" w:ascii="BarnaulGrotesk;Lucida Sans Unicode" w:hAnsi="BarnaulGrotesk;Lucida Sans Unicode"/>
                <w:b/>
                <w:sz w:val="18"/>
                <w:szCs w:val="18"/>
                <w:lang w:val="en-US"/>
              </w:rPr>
              <w:t>Packard</w:t>
            </w:r>
            <w:r>
              <w:rPr>
                <w:rFonts w:cs="BarnaulGrotesk;Lucida Sans Unicode" w:ascii="BarnaulGrotesk;Lucida Sans Unicode" w:hAnsi="BarnaulGrotesk;Lucida Sans Unicode"/>
                <w:sz w:val="18"/>
                <w:szCs w:val="18"/>
              </w:rPr>
              <w:t xml:space="preserve"> – «</w:t>
            </w:r>
            <w:r>
              <w:rPr>
                <w:rFonts w:cs="BarnaulGrotesk;Lucida Sans Unicode" w:ascii="BarnaulGrotesk;Lucida Sans Unicode" w:hAnsi="BarnaulGrotesk;Lucida Sans Unicode"/>
                <w:i/>
                <w:sz w:val="18"/>
                <w:szCs w:val="18"/>
              </w:rPr>
              <w:t xml:space="preserve">точно такой же ноутбук только без карбонового корпуса, но такой же по характеристикам фирмы </w:t>
            </w:r>
            <w:r>
              <w:rPr>
                <w:rFonts w:cs="BarnaulGrotesk;Lucida Sans Unicode" w:ascii="BarnaulGrotesk;Lucida Sans Unicode" w:hAnsi="BarnaulGrotesk;Lucida Sans Unicode"/>
                <w:i/>
                <w:sz w:val="18"/>
                <w:szCs w:val="18"/>
                <w:lang w:val="en-US"/>
              </w:rPr>
              <w:t>HP</w:t>
            </w:r>
            <w:r>
              <w:rPr>
                <w:rFonts w:cs="BarnaulGrotesk;Lucida Sans Unicode" w:ascii="BarnaulGrotesk;Lucida Sans Unicode" w:hAnsi="BarnaulGrotesk;Lucida Sans Unicode"/>
                <w:i/>
                <w:sz w:val="18"/>
                <w:szCs w:val="18"/>
              </w:rPr>
              <w:t xml:space="preserve"> – не менее известной, кстати, стоит в два раза дешевле</w:t>
            </w:r>
            <w:r>
              <w:rPr>
                <w:rFonts w:cs="BarnaulGrotesk;Lucida Sans Unicode" w:ascii="BarnaulGrotesk;Lucida Sans Unicode" w:hAnsi="BarnaulGrotesk;Lucida Sans Unicode"/>
                <w:sz w:val="18"/>
                <w:szCs w:val="18"/>
              </w:rPr>
              <w:t xml:space="preserve">» </w:t>
            </w:r>
          </w:p>
          <w:p>
            <w:pPr>
              <w:pStyle w:val="Normal"/>
              <w:spacing w:lineRule="auto" w:line="240" w:before="120" w:after="120"/>
              <w:ind w:right="98" w:hanging="0"/>
              <w:rPr/>
            </w:pPr>
            <w:r>
              <w:rPr>
                <w:rFonts w:cs="BarnaulGrotesk;Lucida Sans Unicode" w:ascii="BarnaulGrotesk;Lucida Sans Unicode" w:hAnsi="BarnaulGrotesk;Lucida Sans Unicode"/>
                <w:i/>
                <w:sz w:val="18"/>
                <w:szCs w:val="18"/>
              </w:rPr>
              <w:t xml:space="preserve">«Если </w:t>
            </w:r>
            <w:r>
              <w:rPr>
                <w:rFonts w:cs="BarnaulGrotesk;Lucida Sans Unicode" w:ascii="BarnaulGrotesk;Lucida Sans Unicode" w:hAnsi="BarnaulGrotesk;Lucida Sans Unicode"/>
                <w:b/>
                <w:sz w:val="18"/>
                <w:szCs w:val="18"/>
                <w:lang w:val="en-US"/>
              </w:rPr>
              <w:t>Apple</w:t>
            </w:r>
            <w:r>
              <w:rPr>
                <w:rFonts w:cs="BarnaulGrotesk;Lucida Sans Unicode" w:ascii="BarnaulGrotesk;Lucida Sans Unicode" w:hAnsi="BarnaulGrotesk;Lucida Sans Unicode"/>
                <w:i/>
                <w:sz w:val="18"/>
                <w:szCs w:val="18"/>
              </w:rPr>
              <w:t xml:space="preserve"> стоит полтинник, то </w:t>
            </w:r>
            <w:r>
              <w:rPr>
                <w:rFonts w:cs="BarnaulGrotesk;Lucida Sans Unicode" w:ascii="BarnaulGrotesk;Lucida Sans Unicode" w:hAnsi="BarnaulGrotesk;Lucida Sans Unicode"/>
                <w:b/>
                <w:sz w:val="18"/>
                <w:szCs w:val="18"/>
                <w:lang w:val="en-US"/>
              </w:rPr>
              <w:t>Toshiba</w:t>
            </w:r>
            <w:r>
              <w:rPr>
                <w:rFonts w:cs="BarnaulGrotesk;Lucida Sans Unicode" w:ascii="BarnaulGrotesk;Lucida Sans Unicode" w:hAnsi="BarnaulGrotesk;Lucida Sans Unicode"/>
                <w:i/>
                <w:sz w:val="18"/>
                <w:szCs w:val="18"/>
              </w:rPr>
              <w:t xml:space="preserve"> стоит тридцать. Зачем платить больше?»</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98" w:hanging="0"/>
              <w:rPr>
                <w:rFonts w:ascii="BarnaulGrotesk;Lucida Sans Unicode" w:hAnsi="BarnaulGrotesk;Lucida Sans Unicode" w:cs="BarnaulGrotesk;Lucida Sans Unicode"/>
                <w:sz w:val="18"/>
                <w:szCs w:val="18"/>
              </w:rPr>
            </w:pPr>
            <w:r>
              <w:rPr>
                <w:rFonts w:cs="BarnaulGrotesk;Lucida Sans Unicode" w:ascii="BarnaulGrotesk;Lucida Sans Unicode" w:hAnsi="BarnaulGrotesk;Lucida Sans Unicode"/>
                <w:sz w:val="18"/>
                <w:szCs w:val="18"/>
              </w:rPr>
              <w:t>Мобильные телефоны</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98" w:hanging="0"/>
              <w:rPr>
                <w:rFonts w:ascii="BarnaulGrotesk;Lucida Sans Unicode" w:hAnsi="BarnaulGrotesk;Lucida Sans Unicode" w:cs="BarnaulGrotesk;Lucida Sans Unicode"/>
                <w:b/>
                <w:b/>
                <w:sz w:val="18"/>
                <w:szCs w:val="18"/>
              </w:rPr>
            </w:pPr>
            <w:r>
              <w:rPr>
                <w:rFonts w:cs="BarnaulGrotesk;Lucida Sans Unicode" w:ascii="BarnaulGrotesk;Lucida Sans Unicode" w:hAnsi="BarnaulGrotesk;Lucida Sans Unicode"/>
                <w:b/>
                <w:sz w:val="18"/>
                <w:szCs w:val="18"/>
                <w:lang w:val="en-US"/>
              </w:rPr>
              <w:t>Apple</w:t>
            </w:r>
            <w:r>
              <w:rPr>
                <w:rFonts w:cs="BarnaulGrotesk;Lucida Sans Unicode" w:ascii="BarnaulGrotesk;Lucida Sans Unicode" w:hAnsi="BarnaulGrotesk;Lucida Sans Unicode"/>
                <w:b/>
                <w:sz w:val="18"/>
                <w:szCs w:val="18"/>
              </w:rPr>
              <w:t xml:space="preserve">, </w:t>
            </w:r>
            <w:r>
              <w:rPr>
                <w:rFonts w:cs="BarnaulGrotesk;Lucida Sans Unicode" w:ascii="BarnaulGrotesk;Lucida Sans Unicode" w:hAnsi="BarnaulGrotesk;Lucida Sans Unicode"/>
                <w:b/>
                <w:sz w:val="18"/>
                <w:szCs w:val="18"/>
                <w:lang w:val="en-US"/>
              </w:rPr>
              <w:t>Sony</w:t>
            </w:r>
            <w:r>
              <w:rPr>
                <w:rFonts w:cs="BarnaulGrotesk;Lucida Sans Unicode" w:ascii="BarnaulGrotesk;Lucida Sans Unicode" w:hAnsi="BarnaulGrotesk;Lucida Sans Unicode"/>
                <w:b/>
                <w:sz w:val="18"/>
                <w:szCs w:val="18"/>
              </w:rPr>
              <w:t xml:space="preserve"> </w:t>
            </w:r>
            <w:r>
              <w:rPr>
                <w:rFonts w:cs="BarnaulGrotesk;Lucida Sans Unicode" w:ascii="BarnaulGrotesk;Lucida Sans Unicode" w:hAnsi="BarnaulGrotesk;Lucida Sans Unicode"/>
                <w:b/>
                <w:sz w:val="18"/>
                <w:szCs w:val="18"/>
                <w:lang w:val="en-US"/>
              </w:rPr>
              <w:t>Ericsson</w:t>
            </w:r>
            <w:r>
              <w:rPr>
                <w:rFonts w:cs="BarnaulGrotesk;Lucida Sans Unicode" w:ascii="BarnaulGrotesk;Lucida Sans Unicode" w:hAnsi="BarnaulGrotesk;Lucida Sans Unicode"/>
                <w:b/>
                <w:sz w:val="18"/>
                <w:szCs w:val="18"/>
              </w:rPr>
              <w:t xml:space="preserve">, </w:t>
            </w:r>
            <w:r>
              <w:rPr>
                <w:rFonts w:cs="BarnaulGrotesk;Lucida Sans Unicode" w:ascii="BarnaulGrotesk;Lucida Sans Unicode" w:hAnsi="BarnaulGrotesk;Lucida Sans Unicode"/>
                <w:b/>
                <w:sz w:val="18"/>
                <w:szCs w:val="18"/>
                <w:lang w:val="en-US"/>
              </w:rPr>
              <w:t>Nokia</w:t>
            </w:r>
            <w:r>
              <w:rPr>
                <w:rFonts w:cs="BarnaulGrotesk;Lucida Sans Unicode" w:ascii="BarnaulGrotesk;Lucida Sans Unicode" w:hAnsi="BarnaulGrotesk;Lucida Sans Unicode"/>
                <w:b/>
                <w:sz w:val="18"/>
                <w:szCs w:val="18"/>
              </w:rPr>
              <w:t xml:space="preserve"> </w:t>
            </w:r>
            <w:r>
              <w:rPr>
                <w:rFonts w:cs="BarnaulGrotesk;Lucida Sans Unicode" w:ascii="BarnaulGrotesk;Lucida Sans Unicode" w:hAnsi="BarnaulGrotesk;Lucida Sans Unicode"/>
                <w:sz w:val="18"/>
                <w:szCs w:val="18"/>
              </w:rPr>
              <w:t xml:space="preserve">– </w:t>
            </w:r>
            <w:r>
              <w:rPr>
                <w:rFonts w:cs="BarnaulGrotesk;Lucida Sans Unicode" w:ascii="BarnaulGrotesk;Lucida Sans Unicode" w:hAnsi="BarnaulGrotesk;Lucida Sans Unicode"/>
                <w:i/>
                <w:sz w:val="18"/>
                <w:szCs w:val="18"/>
              </w:rPr>
              <w:t>«Нокиа, Сони Эриксон, Эппл» - айфоны. Все. Я больше никакую марку не воспринимаю</w:t>
            </w:r>
            <w:r>
              <w:rPr>
                <w:rFonts w:cs="BarnaulGrotesk;Lucida Sans Unicode" w:ascii="BarnaulGrotesk;Lucida Sans Unicode" w:hAnsi="BarnaulGrotesk;Lucida Sans Unicode"/>
                <w:sz w:val="18"/>
                <w:szCs w:val="18"/>
              </w:rPr>
              <w:t>»</w:t>
            </w:r>
          </w:p>
        </w:tc>
      </w:tr>
    </w:tbl>
    <w:p>
      <w:pPr>
        <w:pStyle w:val="Normal"/>
        <w:spacing w:lineRule="auto" w:line="240" w:before="120" w:after="120"/>
        <w:ind w:right="98" w:firstLine="708"/>
        <w:jc w:val="both"/>
        <w:rPr/>
      </w:pPr>
      <w:r>
        <w:rPr>
          <w:rFonts w:cs="BarnaulGrotesk;Lucida Sans Unicode" w:ascii="BarnaulGrotesk;Lucida Sans Unicode" w:hAnsi="BarnaulGrotesk;Lucida Sans Unicode"/>
          <w:sz w:val="24"/>
          <w:szCs w:val="24"/>
        </w:rPr>
        <w:t>Отметим, что в отношении марок и брендов мужчины оказались большими знатоками, чем женщины. Интересно, что в семьях людей-XXI зачастую именно мужчины выступают инициаторами крупных покупок, проявляя любопытство к новым технологиям, в то время как для женщин-информантов процесс выбора бытовой техники и электроники, по их словам, чаще всего носит мучительный характер – «</w:t>
      </w:r>
      <w:r>
        <w:rPr>
          <w:rFonts w:cs="BarnaulGrotesk;Lucida Sans Unicode" w:ascii="BarnaulGrotesk;Lucida Sans Unicode" w:hAnsi="BarnaulGrotesk;Lucida Sans Unicode"/>
          <w:i/>
          <w:sz w:val="24"/>
          <w:szCs w:val="24"/>
        </w:rPr>
        <w:t>ужас</w:t>
      </w:r>
      <w:r>
        <w:rPr>
          <w:rFonts w:cs="BarnaulGrotesk;Lucida Sans Unicode" w:ascii="BarnaulGrotesk;Lucida Sans Unicode" w:hAnsi="BarnaulGrotesk;Lucida Sans Unicode"/>
          <w:sz w:val="24"/>
          <w:szCs w:val="24"/>
        </w:rPr>
        <w:t xml:space="preserve">». Приобретая технику престижной фирмы, люди-XXI склонны оправдывать покупку, аргументируя ее функциональностью или привлекательным дизайном. Таким способом они, вероятно, стремятся отделить себя от фанатов брендов, выделиться на фоне «шопоголиков», демонстрируя свое консюмеристское превосходство. </w:t>
      </w:r>
    </w:p>
    <w:p>
      <w:pPr>
        <w:pStyle w:val="Normal"/>
        <w:spacing w:lineRule="auto" w:line="240" w:before="120" w:after="120"/>
        <w:ind w:left="900" w:right="98" w:hanging="0"/>
        <w:jc w:val="both"/>
        <w:rPr/>
      </w:pPr>
      <w:r>
        <w:rPr>
          <w:rFonts w:cs="BarnaulGrotesk;Lucida Sans Unicode" w:ascii="BarnaulGrotesk;Lucida Sans Unicode" w:hAnsi="BarnaulGrotesk;Lucida Sans Unicode"/>
          <w:i/>
          <w:sz w:val="24"/>
          <w:szCs w:val="24"/>
        </w:rPr>
        <w:t xml:space="preserve">Я считаю, что главное – чтобы звонил телефон, всякие там </w:t>
      </w:r>
      <w:r>
        <w:rPr>
          <w:rFonts w:cs="BarnaulGrotesk;Lucida Sans Unicode" w:ascii="BarnaulGrotesk;Lucida Sans Unicode" w:hAnsi="BarnaulGrotesk;Lucida Sans Unicode"/>
          <w:i/>
          <w:sz w:val="24"/>
          <w:szCs w:val="24"/>
          <w:lang w:val="en-US"/>
        </w:rPr>
        <w:t>touch</w:t>
      </w:r>
      <w:r>
        <w:rPr>
          <w:rFonts w:cs="BarnaulGrotesk;Lucida Sans Unicode" w:ascii="BarnaulGrotesk;Lucida Sans Unicode" w:hAnsi="BarnaulGrotesk;Lucida Sans Unicode"/>
          <w:i/>
          <w:sz w:val="24"/>
          <w:szCs w:val="24"/>
        </w:rPr>
        <w:t xml:space="preserve">, </w:t>
      </w:r>
      <w:r>
        <w:rPr>
          <w:rFonts w:cs="BarnaulGrotesk;Lucida Sans Unicode" w:ascii="BarnaulGrotesk;Lucida Sans Unicode" w:hAnsi="BarnaulGrotesk;Lucida Sans Unicode"/>
          <w:i/>
          <w:sz w:val="24"/>
          <w:szCs w:val="24"/>
          <w:lang w:val="en-US"/>
        </w:rPr>
        <w:t>i</w:t>
      </w:r>
      <w:r>
        <w:rPr>
          <w:rFonts w:cs="BarnaulGrotesk;Lucida Sans Unicode" w:ascii="BarnaulGrotesk;Lucida Sans Unicode" w:hAnsi="BarnaulGrotesk;Lucida Sans Unicode"/>
          <w:i/>
          <w:sz w:val="24"/>
          <w:szCs w:val="24"/>
        </w:rPr>
        <w:t>-</w:t>
      </w:r>
      <w:r>
        <w:rPr>
          <w:rFonts w:cs="BarnaulGrotesk;Lucida Sans Unicode" w:ascii="BarnaulGrotesk;Lucida Sans Unicode" w:hAnsi="BarnaulGrotesk;Lucida Sans Unicode"/>
          <w:i/>
          <w:sz w:val="24"/>
          <w:szCs w:val="24"/>
          <w:lang w:val="en-US"/>
        </w:rPr>
        <w:t>phone</w:t>
      </w:r>
      <w:r>
        <w:rPr>
          <w:rFonts w:cs="BarnaulGrotesk;Lucida Sans Unicode" w:ascii="BarnaulGrotesk;Lucida Sans Unicode" w:hAnsi="BarnaulGrotesk;Lucida Sans Unicode"/>
          <w:i/>
          <w:sz w:val="24"/>
          <w:szCs w:val="24"/>
        </w:rPr>
        <w:t xml:space="preserve"> – многим это пофиг вообще, что он есть, что нет. Он мне просто понравился – я его и взял, не потому что он какой-то там крутой. Просто понравился </w:t>
      </w:r>
      <w:r>
        <w:rPr>
          <w:rFonts w:cs="BarnaulGrotesk;Lucida Sans Unicode" w:ascii="BarnaulGrotesk;Lucida Sans Unicode" w:hAnsi="BarnaulGrotesk;Lucida Sans Unicode"/>
          <w:sz w:val="24"/>
          <w:szCs w:val="24"/>
        </w:rPr>
        <w:t>(Федор, 21 год).</w:t>
      </w:r>
    </w:p>
    <w:p>
      <w:pPr>
        <w:pStyle w:val="Normal"/>
        <w:spacing w:lineRule="auto" w:line="240" w:before="120" w:after="120"/>
        <w:ind w:right="98" w:firstLine="708"/>
        <w:jc w:val="both"/>
        <w:rPr/>
      </w:pPr>
      <w:r>
        <w:rPr>
          <w:rFonts w:cs="BarnaulGrotesk;Lucida Sans Unicode" w:ascii="BarnaulGrotesk;Lucida Sans Unicode" w:hAnsi="BarnaulGrotesk;Lucida Sans Unicode"/>
          <w:sz w:val="24"/>
          <w:szCs w:val="24"/>
        </w:rPr>
        <w:t xml:space="preserve">Показательными в этом отношении являются высказывания о брендах информантов из окружения людей-XXI. Они подчеркнули, что при выборе техники ориентируются только на престиж марки производителя, и признались в том, что у них есть любимые бренды. </w:t>
      </w:r>
    </w:p>
    <w:p>
      <w:pPr>
        <w:pStyle w:val="Normal"/>
        <w:tabs>
          <w:tab w:val="clear" w:pos="708"/>
          <w:tab w:val="left" w:pos="9540" w:leader="none"/>
        </w:tabs>
        <w:spacing w:lineRule="auto" w:line="240" w:before="120" w:after="120"/>
        <w:ind w:left="900" w:right="98" w:hanging="0"/>
        <w:jc w:val="both"/>
        <w:rPr>
          <w:rFonts w:ascii="BarnaulGrotesk;Lucida Sans Unicode" w:hAnsi="BarnaulGrotesk;Lucida Sans Unicode" w:cs="BarnaulGrotesk;Lucida Sans Unicode"/>
          <w:i/>
          <w:i/>
          <w:sz w:val="24"/>
          <w:szCs w:val="24"/>
        </w:rPr>
      </w:pPr>
      <w:r>
        <w:rPr>
          <w:rFonts w:cs="BarnaulGrotesk;Lucida Sans Unicode" w:ascii="BarnaulGrotesk;Lucida Sans Unicode" w:hAnsi="BarnaulGrotesk;Lucida Sans Unicode"/>
          <w:i/>
          <w:sz w:val="24"/>
          <w:szCs w:val="24"/>
        </w:rPr>
        <w:t xml:space="preserve">Телефоны у меня всегда были – </w:t>
      </w:r>
      <w:r>
        <w:rPr>
          <w:rFonts w:cs="BarnaulGrotesk;Lucida Sans Unicode" w:ascii="BarnaulGrotesk;Lucida Sans Unicode" w:hAnsi="BarnaulGrotesk;Lucida Sans Unicode"/>
          <w:i/>
          <w:sz w:val="24"/>
          <w:szCs w:val="24"/>
          <w:lang w:val="en-US"/>
        </w:rPr>
        <w:t>Nokia</w:t>
      </w:r>
      <w:r>
        <w:rPr>
          <w:rFonts w:cs="BarnaulGrotesk;Lucida Sans Unicode" w:ascii="BarnaulGrotesk;Lucida Sans Unicode" w:hAnsi="BarnaulGrotesk;Lucida Sans Unicode"/>
          <w:i/>
          <w:sz w:val="24"/>
          <w:szCs w:val="24"/>
        </w:rPr>
        <w:t xml:space="preserve">. Среди компьютерной техники – это однозначно </w:t>
      </w:r>
      <w:r>
        <w:rPr>
          <w:rFonts w:cs="BarnaulGrotesk;Lucida Sans Unicode" w:ascii="BarnaulGrotesk;Lucida Sans Unicode" w:hAnsi="BarnaulGrotesk;Lucida Sans Unicode"/>
          <w:i/>
          <w:sz w:val="24"/>
          <w:szCs w:val="24"/>
          <w:lang w:val="en-US"/>
        </w:rPr>
        <w:t>ASUS</w:t>
      </w:r>
      <w:r>
        <w:rPr>
          <w:rFonts w:cs="BarnaulGrotesk;Lucida Sans Unicode" w:ascii="BarnaulGrotesk;Lucida Sans Unicode" w:hAnsi="BarnaulGrotesk;Lucida Sans Unicode"/>
          <w:i/>
          <w:sz w:val="24"/>
          <w:szCs w:val="24"/>
        </w:rPr>
        <w:t xml:space="preserve">, однозначно. Я просто фанат этой фирмы… Ну, в бытовой технике мне очень нравится фирма </w:t>
      </w:r>
      <w:r>
        <w:rPr>
          <w:rFonts w:cs="BarnaulGrotesk;Lucida Sans Unicode" w:ascii="BarnaulGrotesk;Lucida Sans Unicode" w:hAnsi="BarnaulGrotesk;Lucida Sans Unicode"/>
          <w:i/>
          <w:sz w:val="24"/>
          <w:szCs w:val="24"/>
          <w:lang w:val="en-US"/>
        </w:rPr>
        <w:t>LG</w:t>
      </w:r>
      <w:r>
        <w:rPr>
          <w:rFonts w:cs="BarnaulGrotesk;Lucida Sans Unicode" w:ascii="BarnaulGrotesk;Lucida Sans Unicode" w:hAnsi="BarnaulGrotesk;Lucida Sans Unicode"/>
          <w:i/>
          <w:sz w:val="24"/>
          <w:szCs w:val="24"/>
        </w:rPr>
        <w:t xml:space="preserve">. Хотя и </w:t>
      </w:r>
      <w:r>
        <w:rPr>
          <w:rFonts w:cs="BarnaulGrotesk;Lucida Sans Unicode" w:ascii="BarnaulGrotesk;Lucida Sans Unicode" w:hAnsi="BarnaulGrotesk;Lucida Sans Unicode"/>
          <w:i/>
          <w:sz w:val="24"/>
          <w:szCs w:val="24"/>
          <w:lang w:val="en-US"/>
        </w:rPr>
        <w:t>Samsung</w:t>
      </w:r>
      <w:r>
        <w:rPr>
          <w:rFonts w:cs="BarnaulGrotesk;Lucida Sans Unicode" w:ascii="BarnaulGrotesk;Lucida Sans Unicode" w:hAnsi="BarnaulGrotesk;Lucida Sans Unicode"/>
          <w:i/>
          <w:sz w:val="24"/>
          <w:szCs w:val="24"/>
        </w:rPr>
        <w:t xml:space="preserve"> не плохая марка в том же ценовом диапазоне</w:t>
      </w:r>
      <w:r>
        <w:rPr>
          <w:rFonts w:cs="BarnaulGrotesk;Lucida Sans Unicode" w:ascii="BarnaulGrotesk;Lucida Sans Unicode" w:hAnsi="BarnaulGrotesk;Lucida Sans Unicode"/>
          <w:sz w:val="24"/>
          <w:szCs w:val="24"/>
        </w:rPr>
        <w:t xml:space="preserve"> (Андрей, 28 лет).</w:t>
      </w:r>
      <w:r>
        <w:rPr>
          <w:rFonts w:cs="BarnaulGrotesk;Lucida Sans Unicode" w:ascii="BarnaulGrotesk;Lucida Sans Unicode" w:hAnsi="BarnaulGrotesk;Lucida Sans Unicode"/>
          <w:i/>
          <w:sz w:val="24"/>
          <w:szCs w:val="24"/>
        </w:rPr>
        <w:t xml:space="preserve"> </w:t>
      </w:r>
    </w:p>
    <w:p>
      <w:pPr>
        <w:pStyle w:val="Normal"/>
        <w:tabs>
          <w:tab w:val="clear" w:pos="708"/>
          <w:tab w:val="left" w:pos="9540" w:leader="none"/>
        </w:tabs>
        <w:spacing w:lineRule="auto" w:line="240" w:before="120" w:after="120"/>
        <w:ind w:left="900" w:right="98" w:hanging="0"/>
        <w:jc w:val="both"/>
        <w:rPr/>
      </w:pPr>
      <w:r>
        <w:rPr>
          <w:rFonts w:cs="BarnaulGrotesk;Lucida Sans Unicode" w:ascii="BarnaulGrotesk;Lucida Sans Unicode" w:hAnsi="BarnaulGrotesk;Lucida Sans Unicode"/>
          <w:i/>
          <w:sz w:val="24"/>
          <w:szCs w:val="24"/>
        </w:rPr>
        <w:t xml:space="preserve">Мне очень нравится марка </w:t>
      </w:r>
      <w:r>
        <w:rPr>
          <w:rFonts w:cs="BarnaulGrotesk;Lucida Sans Unicode" w:ascii="BarnaulGrotesk;Lucida Sans Unicode" w:hAnsi="BarnaulGrotesk;Lucida Sans Unicode"/>
          <w:i/>
          <w:sz w:val="24"/>
          <w:szCs w:val="24"/>
          <w:lang w:val="en-US"/>
        </w:rPr>
        <w:t>Samsung</w:t>
      </w:r>
      <w:r>
        <w:rPr>
          <w:rFonts w:cs="BarnaulGrotesk;Lucida Sans Unicode" w:ascii="BarnaulGrotesk;Lucida Sans Unicode" w:hAnsi="BarnaulGrotesk;Lucida Sans Unicode"/>
          <w:i/>
          <w:sz w:val="24"/>
          <w:szCs w:val="24"/>
        </w:rPr>
        <w:t xml:space="preserve">. Все телефоны, которые у меня были, это </w:t>
      </w:r>
      <w:r>
        <w:rPr>
          <w:rFonts w:cs="BarnaulGrotesk;Lucida Sans Unicode" w:ascii="BarnaulGrotesk;Lucida Sans Unicode" w:hAnsi="BarnaulGrotesk;Lucida Sans Unicode"/>
          <w:i/>
          <w:sz w:val="24"/>
          <w:szCs w:val="24"/>
          <w:lang w:val="en-US"/>
        </w:rPr>
        <w:t>Samsung</w:t>
      </w:r>
      <w:r>
        <w:rPr>
          <w:rFonts w:cs="BarnaulGrotesk;Lucida Sans Unicode" w:ascii="BarnaulGrotesk;Lucida Sans Unicode" w:hAnsi="BarnaulGrotesk;Lucida Sans Unicode"/>
          <w:i/>
          <w:sz w:val="24"/>
          <w:szCs w:val="24"/>
        </w:rPr>
        <w:t xml:space="preserve">. Все принтеры, копиры – все </w:t>
      </w:r>
      <w:r>
        <w:rPr>
          <w:rFonts w:cs="BarnaulGrotesk;Lucida Sans Unicode" w:ascii="BarnaulGrotesk;Lucida Sans Unicode" w:hAnsi="BarnaulGrotesk;Lucida Sans Unicode"/>
          <w:i/>
          <w:sz w:val="24"/>
          <w:szCs w:val="24"/>
          <w:lang w:val="en-US"/>
        </w:rPr>
        <w:t>Samsung</w:t>
      </w:r>
      <w:r>
        <w:rPr>
          <w:rFonts w:cs="BarnaulGrotesk;Lucida Sans Unicode" w:ascii="BarnaulGrotesk;Lucida Sans Unicode" w:hAnsi="BarnaulGrotesk;Lucida Sans Unicode"/>
          <w:i/>
          <w:sz w:val="24"/>
          <w:szCs w:val="24"/>
        </w:rPr>
        <w:t>. Мне кажется, это достаточно простая в использовании техника, функциональная и внешне красиво смотрится. Причем те же телефоны есть и мужская серия, и женская</w:t>
      </w:r>
      <w:r>
        <w:rPr>
          <w:rFonts w:cs="BarnaulGrotesk;Lucida Sans Unicode" w:ascii="BarnaulGrotesk;Lucida Sans Unicode" w:hAnsi="BarnaulGrotesk;Lucida Sans Unicode"/>
          <w:sz w:val="24"/>
          <w:szCs w:val="24"/>
        </w:rPr>
        <w:t xml:space="preserve"> (Наталья, 28 лет).</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Вероятно, именно стремление отличаться от «фетишистов» лежит в основе отношения людей-XXI к популярным маркам и брендам. Так, по ходу интервью «социальные инноваторы» никогда не описывали свое отношение к брендам в терминах привязанности или любви, акцентируя рациональный подход к совершению крупных покупок. </w:t>
      </w:r>
    </w:p>
    <w:p>
      <w:pPr>
        <w:pStyle w:val="Normal"/>
        <w:spacing w:lineRule="auto" w:line="240" w:before="120" w:after="120"/>
        <w:ind w:right="98" w:firstLine="708"/>
        <w:jc w:val="both"/>
        <w:rPr/>
      </w:pPr>
      <w:r>
        <w:rPr>
          <w:rFonts w:cs="BarnaulGrotesk;Lucida Sans Unicode" w:ascii="BarnaulGrotesk;Lucida Sans Unicode" w:hAnsi="BarnaulGrotesk;Lucida Sans Unicode"/>
          <w:sz w:val="24"/>
          <w:szCs w:val="24"/>
        </w:rPr>
        <w:t xml:space="preserve">Свою ориентацию на престижные бренды «социальные инноваторы» также были склонны обосновывать тем, что известность марки одновременно выступает и основным признаком качества и надежности товара, что, как уже отмечалось выше, является главным критерием выбора бытовой техники и электроники для людей-XXI. </w:t>
      </w:r>
    </w:p>
    <w:p>
      <w:pPr>
        <w:pStyle w:val="Normal"/>
        <w:spacing w:lineRule="auto" w:line="240" w:before="120" w:after="120"/>
        <w:ind w:left="900" w:right="98" w:hanging="0"/>
        <w:jc w:val="both"/>
        <w:rPr/>
      </w:pPr>
      <w:r>
        <w:rPr>
          <w:rFonts w:cs="BarnaulGrotesk;Lucida Sans Unicode" w:ascii="BarnaulGrotesk;Lucida Sans Unicode" w:hAnsi="BarnaulGrotesk;Lucida Sans Unicode"/>
          <w:i/>
          <w:sz w:val="24"/>
          <w:szCs w:val="24"/>
        </w:rPr>
        <w:t xml:space="preserve">Если это касается бытовой техники, то тут приходится ориентироваться на марку </w:t>
      </w:r>
      <w:r>
        <w:rPr>
          <w:rFonts w:cs="BarnaulGrotesk;Lucida Sans Unicode" w:ascii="BarnaulGrotesk;Lucida Sans Unicode" w:hAnsi="BarnaulGrotesk;Lucida Sans Unicode"/>
          <w:sz w:val="24"/>
          <w:szCs w:val="24"/>
        </w:rPr>
        <w:t>(Александр, 28 лет).</w:t>
      </w:r>
    </w:p>
    <w:p>
      <w:pPr>
        <w:pStyle w:val="Normal"/>
        <w:spacing w:lineRule="auto" w:line="240" w:before="120" w:after="120"/>
        <w:ind w:left="900" w:right="98" w:hanging="0"/>
        <w:jc w:val="both"/>
        <w:rPr/>
      </w:pPr>
      <w:r>
        <w:rPr>
          <w:rFonts w:cs="BarnaulGrotesk;Lucida Sans Unicode" w:ascii="BarnaulGrotesk;Lucida Sans Unicode" w:hAnsi="BarnaulGrotesk;Lucida Sans Unicode"/>
          <w:i/>
          <w:sz w:val="24"/>
          <w:szCs w:val="24"/>
        </w:rPr>
        <w:t>Тут я исхожу из принципа, чтобы это была известная марка, чтобы это было не дешево и чтобы какая-то вот… чтобы фирма, по крайней мере, была известна, ну, качеством</w:t>
      </w:r>
      <w:r>
        <w:rPr>
          <w:rFonts w:cs="BarnaulGrotesk;Lucida Sans Unicode" w:ascii="BarnaulGrotesk;Lucida Sans Unicode" w:hAnsi="BarnaulGrotesk;Lucida Sans Unicode"/>
          <w:sz w:val="24"/>
          <w:szCs w:val="24"/>
        </w:rPr>
        <w:t xml:space="preserve"> (Зоя Федоровна, 47 лет).</w:t>
      </w:r>
    </w:p>
    <w:p>
      <w:pPr>
        <w:pStyle w:val="Normal"/>
        <w:spacing w:lineRule="auto" w:line="240" w:before="120" w:after="120"/>
        <w:ind w:left="900" w:right="98" w:hanging="0"/>
        <w:jc w:val="both"/>
        <w:rPr/>
      </w:pPr>
      <w:r>
        <w:rPr>
          <w:rFonts w:cs="BarnaulGrotesk;Lucida Sans Unicode" w:ascii="BarnaulGrotesk;Lucida Sans Unicode" w:hAnsi="BarnaulGrotesk;Lucida Sans Unicode"/>
          <w:i/>
          <w:sz w:val="24"/>
          <w:szCs w:val="24"/>
        </w:rPr>
        <w:t>Престиж фирмы может повлиять, если действительно какая-то большая покупка, то есть действительно, если большие деньги</w:t>
      </w:r>
      <w:r>
        <w:rPr>
          <w:rFonts w:cs="BarnaulGrotesk;Lucida Sans Unicode" w:ascii="BarnaulGrotesk;Lucida Sans Unicode" w:hAnsi="BarnaulGrotesk;Lucida Sans Unicode"/>
          <w:sz w:val="24"/>
          <w:szCs w:val="24"/>
        </w:rPr>
        <w:t xml:space="preserve"> (Юля, 20 лет).</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Участники исследования отмечали, что никогда не будут тратить деньги на контрафактную продукцию, поэтому перед покупкой должны удостовериться в оригинальности товара, предпочитая проверенные фирменные магазины. Большой ассортимент и наличие сервисного центра, по мнению информантов, также являются признаками оригинальности товара. Важным фактором выбора марки является знакомство с продавцами и ассистентами магазина, которые могут предоставить достоверную информацию о товаре. </w:t>
      </w:r>
    </w:p>
    <w:p>
      <w:pPr>
        <w:pStyle w:val="Normal"/>
        <w:spacing w:lineRule="auto" w:line="240" w:before="120" w:after="120"/>
        <w:ind w:left="900" w:right="98" w:hanging="0"/>
        <w:jc w:val="both"/>
        <w:rPr/>
      </w:pPr>
      <w:r>
        <w:rPr>
          <w:rFonts w:cs="BarnaulGrotesk;Lucida Sans Unicode" w:ascii="BarnaulGrotesk;Lucida Sans Unicode" w:hAnsi="BarnaulGrotesk;Lucida Sans Unicode"/>
          <w:i/>
          <w:sz w:val="24"/>
          <w:szCs w:val="24"/>
        </w:rPr>
        <w:t>У меня есть знакомые люди, которые узнают, откуда это все пришло, – да это, действительно, оригинал</w:t>
      </w:r>
      <w:r>
        <w:rPr>
          <w:rFonts w:cs="BarnaulGrotesk;Lucida Sans Unicode" w:ascii="BarnaulGrotesk;Lucida Sans Unicode" w:hAnsi="BarnaulGrotesk;Lucida Sans Unicode"/>
          <w:sz w:val="24"/>
          <w:szCs w:val="24"/>
        </w:rPr>
        <w:t xml:space="preserve"> (Федор, 21 год).</w:t>
      </w:r>
    </w:p>
    <w:p>
      <w:pPr>
        <w:pStyle w:val="Normal"/>
        <w:spacing w:lineRule="auto" w:line="240" w:before="120" w:after="120"/>
        <w:ind w:right="98" w:firstLine="708"/>
        <w:jc w:val="both"/>
        <w:rPr/>
      </w:pPr>
      <w:r>
        <w:rPr>
          <w:rFonts w:cs="BarnaulGrotesk;Lucida Sans Unicode" w:ascii="BarnaulGrotesk;Lucida Sans Unicode" w:hAnsi="BarnaulGrotesk;Lucida Sans Unicode"/>
          <w:sz w:val="24"/>
          <w:szCs w:val="24"/>
        </w:rPr>
        <w:t>В случае значительного сокращения доходов люди-XXI не собираются изменять своим предпочтениям. Большинство информантов отметили, что будут откладывать деньги или совершать крупные покупки реже, но не перейдут на некачественные марки. Еще одним возможным выходом для людей-XXI может стать поиск «</w:t>
      </w:r>
      <w:r>
        <w:rPr>
          <w:rFonts w:cs="BarnaulGrotesk;Lucida Sans Unicode" w:ascii="BarnaulGrotesk;Lucida Sans Unicode" w:hAnsi="BarnaulGrotesk;Lucida Sans Unicode"/>
          <w:i/>
          <w:sz w:val="24"/>
          <w:szCs w:val="24"/>
        </w:rPr>
        <w:t>середины</w:t>
      </w:r>
      <w:r>
        <w:rPr>
          <w:rFonts w:cs="BarnaulGrotesk;Lucida Sans Unicode" w:ascii="BarnaulGrotesk;Lucida Sans Unicode" w:hAnsi="BarnaulGrotesk;Lucida Sans Unicode"/>
          <w:sz w:val="24"/>
          <w:szCs w:val="24"/>
        </w:rPr>
        <w:t>» – товаров, которые устроят их по качеству и цене.</w:t>
      </w:r>
    </w:p>
    <w:p>
      <w:pPr>
        <w:pStyle w:val="Normal"/>
        <w:tabs>
          <w:tab w:val="clear" w:pos="708"/>
          <w:tab w:val="left" w:pos="9540" w:leader="none"/>
        </w:tabs>
        <w:spacing w:lineRule="auto" w:line="240" w:before="120" w:after="120"/>
        <w:ind w:left="900" w:right="98" w:hanging="0"/>
        <w:jc w:val="both"/>
        <w:rPr/>
      </w:pPr>
      <w:r>
        <w:rPr>
          <w:rFonts w:cs="BarnaulGrotesk;Lucida Sans Unicode" w:ascii="BarnaulGrotesk;Lucida Sans Unicode" w:hAnsi="BarnaulGrotesk;Lucida Sans Unicode"/>
          <w:i/>
          <w:sz w:val="24"/>
          <w:szCs w:val="24"/>
        </w:rPr>
        <w:t>Я лучше подожду подольше, но куплю хорошее. Это касается вещей длительного пользования</w:t>
      </w:r>
      <w:r>
        <w:rPr>
          <w:rFonts w:cs="BarnaulGrotesk;Lucida Sans Unicode" w:ascii="BarnaulGrotesk;Lucida Sans Unicode" w:hAnsi="BarnaulGrotesk;Lucida Sans Unicode"/>
          <w:sz w:val="24"/>
          <w:szCs w:val="24"/>
        </w:rPr>
        <w:t xml:space="preserve"> (Александр, 28 лет).</w:t>
      </w:r>
    </w:p>
    <w:p>
      <w:pPr>
        <w:pStyle w:val="Normal"/>
        <w:tabs>
          <w:tab w:val="clear" w:pos="708"/>
          <w:tab w:val="left" w:pos="9540" w:leader="none"/>
        </w:tabs>
        <w:spacing w:lineRule="auto" w:line="240" w:before="120" w:after="120"/>
        <w:ind w:left="900" w:right="98" w:hanging="0"/>
        <w:jc w:val="both"/>
        <w:rPr/>
      </w:pPr>
      <w:r>
        <w:rPr>
          <w:rFonts w:cs="BarnaulGrotesk;Lucida Sans Unicode" w:ascii="BarnaulGrotesk;Lucida Sans Unicode" w:hAnsi="BarnaulGrotesk;Lucida Sans Unicode"/>
          <w:i/>
          <w:sz w:val="24"/>
          <w:szCs w:val="24"/>
        </w:rPr>
        <w:t xml:space="preserve">Я просто куплю с диагональю меньше телевизор, но тоже </w:t>
      </w:r>
      <w:r>
        <w:rPr>
          <w:rFonts w:cs="BarnaulGrotesk;Lucida Sans Unicode" w:ascii="BarnaulGrotesk;Lucida Sans Unicode" w:hAnsi="BarnaulGrotesk;Lucida Sans Unicode"/>
          <w:i/>
          <w:sz w:val="24"/>
          <w:szCs w:val="24"/>
          <w:lang w:val="en-US"/>
        </w:rPr>
        <w:t>Sony</w:t>
      </w:r>
      <w:r>
        <w:rPr>
          <w:rFonts w:cs="BarnaulGrotesk;Lucida Sans Unicode" w:ascii="BarnaulGrotesk;Lucida Sans Unicode" w:hAnsi="BarnaulGrotesk;Lucida Sans Unicode"/>
          <w:i/>
          <w:sz w:val="24"/>
          <w:szCs w:val="24"/>
        </w:rPr>
        <w:t xml:space="preserve"> – вот и все</w:t>
      </w:r>
      <w:r>
        <w:rPr>
          <w:rFonts w:cs="BarnaulGrotesk;Lucida Sans Unicode" w:ascii="BarnaulGrotesk;Lucida Sans Unicode" w:hAnsi="BarnaulGrotesk;Lucida Sans Unicode"/>
          <w:sz w:val="24"/>
          <w:szCs w:val="24"/>
        </w:rPr>
        <w:t xml:space="preserve"> (Федор, 21 год).</w:t>
      </w:r>
    </w:p>
    <w:p>
      <w:pPr>
        <w:pStyle w:val="Normal"/>
        <w:spacing w:lineRule="auto" w:line="240" w:before="120" w:after="120"/>
        <w:ind w:right="98" w:firstLine="708"/>
        <w:jc w:val="both"/>
        <w:rPr/>
      </w:pPr>
      <w:r>
        <w:rPr>
          <w:rFonts w:cs="BarnaulGrotesk;Lucida Sans Unicode" w:ascii="BarnaulGrotesk;Lucida Sans Unicode" w:hAnsi="BarnaulGrotesk;Lucida Sans Unicode"/>
          <w:sz w:val="24"/>
          <w:szCs w:val="24"/>
        </w:rPr>
        <w:t>В восприятии большинства информантов также присутствовала и определенная дифференциация стран-производителей бытовой техники и электроники, которая носила достаточно стереотипный характер. Так, Германия и Норвегия ассоциировались, согласно данным глубинных интервью, с высоким качеством и надежностью, в то время как Китай и Россия – с низким качеством («</w:t>
      </w:r>
      <w:r>
        <w:rPr>
          <w:rFonts w:cs="BarnaulGrotesk;Lucida Sans Unicode" w:ascii="BarnaulGrotesk;Lucida Sans Unicode" w:hAnsi="BarnaulGrotesk;Lucida Sans Unicode"/>
          <w:i/>
          <w:sz w:val="24"/>
          <w:szCs w:val="24"/>
        </w:rPr>
        <w:t>хуже, чем у нас, нигде ничего не делают, так что Китай тоже лучше, чем что-нибудь наше»</w:t>
      </w:r>
      <w:r>
        <w:rPr>
          <w:rFonts w:cs="BarnaulGrotesk;Lucida Sans Unicode" w:ascii="BarnaulGrotesk;Lucida Sans Unicode" w:hAnsi="BarnaulGrotesk;Lucida Sans Unicode"/>
          <w:sz w:val="24"/>
          <w:szCs w:val="24"/>
        </w:rPr>
        <w:t xml:space="preserve">). Один из информантов заявил, что скорее откажется от бытовой техники совсем, чем купит товары китайского производства. </w:t>
      </w:r>
    </w:p>
    <w:p>
      <w:pPr>
        <w:pStyle w:val="Normal"/>
        <w:spacing w:lineRule="auto" w:line="240" w:before="120" w:after="120"/>
        <w:ind w:right="98" w:firstLine="708"/>
        <w:jc w:val="both"/>
        <w:rPr/>
      </w:pPr>
      <w:r>
        <w:rPr>
          <w:rFonts w:cs="BarnaulGrotesk;Lucida Sans Unicode" w:ascii="BarnaulGrotesk;Lucida Sans Unicode" w:hAnsi="BarnaulGrotesk;Lucida Sans Unicode"/>
          <w:sz w:val="24"/>
          <w:szCs w:val="24"/>
        </w:rPr>
        <w:t xml:space="preserve">Перед совершением крупной покупки люди-XXI собирают информацию о товаре или марке, проводят </w:t>
      </w:r>
      <w:r>
        <w:rPr>
          <w:rFonts w:cs="BarnaulGrotesk;Lucida Sans Unicode" w:ascii="BarnaulGrotesk;Lucida Sans Unicode" w:hAnsi="BarnaulGrotesk;Lucida Sans Unicode"/>
          <w:i/>
          <w:sz w:val="24"/>
          <w:szCs w:val="24"/>
        </w:rPr>
        <w:t>«анализ рынка»</w:t>
      </w:r>
      <w:r>
        <w:rPr>
          <w:rFonts w:cs="BarnaulGrotesk;Lucida Sans Unicode" w:ascii="BarnaulGrotesk;Lucida Sans Unicode" w:hAnsi="BarnaulGrotesk;Lucida Sans Unicode"/>
          <w:sz w:val="24"/>
          <w:szCs w:val="24"/>
        </w:rPr>
        <w:t>. Интересно, что одному источнику информации, как правило, не доверяют, стремясь узнать как можно больше о характеристиках и особенностях эксплуатации будущей покупки. Так, информанты рассказывали о планомерном процессе сравнения сведений, полученных из разнообразных интернет–ресурсов: тематических сайтов и форумов. Важно, что интернет воспринимается людьми-</w:t>
      </w:r>
      <w:r>
        <w:rPr>
          <w:rFonts w:cs="BarnaulGrotesk;Lucida Sans Unicode" w:ascii="BarnaulGrotesk;Lucida Sans Unicode" w:hAnsi="BarnaulGrotesk;Lucida Sans Unicode"/>
          <w:sz w:val="24"/>
          <w:szCs w:val="24"/>
          <w:lang w:val="en-US"/>
        </w:rPr>
        <w:t>XXI</w:t>
      </w:r>
      <w:r>
        <w:rPr>
          <w:rFonts w:cs="BarnaulGrotesk;Lucida Sans Unicode" w:ascii="BarnaulGrotesk;Lucida Sans Unicode" w:hAnsi="BarnaulGrotesk;Lucida Sans Unicode"/>
          <w:sz w:val="24"/>
          <w:szCs w:val="24"/>
        </w:rPr>
        <w:t xml:space="preserve"> как хороший информационный ресурс, предполагающий большую степень объективности информации, чем та, которую может обеспечить обращение к знакомым и друзьям. При выборе бытовой техники и электроники участники исследования могли и не использовать посторонние источники информации, полагаясь только на описание технических параметров модели, свои предпочтения и потребительский опыт.</w:t>
      </w:r>
    </w:p>
    <w:p>
      <w:pPr>
        <w:pStyle w:val="Normal"/>
        <w:spacing w:lineRule="auto" w:line="240" w:before="120" w:after="120"/>
        <w:ind w:right="98" w:firstLine="708"/>
        <w:jc w:val="both"/>
        <w:rPr/>
      </w:pPr>
      <w:r>
        <w:rPr>
          <w:rFonts w:cs="BarnaulGrotesk;Lucida Sans Unicode" w:ascii="BarnaulGrotesk;Lucida Sans Unicode" w:hAnsi="BarnaulGrotesk;Lucida Sans Unicode"/>
          <w:sz w:val="24"/>
          <w:szCs w:val="24"/>
        </w:rPr>
        <w:t xml:space="preserve">Денежные средства на крупные покупки целенаправленно откладывал только самый молодой информант, в то время как остальные участники исследования свободно тратили часть своего ежемесячного дохода на бытовую технику, электронику и мебель. Большинство информантов также не пользовались потребительскими кредитами – только двое воспользовались кредитом для приобретения дорогой электроники и мебели для дома. Примечательно, что по данным опроса, около 44% респондентов – представителей людей-XXI за последние 2-3 года приобретали товары в кредит, в то время как аналогичная доля респондентов в возрасте 18–35 лет составила 33%. Интересно, что среди людей-XXI есть те, кто в принципе настороженно относится к кредитам. </w:t>
      </w:r>
    </w:p>
    <w:p>
      <w:pPr>
        <w:pStyle w:val="Normal"/>
        <w:spacing w:lineRule="auto" w:line="240" w:before="120" w:after="120"/>
        <w:ind w:left="900" w:right="98" w:hanging="0"/>
        <w:jc w:val="both"/>
        <w:rPr/>
      </w:pPr>
      <w:r>
        <w:rPr>
          <w:rFonts w:cs="BarnaulGrotesk;Lucida Sans Unicode" w:ascii="BarnaulGrotesk;Lucida Sans Unicode" w:hAnsi="BarnaulGrotesk;Lucida Sans Unicode"/>
          <w:i/>
          <w:sz w:val="24"/>
          <w:szCs w:val="24"/>
        </w:rPr>
        <w:t xml:space="preserve">Я такой человек, который берет все налом. Я лучше обожду, чем переплачу, я не хочу потом работать всю жизнь на банк... Если ты можешь это купить себе, то покупай, но в кредит не залазь – это нельзя </w:t>
      </w:r>
      <w:r>
        <w:rPr>
          <w:rFonts w:cs="BarnaulGrotesk;Lucida Sans Unicode" w:ascii="BarnaulGrotesk;Lucida Sans Unicode" w:hAnsi="BarnaulGrotesk;Lucida Sans Unicode"/>
          <w:sz w:val="24"/>
          <w:szCs w:val="24"/>
        </w:rPr>
        <w:t>(Федор, 21 год).</w:t>
      </w:r>
    </w:p>
    <w:p>
      <w:pPr>
        <w:pStyle w:val="Normal"/>
        <w:spacing w:lineRule="auto" w:line="240" w:before="120" w:after="120"/>
        <w:ind w:left="900" w:right="98" w:hanging="0"/>
        <w:jc w:val="both"/>
        <w:rPr/>
      </w:pPr>
      <w:r>
        <w:rPr>
          <w:rFonts w:cs="BarnaulGrotesk;Lucida Sans Unicode" w:ascii="BarnaulGrotesk;Lucida Sans Unicode" w:hAnsi="BarnaulGrotesk;Lucida Sans Unicode"/>
          <w:i/>
          <w:sz w:val="24"/>
          <w:szCs w:val="24"/>
        </w:rPr>
        <w:t>Жизнь в кредит для меня совершенно неприемлема, совершенно. Я всех, кто берет кредиты, я всегда всем говорю: народ, вы экономику изучали, хотя бы азы экономики в институте? Беря кредит, ты платишь дважды или трижды, тем более по тем кредитным ставкам, которые у нас сейчас существуют. Никаких кредитов, никаких, даже самые мелкие, тем более что это всегда грозит судебными исками</w:t>
      </w:r>
      <w:r>
        <w:rPr>
          <w:rFonts w:cs="BarnaulGrotesk;Lucida Sans Unicode" w:ascii="BarnaulGrotesk;Lucida Sans Unicode" w:hAnsi="BarnaulGrotesk;Lucida Sans Unicode"/>
          <w:sz w:val="24"/>
          <w:szCs w:val="24"/>
        </w:rPr>
        <w:t xml:space="preserve"> (Валерия, 45 лет).</w:t>
      </w:r>
    </w:p>
    <w:p>
      <w:pPr>
        <w:pStyle w:val="Normal"/>
        <w:spacing w:lineRule="auto" w:line="240" w:before="120" w:after="120"/>
        <w:ind w:right="98" w:firstLine="708"/>
        <w:jc w:val="both"/>
        <w:rPr/>
      </w:pPr>
      <w:r>
        <w:rPr>
          <w:rFonts w:cs="BarnaulGrotesk;Lucida Sans Unicode" w:ascii="BarnaulGrotesk;Lucida Sans Unicode" w:hAnsi="BarnaulGrotesk;Lucida Sans Unicode"/>
          <w:sz w:val="24"/>
          <w:szCs w:val="24"/>
        </w:rPr>
        <w:t xml:space="preserve">Непрозрачность схемы начисления процентов и нежелание переплачивать за товар останавливает людей-XXI перед приобретением товаров в кредит. Однако, основываясь на данных интервью с представителями социального окружения информантов, можно сделать предположение, что осторожное отношение к кредиту частично выступает способом демонстрации собственного консюмеристского лидерства людей-XXI. Активные поклонники брендов, находящиеся в окружении «социальных инноваторов», часто используют кредиты для приобретения товаров любимых марок, заявляя, что собираются брать кредиты даже в случае ухудшения собственного материального положения. </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Непрозрачность схемы начисления процентов повлияла на отношение людей-XXI к ипотечному кредитованию. Большинство участников исследования испытывали потребность в улучшении жилищных условий, которую они связывали с покупкой жилья. Однако несмотря на то, что экономический кризис отодвинул их планы по приобретению квартиры на неопределенный срок, они не жалели, что не «</w:t>
      </w:r>
      <w:r>
        <w:rPr>
          <w:rFonts w:cs="BarnaulGrotesk;Lucida Sans Unicode" w:ascii="BarnaulGrotesk;Lucida Sans Unicode" w:hAnsi="BarnaulGrotesk;Lucida Sans Unicode"/>
          <w:i/>
          <w:sz w:val="24"/>
          <w:szCs w:val="24"/>
        </w:rPr>
        <w:t>влезли в ипотеку</w:t>
      </w:r>
      <w:r>
        <w:rPr>
          <w:rFonts w:cs="BarnaulGrotesk;Lucida Sans Unicode" w:ascii="BarnaulGrotesk;Lucida Sans Unicode" w:hAnsi="BarnaulGrotesk;Lucida Sans Unicode"/>
          <w:sz w:val="24"/>
          <w:szCs w:val="24"/>
        </w:rPr>
        <w:t xml:space="preserve">», и не собираются прибегать к ней в дальнейшем. </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В рамках исследования информантам также задавались вопросы об использовании </w:t>
      </w:r>
      <w:r>
        <w:rPr>
          <w:rFonts w:cs="BarnaulGrotesk;Lucida Sans Unicode" w:ascii="BarnaulGrotesk;Lucida Sans Unicode" w:hAnsi="BarnaulGrotesk;Lucida Sans Unicode"/>
          <w:b/>
          <w:sz w:val="24"/>
          <w:szCs w:val="24"/>
        </w:rPr>
        <w:t>автомобиля</w:t>
      </w:r>
      <w:r>
        <w:rPr>
          <w:rFonts w:cs="BarnaulGrotesk;Lucida Sans Unicode" w:ascii="BarnaulGrotesk;Lucida Sans Unicode" w:hAnsi="BarnaulGrotesk;Lucida Sans Unicode"/>
          <w:b/>
          <w:i/>
          <w:sz w:val="24"/>
          <w:szCs w:val="24"/>
        </w:rPr>
        <w:t>.</w:t>
      </w:r>
      <w:r>
        <w:rPr>
          <w:rFonts w:cs="BarnaulGrotesk;Lucida Sans Unicode" w:ascii="BarnaulGrotesk;Lucida Sans Unicode" w:hAnsi="BarnaulGrotesk;Lucida Sans Unicode"/>
          <w:sz w:val="24"/>
          <w:szCs w:val="24"/>
        </w:rPr>
        <w:t xml:space="preserve"> Трое участников исследования были обладателями подержанных иномарок, только самый молодой информант приобрел свою последнюю машину новой. Участники исследования отмечали, что почти везде и всегда передвигаются на автомобиле.</w:t>
      </w:r>
    </w:p>
    <w:p>
      <w:pPr>
        <w:pStyle w:val="Normal"/>
        <w:spacing w:lineRule="auto" w:line="240" w:before="120" w:after="120"/>
        <w:ind w:left="900" w:right="98" w:hanging="0"/>
        <w:jc w:val="both"/>
        <w:rPr/>
      </w:pPr>
      <w:r>
        <w:rPr>
          <w:rFonts w:cs="BarnaulGrotesk;Lucida Sans Unicode" w:ascii="BarnaulGrotesk;Lucida Sans Unicode" w:hAnsi="BarnaulGrotesk;Lucida Sans Unicode"/>
          <w:i/>
          <w:sz w:val="24"/>
          <w:szCs w:val="24"/>
        </w:rPr>
        <w:t>Поездка в другие города, поездка за город, поездка по городу за крупными покупками: продовольствие, что-то еще, в гости, по работе. Мне иногда кажется, что мы в соседнюю булочную готовы на машине ездить</w:t>
      </w:r>
      <w:r>
        <w:rPr>
          <w:rFonts w:cs="BarnaulGrotesk;Lucida Sans Unicode" w:ascii="BarnaulGrotesk;Lucida Sans Unicode" w:hAnsi="BarnaulGrotesk;Lucida Sans Unicode"/>
          <w:sz w:val="24"/>
          <w:szCs w:val="24"/>
        </w:rPr>
        <w:t xml:space="preserve"> (Зоя, 47 лет).</w:t>
      </w:r>
    </w:p>
    <w:p>
      <w:pPr>
        <w:pStyle w:val="Normal"/>
        <w:spacing w:lineRule="auto" w:line="240" w:before="120" w:after="120"/>
        <w:ind w:left="900" w:right="98" w:hanging="0"/>
        <w:jc w:val="both"/>
        <w:rPr/>
      </w:pPr>
      <w:r>
        <w:rPr>
          <w:rFonts w:cs="BarnaulGrotesk;Lucida Sans Unicode" w:ascii="BarnaulGrotesk;Lucida Sans Unicode" w:hAnsi="BarnaulGrotesk;Lucida Sans Unicode"/>
          <w:i/>
          <w:sz w:val="24"/>
          <w:szCs w:val="24"/>
        </w:rPr>
        <w:t>В рабочее время – для рабочих поездок, в нерабочее – для семейных поездок. Мы за последние два года практически перестали передвигаться на дальние расстояния на маршрутках. А вследствие того что ни я, ни жена не пьем, то мы везде, даже в гости ездим на автомобиле. То есть я каждый день автомобиль беру утром и только поздно вечером ставлю, потому что он в любой момент может понадобиться</w:t>
      </w:r>
      <w:r>
        <w:rPr>
          <w:rFonts w:cs="BarnaulGrotesk;Lucida Sans Unicode" w:ascii="BarnaulGrotesk;Lucida Sans Unicode" w:hAnsi="BarnaulGrotesk;Lucida Sans Unicode"/>
          <w:sz w:val="24"/>
          <w:szCs w:val="24"/>
        </w:rPr>
        <w:t xml:space="preserve"> (Александр, 28 лет).</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Люди-XXI достаточно часто меняют машины – один из информантов рассказал, что за последние 14 лет в его семье сменилось 7 машин разных марок. Они также проявляют интерес к новостям автомобильного рынка: статистика угонов, характеристики новых моделей. Как правило, инициаторами приобретения нового автомобиля в семьях информантов оказывались мужчины. При помощи глубинных интервью было установлено, что мужчины в семьях людей-XXI также более осведомлены о достоинствах и недостатках разных автомобильных марок. Заметим, что подобные гендерные различия в восприятии брендов наблюдались и в сфере крупных покупок. </w:t>
      </w:r>
    </w:p>
    <w:p>
      <w:pPr>
        <w:pStyle w:val="Normal"/>
        <w:spacing w:lineRule="auto" w:line="240" w:before="120" w:after="120"/>
        <w:ind w:left="900" w:right="98" w:hanging="0"/>
        <w:jc w:val="both"/>
        <w:rPr/>
      </w:pPr>
      <w:r>
        <w:rPr>
          <w:rFonts w:cs="BarnaulGrotesk;Lucida Sans Unicode" w:ascii="BarnaulGrotesk;Lucida Sans Unicode" w:hAnsi="BarnaulGrotesk;Lucida Sans Unicode"/>
          <w:i/>
          <w:sz w:val="24"/>
          <w:szCs w:val="24"/>
        </w:rPr>
        <w:t>Муж говорит: «Надо купить новую машину». Он там болеет, он там высчитывает, он там читает, все это просматривает и говорит: «Ах, какие машины появились»</w:t>
      </w:r>
      <w:r>
        <w:rPr>
          <w:rFonts w:cs="BarnaulGrotesk;Lucida Sans Unicode" w:ascii="BarnaulGrotesk;Lucida Sans Unicode" w:hAnsi="BarnaulGrotesk;Lucida Sans Unicode"/>
          <w:sz w:val="24"/>
          <w:szCs w:val="24"/>
        </w:rPr>
        <w:t xml:space="preserve"> (Зоя, 47 лет).</w:t>
      </w:r>
    </w:p>
    <w:p>
      <w:pPr>
        <w:pStyle w:val="Normal"/>
        <w:spacing w:lineRule="auto" w:line="240" w:before="120" w:after="120"/>
        <w:ind w:left="900" w:right="98" w:hanging="0"/>
        <w:jc w:val="both"/>
        <w:rPr/>
      </w:pPr>
      <w:r>
        <w:rPr>
          <w:rFonts w:cs="BarnaulGrotesk;Lucida Sans Unicode" w:ascii="BarnaulGrotesk;Lucida Sans Unicode" w:hAnsi="BarnaulGrotesk;Lucida Sans Unicode"/>
          <w:i/>
          <w:sz w:val="24"/>
          <w:szCs w:val="24"/>
        </w:rPr>
        <w:t>Тогда бы я «Фольксваген» купил, просто он немного дорог в эксплуатации. Купить ты его можешь за ту же цену, что и «Форд», но эксплуатация дорогая, вот и все</w:t>
      </w:r>
      <w:r>
        <w:rPr>
          <w:rFonts w:cs="BarnaulGrotesk;Lucida Sans Unicode" w:ascii="BarnaulGrotesk;Lucida Sans Unicode" w:hAnsi="BarnaulGrotesk;Lucida Sans Unicode"/>
          <w:sz w:val="24"/>
          <w:szCs w:val="24"/>
        </w:rPr>
        <w:t xml:space="preserve"> (Федор, 21 год).</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Анализ глубинных интервью показал, что для людей-XXI автомобиль является важной частью повседневной жизни. Это подтверждается и результатами количественного исследования, в рамках которого было установлено, что по своим практикам использования автомобиля люди-XXI заметно отличаются от населения в возрасте 18–35 лет. Так, 61% представителей группы «социальных инноваторов» за последние 2-3 года водили машину, в то время как аналогичная доля респондентов в возрасте 18–35 лет составляла 34%. Примечательно, что автомобиль для путешествий использовала почти половина респондентов – людей-XXI (47%), при том что только 22% всех респондентов в возрасте 18–35 лет путешествовали на машине. Большинство информантов положительно оценивали появление машины в их семье и отмечали, что автомобиль для них является «</w:t>
      </w:r>
      <w:r>
        <w:rPr>
          <w:rFonts w:cs="BarnaulGrotesk;Lucida Sans Unicode" w:ascii="BarnaulGrotesk;Lucida Sans Unicode" w:hAnsi="BarnaulGrotesk;Lucida Sans Unicode"/>
          <w:i/>
          <w:sz w:val="24"/>
          <w:szCs w:val="24"/>
        </w:rPr>
        <w:t>предметом ежедневного использования</w:t>
      </w:r>
      <w:r>
        <w:rPr>
          <w:rFonts w:cs="BarnaulGrotesk;Lucida Sans Unicode" w:ascii="BarnaulGrotesk;Lucida Sans Unicode" w:hAnsi="BarnaulGrotesk;Lucida Sans Unicode"/>
          <w:sz w:val="24"/>
          <w:szCs w:val="24"/>
        </w:rPr>
        <w:t xml:space="preserve">», отказаться от которого они готовы в последнюю очередь. </w:t>
      </w:r>
    </w:p>
    <w:p>
      <w:pPr>
        <w:pStyle w:val="Style22"/>
        <w:spacing w:before="120" w:after="120"/>
        <w:ind w:left="902" w:right="98" w:hanging="0"/>
        <w:rPr/>
      </w:pPr>
      <w:r>
        <w:rPr>
          <w:rFonts w:cs="BarnaulGrotesk;Lucida Sans Unicode" w:ascii="BarnaulGrotesk;Lucida Sans Unicode" w:hAnsi="BarnaulGrotesk;Lucida Sans Unicode"/>
          <w:i/>
        </w:rPr>
        <w:t>Ну, вот если сейчас автомобиль у меня отнять, то моя жизнь сильно ухудшилась бы. И я бы сделал все, чтобы он у меня был</w:t>
      </w:r>
      <w:r>
        <w:rPr>
          <w:rFonts w:cs="BarnaulGrotesk;Lucida Sans Unicode" w:ascii="BarnaulGrotesk;Lucida Sans Unicode" w:hAnsi="BarnaulGrotesk;Lucida Sans Unicode"/>
        </w:rPr>
        <w:t xml:space="preserve"> (Александр, 28 лет).</w:t>
      </w:r>
    </w:p>
    <w:p>
      <w:pPr>
        <w:pStyle w:val="Normal"/>
        <w:spacing w:lineRule="auto" w:line="240" w:before="120" w:after="120"/>
        <w:ind w:right="98" w:firstLine="708"/>
        <w:jc w:val="both"/>
        <w:rPr/>
      </w:pPr>
      <w:r>
        <w:rPr>
          <w:rFonts w:cs="BarnaulGrotesk;Lucida Sans Unicode" w:ascii="BarnaulGrotesk;Lucida Sans Unicode" w:hAnsi="BarnaulGrotesk;Lucida Sans Unicode"/>
          <w:sz w:val="24"/>
          <w:szCs w:val="24"/>
        </w:rPr>
        <w:t>Главным преимуществом владения автомобилем, по мнению участников исследования, является увеличение мобильности и сокращение временных затрат на выполнение домашних дел. Автомобиль в восприятии людей-XXI является подручным «</w:t>
      </w:r>
      <w:r>
        <w:rPr>
          <w:rFonts w:cs="BarnaulGrotesk;Lucida Sans Unicode" w:ascii="BarnaulGrotesk;Lucida Sans Unicode" w:hAnsi="BarnaulGrotesk;Lucida Sans Unicode"/>
          <w:i/>
          <w:sz w:val="24"/>
          <w:szCs w:val="24"/>
        </w:rPr>
        <w:t>инструментом</w:t>
      </w:r>
      <w:r>
        <w:rPr>
          <w:rFonts w:cs="BarnaulGrotesk;Lucida Sans Unicode" w:ascii="BarnaulGrotesk;Lucida Sans Unicode" w:hAnsi="BarnaulGrotesk;Lucida Sans Unicode"/>
          <w:sz w:val="24"/>
          <w:szCs w:val="24"/>
        </w:rPr>
        <w:t xml:space="preserve">», помогающим им справляться с домашними и профессиональными обязанностями – наравне с другими техническими приспособлениями. </w:t>
      </w:r>
    </w:p>
    <w:p>
      <w:pPr>
        <w:pStyle w:val="Normal"/>
        <w:spacing w:lineRule="auto" w:line="240" w:before="120" w:after="120"/>
        <w:ind w:left="900" w:right="98" w:hanging="0"/>
        <w:jc w:val="both"/>
        <w:rPr/>
      </w:pPr>
      <w:r>
        <w:rPr>
          <w:rFonts w:cs="BarnaulGrotesk;Lucida Sans Unicode" w:ascii="BarnaulGrotesk;Lucida Sans Unicode" w:hAnsi="BarnaulGrotesk;Lucida Sans Unicode"/>
          <w:i/>
          <w:sz w:val="24"/>
          <w:szCs w:val="24"/>
        </w:rPr>
        <w:t xml:space="preserve">Мобильность очень сильно увеличилась, поэтому очень сказалось, стала успевать сто дел сделать за то время, пока раньше успевала, там, три дела сделать </w:t>
      </w:r>
      <w:r>
        <w:rPr>
          <w:rFonts w:cs="BarnaulGrotesk;Lucida Sans Unicode" w:ascii="BarnaulGrotesk;Lucida Sans Unicode" w:hAnsi="BarnaulGrotesk;Lucida Sans Unicode"/>
          <w:sz w:val="24"/>
          <w:szCs w:val="24"/>
        </w:rPr>
        <w:t>(Зоя, 47 лет).</w:t>
      </w:r>
    </w:p>
    <w:p>
      <w:pPr>
        <w:pStyle w:val="Normal"/>
        <w:spacing w:lineRule="auto" w:line="240" w:before="120" w:after="120"/>
        <w:ind w:left="900" w:right="98" w:hanging="0"/>
        <w:jc w:val="both"/>
        <w:rPr/>
      </w:pPr>
      <w:r>
        <w:rPr>
          <w:rFonts w:cs="BarnaulGrotesk;Lucida Sans Unicode" w:ascii="BarnaulGrotesk;Lucida Sans Unicode" w:hAnsi="BarnaulGrotesk;Lucida Sans Unicode"/>
          <w:i/>
          <w:sz w:val="24"/>
          <w:szCs w:val="24"/>
        </w:rPr>
        <w:t>Автомобиль также полезен тем, что ты экономишь некоторое время, например, ребенка в сад отвезти или в школу, да и самому быстрее добраться до работы. Во всех остальных случаях мне автомобиль и не очень интересен</w:t>
      </w:r>
      <w:r>
        <w:rPr>
          <w:rFonts w:cs="BarnaulGrotesk;Lucida Sans Unicode" w:ascii="BarnaulGrotesk;Lucida Sans Unicode" w:hAnsi="BarnaulGrotesk;Lucida Sans Unicode"/>
          <w:sz w:val="24"/>
          <w:szCs w:val="24"/>
        </w:rPr>
        <w:t xml:space="preserve"> (Валерий, 26 лет).</w:t>
      </w:r>
    </w:p>
    <w:p>
      <w:pPr>
        <w:pStyle w:val="Normal"/>
        <w:spacing w:lineRule="auto" w:line="240" w:before="120" w:after="120"/>
        <w:ind w:right="98" w:firstLine="708"/>
        <w:jc w:val="both"/>
        <w:rPr/>
      </w:pPr>
      <w:r>
        <w:rPr>
          <w:rFonts w:cs="BarnaulGrotesk;Lucida Sans Unicode" w:ascii="BarnaulGrotesk;Lucida Sans Unicode" w:hAnsi="BarnaulGrotesk;Lucida Sans Unicode"/>
          <w:sz w:val="24"/>
          <w:szCs w:val="24"/>
        </w:rPr>
        <w:t>Таким образом, функциональность автомобиля ценится при покупке больше всего. Надежность, отсутствие необходимости в частом ремонте также являются значимыми факторами при приобретении машины для людей-XXI. Показательным в этом отношении является то, что в восприятии некоторых информантов существовала дифференциация стран-производителей автомобилей, в рамках которой японские машины ценятся больше, чем французские, а любые иностранные – больше отечественных. Помимо надежности и качества люди-XXI ценят уют и стремятся к удовлетворению своих потребностей в организации окружающего пространства максимально комфортным образом, поэтому важной характеристикой автомобиля, по их мнению, является «</w:t>
      </w:r>
      <w:r>
        <w:rPr>
          <w:rFonts w:cs="BarnaulGrotesk;Lucida Sans Unicode" w:ascii="BarnaulGrotesk;Lucida Sans Unicode" w:hAnsi="BarnaulGrotesk;Lucida Sans Unicode"/>
          <w:i/>
          <w:sz w:val="24"/>
          <w:szCs w:val="24"/>
        </w:rPr>
        <w:t>домашняя обстановка</w:t>
      </w:r>
      <w:r>
        <w:rPr>
          <w:rFonts w:cs="BarnaulGrotesk;Lucida Sans Unicode" w:ascii="BarnaulGrotesk;Lucida Sans Unicode" w:hAnsi="BarnaulGrotesk;Lucida Sans Unicode"/>
          <w:sz w:val="24"/>
          <w:szCs w:val="24"/>
        </w:rPr>
        <w:t xml:space="preserve">» и возможность отдохнуть во время езды. </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Интересно, что, по мнению участников исследования, покупка автомобиля не привела к повышению их статуса. Они снисходительно относятся к тем, для кого машина выступает символом престижа, и заявляют, что их не заботит технологический </w:t>
      </w:r>
      <w:r>
        <w:rPr>
          <w:rFonts w:cs="BarnaulGrotesk;Lucida Sans Unicode" w:ascii="BarnaulGrotesk;Lucida Sans Unicode" w:hAnsi="BarnaulGrotesk;Lucida Sans Unicode"/>
          <w:sz w:val="24"/>
          <w:szCs w:val="24"/>
          <w:lang w:val="en-US"/>
        </w:rPr>
        <w:t>upgrade</w:t>
      </w:r>
      <w:r>
        <w:rPr>
          <w:rFonts w:cs="BarnaulGrotesk;Lucida Sans Unicode" w:ascii="BarnaulGrotesk;Lucida Sans Unicode" w:hAnsi="BarnaulGrotesk;Lucida Sans Unicode"/>
          <w:sz w:val="24"/>
          <w:szCs w:val="24"/>
        </w:rPr>
        <w:t xml:space="preserve"> машины. Заметим, что таким способом может проявляться желание «социальных инноваторов» выделиться на фоне окружающих и утвердить собственное консюмеристское лидерство. </w:t>
      </w:r>
    </w:p>
    <w:p>
      <w:pPr>
        <w:pStyle w:val="Normal"/>
        <w:spacing w:lineRule="auto" w:line="240" w:before="120" w:after="120"/>
        <w:ind w:right="98" w:firstLine="708"/>
        <w:jc w:val="both"/>
        <w:rPr/>
      </w:pPr>
      <w:r>
        <w:rPr>
          <w:rFonts w:cs="BarnaulGrotesk;Lucida Sans Unicode" w:ascii="BarnaulGrotesk;Lucida Sans Unicode" w:hAnsi="BarnaulGrotesk;Lucida Sans Unicode"/>
          <w:sz w:val="24"/>
          <w:szCs w:val="24"/>
        </w:rPr>
        <w:t xml:space="preserve">Большое значение имеет и цена машины – информанты отмечали, что стремятся к совершению рациональных покупок, однако не будут экономить на качестве. </w:t>
      </w:r>
    </w:p>
    <w:p>
      <w:pPr>
        <w:pStyle w:val="Normal"/>
        <w:spacing w:lineRule="auto" w:line="240" w:before="120" w:after="120"/>
        <w:ind w:left="900" w:right="98" w:hanging="0"/>
        <w:jc w:val="both"/>
        <w:rPr/>
      </w:pPr>
      <w:r>
        <w:rPr>
          <w:rFonts w:cs="BarnaulGrotesk;Lucida Sans Unicode" w:ascii="BarnaulGrotesk;Lucida Sans Unicode" w:hAnsi="BarnaulGrotesk;Lucida Sans Unicode"/>
          <w:i/>
          <w:sz w:val="24"/>
          <w:szCs w:val="24"/>
        </w:rPr>
        <w:t xml:space="preserve">Я бы сейчас не покупал в связи с финансовым кризисом. Но так обращал бы </w:t>
      </w:r>
      <w:r>
        <w:rPr>
          <w:rFonts w:cs="BarnaulGrotesk;Lucida Sans Unicode" w:ascii="BarnaulGrotesk;Lucida Sans Unicode" w:hAnsi="BarnaulGrotesk;Lucida Sans Unicode"/>
          <w:sz w:val="24"/>
          <w:szCs w:val="24"/>
        </w:rPr>
        <w:t>&lt;внимание&gt;</w:t>
      </w:r>
      <w:r>
        <w:rPr>
          <w:rFonts w:cs="BarnaulGrotesk;Lucida Sans Unicode" w:ascii="BarnaulGrotesk;Lucida Sans Unicode" w:hAnsi="BarnaulGrotesk;Lucida Sans Unicode"/>
          <w:i/>
          <w:sz w:val="24"/>
          <w:szCs w:val="24"/>
        </w:rPr>
        <w:t xml:space="preserve"> на производителя, все равно бы «Форд»…</w:t>
      </w:r>
      <w:r>
        <w:rPr>
          <w:rFonts w:cs="BarnaulGrotesk;Lucida Sans Unicode" w:ascii="BarnaulGrotesk;Lucida Sans Unicode" w:hAnsi="BarnaulGrotesk;Lucida Sans Unicode"/>
          <w:sz w:val="24"/>
          <w:szCs w:val="24"/>
        </w:rPr>
        <w:t xml:space="preserve"> (Федор, 21 год).</w:t>
      </w:r>
    </w:p>
    <w:p>
      <w:pPr>
        <w:pStyle w:val="Normal"/>
        <w:spacing w:lineRule="auto" w:line="240" w:before="120" w:after="120"/>
        <w:ind w:right="98" w:firstLine="708"/>
        <w:jc w:val="both"/>
        <w:rPr/>
      </w:pPr>
      <w:r>
        <w:rPr>
          <w:rFonts w:cs="BarnaulGrotesk;Lucida Sans Unicode" w:ascii="BarnaulGrotesk;Lucida Sans Unicode" w:hAnsi="BarnaulGrotesk;Lucida Sans Unicode"/>
          <w:sz w:val="24"/>
          <w:szCs w:val="24"/>
        </w:rPr>
        <w:t>Любопытно, что люди-XXI отрицают наличие эмоциональной привязанности к автомобилю. Так, информанты подчеркивали, что не дают машинам ласковые прозвища и спокойно меняют автомобили по мере необходимости. В данном контексте особый интерес представляют результаты исследования ФОМа, проведенного в 2008 г.</w:t>
      </w:r>
      <w:r>
        <w:rPr>
          <w:rStyle w:val="FootnoteCharacters"/>
          <w:rStyle w:val="FootnoteAnchor"/>
          <w:rFonts w:cs="BarnaulGrotesk;Lucida Sans Unicode" w:ascii="BarnaulGrotesk;Lucida Sans Unicode" w:hAnsi="BarnaulGrotesk;Lucida Sans Unicode"/>
          <w:sz w:val="24"/>
          <w:szCs w:val="24"/>
        </w:rPr>
        <w:footnoteReference w:id="29"/>
      </w:r>
      <w:r>
        <w:rPr>
          <w:rFonts w:cs="BarnaulGrotesk;Lucida Sans Unicode" w:ascii="BarnaulGrotesk;Lucida Sans Unicode" w:hAnsi="BarnaulGrotesk;Lucida Sans Unicode"/>
          <w:sz w:val="24"/>
          <w:szCs w:val="24"/>
        </w:rPr>
        <w:t xml:space="preserve"> и посвященного изучению восприятия автомобиля населением России и практикам его использования. Так, было установлено, что большинство автовладельцев испытывают сильную привязанность к своему автомобилю (51%), а 18% дают своим машинам ласковые имена. Заметим, что спокойное и рациональное восприятие автомобиля согласуется с отношением людей-XXI к крупным покупкам, которое было рассмотрено выше. </w:t>
      </w:r>
    </w:p>
    <w:p>
      <w:pPr>
        <w:pStyle w:val="Normal"/>
        <w:spacing w:lineRule="auto" w:line="240" w:before="120" w:after="120"/>
        <w:ind w:left="900" w:right="98" w:hanging="0"/>
        <w:jc w:val="both"/>
        <w:rPr/>
      </w:pPr>
      <w:r>
        <w:rPr>
          <w:rFonts w:cs="BarnaulGrotesk;Lucida Sans Unicode" w:ascii="BarnaulGrotesk;Lucida Sans Unicode" w:hAnsi="BarnaulGrotesk;Lucida Sans Unicode"/>
          <w:i/>
          <w:sz w:val="24"/>
          <w:szCs w:val="24"/>
        </w:rPr>
        <w:t>Отношусь к тем, которые относятся к автомобилям без особых эмоций. Автомобиль для меня – это средство передвижения, и не больше</w:t>
      </w:r>
      <w:r>
        <w:rPr>
          <w:rFonts w:cs="BarnaulGrotesk;Lucida Sans Unicode" w:ascii="BarnaulGrotesk;Lucida Sans Unicode" w:hAnsi="BarnaulGrotesk;Lucida Sans Unicode"/>
          <w:sz w:val="24"/>
          <w:szCs w:val="24"/>
        </w:rPr>
        <w:t xml:space="preserve"> (Валерий, 26 лет)</w:t>
      </w:r>
      <w:r>
        <w:rPr>
          <w:rFonts w:cs="BarnaulGrotesk;Lucida Sans Unicode" w:ascii="BarnaulGrotesk;Lucida Sans Unicode" w:hAnsi="BarnaulGrotesk;Lucida Sans Unicode"/>
          <w:i/>
          <w:sz w:val="24"/>
          <w:szCs w:val="24"/>
        </w:rPr>
        <w:t>.</w:t>
      </w:r>
    </w:p>
    <w:p>
      <w:pPr>
        <w:pStyle w:val="Normal"/>
        <w:spacing w:lineRule="auto" w:line="240" w:before="120" w:after="120"/>
        <w:ind w:left="900"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Железо – железо, и все</w:t>
      </w:r>
      <w:r>
        <w:rPr>
          <w:rFonts w:cs="BarnaulGrotesk;Lucida Sans Unicode" w:ascii="BarnaulGrotesk;Lucida Sans Unicode" w:hAnsi="BarnaulGrotesk;Lucida Sans Unicode"/>
          <w:sz w:val="24"/>
          <w:szCs w:val="24"/>
        </w:rPr>
        <w:t xml:space="preserve"> (Федор, 21 год).</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Люди-XXI редко откладывают средства на покупку автомобиля и так же редко берут для этой цели кредиты. Чаще всего они занимают деньги в рассрочку у знакомых и друзей. Примечательно, что информант, воспользовавшийся автокредитом, жалеет об этом и не планирует брать кредиты в будущем. </w:t>
      </w:r>
    </w:p>
    <w:p>
      <w:pPr>
        <w:pStyle w:val="Normal"/>
        <w:spacing w:lineRule="auto" w:line="240" w:before="120" w:after="120"/>
        <w:ind w:left="900" w:right="98" w:hanging="0"/>
        <w:jc w:val="both"/>
        <w:rPr/>
      </w:pPr>
      <w:r>
        <w:rPr>
          <w:rFonts w:cs="BarnaulGrotesk;Lucida Sans Unicode" w:ascii="BarnaulGrotesk;Lucida Sans Unicode" w:hAnsi="BarnaulGrotesk;Lucida Sans Unicode"/>
          <w:i/>
          <w:sz w:val="24"/>
          <w:szCs w:val="24"/>
        </w:rPr>
        <w:t xml:space="preserve">Если у меня есть автомобиль и я захотел бы новый, я бы не взял сейчас кредит. Я бы на этом дальше катался… на то бы время </w:t>
      </w:r>
      <w:r>
        <w:rPr>
          <w:rFonts w:cs="BarnaulGrotesk;Lucida Sans Unicode" w:ascii="BarnaulGrotesk;Lucida Sans Unicode" w:hAnsi="BarnaulGrotesk;Lucida Sans Unicode"/>
          <w:sz w:val="24"/>
          <w:szCs w:val="24"/>
        </w:rPr>
        <w:t>[покупки нынешнего автомобиля]</w:t>
      </w:r>
      <w:r>
        <w:rPr>
          <w:rFonts w:cs="BarnaulGrotesk;Lucida Sans Unicode" w:ascii="BarnaulGrotesk;Lucida Sans Unicode" w:hAnsi="BarnaulGrotesk;Lucida Sans Unicode"/>
          <w:i/>
          <w:sz w:val="24"/>
          <w:szCs w:val="24"/>
        </w:rPr>
        <w:t xml:space="preserve"> взял </w:t>
      </w:r>
      <w:r>
        <w:rPr>
          <w:rFonts w:cs="BarnaulGrotesk;Lucida Sans Unicode" w:ascii="BarnaulGrotesk;Lucida Sans Unicode" w:hAnsi="BarnaulGrotesk;Lucida Sans Unicode"/>
          <w:sz w:val="24"/>
          <w:szCs w:val="24"/>
        </w:rPr>
        <w:t>&lt;кредит&gt;</w:t>
      </w:r>
      <w:r>
        <w:rPr>
          <w:rFonts w:cs="BarnaulGrotesk;Lucida Sans Unicode" w:ascii="BarnaulGrotesk;Lucida Sans Unicode" w:hAnsi="BarnaulGrotesk;Lucida Sans Unicode"/>
          <w:i/>
          <w:sz w:val="24"/>
          <w:szCs w:val="24"/>
        </w:rPr>
        <w:t>. Раньше у меня немного другое мышление было. Маленький был еще</w:t>
      </w:r>
      <w:r>
        <w:rPr>
          <w:rFonts w:cs="BarnaulGrotesk;Lucida Sans Unicode" w:ascii="BarnaulGrotesk;Lucida Sans Unicode" w:hAnsi="BarnaulGrotesk;Lucida Sans Unicode"/>
          <w:sz w:val="24"/>
          <w:szCs w:val="24"/>
        </w:rPr>
        <w:t xml:space="preserve"> (Федор, 21 год).</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Итак, в сфере приобретения автомобиля люди-XXI проявляют себя как рациональные потребители, стремящиеся к надежности и качеству. Функциональность машины выступает одним из основных критериев потребительского выбора. «Социальные инноваторы» демонстрируют спокойное отношение к популярным автомобильным брендам, проявляя тем самым свое консюмеристское превосходство.</w:t>
      </w:r>
    </w:p>
    <w:p>
      <w:pPr>
        <w:pStyle w:val="Normal"/>
        <w:spacing w:lineRule="auto" w:line="240" w:before="120" w:after="120"/>
        <w:ind w:right="98" w:firstLine="708"/>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t>Резюме</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XXI представляют собой авангардную целевую аудиторию для товаропроизводителей.</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Качество, подлинность и надежность товаров являются основными критериями потребительского выбора Людей XXI во всех сферах – от продуктов питания до бытовой техники и автомобиля. </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Потребность в максимальном комфорте - важный фактор потребительского поведения Людей XXI, выражающийся в стремлении к индивидуализации своего потребления. </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XXI предпочитают современные и функциональные вещи, отвечающие «последнему слову техники», и активно овладевают новыми технологиями и компетенциями по их использованию.</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Люди XXI проявляют себя как рациональные потребители, поэтому важным фактором их потребительского выбора является «выгодность» покупки – наличие специальных предложений, скидок и дисконтных карт. </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XXI ориентируются на свой потребительский опыт и лояльны тем магазинам, где в прошлом совершали удачные покупки.</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осприятие известных брендов у Людей XXI носит дифференцированный характер, который выражается в наличии четких «иерархий» марок отдельных товарных категорий, на основании которых они совершают свой выбор.</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Престижное потребление – известность марки является важным фактором потребительского выбора Людей XXI. Одновременно они обращают внимание на функциональность и полезность приобретенных товаров, таким образом демонстрируя свое консьюмеристское превосходство над «шопоголиками», стремящимися к реализации принципов престижного потребления. </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Экономический кризис не отразился на структуре потребления Людей XXI. Они также не почувствовали ощутимого роста уровня цен.</w:t>
      </w:r>
    </w:p>
    <w:p>
      <w:pPr>
        <w:pStyle w:val="Normal"/>
        <w:spacing w:lineRule="auto" w:line="240" w:before="120" w:after="120"/>
        <w:ind w:right="-5"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r>
        <w:br w:type="page"/>
      </w:r>
    </w:p>
    <w:p>
      <w:pPr>
        <w:pStyle w:val="Heading2"/>
        <w:spacing w:before="400" w:after="300"/>
        <w:jc w:val="center"/>
        <w:rPr>
          <w:rFonts w:ascii="BarnaulGrotesk Bold;Lucida Sans Unicode" w:hAnsi="BarnaulGrotesk Bold;Lucida Sans Unicode" w:cs="BarnaulGrotesk Bold;Lucida Sans Unicode"/>
          <w:i w:val="false"/>
          <w:i w:val="false"/>
          <w:sz w:val="32"/>
          <w:szCs w:val="32"/>
        </w:rPr>
      </w:pPr>
      <w:bookmarkStart w:id="40" w:name="__RefHeading___Toc236745580"/>
      <w:bookmarkEnd w:id="40"/>
      <w:r>
        <w:rPr>
          <w:rFonts w:cs="BarnaulGrotesk Bold;Lucida Sans Unicode" w:ascii="BarnaulGrotesk Bold;Lucida Sans Unicode" w:hAnsi="BarnaulGrotesk Bold;Lucida Sans Unicode"/>
          <w:i w:val="false"/>
          <w:sz w:val="32"/>
          <w:szCs w:val="32"/>
        </w:rPr>
        <w:t>3.3.Люди XXI как аудитория СМИ</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Информация - один из ключевых ресурсов современного общества. Но в обилии медийных источников можно с легкостью запутаться. Люди XXI – люди с активной жизненной позицией, которым необходимо быть в курсе главных новостей. Они следят за новостями в информационном пространстве, живо интересуются темой финансового и экономического кризиса. У них есть своя точка зрения на происходящее (во многом кумулятивная из разных источников). В целом, Люди XXI стараются не доверять одному каналу информации, и собирают сведения из разных источников. Они дифференцируют источники информации по степени важности и адекватности представляемой информации. На основе предлагаемых СМИ данных представители группы формируют свое мнение и отношение по тому или иному вопросу. Люди XXI – социальные лидеры в своем окружении, к  мнению которых прислушиваются. </w:t>
      </w:r>
    </w:p>
    <w:p>
      <w:pPr>
        <w:pStyle w:val="Normal"/>
        <w:jc w:val="both"/>
        <w:rPr>
          <w:rFonts w:ascii="BarnaulGrotesk;Lucida Sans Unicode" w:hAnsi="BarnaulGrotesk;Lucida Sans Unicode" w:cs="BarnaulGrotesk;Lucida Sans Unicode"/>
          <w:i/>
          <w:i/>
          <w:sz w:val="24"/>
          <w:szCs w:val="24"/>
        </w:rPr>
      </w:pPr>
      <w:r>
        <w:rPr>
          <w:rFonts w:cs="BarnaulGrotesk;Lucida Sans Unicode" w:ascii="BarnaulGrotesk;Lucida Sans Unicode" w:hAnsi="BarnaulGrotesk;Lucida Sans Unicode"/>
          <w:i/>
          <w:sz w:val="24"/>
          <w:szCs w:val="24"/>
        </w:rPr>
      </w:r>
    </w:p>
    <w:p>
      <w:pPr>
        <w:pStyle w:val="Heading2"/>
        <w:spacing w:before="400" w:after="300"/>
        <w:jc w:val="center"/>
        <w:rPr>
          <w:rFonts w:ascii="BarnaulGrotesk Bold;Lucida Sans Unicode" w:hAnsi="BarnaulGrotesk Bold;Lucida Sans Unicode" w:cs="BarnaulGrotesk Bold;Lucida Sans Unicode"/>
          <w:i w:val="false"/>
          <w:i w:val="false"/>
          <w:sz w:val="32"/>
          <w:szCs w:val="32"/>
        </w:rPr>
      </w:pPr>
      <w:bookmarkStart w:id="41" w:name="__RefHeading___Toc236745581"/>
      <w:bookmarkEnd w:id="41"/>
      <w:r>
        <w:rPr>
          <w:rFonts w:cs="BarnaulGrotesk Bold;Lucida Sans Unicode" w:ascii="BarnaulGrotesk Bold;Lucida Sans Unicode" w:hAnsi="BarnaulGrotesk Bold;Lucida Sans Unicode"/>
          <w:i w:val="false"/>
          <w:sz w:val="32"/>
          <w:szCs w:val="32"/>
        </w:rPr>
        <w:t>3.3.1. Восприятие каналов коммуникации Людьми XXI</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XXI склонны к активному потреблению информации. Важным ресурсом для них являются актуальные данные, в современном мире позволяющие рационально и эффективно распоряжаться интеллектуальным и экономическим капиталом. Такая позиция в отношении информационного пространства обеспечивает им социальное лидерство в своих референтных группах. Одновременно представители этой группы стремятся диверсифицировать каналы получения информации, что, по их мнению, повышает надежность и объективность полученных сведений. Это подтверждается как результатами проведенных он-лайн дискуссий, так и результатами количественных исследований.</w:t>
      </w:r>
    </w:p>
    <w:p>
      <w:pPr>
        <w:pStyle w:val="Normal"/>
        <w:ind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rPr/>
      </w:pPr>
      <w:r>
        <w:rPr/>
        <w:t>График 3.3.1.1.</w:t>
      </w:r>
      <w:r>
        <w:rPr>
          <w:b/>
        </w:rPr>
        <w:t>Из каких источников получают информацию Люди</w:t>
      </w:r>
      <w:r>
        <w:rPr>
          <w:b/>
          <w:lang w:val="en-US"/>
        </w:rPr>
        <w:t>XXI</w:t>
      </w:r>
      <w:r>
        <w:rPr>
          <w:b/>
        </w:rPr>
        <w:t xml:space="preserve"> и население в целом</w:t>
      </w:r>
      <w:r>
        <w:rPr/>
        <w:t>, % по группам</w:t>
      </w:r>
    </w:p>
    <w:p>
      <w:pPr>
        <w:pStyle w:val="Normal"/>
        <w:ind w:firstLine="708"/>
        <w:jc w:val="center"/>
        <w:rPr/>
      </w:pPr>
      <w:r>
        <w:rPr/>
        <w:drawing>
          <wp:inline distT="0" distB="0" distL="0" distR="0">
            <wp:extent cx="3921760" cy="42665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8"/>
                    <a:srcRect l="-7" t="-5" r="-7" b="-5"/>
                    <a:stretch>
                      <a:fillRect/>
                    </a:stretch>
                  </pic:blipFill>
                  <pic:spPr bwMode="auto">
                    <a:xfrm>
                      <a:off x="0" y="0"/>
                      <a:ext cx="3921760" cy="4266565"/>
                    </a:xfrm>
                    <a:prstGeom prst="rect">
                      <a:avLst/>
                    </a:prstGeom>
                  </pic:spPr>
                </pic:pic>
              </a:graphicData>
            </a:graphic>
          </wp:inline>
        </w:drawing>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Критическое отношение к источникам информации проявляется в отсутствии доверия и стремлении проверять поступающие данные. Согласно результатам исследования, наибольшим кредитом доверия у группы Людей XXI обладает телевидение и интернет. Так, каждый третий респондент – представитель Людей XXI выразил доверие к информации, транслируемой при помощи телевидения, а информация из интернета вызывала доверие практически у каждого пятого опрошенного, принадлежащего к группе Людей XXI (21%).</w:t>
      </w:r>
      <w:r>
        <w:br w:type="page"/>
      </w:r>
    </w:p>
    <w:p>
      <w:pPr>
        <w:pStyle w:val="Normal"/>
        <w:jc w:val="center"/>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r>
    </w:p>
    <w:p>
      <w:pPr>
        <w:pStyle w:val="Normal"/>
        <w:rPr>
          <w:rFonts w:ascii="Cambria" w:hAnsi="Cambria" w:cs="Cambria"/>
        </w:rPr>
      </w:pPr>
      <w:r>
        <w:rPr/>
        <w:t>Рисунок 3.3.1.2</w:t>
      </w:r>
      <w:r>
        <w:rPr>
          <w:b/>
        </w:rPr>
        <w:t xml:space="preserve"> Доверие к источникам информации,</w:t>
      </w:r>
      <w:r>
        <w:rPr/>
        <w:t xml:space="preserve"> в %</w:t>
      </w:r>
    </w:p>
    <w:p>
      <w:pPr>
        <w:pStyle w:val="Normal"/>
        <w:jc w:val="both"/>
        <w:rPr>
          <w:rFonts w:ascii="Cambria" w:hAnsi="Cambria" w:cs="Cambria"/>
        </w:rPr>
      </w:pPr>
      <w:r>
        <w:rPr>
          <w:rFonts w:cs="Cambria" w:ascii="Cambria" w:hAnsi="Cambria"/>
        </w:rPr>
      </w:r>
    </w:p>
    <w:p>
      <w:pPr>
        <w:pStyle w:val="Normal"/>
        <w:ind w:firstLine="708"/>
        <w:jc w:val="center"/>
        <w:rPr>
          <w:lang w:val="en-US"/>
        </w:rPr>
      </w:pPr>
      <w:r>
        <w:rPr/>
        <w:drawing>
          <wp:inline distT="0" distB="0" distL="0" distR="0">
            <wp:extent cx="4038600" cy="20554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9"/>
                    <a:srcRect l="-6" t="-12" r="-6" b="-12"/>
                    <a:stretch>
                      <a:fillRect/>
                    </a:stretch>
                  </pic:blipFill>
                  <pic:spPr bwMode="auto">
                    <a:xfrm>
                      <a:off x="0" y="0"/>
                      <a:ext cx="4038600" cy="2055495"/>
                    </a:xfrm>
                    <a:prstGeom prst="rect">
                      <a:avLst/>
                    </a:prstGeom>
                  </pic:spPr>
                </pic:pic>
              </a:graphicData>
            </a:graphic>
          </wp:inline>
        </w:drawing>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Интересно, что наряду с интернетом, многие опрошенные регулярно смотрят новостные программы по телевидению, слушают радио и, в более редких случаях, обращаются к печатной прессе – газетам и журналам:   </w:t>
      </w:r>
    </w:p>
    <w:p>
      <w:pPr>
        <w:pStyle w:val="Normal"/>
        <w:spacing w:lineRule="auto" w:line="240" w:before="120" w:after="120"/>
        <w:ind w:left="708" w:right="98" w:hanging="0"/>
        <w:jc w:val="both"/>
        <w:rPr/>
      </w:pPr>
      <w:r>
        <w:rPr>
          <w:rFonts w:cs="BarnaulGrotesk;Lucida Sans Unicode" w:ascii="BarnaulGrotesk;Lucida Sans Unicode" w:hAnsi="BarnaulGrotesk;Lucida Sans Unicode"/>
          <w:i/>
          <w:sz w:val="24"/>
          <w:szCs w:val="24"/>
        </w:rPr>
        <w:t xml:space="preserve">«слушаю радио «Серебряный Дождь», например, там новости иногда слышу» </w:t>
      </w:r>
      <w:r>
        <w:rPr>
          <w:rFonts w:cs="BarnaulGrotesk;Lucida Sans Unicode" w:ascii="BarnaulGrotesk;Lucida Sans Unicode" w:hAnsi="BarnaulGrotesk;Lucida Sans Unicode"/>
          <w:sz w:val="24"/>
          <w:szCs w:val="24"/>
        </w:rPr>
        <w:t>(Александр, 20 лет)</w:t>
      </w:r>
      <w:r>
        <w:rPr>
          <w:rFonts w:cs="BarnaulGrotesk;Lucida Sans Unicode" w:ascii="BarnaulGrotesk;Lucida Sans Unicode" w:hAnsi="BarnaulGrotesk;Lucida Sans Unicode"/>
          <w:i/>
          <w:sz w:val="24"/>
          <w:szCs w:val="24"/>
        </w:rPr>
        <w:t>;</w:t>
      </w:r>
    </w:p>
    <w:p>
      <w:pPr>
        <w:pStyle w:val="Normal"/>
        <w:spacing w:lineRule="auto" w:line="240" w:before="120" w:after="120"/>
        <w:ind w:left="708" w:right="98" w:hanging="0"/>
        <w:jc w:val="both"/>
        <w:rPr/>
      </w:pPr>
      <w:r>
        <w:rPr>
          <w:rFonts w:cs="BarnaulGrotesk;Lucida Sans Unicode" w:ascii="BarnaulGrotesk;Lucida Sans Unicode" w:hAnsi="BarnaulGrotesk;Lucida Sans Unicode"/>
          <w:i/>
          <w:sz w:val="24"/>
          <w:szCs w:val="24"/>
        </w:rPr>
        <w:t xml:space="preserve">«новости смотрю, как ВЕСТИ, так и CNN, сравниваю, что у нас и что за бугром, одна и та же новость так преподносится интересно...» </w:t>
      </w:r>
      <w:r>
        <w:rPr>
          <w:rFonts w:cs="BarnaulGrotesk;Lucida Sans Unicode" w:ascii="BarnaulGrotesk;Lucida Sans Unicode" w:hAnsi="BarnaulGrotesk;Lucida Sans Unicode"/>
          <w:sz w:val="24"/>
          <w:szCs w:val="24"/>
        </w:rPr>
        <w:t>(Полина, 29 лет)</w:t>
      </w:r>
      <w:r>
        <w:rPr>
          <w:rFonts w:cs="BarnaulGrotesk;Lucida Sans Unicode" w:ascii="BarnaulGrotesk;Lucida Sans Unicode" w:hAnsi="BarnaulGrotesk;Lucida Sans Unicode"/>
          <w:i/>
          <w:sz w:val="24"/>
          <w:szCs w:val="24"/>
        </w:rPr>
        <w:t>;</w:t>
      </w:r>
    </w:p>
    <w:p>
      <w:pPr>
        <w:pStyle w:val="Normal"/>
        <w:spacing w:lineRule="auto" w:line="240" w:before="120" w:after="120"/>
        <w:ind w:left="708" w:right="98" w:hanging="0"/>
        <w:jc w:val="both"/>
        <w:rPr/>
      </w:pPr>
      <w:r>
        <w:rPr>
          <w:rFonts w:cs="BarnaulGrotesk;Lucida Sans Unicode" w:ascii="BarnaulGrotesk;Lucida Sans Unicode" w:hAnsi="BarnaulGrotesk;Lucida Sans Unicode"/>
          <w:i/>
          <w:sz w:val="24"/>
          <w:szCs w:val="24"/>
        </w:rPr>
        <w:t>«источником является интернет, ТВ-программы (новости, вести), из прессы - Российская газета» (</w:t>
      </w:r>
      <w:r>
        <w:rPr>
          <w:rFonts w:cs="BarnaulGrotesk;Lucida Sans Unicode" w:ascii="BarnaulGrotesk;Lucida Sans Unicode" w:hAnsi="BarnaulGrotesk;Lucida Sans Unicode"/>
          <w:sz w:val="24"/>
          <w:szCs w:val="24"/>
        </w:rPr>
        <w:t>Наталия, 28 лет</w:t>
      </w:r>
      <w:r>
        <w:rPr>
          <w:rFonts w:cs="BarnaulGrotesk;Lucida Sans Unicode" w:ascii="BarnaulGrotesk;Lucida Sans Unicode" w:hAnsi="BarnaulGrotesk;Lucida Sans Unicode"/>
          <w:i/>
          <w:sz w:val="24"/>
          <w:szCs w:val="24"/>
        </w:rPr>
        <w:t>);</w:t>
      </w:r>
    </w:p>
    <w:p>
      <w:pPr>
        <w:pStyle w:val="Normal"/>
        <w:spacing w:lineRule="auto" w:line="240" w:before="120" w:after="120"/>
        <w:ind w:left="708" w:right="98" w:hanging="0"/>
        <w:jc w:val="both"/>
        <w:rPr/>
      </w:pPr>
      <w:r>
        <w:rPr>
          <w:rFonts w:cs="BarnaulGrotesk;Lucida Sans Unicode" w:ascii="BarnaulGrotesk;Lucida Sans Unicode" w:hAnsi="BarnaulGrotesk;Lucida Sans Unicode"/>
          <w:i/>
          <w:sz w:val="24"/>
          <w:szCs w:val="24"/>
        </w:rPr>
        <w:t>«это и множество каналов TV. Посмотрев новости по разным каналам по одной тематике, посмотрев новости в инете, газете.... складывается свое мнение на данную тематику» (Алексей, 23 года,).</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Можно смотреть телевизор, читать газеты или интернет-обзоры, но относиться к сообщениям этих медиа с подозрением. Именно такую тактику обращения с информацией описали участники он-лайн дискуссий. Представители Людей XXI констатировали, что не могут полностью доверять ни одному из СМИ, и поэтому прагматично подходят к выбору каналов коммуникации, сопоставляя сведения из разных источников и диверсифицируя каналы получения информации: </w:t>
      </w:r>
    </w:p>
    <w:p>
      <w:pPr>
        <w:pStyle w:val="Normal"/>
        <w:spacing w:lineRule="auto" w:line="240" w:before="120" w:after="120"/>
        <w:ind w:left="708" w:right="98" w:hanging="0"/>
        <w:jc w:val="both"/>
        <w:rPr/>
      </w:pPr>
      <w:r>
        <w:rPr>
          <w:rFonts w:cs="BarnaulGrotesk;Lucida Sans Unicode" w:ascii="BarnaulGrotesk;Lucida Sans Unicode" w:hAnsi="BarnaulGrotesk;Lucida Sans Unicode"/>
          <w:i/>
          <w:sz w:val="24"/>
          <w:szCs w:val="24"/>
        </w:rPr>
        <w:t>«если необходимо узнать более-менее достоверную информацию, то необходимо прочитать минимум 3-4 статьи на одну и ту же тему, но написанную разными людьми, сравнить, и тогда можно будет частично понять что происходит. Так что я привык читать новости на разных сайтах и слушать по радио. Хотя даже эта информация мне лично не кажется абсолютно достоверной, и я ей не всегда доверяю» (</w:t>
      </w:r>
      <w:r>
        <w:rPr>
          <w:rFonts w:cs="BarnaulGrotesk;Lucida Sans Unicode" w:ascii="BarnaulGrotesk;Lucida Sans Unicode" w:hAnsi="BarnaulGrotesk;Lucida Sans Unicode"/>
          <w:sz w:val="24"/>
          <w:szCs w:val="24"/>
        </w:rPr>
        <w:t>Александр, 20 лет</w:t>
      </w:r>
      <w:r>
        <w:rPr>
          <w:rFonts w:cs="BarnaulGrotesk;Lucida Sans Unicode" w:ascii="BarnaulGrotesk;Lucida Sans Unicode" w:hAnsi="BarnaulGrotesk;Lucida Sans Unicode"/>
          <w:i/>
          <w:sz w:val="24"/>
          <w:szCs w:val="24"/>
        </w:rPr>
        <w:t>);</w:t>
      </w:r>
    </w:p>
    <w:p>
      <w:pPr>
        <w:pStyle w:val="Normal"/>
        <w:spacing w:lineRule="auto" w:line="240" w:before="120" w:after="120"/>
        <w:ind w:left="708" w:right="98" w:hanging="0"/>
        <w:jc w:val="both"/>
        <w:rPr/>
      </w:pPr>
      <w:r>
        <w:rPr>
          <w:rFonts w:cs="BarnaulGrotesk;Lucida Sans Unicode" w:ascii="BarnaulGrotesk;Lucida Sans Unicode" w:hAnsi="BarnaulGrotesk;Lucida Sans Unicode"/>
          <w:i/>
          <w:sz w:val="24"/>
          <w:szCs w:val="24"/>
        </w:rPr>
        <w:t>«я никогда не смотрю только один источник информации. Всегда мониторю еще парочку. Цели могут быть разные, от поиска более низкой цены на что-нибудь, до получения более достоверной информации (</w:t>
      </w:r>
      <w:r>
        <w:rPr>
          <w:rFonts w:cs="BarnaulGrotesk;Lucida Sans Unicode" w:ascii="BarnaulGrotesk;Lucida Sans Unicode" w:hAnsi="BarnaulGrotesk;Lucida Sans Unicode"/>
          <w:sz w:val="24"/>
          <w:szCs w:val="24"/>
        </w:rPr>
        <w:t>Дарья, 24 года</w:t>
      </w:r>
      <w:r>
        <w:rPr>
          <w:rFonts w:cs="BarnaulGrotesk;Lucida Sans Unicode" w:ascii="BarnaulGrotesk;Lucida Sans Unicode" w:hAnsi="BarnaulGrotesk;Lucida Sans Unicode"/>
          <w:i/>
          <w:sz w:val="24"/>
          <w:szCs w:val="24"/>
        </w:rPr>
        <w:t>).</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 целом же Люди XXI заявляют скорее о своей лояльности сарафанному радио – личному опыту своего социального окружения. Представители Людей XXI отмечают, что принимают на веру только то, что реально пережито другими людьми. Так, участники он-лайн дискуссий советуют обращаться за консультацией к людям, т.н. «народным экспертам». Такими экспертами чаще всего являются друзья и родственники:</w:t>
      </w:r>
    </w:p>
    <w:p>
      <w:pPr>
        <w:pStyle w:val="Normal"/>
        <w:spacing w:lineRule="auto" w:line="240" w:before="120" w:after="120"/>
        <w:ind w:left="708" w:right="98" w:hanging="0"/>
        <w:jc w:val="both"/>
        <w:rPr/>
      </w:pPr>
      <w:r>
        <w:rPr>
          <w:rFonts w:cs="BarnaulGrotesk;Lucida Sans Unicode" w:ascii="BarnaulGrotesk;Lucida Sans Unicode" w:hAnsi="BarnaulGrotesk;Lucida Sans Unicode"/>
          <w:sz w:val="24"/>
          <w:szCs w:val="24"/>
        </w:rPr>
        <w:t xml:space="preserve">«надо просмотреть несколько источников и желательно узнать мнение независимого эксперта, и только после этого возможно приблизишься к истине» (Виталий, 25 лет).  </w:t>
      </w:r>
    </w:p>
    <w:p>
      <w:pPr>
        <w:pStyle w:val="Normal"/>
        <w:spacing w:lineRule="auto" w:line="240" w:before="120" w:after="120"/>
        <w:ind w:left="708" w:right="98" w:hanging="0"/>
        <w:jc w:val="both"/>
        <w:rPr/>
      </w:pPr>
      <w:r>
        <w:rPr>
          <w:rFonts w:cs="BarnaulGrotesk;Lucida Sans Unicode" w:ascii="BarnaulGrotesk;Lucida Sans Unicode" w:hAnsi="BarnaulGrotesk;Lucida Sans Unicode"/>
          <w:sz w:val="24"/>
          <w:szCs w:val="24"/>
        </w:rPr>
        <w:t xml:space="preserve">«муж тоже информирует меня о ситуации в мире, сообщает интересные новости, привлекаем моё внимание к ним» (Алена, 27 лет). </w:t>
      </w:r>
    </w:p>
    <w:p>
      <w:pPr>
        <w:pStyle w:val="Normal"/>
        <w:spacing w:lineRule="auto" w:line="240" w:before="120" w:after="120"/>
        <w:ind w:right="98" w:firstLine="708"/>
        <w:jc w:val="both"/>
        <w:rPr/>
      </w:pPr>
      <w:r>
        <w:rPr>
          <w:rFonts w:cs="BarnaulGrotesk;Lucida Sans Unicode" w:ascii="BarnaulGrotesk;Lucida Sans Unicode" w:hAnsi="BarnaulGrotesk;Lucida Sans Unicode"/>
          <w:sz w:val="24"/>
          <w:szCs w:val="24"/>
        </w:rPr>
        <w:t>Если говорить о конкретных СМИ, которые участники он-лайн дискуссий упоминали как заслуживающих доверия источники информации, то чаще всего это были интернет-ресурсы (</w:t>
      </w:r>
      <w:hyperlink r:id="rId40">
        <w:r>
          <w:rPr>
            <w:rStyle w:val="InternetLink"/>
            <w:rFonts w:cs="BarnaulGrotesk;Lucida Sans Unicode" w:ascii="BarnaulGrotesk;Lucida Sans Unicode" w:hAnsi="BarnaulGrotesk;Lucida Sans Unicode"/>
            <w:sz w:val="24"/>
            <w:szCs w:val="24"/>
          </w:rPr>
          <w:t>www.lenta.ru</w:t>
        </w:r>
      </w:hyperlink>
      <w:r>
        <w:rPr>
          <w:rFonts w:cs="BarnaulGrotesk;Lucida Sans Unicode" w:ascii="BarnaulGrotesk;Lucida Sans Unicode" w:hAnsi="BarnaulGrotesk;Lucida Sans Unicode"/>
          <w:sz w:val="24"/>
          <w:szCs w:val="24"/>
        </w:rPr>
        <w:t xml:space="preserve">, </w:t>
      </w:r>
      <w:hyperlink r:id="rId41">
        <w:r>
          <w:rPr>
            <w:rStyle w:val="InternetLink"/>
            <w:rFonts w:cs="BarnaulGrotesk;Lucida Sans Unicode" w:ascii="BarnaulGrotesk;Lucida Sans Unicode" w:hAnsi="BarnaulGrotesk;Lucida Sans Unicode"/>
            <w:sz w:val="24"/>
            <w:szCs w:val="24"/>
          </w:rPr>
          <w:t>www.mail.ru</w:t>
        </w:r>
      </w:hyperlink>
      <w:r>
        <w:rPr>
          <w:rFonts w:cs="BarnaulGrotesk;Lucida Sans Unicode" w:ascii="BarnaulGrotesk;Lucida Sans Unicode" w:hAnsi="BarnaulGrotesk;Lucida Sans Unicode"/>
          <w:sz w:val="24"/>
          <w:szCs w:val="24"/>
        </w:rPr>
        <w:t xml:space="preserve">, </w:t>
      </w:r>
      <w:hyperlink r:id="rId42">
        <w:r>
          <w:rPr>
            <w:rStyle w:val="InternetLink"/>
            <w:rFonts w:cs="BarnaulGrotesk;Lucida Sans Unicode" w:ascii="BarnaulGrotesk;Lucida Sans Unicode" w:hAnsi="BarnaulGrotesk;Lucida Sans Unicode"/>
            <w:sz w:val="24"/>
            <w:szCs w:val="24"/>
          </w:rPr>
          <w:t>www.rbc.ru</w:t>
        </w:r>
      </w:hyperlink>
      <w:r>
        <w:rPr>
          <w:rFonts w:cs="BarnaulGrotesk;Lucida Sans Unicode" w:ascii="BarnaulGrotesk;Lucida Sans Unicode" w:hAnsi="BarnaulGrotesk;Lucida Sans Unicode"/>
          <w:sz w:val="24"/>
          <w:szCs w:val="24"/>
        </w:rPr>
        <w:t>, ), затем телевизионные каналы, выпуски теленовостей («Вести 24», РБК, Новости на Первом канале) и, наконец, печатная пресса.</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На первый взгляд, ситуация экономического кризиса должна обострять интерес пользователей к информации общественно-политической и экономической тематики. Однако участники он-лайн дискуссии не заметили, что стали более активно и внимательно читать СМИ. Возможно, это связано с отсутствием доверия у опрошенных к «кризисной» информации, появляющейся в различных средствах массовой коммуникации:</w:t>
      </w:r>
    </w:p>
    <w:p>
      <w:pPr>
        <w:pStyle w:val="Normal"/>
        <w:spacing w:lineRule="auto" w:line="240" w:before="120" w:after="120"/>
        <w:ind w:left="708" w:right="98" w:hanging="0"/>
        <w:jc w:val="both"/>
        <w:rPr/>
      </w:pPr>
      <w:r>
        <w:rPr>
          <w:rFonts w:cs="BarnaulGrotesk;Lucida Sans Unicode" w:ascii="BarnaulGrotesk;Lucida Sans Unicode" w:hAnsi="BarnaulGrotesk;Lucida Sans Unicode"/>
          <w:i/>
          <w:sz w:val="24"/>
          <w:szCs w:val="24"/>
        </w:rPr>
        <w:t>«телевидение подконтрольно правительству. В период кризиса стараются выдать поменьше плохих новостей о ситуации в стране, больше говорят о ситуации за рубежом, о том, как там плохо» (</w:t>
      </w:r>
      <w:r>
        <w:rPr>
          <w:rFonts w:cs="BarnaulGrotesk;Lucida Sans Unicode" w:ascii="BarnaulGrotesk;Lucida Sans Unicode" w:hAnsi="BarnaulGrotesk;Lucida Sans Unicode"/>
          <w:sz w:val="24"/>
          <w:szCs w:val="24"/>
        </w:rPr>
        <w:t>Михаил, 25 лет</w:t>
      </w:r>
      <w:r>
        <w:rPr>
          <w:rFonts w:cs="BarnaulGrotesk;Lucida Sans Unicode" w:ascii="BarnaulGrotesk;Lucida Sans Unicode" w:hAnsi="BarnaulGrotesk;Lucida Sans Unicode"/>
          <w:i/>
          <w:sz w:val="24"/>
          <w:szCs w:val="24"/>
        </w:rPr>
        <w:t>);</w:t>
      </w:r>
    </w:p>
    <w:p>
      <w:pPr>
        <w:pStyle w:val="Normal"/>
        <w:spacing w:lineRule="auto" w:line="240" w:before="120" w:after="120"/>
        <w:ind w:left="708" w:right="98" w:hanging="0"/>
        <w:jc w:val="both"/>
        <w:rPr/>
      </w:pPr>
      <w:r>
        <w:rPr>
          <w:rFonts w:cs="BarnaulGrotesk;Lucida Sans Unicode" w:ascii="BarnaulGrotesk;Lucida Sans Unicode" w:hAnsi="BarnaulGrotesk;Lucida Sans Unicode"/>
          <w:i/>
          <w:sz w:val="24"/>
          <w:szCs w:val="24"/>
        </w:rPr>
        <w:t>«в любом государстве правительство никогда не скажет правду о кризисной ситуации, чтобы не получить неуправляемую и озлобленную толпу, которая побежит громить все и вся» (</w:t>
      </w:r>
      <w:r>
        <w:rPr>
          <w:rFonts w:cs="BarnaulGrotesk;Lucida Sans Unicode" w:ascii="BarnaulGrotesk;Lucida Sans Unicode" w:hAnsi="BarnaulGrotesk;Lucida Sans Unicode"/>
          <w:sz w:val="24"/>
          <w:szCs w:val="24"/>
        </w:rPr>
        <w:t>Полина, 29 лет</w:t>
      </w:r>
      <w:r>
        <w:rPr>
          <w:rFonts w:cs="BarnaulGrotesk;Lucida Sans Unicode" w:ascii="BarnaulGrotesk;Lucida Sans Unicode" w:hAnsi="BarnaulGrotesk;Lucida Sans Unicode"/>
          <w:i/>
          <w:sz w:val="24"/>
          <w:szCs w:val="24"/>
        </w:rPr>
        <w:t>).</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Более того, некоторые из опрошенных с началом кризиса стали реже заглядывать на ленты новостей, чтобы лишний раз не расстраиваться. Еще одной причиной незаинтересованности участников опроса в информации о кризисе является эффект «медийной усталости» </w:t>
        <w:noBreakHyphen/>
        <w:t xml:space="preserve"> об экономических проблемах и борьбе с ними говорят так много и часто, что эта тема уже надоела.</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В восприятии опрошенных кризис стал еще одной тематической рубрикой в СМИ, на которую участники он-лайн дискуссий обращают столько же внимания, сколько и на другие сюжеты СМИ.    </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Отношение к рекламе как к самостоятельному источнику информации также позволяет четко отделить группу Людей XXI от населения России в целом. Так, более трети респондентов – представителей Людей XXI (36%) считают, что реклама является удобным источником информации о характеристиках товара и его качестве. Примечательно, что соответствующий показатель по населению в целом составил 23%. Также показательно, что среди Людей XXI оказалось значительно меньше тех, кто не доверяет рекламе в принципе. Если доля респондентов, считающих, что реклама транслирует искаженную информацию о товаре, среди населения в целом составила 66%, то аналогичная доля среди опрошенных – представителей Людей XXI – 52%.</w:t>
      </w:r>
      <w:r>
        <w:br w:type="page"/>
      </w:r>
    </w:p>
    <w:p>
      <w:pPr>
        <w:pStyle w:val="Normal"/>
        <w:spacing w:lineRule="auto" w:line="240" w:before="120" w:after="120"/>
        <w:ind w:right="98" w:hanging="0"/>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t>График 3.3.1.3 Разные люди относятся к рекламе по-разному. Какое из приведенных суждений соответствует Вашему мнению? (Карточка. Один ответ.) (в % по группам)</w:t>
      </w:r>
    </w:p>
    <w:p>
      <w:pPr>
        <w:pStyle w:val="Normal"/>
        <w:spacing w:lineRule="auto" w:line="240" w:before="120" w:after="120"/>
        <w:ind w:right="98" w:hanging="0"/>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mc:AlternateContent>
          <mc:Choice Requires="wpg">
            <w:drawing>
              <wp:inline distT="0" distB="0" distL="0" distR="0">
                <wp:extent cx="5181600" cy="2966085"/>
                <wp:effectExtent l="0" t="0" r="0" b="0"/>
                <wp:docPr id="33" name=""/>
                <a:graphic xmlns:a="http://schemas.openxmlformats.org/drawingml/2006/main">
                  <a:graphicData uri="http://schemas.microsoft.com/office/word/2010/wordprocessingGroup">
                    <wpg:wgp>
                      <wpg:cNvGrpSpPr/>
                      <wpg:grpSpPr>
                        <a:xfrm>
                          <a:off x="0" y="0"/>
                          <a:ext cx="5181480" cy="2966040"/>
                          <a:chOff x="0" y="0"/>
                          <a:chExt cx="5181480" cy="2966040"/>
                        </a:xfrm>
                      </wpg:grpSpPr>
                      <wps:wsp>
                        <wps:cNvSpPr/>
                        <wps:nvSpPr>
                          <wps:cNvPr id="3" name=""/>
                          <wps:cNvSpPr/>
                        </wps:nvSpPr>
                        <wps:spPr>
                          <a:xfrm>
                            <a:off x="0" y="0"/>
                            <a:ext cx="5181480" cy="2966040"/>
                          </a:xfrm>
                          <a:prstGeom prst="rect">
                            <a:avLst/>
                          </a:prstGeom>
                          <a:noFill/>
                          <a:ln w="0">
                            <a:noFill/>
                          </a:ln>
                        </wps:spPr>
                        <wps:bodyPr/>
                      </wps:wsp>
                      <wps:wsp>
                        <wps:cNvSpPr/>
                        <wps:spPr>
                          <a:xfrm>
                            <a:off x="47520" y="39240"/>
                            <a:ext cx="5076720" cy="27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760" y="118080"/>
                            <a:ext cx="2400480" cy="2090880"/>
                          </a:xfrm>
                          <a:prstGeom prst="rect">
                            <a:avLst/>
                          </a:prstGeom>
                          <a:solidFill>
                            <a:srgbClr val="ffffff"/>
                          </a:solidFill>
                          <a:ln w="0">
                            <a:noFill/>
                          </a:ln>
                        </wps:spPr>
                        <wps:style>
                          <a:lnRef idx="0"/>
                          <a:fillRef idx="0"/>
                          <a:effectRef idx="0"/>
                          <a:fontRef idx="minor"/>
                        </wps:style>
                        <wps:bodyPr/>
                      </wps:wsp>
                      <wps:wsp>
                        <wps:cNvSpPr/>
                        <wps:spPr>
                          <a:xfrm>
                            <a:off x="2552760" y="118080"/>
                            <a:ext cx="2400480" cy="2090880"/>
                          </a:xfrm>
                          <a:prstGeom prst="rect">
                            <a:avLst/>
                          </a:prstGeom>
                          <a:noFill/>
                          <a:ln w="9360">
                            <a:solidFill>
                              <a:srgbClr val="ffffff"/>
                            </a:solidFill>
                            <a:miter/>
                          </a:ln>
                        </wps:spPr>
                        <wps:style>
                          <a:lnRef idx="0"/>
                          <a:fillRef idx="0"/>
                          <a:effectRef idx="0"/>
                          <a:fontRef idx="minor"/>
                        </wps:style>
                        <wps:bodyPr/>
                      </wps:wsp>
                      <wps:wsp>
                        <wps:cNvSpPr/>
                        <wps:spPr>
                          <a:xfrm>
                            <a:off x="2552760" y="1855440"/>
                            <a:ext cx="181080" cy="204480"/>
                          </a:xfrm>
                          <a:prstGeom prst="rect">
                            <a:avLst/>
                          </a:prstGeom>
                          <a:solidFill>
                            <a:srgbClr val="00ffff"/>
                          </a:solidFill>
                          <a:ln w="0">
                            <a:noFill/>
                          </a:ln>
                        </wps:spPr>
                        <wps:style>
                          <a:lnRef idx="0"/>
                          <a:fillRef idx="0"/>
                          <a:effectRef idx="0"/>
                          <a:fontRef idx="minor"/>
                        </wps:style>
                        <wps:bodyPr/>
                      </wps:wsp>
                      <wps:wsp>
                        <wps:cNvSpPr/>
                        <wps:spPr>
                          <a:xfrm>
                            <a:off x="2552760" y="1163160"/>
                            <a:ext cx="781200" cy="196920"/>
                          </a:xfrm>
                          <a:prstGeom prst="rect">
                            <a:avLst/>
                          </a:prstGeom>
                          <a:solidFill>
                            <a:srgbClr val="00ffff"/>
                          </a:solidFill>
                          <a:ln w="0">
                            <a:noFill/>
                          </a:ln>
                        </wps:spPr>
                        <wps:style>
                          <a:lnRef idx="0"/>
                          <a:fillRef idx="0"/>
                          <a:effectRef idx="0"/>
                          <a:fontRef idx="minor"/>
                        </wps:style>
                        <wps:bodyPr/>
                      </wps:wsp>
                      <wps:wsp>
                        <wps:cNvSpPr/>
                        <wps:spPr>
                          <a:xfrm>
                            <a:off x="2552760" y="463680"/>
                            <a:ext cx="2247840" cy="204480"/>
                          </a:xfrm>
                          <a:prstGeom prst="rect">
                            <a:avLst/>
                          </a:prstGeom>
                          <a:solidFill>
                            <a:srgbClr val="00ffff"/>
                          </a:solidFill>
                          <a:ln w="0">
                            <a:noFill/>
                          </a:ln>
                        </wps:spPr>
                        <wps:style>
                          <a:lnRef idx="0"/>
                          <a:fillRef idx="0"/>
                          <a:effectRef idx="0"/>
                          <a:fontRef idx="minor"/>
                        </wps:style>
                        <wps:bodyPr/>
                      </wps:wsp>
                      <wps:wsp>
                        <wps:cNvSpPr/>
                        <wps:spPr>
                          <a:xfrm>
                            <a:off x="2552760" y="1658520"/>
                            <a:ext cx="295200" cy="196920"/>
                          </a:xfrm>
                          <a:prstGeom prst="rect">
                            <a:avLst/>
                          </a:prstGeom>
                          <a:solidFill>
                            <a:srgbClr val="ff8080"/>
                          </a:solidFill>
                          <a:ln w="0">
                            <a:noFill/>
                          </a:ln>
                        </wps:spPr>
                        <wps:style>
                          <a:lnRef idx="0"/>
                          <a:fillRef idx="0"/>
                          <a:effectRef idx="0"/>
                          <a:fontRef idx="minor"/>
                        </wps:style>
                        <wps:bodyPr/>
                      </wps:wsp>
                      <wps:wsp>
                        <wps:cNvSpPr/>
                        <wps:spPr>
                          <a:xfrm>
                            <a:off x="2552760" y="966960"/>
                            <a:ext cx="1228680" cy="196200"/>
                          </a:xfrm>
                          <a:prstGeom prst="rect">
                            <a:avLst/>
                          </a:prstGeom>
                          <a:solidFill>
                            <a:srgbClr val="ff8080"/>
                          </a:solidFill>
                          <a:ln w="0">
                            <a:noFill/>
                          </a:ln>
                        </wps:spPr>
                        <wps:style>
                          <a:lnRef idx="0"/>
                          <a:fillRef idx="0"/>
                          <a:effectRef idx="0"/>
                          <a:fontRef idx="minor"/>
                        </wps:style>
                        <wps:bodyPr/>
                      </wps:wsp>
                      <wps:wsp>
                        <wps:cNvSpPr/>
                        <wps:spPr>
                          <a:xfrm>
                            <a:off x="2552760" y="267480"/>
                            <a:ext cx="1771560" cy="196200"/>
                          </a:xfrm>
                          <a:prstGeom prst="rect">
                            <a:avLst/>
                          </a:prstGeom>
                          <a:solidFill>
                            <a:srgbClr val="ff8080"/>
                          </a:solidFill>
                          <a:ln w="0">
                            <a:noFill/>
                          </a:ln>
                        </wps:spPr>
                        <wps:style>
                          <a:lnRef idx="0"/>
                          <a:fillRef idx="0"/>
                          <a:effectRef idx="0"/>
                          <a:fontRef idx="minor"/>
                        </wps:style>
                        <wps:bodyPr/>
                      </wps:wsp>
                      <wps:wsp>
                        <wps:cNvSpPr/>
                        <wps:spPr>
                          <a:xfrm>
                            <a:off x="2552760" y="2209320"/>
                            <a:ext cx="2400480" cy="720"/>
                          </a:xfrm>
                          <a:prstGeom prst="line">
                            <a:avLst/>
                          </a:prstGeom>
                          <a:ln w="0">
                            <a:solidFill>
                              <a:srgbClr val="000000"/>
                            </a:solidFill>
                          </a:ln>
                        </wps:spPr>
                        <wps:style>
                          <a:lnRef idx="0"/>
                          <a:fillRef idx="0"/>
                          <a:effectRef idx="0"/>
                          <a:fontRef idx="minor"/>
                        </wps:style>
                        <wps:bodyPr/>
                      </wps:wsp>
                      <wps:wsp>
                        <wps:cNvSpPr/>
                        <wps:spPr>
                          <a:xfrm flipV="1">
                            <a:off x="2552760" y="2208600"/>
                            <a:ext cx="720" cy="30960"/>
                          </a:xfrm>
                          <a:prstGeom prst="line">
                            <a:avLst/>
                          </a:prstGeom>
                          <a:ln w="0">
                            <a:solidFill>
                              <a:srgbClr val="000000"/>
                            </a:solidFill>
                          </a:ln>
                        </wps:spPr>
                        <wps:style>
                          <a:lnRef idx="0"/>
                          <a:fillRef idx="0"/>
                          <a:effectRef idx="0"/>
                          <a:fontRef idx="minor"/>
                        </wps:style>
                        <wps:bodyPr/>
                      </wps:wsp>
                      <wps:wsp>
                        <wps:cNvSpPr/>
                        <wps:spPr>
                          <a:xfrm flipV="1">
                            <a:off x="2895480" y="2208600"/>
                            <a:ext cx="720" cy="30960"/>
                          </a:xfrm>
                          <a:prstGeom prst="line">
                            <a:avLst/>
                          </a:prstGeom>
                          <a:ln w="0">
                            <a:solidFill>
                              <a:srgbClr val="000000"/>
                            </a:solidFill>
                          </a:ln>
                        </wps:spPr>
                        <wps:style>
                          <a:lnRef idx="0"/>
                          <a:fillRef idx="0"/>
                          <a:effectRef idx="0"/>
                          <a:fontRef idx="minor"/>
                        </wps:style>
                        <wps:bodyPr/>
                      </wps:wsp>
                      <wps:wsp>
                        <wps:cNvSpPr/>
                        <wps:spPr>
                          <a:xfrm flipV="1">
                            <a:off x="3238560" y="2208600"/>
                            <a:ext cx="720" cy="30960"/>
                          </a:xfrm>
                          <a:prstGeom prst="line">
                            <a:avLst/>
                          </a:prstGeom>
                          <a:ln w="0">
                            <a:solidFill>
                              <a:srgbClr val="000000"/>
                            </a:solidFill>
                          </a:ln>
                        </wps:spPr>
                        <wps:style>
                          <a:lnRef idx="0"/>
                          <a:fillRef idx="0"/>
                          <a:effectRef idx="0"/>
                          <a:fontRef idx="minor"/>
                        </wps:style>
                        <wps:bodyPr/>
                      </wps:wsp>
                      <wps:wsp>
                        <wps:cNvSpPr/>
                        <wps:spPr>
                          <a:xfrm flipV="1">
                            <a:off x="3581280" y="2208600"/>
                            <a:ext cx="720" cy="30960"/>
                          </a:xfrm>
                          <a:prstGeom prst="line">
                            <a:avLst/>
                          </a:prstGeom>
                          <a:ln w="0">
                            <a:solidFill>
                              <a:srgbClr val="000000"/>
                            </a:solidFill>
                          </a:ln>
                        </wps:spPr>
                        <wps:style>
                          <a:lnRef idx="0"/>
                          <a:fillRef idx="0"/>
                          <a:effectRef idx="0"/>
                          <a:fontRef idx="minor"/>
                        </wps:style>
                        <wps:bodyPr/>
                      </wps:wsp>
                      <wps:wsp>
                        <wps:cNvSpPr/>
                        <wps:spPr>
                          <a:xfrm flipV="1">
                            <a:off x="3924360" y="2208600"/>
                            <a:ext cx="720" cy="30960"/>
                          </a:xfrm>
                          <a:prstGeom prst="line">
                            <a:avLst/>
                          </a:prstGeom>
                          <a:ln w="0">
                            <a:solidFill>
                              <a:srgbClr val="000000"/>
                            </a:solidFill>
                          </a:ln>
                        </wps:spPr>
                        <wps:style>
                          <a:lnRef idx="0"/>
                          <a:fillRef idx="0"/>
                          <a:effectRef idx="0"/>
                          <a:fontRef idx="minor"/>
                        </wps:style>
                        <wps:bodyPr/>
                      </wps:wsp>
                      <wps:wsp>
                        <wps:cNvSpPr/>
                        <wps:spPr>
                          <a:xfrm flipV="1">
                            <a:off x="4267080" y="2208600"/>
                            <a:ext cx="720" cy="30960"/>
                          </a:xfrm>
                          <a:prstGeom prst="line">
                            <a:avLst/>
                          </a:prstGeom>
                          <a:ln w="0">
                            <a:solidFill>
                              <a:srgbClr val="000000"/>
                            </a:solidFill>
                          </a:ln>
                        </wps:spPr>
                        <wps:style>
                          <a:lnRef idx="0"/>
                          <a:fillRef idx="0"/>
                          <a:effectRef idx="0"/>
                          <a:fontRef idx="minor"/>
                        </wps:style>
                        <wps:bodyPr/>
                      </wps:wsp>
                      <wps:wsp>
                        <wps:cNvSpPr/>
                        <wps:spPr>
                          <a:xfrm flipV="1">
                            <a:off x="4610160" y="2208600"/>
                            <a:ext cx="720" cy="30960"/>
                          </a:xfrm>
                          <a:prstGeom prst="line">
                            <a:avLst/>
                          </a:prstGeom>
                          <a:ln w="0">
                            <a:solidFill>
                              <a:srgbClr val="000000"/>
                            </a:solidFill>
                          </a:ln>
                        </wps:spPr>
                        <wps:style>
                          <a:lnRef idx="0"/>
                          <a:fillRef idx="0"/>
                          <a:effectRef idx="0"/>
                          <a:fontRef idx="minor"/>
                        </wps:style>
                        <wps:bodyPr/>
                      </wps:wsp>
                      <wps:wsp>
                        <wps:cNvSpPr/>
                        <wps:spPr>
                          <a:xfrm flipV="1">
                            <a:off x="4952880" y="2208600"/>
                            <a:ext cx="720" cy="30960"/>
                          </a:xfrm>
                          <a:prstGeom prst="line">
                            <a:avLst/>
                          </a:prstGeom>
                          <a:ln w="0">
                            <a:solidFill>
                              <a:srgbClr val="000000"/>
                            </a:solidFill>
                          </a:ln>
                        </wps:spPr>
                        <wps:style>
                          <a:lnRef idx="0"/>
                          <a:fillRef idx="0"/>
                          <a:effectRef idx="0"/>
                          <a:fontRef idx="minor"/>
                        </wps:style>
                        <wps:bodyPr/>
                      </wps:wsp>
                      <wps:wsp>
                        <wps:cNvSpPr/>
                        <wps:spPr>
                          <a:xfrm>
                            <a:off x="2552760" y="118080"/>
                            <a:ext cx="720" cy="2090880"/>
                          </a:xfrm>
                          <a:prstGeom prst="line">
                            <a:avLst/>
                          </a:prstGeom>
                          <a:ln w="0">
                            <a:solidFill>
                              <a:srgbClr val="000000"/>
                            </a:solidFill>
                          </a:ln>
                        </wps:spPr>
                        <wps:style>
                          <a:lnRef idx="0"/>
                          <a:fillRef idx="0"/>
                          <a:effectRef idx="0"/>
                          <a:fontRef idx="minor"/>
                        </wps:style>
                        <wps:bodyPr/>
                      </wps:wsp>
                      <wps:wsp>
                        <wps:cNvSpPr/>
                        <wps:spPr>
                          <a:xfrm>
                            <a:off x="2514600" y="2209320"/>
                            <a:ext cx="38160" cy="720"/>
                          </a:xfrm>
                          <a:prstGeom prst="line">
                            <a:avLst/>
                          </a:prstGeom>
                          <a:ln w="0">
                            <a:solidFill>
                              <a:srgbClr val="000000"/>
                            </a:solidFill>
                          </a:ln>
                        </wps:spPr>
                        <wps:style>
                          <a:lnRef idx="0"/>
                          <a:fillRef idx="0"/>
                          <a:effectRef idx="0"/>
                          <a:fontRef idx="minor"/>
                        </wps:style>
                        <wps:bodyPr/>
                      </wps:wsp>
                      <wps:wsp>
                        <wps:cNvSpPr/>
                        <wps:spPr>
                          <a:xfrm>
                            <a:off x="2514600" y="1509480"/>
                            <a:ext cx="38160" cy="720"/>
                          </a:xfrm>
                          <a:prstGeom prst="line">
                            <a:avLst/>
                          </a:prstGeom>
                          <a:ln w="0">
                            <a:solidFill>
                              <a:srgbClr val="000000"/>
                            </a:solidFill>
                          </a:ln>
                        </wps:spPr>
                        <wps:style>
                          <a:lnRef idx="0"/>
                          <a:fillRef idx="0"/>
                          <a:effectRef idx="0"/>
                          <a:fontRef idx="minor"/>
                        </wps:style>
                        <wps:bodyPr/>
                      </wps:wsp>
                      <wps:wsp>
                        <wps:cNvSpPr/>
                        <wps:spPr>
                          <a:xfrm>
                            <a:off x="2514600" y="817920"/>
                            <a:ext cx="38160" cy="720"/>
                          </a:xfrm>
                          <a:prstGeom prst="line">
                            <a:avLst/>
                          </a:prstGeom>
                          <a:ln w="0">
                            <a:solidFill>
                              <a:srgbClr val="000000"/>
                            </a:solidFill>
                          </a:ln>
                        </wps:spPr>
                        <wps:style>
                          <a:lnRef idx="0"/>
                          <a:fillRef idx="0"/>
                          <a:effectRef idx="0"/>
                          <a:fontRef idx="minor"/>
                        </wps:style>
                        <wps:bodyPr/>
                      </wps:wsp>
                      <wps:wsp>
                        <wps:cNvSpPr/>
                        <wps:spPr>
                          <a:xfrm>
                            <a:off x="2514600" y="118080"/>
                            <a:ext cx="38160" cy="720"/>
                          </a:xfrm>
                          <a:prstGeom prst="line">
                            <a:avLst/>
                          </a:prstGeom>
                          <a:ln w="0">
                            <a:solidFill>
                              <a:srgbClr val="000000"/>
                            </a:solidFill>
                          </a:ln>
                        </wps:spPr>
                        <wps:style>
                          <a:lnRef idx="0"/>
                          <a:fillRef idx="0"/>
                          <a:effectRef idx="0"/>
                          <a:fontRef idx="minor"/>
                        </wps:style>
                        <wps:bodyPr/>
                      </wps:wsp>
                      <wps:wsp>
                        <wps:cNvSpPr txBox="1"/>
                        <wps:spPr>
                          <a:xfrm>
                            <a:off x="2770560" y="189468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5</w:t>
                              </w:r>
                            </w:p>
                          </w:txbxContent>
                        </wps:txbx>
                        <wps:bodyPr wrap="square" lIns="0" rIns="0" tIns="0" bIns="0" anchor="t">
                          <a:noAutofit/>
                        </wps:bodyPr>
                      </wps:wsp>
                      <wps:wsp>
                        <wps:cNvSpPr txBox="1"/>
                        <wps:spPr>
                          <a:xfrm>
                            <a:off x="3371040" y="119520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3</w:t>
                              </w:r>
                            </w:p>
                          </w:txbxContent>
                        </wps:txbx>
                        <wps:bodyPr wrap="square" lIns="0" rIns="0" tIns="0" bIns="0" anchor="t">
                          <a:noAutofit/>
                        </wps:bodyPr>
                      </wps:wsp>
                      <wps:wsp>
                        <wps:cNvSpPr txBox="1"/>
                        <wps:spPr>
                          <a:xfrm>
                            <a:off x="4838040" y="50292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66</w:t>
                              </w:r>
                            </w:p>
                          </w:txbxContent>
                        </wps:txbx>
                        <wps:bodyPr wrap="square" lIns="0" rIns="0" tIns="0" bIns="0" anchor="t">
                          <a:noAutofit/>
                        </wps:bodyPr>
                      </wps:wsp>
                      <wps:wsp>
                        <wps:cNvSpPr txBox="1"/>
                        <wps:spPr>
                          <a:xfrm>
                            <a:off x="2884680" y="169020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9</w:t>
                              </w:r>
                            </w:p>
                          </w:txbxContent>
                        </wps:txbx>
                        <wps:bodyPr wrap="square" lIns="0" rIns="0" tIns="0" bIns="0" anchor="t">
                          <a:noAutofit/>
                        </wps:bodyPr>
                      </wps:wsp>
                      <wps:wsp>
                        <wps:cNvSpPr txBox="1"/>
                        <wps:spPr>
                          <a:xfrm>
                            <a:off x="3818880" y="99828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6</w:t>
                              </w:r>
                            </w:p>
                          </w:txbxContent>
                        </wps:txbx>
                        <wps:bodyPr wrap="square" lIns="0" rIns="0" tIns="0" bIns="0" anchor="t">
                          <a:noAutofit/>
                        </wps:bodyPr>
                      </wps:wsp>
                      <wps:wsp>
                        <wps:cNvSpPr txBox="1"/>
                        <wps:spPr>
                          <a:xfrm>
                            <a:off x="4361760" y="29844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52</w:t>
                              </w:r>
                            </w:p>
                          </w:txbxContent>
                        </wps:txbx>
                        <wps:bodyPr wrap="square" lIns="0" rIns="0" tIns="0" bIns="0" anchor="t">
                          <a:noAutofit/>
                        </wps:bodyPr>
                      </wps:wsp>
                      <wps:wsp>
                        <wps:cNvSpPr txBox="1"/>
                        <wps:spPr>
                          <a:xfrm>
                            <a:off x="2522880" y="229536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0</w:t>
                              </w:r>
                            </w:p>
                          </w:txbxContent>
                        </wps:txbx>
                        <wps:bodyPr wrap="square" lIns="0" rIns="0" tIns="0" bIns="0" anchor="t">
                          <a:noAutofit/>
                        </wps:bodyPr>
                      </wps:wsp>
                      <wps:wsp>
                        <wps:cNvSpPr txBox="1"/>
                        <wps:spPr>
                          <a:xfrm>
                            <a:off x="2828160" y="229536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w:t>
                              </w:r>
                            </w:p>
                          </w:txbxContent>
                        </wps:txbx>
                        <wps:bodyPr wrap="square" lIns="0" rIns="0" tIns="0" bIns="0" anchor="t">
                          <a:noAutofit/>
                        </wps:bodyPr>
                      </wps:wsp>
                      <wps:wsp>
                        <wps:cNvSpPr txBox="1"/>
                        <wps:spPr>
                          <a:xfrm>
                            <a:off x="3171240" y="229536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3513960" y="229536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0</w:t>
                              </w:r>
                            </w:p>
                          </w:txbxContent>
                        </wps:txbx>
                        <wps:bodyPr wrap="square" lIns="0" rIns="0" tIns="0" bIns="0" anchor="t">
                          <a:noAutofit/>
                        </wps:bodyPr>
                      </wps:wsp>
                      <wps:wsp>
                        <wps:cNvSpPr txBox="1"/>
                        <wps:spPr>
                          <a:xfrm>
                            <a:off x="3857040" y="229536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0</w:t>
                              </w:r>
                            </w:p>
                          </w:txbxContent>
                        </wps:txbx>
                        <wps:bodyPr wrap="square" lIns="0" rIns="0" tIns="0" bIns="0" anchor="t">
                          <a:noAutofit/>
                        </wps:bodyPr>
                      </wps:wsp>
                      <wps:wsp>
                        <wps:cNvSpPr txBox="1"/>
                        <wps:spPr>
                          <a:xfrm>
                            <a:off x="4199760" y="229536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50</w:t>
                              </w:r>
                            </w:p>
                          </w:txbxContent>
                        </wps:txbx>
                        <wps:bodyPr wrap="square" lIns="0" rIns="0" tIns="0" bIns="0" anchor="t">
                          <a:noAutofit/>
                        </wps:bodyPr>
                      </wps:wsp>
                      <wps:wsp>
                        <wps:cNvSpPr txBox="1"/>
                        <wps:spPr>
                          <a:xfrm>
                            <a:off x="4542840" y="229536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60</w:t>
                              </w:r>
                            </w:p>
                          </w:txbxContent>
                        </wps:txbx>
                        <wps:bodyPr wrap="square" lIns="0" rIns="0" tIns="0" bIns="0" anchor="t">
                          <a:noAutofit/>
                        </wps:bodyPr>
                      </wps:wsp>
                      <wps:wsp>
                        <wps:cNvSpPr txBox="1"/>
                        <wps:spPr>
                          <a:xfrm>
                            <a:off x="4885560" y="229536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70</w:t>
                              </w:r>
                            </w:p>
                          </w:txbxContent>
                        </wps:txbx>
                        <wps:bodyPr wrap="square" lIns="0" rIns="0" tIns="0" bIns="0" anchor="t">
                          <a:noAutofit/>
                        </wps:bodyPr>
                      </wps:wsp>
                      <wps:wsp>
                        <wps:cNvSpPr txBox="1"/>
                        <wps:spPr>
                          <a:xfrm>
                            <a:off x="294480" y="1666800"/>
                            <a:ext cx="18255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реклама формирует мои потребности,</w:t>
                              </w:r>
                            </w:p>
                          </w:txbxContent>
                        </wps:txbx>
                        <wps:bodyPr wrap="square" lIns="0" rIns="0" tIns="0" bIns="0" anchor="t">
                          <a:noAutofit/>
                        </wps:bodyPr>
                      </wps:wsp>
                      <wps:wsp>
                        <wps:cNvSpPr txBox="1"/>
                        <wps:spPr>
                          <a:xfrm>
                            <a:off x="380880" y="1800360"/>
                            <a:ext cx="165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привлекает мое внимание к новым</w:t>
                              </w:r>
                            </w:p>
                          </w:txbxContent>
                        </wps:txbx>
                        <wps:bodyPr wrap="square" lIns="0" rIns="0" tIns="0" bIns="0" anchor="t">
                          <a:noAutofit/>
                        </wps:bodyPr>
                      </wps:wsp>
                      <wps:wsp>
                        <wps:cNvSpPr txBox="1"/>
                        <wps:spPr>
                          <a:xfrm>
                            <a:off x="894600" y="1933560"/>
                            <a:ext cx="807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товарам и идеям</w:t>
                              </w:r>
                            </w:p>
                          </w:txbxContent>
                        </wps:txbx>
                        <wps:bodyPr wrap="square" lIns="0" rIns="0" tIns="0" bIns="0" anchor="t">
                          <a:noAutofit/>
                        </wps:bodyPr>
                      </wps:wsp>
                      <wps:wsp>
                        <wps:cNvSpPr txBox="1"/>
                        <wps:spPr>
                          <a:xfrm>
                            <a:off x="161280" y="1029960"/>
                            <a:ext cx="18993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реклама - это удобный способ получить</w:t>
                              </w:r>
                            </w:p>
                          </w:txbxContent>
                        </wps:txbx>
                        <wps:bodyPr wrap="square" lIns="0" rIns="0" tIns="0" bIns="0" anchor="t">
                          <a:noAutofit/>
                        </wps:bodyPr>
                      </wps:wsp>
                      <wps:wsp>
                        <wps:cNvSpPr txBox="1"/>
                        <wps:spPr>
                          <a:xfrm>
                            <a:off x="247680" y="1163160"/>
                            <a:ext cx="1776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ru-RU" w:bidi="ar-SA"/>
                                </w:rPr>
                                <w:t>информацию о товаре и его качестве</w:t>
                              </w:r>
                            </w:p>
                          </w:txbxContent>
                        </wps:txbx>
                        <wps:bodyPr wrap="square" lIns="0" rIns="0" tIns="0" bIns="0" anchor="t">
                          <a:noAutofit/>
                        </wps:bodyPr>
                      </wps:wsp>
                      <wps:wsp>
                        <wps:cNvSpPr txBox="1"/>
                        <wps:spPr>
                          <a:xfrm>
                            <a:off x="389880" y="330120"/>
                            <a:ext cx="1693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ru-RU" w:bidi="ar-SA"/>
                                </w:rPr>
                                <w:t>я не верю рекламе, реклама всегда</w:t>
                              </w:r>
                            </w:p>
                          </w:txbxContent>
                        </wps:txbx>
                        <wps:bodyPr wrap="square" lIns="0" rIns="0" tIns="0" bIns="0" anchor="t">
                          <a:noAutofit/>
                        </wps:bodyPr>
                      </wps:wsp>
                      <wps:wsp>
                        <wps:cNvSpPr txBox="1"/>
                        <wps:spPr>
                          <a:xfrm>
                            <a:off x="808920" y="463680"/>
                            <a:ext cx="1026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приукрашивает товар</w:t>
                              </w:r>
                            </w:p>
                          </w:txbxContent>
                        </wps:txbx>
                        <wps:bodyPr wrap="square" lIns="0" rIns="0" tIns="0" bIns="0" anchor="t">
                          <a:noAutofit/>
                        </wps:bodyPr>
                      </wps:wsp>
                      <wps:wsp>
                        <wps:cNvSpPr/>
                        <wps:spPr>
                          <a:xfrm>
                            <a:off x="523800" y="2539440"/>
                            <a:ext cx="2048040" cy="188640"/>
                          </a:xfrm>
                          <a:prstGeom prst="rect">
                            <a:avLst/>
                          </a:prstGeom>
                          <a:solidFill>
                            <a:srgbClr val="ffffff"/>
                          </a:solidFill>
                          <a:ln w="0">
                            <a:noFill/>
                          </a:ln>
                        </wps:spPr>
                        <wps:style>
                          <a:lnRef idx="0"/>
                          <a:fillRef idx="0"/>
                          <a:effectRef idx="0"/>
                          <a:fontRef idx="minor"/>
                        </wps:style>
                        <wps:bodyPr/>
                      </wps:wsp>
                      <wps:wsp>
                        <wps:cNvSpPr/>
                        <wps:spPr>
                          <a:xfrm>
                            <a:off x="590400" y="2610000"/>
                            <a:ext cx="76320" cy="63000"/>
                          </a:xfrm>
                          <a:prstGeom prst="rect">
                            <a:avLst/>
                          </a:prstGeom>
                          <a:solidFill>
                            <a:srgbClr val="00ffff"/>
                          </a:solidFill>
                          <a:ln w="0">
                            <a:noFill/>
                          </a:ln>
                        </wps:spPr>
                        <wps:style>
                          <a:lnRef idx="0"/>
                          <a:fillRef idx="0"/>
                          <a:effectRef idx="0"/>
                          <a:fontRef idx="minor"/>
                        </wps:style>
                        <wps:bodyPr/>
                      </wps:wsp>
                      <wps:wsp>
                        <wps:cNvSpPr txBox="1"/>
                        <wps:spPr>
                          <a:xfrm>
                            <a:off x="695160" y="2570400"/>
                            <a:ext cx="93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Население в целом</w:t>
                              </w:r>
                            </w:p>
                          </w:txbxContent>
                        </wps:txbx>
                        <wps:bodyPr wrap="square" lIns="0" rIns="0" tIns="0" bIns="0" anchor="t">
                          <a:noAutofit/>
                        </wps:bodyPr>
                      </wps:wsp>
                      <wps:wsp>
                        <wps:cNvSpPr/>
                        <wps:spPr>
                          <a:xfrm>
                            <a:off x="1914480" y="2610000"/>
                            <a:ext cx="76320" cy="63000"/>
                          </a:xfrm>
                          <a:prstGeom prst="rect">
                            <a:avLst/>
                          </a:prstGeom>
                          <a:solidFill>
                            <a:srgbClr val="ff8080"/>
                          </a:solidFill>
                          <a:ln w="0">
                            <a:noFill/>
                          </a:ln>
                        </wps:spPr>
                        <wps:style>
                          <a:lnRef idx="0"/>
                          <a:fillRef idx="0"/>
                          <a:effectRef idx="0"/>
                          <a:fontRef idx="minor"/>
                        </wps:style>
                        <wps:bodyPr/>
                      </wps:wsp>
                      <wps:wsp>
                        <wps:cNvSpPr txBox="1"/>
                        <wps:spPr>
                          <a:xfrm>
                            <a:off x="2018520" y="2570400"/>
                            <a:ext cx="451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Люди XXI</w:t>
                              </w:r>
                            </w:p>
                          </w:txbxContent>
                        </wps:txbx>
                        <wps:bodyPr wrap="square" lIns="0" rIns="0" tIns="0" bIns="0" anchor="t">
                          <a:noAutofit/>
                        </wps:bodyPr>
                      </wps:wsp>
                      <wps:wsp>
                        <wps:cNvSpPr/>
                        <wps:spPr>
                          <a:xfrm>
                            <a:off x="47520" y="39240"/>
                            <a:ext cx="5076720" cy="2712240"/>
                          </a:xfrm>
                          <a:prstGeom prst="rect">
                            <a:avLst/>
                          </a:prstGeom>
                          <a:no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08pt;height:233.55pt" coordorigin="0,0" coordsize="8160,4671">
                <v:rect id="shape_0" stroked="f" o:allowincell="f" style="position:absolute;left:0;top:0;width:8159;height:4670;mso-wrap-style:none;v-text-anchor:middle;mso-position-horizontal-relative:char">
                  <v:fill o:detectmouseclick="t" on="false"/>
                  <v:stroke color="#3465a4" joinstyle="round" endcap="flat"/>
                  <w10:wrap type="none"/>
                </v:rect>
                <v:rect id="shape_0" fillcolor="white" stroked="t" o:allowincell="f" style="position:absolute;left:75;top:62;width:7994;height:4270;mso-wrap-style:none;v-text-anchor:middle;mso-position-horizontal-relative:char">
                  <v:fill o:detectmouseclick="t" type="solid" color2="black"/>
                  <v:stroke color="black" weight="9360" joinstyle="miter" endcap="flat"/>
                  <w10:wrap type="none"/>
                </v:rect>
                <v:rect id="shape_0" fillcolor="white" stroked="f" o:allowincell="f" style="position:absolute;left:4020;top:186;width:3779;height:3292;mso-wrap-style:none;v-text-anchor:middle;mso-position-horizontal-relative:char">
                  <v:fill o:detectmouseclick="t" type="solid" color2="black"/>
                  <v:stroke color="#3465a4" joinstyle="round" endcap="flat"/>
                  <w10:wrap type="none"/>
                </v:rect>
                <v:rect id="shape_0" stroked="t" o:allowincell="f" style="position:absolute;left:4020;top:186;width:3779;height:3292;mso-wrap-style:none;v-text-anchor:middle;mso-position-horizontal-relative:char">
                  <v:fill o:detectmouseclick="t" on="false"/>
                  <v:stroke color="white" weight="9360" joinstyle="miter" endcap="flat"/>
                  <w10:wrap type="none"/>
                </v:rect>
                <v:rect id="shape_0" fillcolor="aqua" stroked="f" o:allowincell="f" style="position:absolute;left:4020;top:2922;width:284;height:321;mso-wrap-style:none;v-text-anchor:middle;mso-position-horizontal-relative:char">
                  <v:fill o:detectmouseclick="t" type="solid" color2="red"/>
                  <v:stroke color="#3465a4" joinstyle="round" endcap="flat"/>
                  <w10:wrap type="none"/>
                </v:rect>
                <v:rect id="shape_0" fillcolor="aqua" stroked="f" o:allowincell="f" style="position:absolute;left:4020;top:1832;width:1229;height:309;mso-wrap-style:none;v-text-anchor:middle;mso-position-horizontal-relative:char">
                  <v:fill o:detectmouseclick="t" type="solid" color2="red"/>
                  <v:stroke color="#3465a4" joinstyle="round" endcap="flat"/>
                  <w10:wrap type="none"/>
                </v:rect>
                <v:rect id="shape_0" fillcolor="aqua" stroked="f" o:allowincell="f" style="position:absolute;left:4020;top:730;width:3539;height:321;mso-wrap-style:none;v-text-anchor:middle;mso-position-horizontal-relative:char">
                  <v:fill o:detectmouseclick="t" type="solid" color2="red"/>
                  <v:stroke color="#3465a4" joinstyle="round" endcap="flat"/>
                  <w10:wrap type="none"/>
                </v:rect>
                <v:rect id="shape_0" fillcolor="#ff8080" stroked="f" o:allowincell="f" style="position:absolute;left:4020;top:2612;width:464;height:309;mso-wrap-style:none;v-text-anchor:middle;mso-position-horizontal-relative:char">
                  <v:fill o:detectmouseclick="t" type="solid" color2="#007f7f"/>
                  <v:stroke color="#3465a4" joinstyle="round" endcap="flat"/>
                  <w10:wrap type="none"/>
                </v:rect>
                <v:rect id="shape_0" fillcolor="#ff8080" stroked="f" o:allowincell="f" style="position:absolute;left:4020;top:1523;width:1934;height:308;mso-wrap-style:none;v-text-anchor:middle;mso-position-horizontal-relative:char">
                  <v:fill o:detectmouseclick="t" type="solid" color2="#007f7f"/>
                  <v:stroke color="#3465a4" joinstyle="round" endcap="flat"/>
                  <w10:wrap type="none"/>
                </v:rect>
                <v:rect id="shape_0" fillcolor="#ff8080" stroked="f" o:allowincell="f" style="position:absolute;left:4020;top:421;width:2789;height:308;mso-wrap-style:none;v-text-anchor:middle;mso-position-horizontal-relative:char">
                  <v:fill o:detectmouseclick="t" type="solid" color2="#007f7f"/>
                  <v:stroke color="#3465a4" joinstyle="round" endcap="flat"/>
                  <w10:wrap type="none"/>
                </v:rect>
                <v:line id="shape_0" from="4020,3479" to="7799,3479" stroked="t" o:allowincell="f" style="position:absolute;mso-position-horizontal-relative:char">
                  <v:stroke color="black" joinstyle="miter" endcap="flat"/>
                  <v:fill o:detectmouseclick="t" on="false"/>
                  <w10:wrap type="none"/>
                </v:line>
                <v:line id="shape_0" from="4020,3478" to="4020,3526" stroked="t" o:allowincell="f" style="position:absolute;flip:y;mso-position-horizontal-relative:char">
                  <v:stroke color="black" joinstyle="miter" endcap="flat"/>
                  <v:fill o:detectmouseclick="t" on="false"/>
                  <w10:wrap type="none"/>
                </v:line>
                <v:line id="shape_0" from="4560,3478" to="4560,3526" stroked="t" o:allowincell="f" style="position:absolute;flip:y;mso-position-horizontal-relative:char">
                  <v:stroke color="black" joinstyle="miter" endcap="flat"/>
                  <v:fill o:detectmouseclick="t" on="false"/>
                  <w10:wrap type="none"/>
                </v:line>
                <v:line id="shape_0" from="5100,3478" to="5100,3526" stroked="t" o:allowincell="f" style="position:absolute;flip:y;mso-position-horizontal-relative:char">
                  <v:stroke color="black" joinstyle="miter" endcap="flat"/>
                  <v:fill o:detectmouseclick="t" on="false"/>
                  <w10:wrap type="none"/>
                </v:line>
                <v:line id="shape_0" from="5640,3478" to="5640,3526" stroked="t" o:allowincell="f" style="position:absolute;flip:y;mso-position-horizontal-relative:char">
                  <v:stroke color="black" joinstyle="miter" endcap="flat"/>
                  <v:fill o:detectmouseclick="t" on="false"/>
                  <w10:wrap type="none"/>
                </v:line>
                <v:line id="shape_0" from="6180,3478" to="6180,3526" stroked="t" o:allowincell="f" style="position:absolute;flip:y;mso-position-horizontal-relative:char">
                  <v:stroke color="black" joinstyle="miter" endcap="flat"/>
                  <v:fill o:detectmouseclick="t" on="false"/>
                  <w10:wrap type="none"/>
                </v:line>
                <v:line id="shape_0" from="6720,3478" to="6720,3526" stroked="t" o:allowincell="f" style="position:absolute;flip:y;mso-position-horizontal-relative:char">
                  <v:stroke color="black" joinstyle="miter" endcap="flat"/>
                  <v:fill o:detectmouseclick="t" on="false"/>
                  <w10:wrap type="none"/>
                </v:line>
                <v:line id="shape_0" from="7260,3478" to="7260,3526" stroked="t" o:allowincell="f" style="position:absolute;flip:y;mso-position-horizontal-relative:char">
                  <v:stroke color="black" joinstyle="miter" endcap="flat"/>
                  <v:fill o:detectmouseclick="t" on="false"/>
                  <w10:wrap type="none"/>
                </v:line>
                <v:line id="shape_0" from="7800,3478" to="7800,3526" stroked="t" o:allowincell="f" style="position:absolute;flip:y;mso-position-horizontal-relative:char">
                  <v:stroke color="black" joinstyle="miter" endcap="flat"/>
                  <v:fill o:detectmouseclick="t" on="false"/>
                  <w10:wrap type="none"/>
                </v:line>
                <v:line id="shape_0" from="4020,186" to="4020,3478" stroked="t" o:allowincell="f" style="position:absolute;mso-position-horizontal-relative:char">
                  <v:stroke color="black" joinstyle="miter" endcap="flat"/>
                  <v:fill o:detectmouseclick="t" on="false"/>
                  <w10:wrap type="none"/>
                </v:line>
                <v:line id="shape_0" from="3960,3479" to="4019,3479" stroked="t" o:allowincell="f" style="position:absolute;mso-position-horizontal-relative:char">
                  <v:stroke color="black" joinstyle="miter" endcap="flat"/>
                  <v:fill o:detectmouseclick="t" on="false"/>
                  <w10:wrap type="none"/>
                </v:line>
                <v:line id="shape_0" from="3960,2377" to="4019,2377" stroked="t" o:allowincell="f" style="position:absolute;mso-position-horizontal-relative:char">
                  <v:stroke color="black" joinstyle="miter" endcap="flat"/>
                  <v:fill o:detectmouseclick="t" on="false"/>
                  <w10:wrap type="none"/>
                </v:line>
                <v:line id="shape_0" from="3960,1288" to="4019,1288" stroked="t" o:allowincell="f" style="position:absolute;mso-position-horizontal-relative:char">
                  <v:stroke color="black" joinstyle="miter" endcap="flat"/>
                  <v:fill o:detectmouseclick="t" on="false"/>
                  <w10:wrap type="none"/>
                </v:line>
                <v:line id="shape_0" from="3960,186" to="4019,186" stroked="t" o:allowincell="f" style="position:absolute;mso-position-horizontal-relative:char">
                  <v:stroke color="black" joinstyle="miter" endcap="flat"/>
                  <v:fill o:detectmouseclick="t" on="false"/>
                  <w10:wrap type="none"/>
                </v:line>
                <v:shape id="shape_0" stroked="f" o:allowincell="f" style="position:absolute;left:4363;top:2984;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5</w:t>
                        </w:r>
                      </w:p>
                    </w:txbxContent>
                  </v:textbox>
                  <v:fill o:detectmouseclick="t" on="false"/>
                  <v:stroke color="#3465a4" joinstyle="round" endcap="flat"/>
                  <w10:wrap type="none"/>
                </v:shape>
                <v:shape id="shape_0" stroked="f" o:allowincell="f" style="position:absolute;left:5309;top:1882;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3</w:t>
                        </w:r>
                      </w:p>
                    </w:txbxContent>
                  </v:textbox>
                  <v:fill o:detectmouseclick="t" on="false"/>
                  <v:stroke color="#3465a4" joinstyle="round" endcap="flat"/>
                  <w10:wrap type="none"/>
                </v:shape>
                <v:shape id="shape_0" stroked="f" o:allowincell="f" style="position:absolute;left:7619;top:792;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66</w:t>
                        </w:r>
                      </w:p>
                    </w:txbxContent>
                  </v:textbox>
                  <v:fill o:detectmouseclick="t" on="false"/>
                  <v:stroke color="#3465a4" joinstyle="round" endcap="flat"/>
                  <w10:wrap type="none"/>
                </v:shape>
                <v:shape id="shape_0" stroked="f" o:allowincell="f" style="position:absolute;left:4543;top:2662;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9</w:t>
                        </w:r>
                      </w:p>
                    </w:txbxContent>
                  </v:textbox>
                  <v:fill o:detectmouseclick="t" on="false"/>
                  <v:stroke color="#3465a4" joinstyle="round" endcap="flat"/>
                  <w10:wrap type="none"/>
                </v:shape>
                <v:shape id="shape_0" stroked="f" o:allowincell="f" style="position:absolute;left:6014;top:1572;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6</w:t>
                        </w:r>
                      </w:p>
                    </w:txbxContent>
                  </v:textbox>
                  <v:fill o:detectmouseclick="t" on="false"/>
                  <v:stroke color="#3465a4" joinstyle="round" endcap="flat"/>
                  <w10:wrap type="none"/>
                </v:shape>
                <v:shape id="shape_0" stroked="f" o:allowincell="f" style="position:absolute;left:6869;top:470;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52</w:t>
                        </w:r>
                      </w:p>
                    </w:txbxContent>
                  </v:textbox>
                  <v:fill o:detectmouseclick="t" on="false"/>
                  <v:stroke color="#3465a4" joinstyle="round" endcap="flat"/>
                  <w10:wrap type="none"/>
                </v:shape>
                <v:shape id="shape_0" stroked="f" o:allowincell="f" style="position:absolute;left:3973;top:3615;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454;top:3615;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4994;top:3615;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5534;top:3615;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6074;top:3615;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6614;top:3615;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7154;top:3615;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7694;top:3615;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70</w:t>
                        </w:r>
                      </w:p>
                    </w:txbxContent>
                  </v:textbox>
                  <v:fill o:detectmouseclick="t" on="false"/>
                  <v:stroke color="#3465a4" joinstyle="round" endcap="flat"/>
                  <w10:wrap type="none"/>
                </v:shape>
                <v:shape id="shape_0" stroked="f" o:allowincell="f" style="position:absolute;left:464;top:2625;width:287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реклама формирует мои потребности,</w:t>
                        </w:r>
                      </w:p>
                    </w:txbxContent>
                  </v:textbox>
                  <v:fill o:detectmouseclick="t" on="false"/>
                  <v:stroke color="#3465a4" joinstyle="round" endcap="flat"/>
                  <w10:wrap type="none"/>
                </v:shape>
                <v:shape id="shape_0" stroked="f" o:allowincell="f" style="position:absolute;left:600;top:2835;width:260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привлекает мое внимание к новым</w:t>
                        </w:r>
                      </w:p>
                    </w:txbxContent>
                  </v:textbox>
                  <v:fill o:detectmouseclick="t" on="false"/>
                  <v:stroke color="#3465a4" joinstyle="round" endcap="flat"/>
                  <w10:wrap type="none"/>
                </v:shape>
                <v:shape id="shape_0" stroked="f" o:allowincell="f" style="position:absolute;left:1409;top:3045;width:1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товарам и идеям</w:t>
                        </w:r>
                      </w:p>
                    </w:txbxContent>
                  </v:textbox>
                  <v:fill o:detectmouseclick="t" on="false"/>
                  <v:stroke color="#3465a4" joinstyle="round" endcap="flat"/>
                  <w10:wrap type="none"/>
                </v:shape>
                <v:shape id="shape_0" stroked="f" o:allowincell="f" style="position:absolute;left:254;top:1622;width:29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реклама - это удобный способ получить</w:t>
                        </w:r>
                      </w:p>
                    </w:txbxContent>
                  </v:textbox>
                  <v:fill o:detectmouseclick="t" on="false"/>
                  <v:stroke color="#3465a4" joinstyle="round" endcap="flat"/>
                  <w10:wrap type="none"/>
                </v:shape>
                <v:shape id="shape_0" stroked="f" o:allowincell="f" style="position:absolute;left:390;top:1832;width:279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ru-RU" w:bidi="ar-SA"/>
                          </w:rPr>
                          <w:t>информацию о товаре и его качестве</w:t>
                        </w:r>
                      </w:p>
                    </w:txbxContent>
                  </v:textbox>
                  <v:fill o:detectmouseclick="t" on="false"/>
                  <v:stroke color="#3465a4" joinstyle="round" endcap="flat"/>
                  <w10:wrap type="none"/>
                </v:shape>
                <v:shape id="shape_0" stroked="f" o:allowincell="f" style="position:absolute;left:614;top:520;width:266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ru-RU" w:bidi="ar-SA"/>
                          </w:rPr>
                          <w:t>я не верю рекламе, реклама всегда</w:t>
                        </w:r>
                      </w:p>
                    </w:txbxContent>
                  </v:textbox>
                  <v:fill o:detectmouseclick="t" on="false"/>
                  <v:stroke color="#3465a4" joinstyle="round" endcap="flat"/>
                  <w10:wrap type="none"/>
                </v:shape>
                <v:shape id="shape_0" stroked="f" o:allowincell="f" style="position:absolute;left:1274;top:730;width:161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приукрашивает товар</w:t>
                        </w:r>
                      </w:p>
                    </w:txbxContent>
                  </v:textbox>
                  <v:fill o:detectmouseclick="t" on="false"/>
                  <v:stroke color="#3465a4" joinstyle="round" endcap="flat"/>
                  <w10:wrap type="none"/>
                </v:shape>
                <v:rect id="shape_0" fillcolor="white" stroked="f" o:allowincell="f" style="position:absolute;left:825;top:3999;width:3224;height:296;mso-wrap-style:none;v-text-anchor:middle;mso-position-horizontal-relative:char">
                  <v:fill o:detectmouseclick="t" type="solid" color2="black"/>
                  <v:stroke color="#3465a4" joinstyle="round" endcap="flat"/>
                  <w10:wrap type="none"/>
                </v:rect>
                <v:rect id="shape_0" fillcolor="aqua" stroked="f" o:allowincell="f" style="position:absolute;left:930;top:4110;width:119;height:98;mso-wrap-style:none;v-text-anchor:middle;mso-position-horizontal-relative:char">
                  <v:fill o:detectmouseclick="t" type="solid" color2="red"/>
                  <v:stroke color="#3465a4" joinstyle="round" endcap="flat"/>
                  <w10:wrap type="none"/>
                </v:rect>
                <v:shape id="shape_0" stroked="f" o:allowincell="f" style="position:absolute;left:1095;top:4048;width:146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Население в целом</w:t>
                        </w:r>
                      </w:p>
                    </w:txbxContent>
                  </v:textbox>
                  <v:fill o:detectmouseclick="t" on="false"/>
                  <v:stroke color="#3465a4" joinstyle="round" endcap="flat"/>
                  <w10:wrap type="none"/>
                </v:shape>
                <v:rect id="shape_0" fillcolor="#ff8080" stroked="f" o:allowincell="f" style="position:absolute;left:3015;top:4110;width:119;height:98;mso-wrap-style:none;v-text-anchor:middle;mso-position-horizontal-relative:char">
                  <v:fill o:detectmouseclick="t" type="solid" color2="#007f7f"/>
                  <v:stroke color="#3465a4" joinstyle="round" endcap="flat"/>
                  <w10:wrap type="none"/>
                </v:rect>
                <v:shape id="shape_0" stroked="f" o:allowincell="f" style="position:absolute;left:3179;top:4048;width:71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Люди XXI</w:t>
                        </w:r>
                      </w:p>
                    </w:txbxContent>
                  </v:textbox>
                  <v:fill o:detectmouseclick="t" on="false"/>
                  <v:stroke color="#3465a4" joinstyle="round" endcap="flat"/>
                  <w10:wrap type="none"/>
                </v:shape>
                <v:rect id="shape_0" stroked="t" o:allowincell="f" style="position:absolute;left:75;top:62;width:7994;height:4270;mso-wrap-style:none;v-text-anchor:middle;mso-position-horizontal-relative:char">
                  <v:fill o:detectmouseclick="t" on="false"/>
                  <v:stroke color="white" weight="9360" joinstyle="miter" endcap="flat"/>
                  <w10:wrap type="none"/>
                </v:rect>
              </v:group>
            </w:pict>
          </mc:Fallback>
        </mc:AlternateConten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 ходе исследования было установлено, что при совершении потребительского выбора Люди XXI оказываются в большей степени склонны прислушиваться к мнениям экспертов (28%), посещать сайты фирм-производителей (10%) и форумы пользователей (11%), чем население в целом (16%, 3% и 3%, соответственно). Это позволяет сделать вывод о том, что одной из особенностей Людей XXI является доверие к мнению «профессионалов» и «экспертов». Знание, полученное из этих источников обладает в глазах Людей XXI специфической легитимностью, оно продуцируются теми, кто не понаслышке знаком с предметом обсуждения – либо по роду своей деятельности, либо на собственном опыте пользовался анализируемыми продуктами и услугами.</w:t>
      </w:r>
      <w:r>
        <w:br w:type="page"/>
      </w:r>
    </w:p>
    <w:p>
      <w:pPr>
        <w:pStyle w:val="Normal"/>
        <w:spacing w:lineRule="auto" w:line="240" w:before="120" w:after="120"/>
        <w:ind w:right="98" w:hanging="0"/>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t>График 3.3.1.4 Какие источники информации при выборе товаров и услуг для Вас наиболее важны? (Карточка. Не более двух ответов.) (в % по группам)</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drawing>
          <wp:inline distT="0" distB="0" distL="0" distR="0">
            <wp:extent cx="4891405" cy="28867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3"/>
                    <a:srcRect l="-7" t="-9" r="-7" b="-9"/>
                    <a:stretch>
                      <a:fillRect/>
                    </a:stretch>
                  </pic:blipFill>
                  <pic:spPr bwMode="auto">
                    <a:xfrm>
                      <a:off x="0" y="0"/>
                      <a:ext cx="4891405" cy="2886710"/>
                    </a:xfrm>
                    <a:prstGeom prst="rect">
                      <a:avLst/>
                    </a:prstGeom>
                  </pic:spPr>
                </pic:pic>
              </a:graphicData>
            </a:graphic>
          </wp:inline>
        </w:drawing>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Heading2"/>
        <w:spacing w:before="400" w:after="300"/>
        <w:jc w:val="center"/>
        <w:rPr>
          <w:rFonts w:ascii="BarnaulGrotesk Bold;Lucida Sans Unicode" w:hAnsi="BarnaulGrotesk Bold;Lucida Sans Unicode" w:cs="BarnaulGrotesk Bold;Lucida Sans Unicode"/>
          <w:i w:val="false"/>
          <w:i w:val="false"/>
          <w:sz w:val="32"/>
          <w:szCs w:val="32"/>
        </w:rPr>
      </w:pPr>
      <w:bookmarkStart w:id="42" w:name="__RefHeading___Toc236745582"/>
      <w:bookmarkEnd w:id="42"/>
      <w:r>
        <w:rPr>
          <w:rFonts w:cs="BarnaulGrotesk Bold;Lucida Sans Unicode" w:ascii="BarnaulGrotesk Bold;Lucida Sans Unicode" w:hAnsi="BarnaulGrotesk Bold;Lucida Sans Unicode"/>
          <w:i w:val="false"/>
          <w:sz w:val="32"/>
          <w:szCs w:val="32"/>
        </w:rPr>
        <w:t>3.3.2 Люди XXI как аудитория интернета</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Судя по итогам исследования, опрошенные считают Интернет одним из важнейших источников новостей:</w:t>
      </w:r>
    </w:p>
    <w:p>
      <w:pPr>
        <w:pStyle w:val="Normal"/>
        <w:spacing w:lineRule="auto" w:line="240" w:before="120" w:after="120"/>
        <w:ind w:left="708" w:right="98" w:hanging="0"/>
        <w:jc w:val="both"/>
        <w:rPr/>
      </w:pPr>
      <w:r>
        <w:rPr>
          <w:rFonts w:cs="BarnaulGrotesk;Lucida Sans Unicode" w:ascii="BarnaulGrotesk;Lucida Sans Unicode" w:hAnsi="BarnaulGrotesk;Lucida Sans Unicode"/>
          <w:i/>
          <w:sz w:val="24"/>
          <w:szCs w:val="24"/>
        </w:rPr>
        <w:t xml:space="preserve">«в большей степени из Интернета, в меньшей </w:t>
        <w:noBreakHyphen/>
        <w:t xml:space="preserve"> пресса и телевидение» (</w:t>
      </w:r>
      <w:r>
        <w:rPr>
          <w:rFonts w:cs="BarnaulGrotesk;Lucida Sans Unicode" w:ascii="BarnaulGrotesk;Lucida Sans Unicode" w:hAnsi="BarnaulGrotesk;Lucida Sans Unicode"/>
          <w:sz w:val="24"/>
          <w:szCs w:val="24"/>
        </w:rPr>
        <w:t>Татьяна, 22 года</w:t>
      </w:r>
      <w:r>
        <w:rPr>
          <w:rFonts w:cs="BarnaulGrotesk;Lucida Sans Unicode" w:ascii="BarnaulGrotesk;Lucida Sans Unicode" w:hAnsi="BarnaulGrotesk;Lucida Sans Unicode"/>
          <w:i/>
          <w:sz w:val="24"/>
          <w:szCs w:val="24"/>
        </w:rPr>
        <w:t>);</w:t>
      </w:r>
    </w:p>
    <w:p>
      <w:pPr>
        <w:pStyle w:val="Normal"/>
        <w:spacing w:lineRule="auto" w:line="240" w:before="120" w:after="120"/>
        <w:ind w:left="708" w:right="98" w:hanging="0"/>
        <w:jc w:val="both"/>
        <w:rPr/>
      </w:pPr>
      <w:r>
        <w:rPr>
          <w:rFonts w:cs="BarnaulGrotesk;Lucida Sans Unicode" w:ascii="BarnaulGrotesk;Lucida Sans Unicode" w:hAnsi="BarnaulGrotesk;Lucida Sans Unicode"/>
          <w:i/>
          <w:sz w:val="24"/>
          <w:szCs w:val="24"/>
        </w:rPr>
        <w:t>«любую необходимую информацию нахожу в интернете. Даже телепрограмму смотрю там же. Я так уже привыкла, что там есть все, что когда не нахожу что-то, для меня это шок» (</w:t>
      </w:r>
      <w:r>
        <w:rPr>
          <w:rFonts w:cs="BarnaulGrotesk;Lucida Sans Unicode" w:ascii="BarnaulGrotesk;Lucida Sans Unicode" w:hAnsi="BarnaulGrotesk;Lucida Sans Unicode"/>
          <w:sz w:val="24"/>
          <w:szCs w:val="24"/>
        </w:rPr>
        <w:t>Алина, 25 лет</w:t>
      </w:r>
      <w:r>
        <w:rPr>
          <w:rFonts w:cs="BarnaulGrotesk;Lucida Sans Unicode" w:ascii="BarnaulGrotesk;Lucida Sans Unicode" w:hAnsi="BarnaulGrotesk;Lucida Sans Unicode"/>
          <w:i/>
          <w:sz w:val="24"/>
          <w:szCs w:val="24"/>
        </w:rPr>
        <w:t xml:space="preserve">); </w:t>
      </w:r>
    </w:p>
    <w:p>
      <w:pPr>
        <w:pStyle w:val="Normal"/>
        <w:spacing w:lineRule="auto" w:line="240" w:before="120" w:after="120"/>
        <w:ind w:left="708" w:right="98" w:hanging="0"/>
        <w:jc w:val="both"/>
        <w:rPr/>
      </w:pPr>
      <w:r>
        <w:rPr>
          <w:rFonts w:cs="BarnaulGrotesk;Lucida Sans Unicode" w:ascii="BarnaulGrotesk;Lucida Sans Unicode" w:hAnsi="BarnaulGrotesk;Lucida Sans Unicode"/>
          <w:i/>
          <w:sz w:val="24"/>
          <w:szCs w:val="24"/>
        </w:rPr>
        <w:t>«в основном интернет, различные журналы, всё зависит от вида интереса, плюс друзья, работающие в различных сферах» (</w:t>
      </w:r>
      <w:r>
        <w:rPr>
          <w:rFonts w:cs="BarnaulGrotesk;Lucida Sans Unicode" w:ascii="BarnaulGrotesk;Lucida Sans Unicode" w:hAnsi="BarnaulGrotesk;Lucida Sans Unicode"/>
          <w:sz w:val="24"/>
          <w:szCs w:val="24"/>
        </w:rPr>
        <w:t>Мария, 22 года</w:t>
      </w:r>
      <w:r>
        <w:rPr>
          <w:rFonts w:cs="BarnaulGrotesk;Lucida Sans Unicode" w:ascii="BarnaulGrotesk;Lucida Sans Unicode" w:hAnsi="BarnaulGrotesk;Lucida Sans Unicode"/>
          <w:i/>
          <w:sz w:val="24"/>
          <w:szCs w:val="24"/>
        </w:rPr>
        <w:t>);</w:t>
      </w:r>
    </w:p>
    <w:p>
      <w:pPr>
        <w:pStyle w:val="Normal"/>
        <w:spacing w:lineRule="auto" w:line="240" w:before="120" w:after="120"/>
        <w:ind w:left="708"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i/>
          <w:sz w:val="24"/>
          <w:szCs w:val="24"/>
        </w:rPr>
        <w:t xml:space="preserve">«только интернет </w:t>
        <w:noBreakHyphen/>
        <w:t xml:space="preserve"> не требует временных затрат, можно посмотреть только интересующую информацию» (</w:t>
      </w:r>
      <w:r>
        <w:rPr>
          <w:rFonts w:cs="BarnaulGrotesk;Lucida Sans Unicode" w:ascii="BarnaulGrotesk;Lucida Sans Unicode" w:hAnsi="BarnaulGrotesk;Lucida Sans Unicode"/>
          <w:sz w:val="24"/>
          <w:szCs w:val="24"/>
        </w:rPr>
        <w:t>Виталий, 25 лет</w:t>
      </w:r>
      <w:r>
        <w:rPr>
          <w:rFonts w:cs="BarnaulGrotesk;Lucida Sans Unicode" w:ascii="BarnaulGrotesk;Lucida Sans Unicode" w:hAnsi="BarnaulGrotesk;Lucida Sans Unicode"/>
          <w:i/>
          <w:sz w:val="24"/>
          <w:szCs w:val="24"/>
        </w:rPr>
        <w:t>).</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Интернет, наряду с телевидением, выступает одним из главных ресурсов актуальной информации.</w:t>
      </w:r>
      <w:r>
        <w:br w:type="page"/>
      </w:r>
    </w:p>
    <w:p>
      <w:pPr>
        <w:pStyle w:val="Normal"/>
        <w:spacing w:lineRule="auto" w:line="240" w:before="120" w:after="120"/>
        <w:ind w:right="98" w:hanging="0"/>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t>График 3.3.2.1 Источники получения актуальной информации, в %</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drawing>
          <wp:inline distT="0" distB="0" distL="0" distR="0">
            <wp:extent cx="3891280" cy="198310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4"/>
                    <a:srcRect l="-6" t="-12" r="-6" b="-12"/>
                    <a:stretch>
                      <a:fillRect/>
                    </a:stretch>
                  </pic:blipFill>
                  <pic:spPr bwMode="auto">
                    <a:xfrm>
                      <a:off x="0" y="0"/>
                      <a:ext cx="3891280" cy="1983105"/>
                    </a:xfrm>
                    <a:prstGeom prst="rect">
                      <a:avLst/>
                    </a:prstGeom>
                  </pic:spPr>
                </pic:pic>
              </a:graphicData>
            </a:graphic>
          </wp:inline>
        </w:drawing>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Интернет в современном мире – это быстрый доступ к различной информации, место для общения, обмена фильмами, музыкой, книгами и своими мыслями. Современный уровень технологий позволяет транслировать информацию и при помощи аудио-средств. Как показали результаты исследования, Люди-XXI ищут в интернете прежде всего информацию о новостях (49%), и справочные материалы (44%). Информация об автомобилях и транспортных средствах также представляет большой интерес для Людей XXI (38%), при этом развлечения, игры и юмор занимают четвертое место в рейтинге наиболее интересной для них информации. Примечательно, что по всем тематическим разделам наблюдается тенденция, согласно которой Люди XXI проявляют к ним гораздо больший интерес, чем население в целом – их доля больше чем в два раза превышает соответствующие показатели по населению в целом.</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right="98" w:hanging="0"/>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t>График 3.3.2.2 Информация на какие темы вам интересна в интернете? (% по группам)</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drawing>
          <wp:inline distT="0" distB="0" distL="0" distR="0">
            <wp:extent cx="4408805" cy="419671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5"/>
                    <a:srcRect l="-5" t="-5" r="-5" b="-5"/>
                    <a:stretch>
                      <a:fillRect/>
                    </a:stretch>
                  </pic:blipFill>
                  <pic:spPr bwMode="auto">
                    <a:xfrm>
                      <a:off x="0" y="0"/>
                      <a:ext cx="4408805" cy="4196715"/>
                    </a:xfrm>
                    <a:prstGeom prst="rect">
                      <a:avLst/>
                    </a:prstGeom>
                  </pic:spPr>
                </pic:pic>
              </a:graphicData>
            </a:graphic>
          </wp:inline>
        </w:drawing>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right="98" w:firstLine="708"/>
        <w:jc w:val="both"/>
        <w:rPr/>
      </w:pPr>
      <w:r>
        <w:rPr>
          <w:rFonts w:cs="BarnaulGrotesk;Lucida Sans Unicode" w:ascii="BarnaulGrotesk;Lucida Sans Unicode" w:hAnsi="BarnaulGrotesk;Lucida Sans Unicode"/>
          <w:sz w:val="24"/>
          <w:szCs w:val="24"/>
        </w:rPr>
        <w:t xml:space="preserve">Участники он-лайн дискуссий поделились собственными предпочтениями в отношении Интернет-ресурсов, которыми они пользуются для получения свежей информации. Для многих новостные порталы (например, </w:t>
      </w:r>
      <w:hyperlink r:id="rId46">
        <w:r>
          <w:rPr>
            <w:rStyle w:val="InternetLink"/>
            <w:rFonts w:cs="BarnaulGrotesk;Lucida Sans Unicode" w:ascii="BarnaulGrotesk;Lucida Sans Unicode" w:hAnsi="BarnaulGrotesk;Lucida Sans Unicode"/>
            <w:sz w:val="24"/>
            <w:szCs w:val="24"/>
          </w:rPr>
          <w:t>www.lenta.ru</w:t>
        </w:r>
      </w:hyperlink>
      <w:r>
        <w:rPr>
          <w:rFonts w:cs="BarnaulGrotesk;Lucida Sans Unicode" w:ascii="BarnaulGrotesk;Lucida Sans Unicode" w:hAnsi="BarnaulGrotesk;Lucida Sans Unicode"/>
          <w:sz w:val="24"/>
          <w:szCs w:val="24"/>
        </w:rPr>
        <w:t xml:space="preserve">, </w:t>
      </w:r>
      <w:hyperlink r:id="rId47">
        <w:r>
          <w:rPr>
            <w:rStyle w:val="InternetLink"/>
            <w:rFonts w:cs="BarnaulGrotesk;Lucida Sans Unicode" w:ascii="BarnaulGrotesk;Lucida Sans Unicode" w:hAnsi="BarnaulGrotesk;Lucida Sans Unicode"/>
            <w:sz w:val="24"/>
            <w:szCs w:val="24"/>
          </w:rPr>
          <w:t>http://vz.ru/</w:t>
        </w:r>
      </w:hyperlink>
      <w:r>
        <w:rPr>
          <w:rFonts w:cs="BarnaulGrotesk;Lucida Sans Unicode" w:ascii="BarnaulGrotesk;Lucida Sans Unicode" w:hAnsi="BarnaulGrotesk;Lucida Sans Unicode"/>
          <w:sz w:val="24"/>
          <w:szCs w:val="24"/>
        </w:rPr>
        <w:t xml:space="preserve">) и колонки новостей, заглавных страниц поисковиков (например, </w:t>
      </w:r>
      <w:hyperlink r:id="rId48">
        <w:r>
          <w:rPr>
            <w:rStyle w:val="InternetLink"/>
            <w:rFonts w:cs="BarnaulGrotesk;Lucida Sans Unicode" w:ascii="BarnaulGrotesk;Lucida Sans Unicode" w:hAnsi="BarnaulGrotesk;Lucida Sans Unicode"/>
            <w:sz w:val="24"/>
            <w:szCs w:val="24"/>
          </w:rPr>
          <w:t>www.yandex.ru</w:t>
        </w:r>
      </w:hyperlink>
      <w:r>
        <w:rPr>
          <w:rFonts w:cs="BarnaulGrotesk;Lucida Sans Unicode" w:ascii="BarnaulGrotesk;Lucida Sans Unicode" w:hAnsi="BarnaulGrotesk;Lucida Sans Unicode"/>
          <w:sz w:val="24"/>
          <w:szCs w:val="24"/>
        </w:rPr>
        <w:t>) являются приоритетным источниками информации во всемирной паутине. Часть опрошенных обращается к различным деловым порталам, освещающим положение в российской и мировой экономике, например, Росбизнесконсалтинг (</w:t>
      </w:r>
      <w:hyperlink r:id="rId49">
        <w:r>
          <w:rPr>
            <w:rStyle w:val="InternetLink"/>
            <w:rFonts w:cs="BarnaulGrotesk;Lucida Sans Unicode" w:ascii="BarnaulGrotesk;Lucida Sans Unicode" w:hAnsi="BarnaulGrotesk;Lucida Sans Unicode"/>
            <w:sz w:val="24"/>
            <w:szCs w:val="24"/>
          </w:rPr>
          <w:t>www.rbc.ru</w:t>
        </w:r>
      </w:hyperlink>
      <w:r>
        <w:rPr>
          <w:rFonts w:cs="BarnaulGrotesk;Lucida Sans Unicode" w:ascii="BarnaulGrotesk;Lucida Sans Unicode" w:hAnsi="BarnaulGrotesk;Lucida Sans Unicode"/>
          <w:sz w:val="24"/>
          <w:szCs w:val="24"/>
        </w:rPr>
        <w:t>). Отдельные участники обсуждения обращаются к зарубежным новостным портала и порталам с переводами публикаций зарубежных СМИ (</w:t>
      </w:r>
      <w:hyperlink r:id="rId50">
        <w:r>
          <w:rPr>
            <w:rStyle w:val="InternetLink"/>
            <w:rFonts w:cs="BarnaulGrotesk;Lucida Sans Unicode" w:ascii="BarnaulGrotesk;Lucida Sans Unicode" w:hAnsi="BarnaulGrotesk;Lucida Sans Unicode"/>
            <w:sz w:val="24"/>
            <w:szCs w:val="24"/>
          </w:rPr>
          <w:t>www.inosmi.ru</w:t>
        </w:r>
      </w:hyperlink>
      <w:r>
        <w:rPr>
          <w:rFonts w:cs="BarnaulGrotesk;Lucida Sans Unicode" w:ascii="BarnaulGrotesk;Lucida Sans Unicode" w:hAnsi="BarnaulGrotesk;Lucida Sans Unicode"/>
          <w:sz w:val="24"/>
          <w:szCs w:val="24"/>
        </w:rPr>
        <w:t>), поскольку желают обладать объемным взглядом на события:</w:t>
      </w:r>
    </w:p>
    <w:p>
      <w:pPr>
        <w:pStyle w:val="Normal"/>
        <w:spacing w:lineRule="auto" w:line="240" w:before="120" w:after="120"/>
        <w:ind w:left="708" w:right="98" w:hanging="0"/>
        <w:jc w:val="both"/>
        <w:rPr/>
      </w:pPr>
      <w:r>
        <w:rPr>
          <w:rFonts w:cs="BarnaulGrotesk;Lucida Sans Unicode" w:ascii="BarnaulGrotesk;Lucida Sans Unicode" w:hAnsi="BarnaulGrotesk;Lucida Sans Unicode"/>
          <w:i/>
          <w:sz w:val="24"/>
          <w:szCs w:val="24"/>
        </w:rPr>
        <w:t>«если нет того, что мне нужно на русском языке, ищу на английском. Как правило, рано или поздно находится все» (Алина, 25 лет);</w:t>
      </w:r>
    </w:p>
    <w:p>
      <w:pPr>
        <w:pStyle w:val="Normal"/>
        <w:spacing w:lineRule="auto" w:line="240" w:before="120" w:after="120"/>
        <w:ind w:left="708" w:right="98" w:hanging="0"/>
        <w:jc w:val="both"/>
        <w:rPr/>
      </w:pPr>
      <w:r>
        <w:rPr>
          <w:rFonts w:cs="BarnaulGrotesk;Lucida Sans Unicode" w:ascii="BarnaulGrotesk;Lucida Sans Unicode" w:hAnsi="BarnaulGrotesk;Lucida Sans Unicode"/>
          <w:i/>
          <w:sz w:val="24"/>
          <w:szCs w:val="24"/>
        </w:rPr>
        <w:t>«с большим интересом просматривают сайт Иносми, читаю переводы иностранной прессы. Поток негативной информации заставляет думать если не о заказном их характере, то о распространении негативных стереотипов о России» (Алина, 25 лет).</w:t>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Интернет в условиях глобализации предоставляет большие возможности для осуществления межличностной коммуникации людей, находящихся на большом расстоянии друг от друга. При этом наиболее популярными способами общения для Людей- XXI выступают электронная почта (56%) и сайты социальных сетей (такие как «Одноклассники», «Вконтакте» и пр.) (47%). Население в целом также чаще пользуется данными средствами коммуникации, однако их доля, по сравнению с аналогичными показателями респондентов – представителей Людей – XXI, значительно ниже (23% и 19%, соответственно). Также было установлено, что респонденты, относящиеся к группе Людей XXI, чаще, чем представители населения в целом, пользуются такими средствами связи как интернет-телефония, сервисы обмена мгновенными сообщениями, форумы (чаты) и блоги. Все это позволяет охарактеризовать их как группу инноваторов, активно осваивающих новые продукты и услуги и применяющих эти навыки в условиях своей повседневной жизни.</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right="98" w:hanging="0"/>
        <w:jc w:val="both"/>
        <w:rPr/>
      </w:pPr>
      <w:r>
        <w:rPr>
          <w:rFonts w:cs="BarnaulGrotesk;Lucida Sans Unicode" w:ascii="BarnaulGrotesk;Lucida Sans Unicode" w:hAnsi="BarnaulGrotesk;Lucida Sans Unicode"/>
          <w:b/>
          <w:sz w:val="24"/>
          <w:szCs w:val="24"/>
        </w:rPr>
        <w:t>График 3.3.2.3 Скажите, пожалуйста, за последний месяц Вам приходилось или не приходилось общаться в Интернете? Если да, то какими способами Вы это делали? (Карточка. Любое число ответов)</w:t>
      </w:r>
      <w:r>
        <w:rPr>
          <w:rFonts w:cs="BarnaulGrotesk;Lucida Sans Unicode" w:ascii="BarnaulGrotesk;Lucida Sans Unicode" w:hAnsi="BarnaulGrotesk;Lucida Sans Unicode"/>
          <w:sz w:val="24"/>
          <w:szCs w:val="24"/>
        </w:rPr>
        <w:t xml:space="preserve"> (в % по группам).</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drawing>
          <wp:inline distT="0" distB="0" distL="0" distR="0">
            <wp:extent cx="5181600" cy="32162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1"/>
                    <a:srcRect l="-7" t="-8" r="-7" b="-8"/>
                    <a:stretch>
                      <a:fillRect/>
                    </a:stretch>
                  </pic:blipFill>
                  <pic:spPr bwMode="auto">
                    <a:xfrm>
                      <a:off x="0" y="0"/>
                      <a:ext cx="5181600" cy="3216275"/>
                    </a:xfrm>
                    <a:prstGeom prst="rect">
                      <a:avLst/>
                    </a:prstGeom>
                  </pic:spPr>
                </pic:pic>
              </a:graphicData>
            </a:graphic>
          </wp:inline>
        </w:drawing>
      </w:r>
      <w:r>
        <w:br w:type="page"/>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right="98" w:firstLine="708"/>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Люди XXI также чаще регистрируются на сайтах в Интернете, чем население в целом. В рамках исследования было выявлено, что респонденты из числа Людей XXI чаще создают странички в Интернете и размещают персональную информацию. Сайты социальных сетей оказались очень популярны среди Людей XXI – больше половины респондентов отметили, что зарегистрированы на таких сайтах. </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right="98" w:hanging="0"/>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t>График 3.3.2.4 На какого типа сайтах Вы зарегистрированы, у Вас есть действующая учетная запись? (Карточка. Любое число ответов.) (в % по группам)</w:t>
      </w:r>
    </w:p>
    <w:p>
      <w:pPr>
        <w:pStyle w:val="Normal"/>
        <w:spacing w:lineRule="auto" w:line="240" w:before="120" w:after="120"/>
        <w:ind w:right="98" w:hanging="0"/>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drawing>
          <wp:inline distT="0" distB="0" distL="0" distR="0">
            <wp:extent cx="4953000" cy="23590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2"/>
                    <a:srcRect l="-7" t="-8" r="-7" b="-8"/>
                    <a:stretch>
                      <a:fillRect/>
                    </a:stretch>
                  </pic:blipFill>
                  <pic:spPr bwMode="auto">
                    <a:xfrm>
                      <a:off x="0" y="0"/>
                      <a:ext cx="4953000" cy="2359025"/>
                    </a:xfrm>
                    <a:prstGeom prst="rect">
                      <a:avLst/>
                    </a:prstGeom>
                  </pic:spPr>
                </pic:pic>
              </a:graphicData>
            </a:graphic>
          </wp:inline>
        </w:drawing>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ab/>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ab/>
        <w:t>Интересно, что Люди XXI испытывают неоднозначное отношение к информации, размещаемой в Интернете в персональных блогах и форумах, на сайтах социальных сетей. Так, 41% респондентов  - представителей Людей XXI не склонно доверять такой информации, в то время как 37% испытывают доверие к мнению других людей, размещенному в Интернете. Примечательно, что население  в целом также не имеет четко выраженного отношения к информации, появляющейся на форумах и блогах, однако соответствующие доли гораздо меньше (21% и 15%), при этом большинство не смогло дать ответа на этот вопрос. Это позволяет сделать вывод о том, что по сравнению с населением в целом Люди XXI проявляют себя как активные Интернет – пользователи, хорошо владеющие навыками поиска и оценки степени достоверности информации.</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right="98" w:hanging="0"/>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t>График 3.3.2.5 Сегодня многие обычные интернет-пользователи высказывают свое мнение о каких-то событиях, явлениях, товарах, услугах в публичном пространстве Интернета - на сайтах социальных сетей, в блогах, форумах, чатах. Скажите, пожалуйста, если говорить в целом, Вы прислушиваетесь или не прислушиваетесь к мнениям обычных людей, высказанным в Интернете, доверяете их суждениям? (в % по группам)</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drawing>
          <wp:inline distT="0" distB="0" distL="0" distR="0">
            <wp:extent cx="4932680" cy="193802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3"/>
                    <a:srcRect l="-7" t="-13" r="-7" b="-13"/>
                    <a:stretch>
                      <a:fillRect/>
                    </a:stretch>
                  </pic:blipFill>
                  <pic:spPr bwMode="auto">
                    <a:xfrm>
                      <a:off x="0" y="0"/>
                      <a:ext cx="4932680" cy="1938020"/>
                    </a:xfrm>
                    <a:prstGeom prst="rect">
                      <a:avLst/>
                    </a:prstGeom>
                  </pic:spPr>
                </pic:pic>
              </a:graphicData>
            </a:graphic>
          </wp:inline>
        </w:drawing>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ab/>
        <w:tab/>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ab/>
        <w:t xml:space="preserve">Люди XXI оказываются лучше осведомлены о платных Интернет – услугах, чем население в целом, что также позволяет охарактеризовать их как группу «продвинутых» пользователей. Большинство респондентов из числа Людей XXI с помощью Интернета покупают музыку и видео (69%), приобретают программное обеспечение (61%), пользуются специальными платными сервисами (50%), получают доступ к документам, текстовым и иным базам данных (49%). Эти платные услуги также оказываются больше всего знакомы и населению в целом, однако соответствующие доли намного меньше. </w:t>
      </w:r>
      <w:r>
        <w:br w:type="page"/>
      </w:r>
    </w:p>
    <w:p>
      <w:pPr>
        <w:pStyle w:val="Normal"/>
        <w:spacing w:lineRule="auto" w:line="240" w:before="120" w:after="120"/>
        <w:ind w:right="98" w:hanging="0"/>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t>График 3.3.2.6 Скажите, о каких платных услугах в Интернете Вы знаете? (Карточка. Любое число ответов.) (в % по группам)</w:t>
      </w:r>
    </w:p>
    <w:p>
      <w:pPr>
        <w:pStyle w:val="Normal"/>
        <w:spacing w:lineRule="auto" w:line="240" w:before="120" w:after="120"/>
        <w:ind w:right="98" w:hanging="0"/>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drawing>
          <wp:inline distT="0" distB="0" distL="0" distR="0">
            <wp:extent cx="4916805" cy="220281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4"/>
                    <a:srcRect l="-7" t="-9" r="-7" b="-9"/>
                    <a:stretch>
                      <a:fillRect/>
                    </a:stretch>
                  </pic:blipFill>
                  <pic:spPr bwMode="auto">
                    <a:xfrm>
                      <a:off x="0" y="0"/>
                      <a:ext cx="4916805" cy="2202815"/>
                    </a:xfrm>
                    <a:prstGeom prst="rect">
                      <a:avLst/>
                    </a:prstGeom>
                  </pic:spPr>
                </pic:pic>
              </a:graphicData>
            </a:graphic>
          </wp:inline>
        </w:drawing>
      </w:r>
    </w:p>
    <w:p>
      <w:pPr>
        <w:pStyle w:val="Normal"/>
        <w:spacing w:lineRule="auto" w:line="240" w:before="120" w:after="120"/>
        <w:ind w:right="98" w:firstLine="708"/>
        <w:jc w:val="both"/>
        <w:rPr/>
      </w:pPr>
      <w:r>
        <w:rPr>
          <w:rFonts w:cs="BarnaulGrotesk;Lucida Sans Unicode" w:ascii="BarnaulGrotesk;Lucida Sans Unicode" w:hAnsi="BarnaulGrotesk;Lucida Sans Unicode"/>
          <w:sz w:val="24"/>
          <w:szCs w:val="24"/>
        </w:rPr>
        <w:t xml:space="preserve">В данном контексте интересно, что более половины респондентов – представителей Людей XXI не пользовались платными Интернет-услугами за последний месяц. Вероятно, данные практики еще не вошли в повседневный обиход социальных инноваторов. У остальных респондентов, относящихся к описываемой группе, наибольшей популярностью пользовались такие платные услуги как покупка музыки и видео (15%), приобретение программного обеспечения (9%) и доступ к документам, текстовым и иным базам данных (9%). По указанным долям они также превышали аналогичные показатели по населению в целом. </w:t>
      </w:r>
    </w:p>
    <w:p>
      <w:pPr>
        <w:pStyle w:val="Normal"/>
        <w:spacing w:lineRule="auto" w:line="240" w:before="120" w:after="120"/>
        <w:ind w:right="98" w:hanging="0"/>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t>График 3.3.2.7. Какими платными услугами в Интернете Вы пользовались за последний месяц? (Карточка. Любое число ответов.) (в % по группам)</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drawing>
          <wp:inline distT="0" distB="0" distL="0" distR="0">
            <wp:extent cx="5181600" cy="224536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5"/>
                    <a:srcRect l="-7" t="-10" r="-7" b="-10"/>
                    <a:stretch>
                      <a:fillRect/>
                    </a:stretch>
                  </pic:blipFill>
                  <pic:spPr bwMode="auto">
                    <a:xfrm>
                      <a:off x="0" y="0"/>
                      <a:ext cx="5181600" cy="2245360"/>
                    </a:xfrm>
                    <a:prstGeom prst="rect">
                      <a:avLst/>
                    </a:prstGeom>
                  </pic:spPr>
                </pic:pic>
              </a:graphicData>
            </a:graphic>
          </wp:inline>
        </w:drawing>
      </w:r>
      <w:r>
        <w:br w:type="page"/>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ab/>
        <w:t xml:space="preserve">Люди XXI также чаще испытывают потребность в пользовании Интернетом вне дома или работы, чем население в целом. Так, доля респондентов, принадлежащих к группе Людей XXI и заявивших о подобной необходимости, была равна 40%, в то время как соответствующий показатель для населения в целом составил 14%. При этом среди населения в целом велика была доля тех, кто не смог дать ответ на этот вопрос, что согласуется с ранее полученным выводом о том, что Люди XXI представляют собой самую продвинутую группу населения, активно осваивающую инновационные практики. </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spacing w:lineRule="auto" w:line="240" w:before="120" w:after="120"/>
        <w:ind w:right="98" w:hanging="0"/>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t xml:space="preserve">График 3.3.2.8. Скажите, пожалуйста, у Вас когда-нибудь возникала необходимость воспользоваться Интернетом вне стационарной точки доступа дома, на работе, по месту учебы и т.п.? Или такой необходимости не возникало? (в % по группам) </w:t>
      </w:r>
    </w:p>
    <w:p>
      <w:pPr>
        <w:pStyle w:val="Normal"/>
        <w:spacing w:lineRule="auto" w:line="240" w:before="120" w:after="120"/>
        <w:ind w:right="98" w:hanging="0"/>
        <w:jc w:val="both"/>
        <w:rPr>
          <w:rFonts w:ascii="BarnaulGrotesk;Lucida Sans Unicode" w:hAnsi="BarnaulGrotesk;Lucida Sans Unicode" w:eastAsia="BarnaulGrotesk;Lucida Sans Unicode" w:cs="BarnaulGrotesk;Lucida Sans Unicode"/>
          <w:sz w:val="24"/>
          <w:szCs w:val="24"/>
        </w:rPr>
      </w:pPr>
      <w:r>
        <w:rPr>
          <w:rFonts w:eastAsia="BarnaulGrotesk;Lucida Sans Unicode" w:cs="BarnaulGrotesk;Lucida Sans Unicode" w:ascii="BarnaulGrotesk;Lucida Sans Unicode" w:hAnsi="BarnaulGrotesk;Lucida Sans Unicode"/>
          <w:sz w:val="24"/>
          <w:szCs w:val="24"/>
        </w:rPr>
        <w:t xml:space="preserve">           </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drawing>
          <wp:inline distT="0" distB="0" distL="0" distR="0">
            <wp:extent cx="5391150" cy="239585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6"/>
                    <a:srcRect l="-7" t="-13" r="-7" b="-13"/>
                    <a:stretch>
                      <a:fillRect/>
                    </a:stretch>
                  </pic:blipFill>
                  <pic:spPr bwMode="auto">
                    <a:xfrm>
                      <a:off x="0" y="0"/>
                      <a:ext cx="5391150" cy="2395855"/>
                    </a:xfrm>
                    <a:prstGeom prst="rect">
                      <a:avLst/>
                    </a:prstGeom>
                  </pic:spPr>
                </pic:pic>
              </a:graphicData>
            </a:graphic>
          </wp:inline>
        </w:drawing>
      </w:r>
    </w:p>
    <w:p>
      <w:pPr>
        <w:pStyle w:val="Normal"/>
        <w:spacing w:lineRule="auto" w:line="240" w:before="120" w:after="120"/>
        <w:ind w:right="98" w:hanging="0"/>
        <w:jc w:val="both"/>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t>Резюме</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XXI являются активными потребителями информации и следят за новостями. На основе предлагаемых СМИ данных они формируют свое мнение по определенному вопросу, что позволяет им воспроизводить позиции социального лидерства в своих референтных группах.</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XXI дифференцируют информационные ресурсы по степени надежности и объективности контента и прагматично подходят к выбору каналов коммуникации, осуществляя параллельный поиск информации по нескольким источникам.</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Наибольшим кредитом доверия у Людей XXI обладает телевидение и Интернет. Интернет как канал новостной коммуникации привлекает Людей XXI своей оперативностью, информационной насыщенностью, «дешевизной», удобством и разнообразием точек зрения. </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В восприятии Людей XXI экономический кризис - это еще одна тематическая рубрика в СМИ, на которую они обращают столько же внимания, сколько и на другие сюжеты СМИ.</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r>
        <w:br w:type="page"/>
      </w:r>
    </w:p>
    <w:p>
      <w:pPr>
        <w:pStyle w:val="Normal"/>
        <w:spacing w:lineRule="auto" w:line="240" w:before="120" w:after="120"/>
        <w:ind w:right="98" w:hanging="0"/>
        <w:jc w:val="center"/>
        <w:rPr>
          <w:rFonts w:ascii="BarnaulGrotesk;Lucida Sans Unicode" w:hAnsi="BarnaulGrotesk;Lucida Sans Unicode" w:cs="BarnaulGrotesk;Lucida Sans Unicode"/>
          <w:b/>
          <w:b/>
          <w:sz w:val="24"/>
          <w:szCs w:val="24"/>
        </w:rPr>
      </w:pPr>
      <w:r>
        <w:rPr>
          <w:rFonts w:cs="BarnaulGrotesk;Lucida Sans Unicode" w:ascii="BarnaulGrotesk;Lucida Sans Unicode" w:hAnsi="BarnaulGrotesk;Lucida Sans Unicode"/>
          <w:b/>
          <w:sz w:val="24"/>
          <w:szCs w:val="24"/>
        </w:rPr>
        <w:t>Выводы по разделу</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Обладая относительно высоким уровнем дохода и устойчивой социальной активностью, Люди XXI являются консьюмеристскими лидерами, будучи деятельно вовлечены в процесс потребления материальных, культурных и информационных продуктов. В своем досуговом и потребительском поведении Люди XXI представляют собой локомотивную  группу, включенную в инновационные повседневные практики, подчеркивающие предпочитаемый ими стиль жизни. </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Организация досуга, культурный отдых и потребление Людей XXI направлены на реализацию потребности в собственной капитализации и увеличении эффективности жизнедеятельности. Рациональность потребительского выбора, его соответствие потребностям Людей XXI в функциональности и качестве является важной составляющей мотивации их потребительского поведения. </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Люди XXI представляют собой авангардную целевую аудиторию для товаропроизводителей. Они проявляют консьюмеристское любопытство и осуществляют мониторинг существующих их инновационных продуктов, которые они стремятся осваивать и использовать в рамках своей повседневной жизни. </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 xml:space="preserve">Потребление и досуговые практики носят инициативный характер, выражающийся в стремлении к конструированию и поддержанию своей идентичности и демонстрации собственной индивидуальности. </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t>Люди XXI активно вовлечены в новостную коммуникацию и занимают позиции социальных лидеров в своих референтных группах. Данная позиция также позволяет им реализовывать функции потребительского миссионерства.</w:t>
      </w:r>
    </w:p>
    <w:p>
      <w:pPr>
        <w:pStyle w:val="Normal"/>
        <w:spacing w:lineRule="auto" w:line="240" w:before="120" w:after="120"/>
        <w:ind w:right="98" w:hanging="0"/>
        <w:jc w:val="both"/>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r>
        <w:br w:type="page"/>
      </w:r>
    </w:p>
    <w:p>
      <w:pPr>
        <w:pStyle w:val="Normal"/>
        <w:spacing w:before="120" w:after="120"/>
        <w:ind w:right="-5" w:hanging="0"/>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rPr>
          <w:rFonts w:ascii="BarnaulGrotesk;Lucida Sans Unicode" w:hAnsi="BarnaulGrotesk;Lucida Sans Unicode" w:cs="BarnaulGrotesk;Lucida Sans Unicode"/>
          <w:sz w:val="24"/>
          <w:szCs w:val="24"/>
        </w:rPr>
      </w:pPr>
      <w:r>
        <w:rPr>
          <w:rFonts w:cs="BarnaulGrotesk;Lucida Sans Unicode" w:ascii="BarnaulGrotesk;Lucida Sans Unicode" w:hAnsi="BarnaulGrotesk;Lucida Sans Unicode"/>
          <w:sz w:val="24"/>
          <w:szCs w:val="24"/>
        </w:rPr>
      </w:r>
    </w:p>
    <w:p>
      <w:pPr>
        <w:pStyle w:val="Normal"/>
        <w:rPr/>
      </w:pPr>
      <w:r>
        <w:rPr/>
      </w:r>
    </w:p>
    <w:p>
      <w:pPr>
        <w:pStyle w:val="Normal"/>
        <w:rPr/>
      </w:pPr>
      <w:r>
        <w:rPr/>
      </w:r>
    </w:p>
    <w:p>
      <w:pPr>
        <w:pStyle w:val="Normal"/>
        <w:jc w:val="center"/>
        <w:rPr/>
      </w:pPr>
      <w:r>
        <w:rPr/>
        <w:drawing>
          <wp:inline distT="0" distB="0" distL="0" distR="0">
            <wp:extent cx="2745740" cy="191198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7"/>
                    <a:srcRect l="-4" t="-6" r="-4" b="-6"/>
                    <a:stretch>
                      <a:fillRect/>
                    </a:stretch>
                  </pic:blipFill>
                  <pic:spPr bwMode="auto">
                    <a:xfrm>
                      <a:off x="0" y="0"/>
                      <a:ext cx="2745740" cy="1911985"/>
                    </a:xfrm>
                    <a:prstGeom prst="rect">
                      <a:avLst/>
                    </a:prstGeom>
                  </pic:spPr>
                </pic:pic>
              </a:graphicData>
            </a:graphic>
          </wp:inline>
        </w:drawing>
      </w:r>
    </w:p>
    <w:p>
      <w:pPr>
        <w:pStyle w:val="Normal"/>
        <w:rPr/>
      </w:pPr>
      <w:r>
        <w:rPr/>
      </w:r>
    </w:p>
    <w:p>
      <w:pPr>
        <w:pStyle w:val="Normal"/>
        <w:rPr/>
      </w:pPr>
      <w:r>
        <w:rPr/>
      </w:r>
    </w:p>
    <w:p>
      <w:pPr>
        <w:pStyle w:val="Heading1"/>
        <w:spacing w:before="120" w:after="120"/>
        <w:jc w:val="center"/>
        <w:rPr>
          <w:rFonts w:ascii="BarnaulGrotesk;Lucida Sans Unicode" w:hAnsi="BarnaulGrotesk;Lucida Sans Unicode" w:cs="BarnaulGrotesk;Lucida Sans Unicode"/>
          <w:sz w:val="48"/>
          <w:szCs w:val="48"/>
        </w:rPr>
      </w:pPr>
      <w:bookmarkStart w:id="43" w:name="__RefHeading___Toc236745583"/>
      <w:bookmarkEnd w:id="43"/>
      <w:r>
        <w:rPr>
          <w:rFonts w:cs="BarnaulGrotesk;Lucida Sans Unicode" w:ascii="BarnaulGrotesk;Lucida Sans Unicode" w:hAnsi="BarnaulGrotesk;Lucida Sans Unicode"/>
          <w:sz w:val="48"/>
          <w:szCs w:val="48"/>
        </w:rPr>
        <w:t>Приложения</w:t>
      </w:r>
    </w:p>
    <w:p>
      <w:pPr>
        <w:pStyle w:val="Normal"/>
        <w:rPr>
          <w:rFonts w:ascii="BarnaulGrotesk;Lucida Sans Unicode" w:hAnsi="BarnaulGrotesk;Lucida Sans Unicode" w:cs="BarnaulGrotesk;Lucida Sans Unicode"/>
          <w:sz w:val="48"/>
          <w:szCs w:val="48"/>
        </w:rPr>
      </w:pPr>
      <w:r>
        <w:rPr>
          <w:rFonts w:cs="BarnaulGrotesk;Lucida Sans Unicode" w:ascii="BarnaulGrotesk;Lucida Sans Unicode" w:hAnsi="BarnaulGrotesk;Lucida Sans Unicode"/>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Style w:val="Style18"/>
        </w:rPr>
        <w:t xml:space="preserve">Приложение 1. </w:t>
      </w:r>
    </w:p>
    <w:p>
      <w:pPr>
        <w:pStyle w:val="Normal"/>
        <w:rPr>
          <w:rStyle w:val="Style18"/>
          <w:rFonts w:ascii="Times New Roman" w:hAnsi="Times New Roman" w:cs="Times New Roman"/>
        </w:rPr>
      </w:pPr>
      <w:r>
        <w:rPr/>
      </w:r>
    </w:p>
    <w:p>
      <w:pPr>
        <w:pStyle w:val="Normal"/>
        <w:jc w:val="center"/>
        <w:rPr>
          <w:rFonts w:ascii="Times New Roman" w:hAnsi="Times New Roman" w:cs="Times New Roman"/>
          <w:b/>
          <w:b/>
        </w:rPr>
      </w:pPr>
      <w:r>
        <w:rPr>
          <w:rFonts w:cs="Times New Roman" w:ascii="Times New Roman" w:hAnsi="Times New Roman"/>
          <w:b/>
        </w:rPr>
        <w:t>Сведения об информантах</w:t>
      </w:r>
    </w:p>
    <w:p>
      <w:pPr>
        <w:pStyle w:val="Normal"/>
        <w:rPr>
          <w:rFonts w:ascii="Times New Roman" w:hAnsi="Times New Roman" w:cs="Times New Roman"/>
          <w:b/>
          <w:b/>
        </w:rPr>
      </w:pPr>
      <w:r>
        <w:rPr>
          <w:rFonts w:cs="Times New Roman" w:ascii="Times New Roman" w:hAnsi="Times New Roman"/>
          <w:b/>
        </w:rPr>
      </w:r>
    </w:p>
    <w:tbl>
      <w:tblPr>
        <w:tblW w:w="9108" w:type="dxa"/>
        <w:jc w:val="left"/>
        <w:tblInd w:w="-113" w:type="dxa"/>
        <w:tblLayout w:type="fixed"/>
        <w:tblCellMar>
          <w:top w:w="0" w:type="dxa"/>
          <w:left w:w="108" w:type="dxa"/>
          <w:bottom w:w="0" w:type="dxa"/>
          <w:right w:w="108" w:type="dxa"/>
        </w:tblCellMar>
      </w:tblPr>
      <w:tblGrid>
        <w:gridCol w:w="468"/>
        <w:gridCol w:w="2160"/>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м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ополнительная информация</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Участники микроэкспеди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и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 года, высшее образование, технический директор по производству рекламно–производственной фирмы, Моск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алерия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 лет, к.химических.н., крупный административный работник РАН, Моск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оя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 лет, высшее образование, владелец собственной фирмы, Вороне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алерий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 лет, неоконченное высшее образование, менеджер. Магад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дре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28, среднее образование, дизайнер, </w:t>
            </w:r>
            <w:r>
              <w:rPr>
                <w:rFonts w:cs="Times New Roman" w:ascii="Times New Roman" w:hAnsi="Times New Roman"/>
                <w:lang w:val="en-US"/>
              </w:rPr>
              <w:t>web</w:t>
            </w:r>
            <w:r>
              <w:rPr>
                <w:rFonts w:cs="Times New Roman" w:ascii="Times New Roman" w:hAnsi="Times New Roman"/>
              </w:rPr>
              <w:t>-дизайнер (фрилансер), Волгогра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до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год, студент 4-го курса Уральского Государственного Технического Университета (УГТУ-УПИ) им. Б.Ельцина, факультет экономики и менеджмента, Екатеринбур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л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лет, студентка, Моск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дмил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 года, высшее образование, администратор, Вороне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дре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 лет, незаконченное высшее образование, менеджер, Магад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таль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 лет, высшее образование, предприниматель, Волгогра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стас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лет, студентка, Екатеринбург</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Участники фокус-групп и он-лайн дискусс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ег</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год, высшее образование, работает в ГУВД г. Москвы, иностранные языки: английс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 лет, высшее образование, работает в юридической фирме, иностранные языки: английский, испанский, французс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стас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 лет, высшее образование, работает – консультант по питанию, учится – Институт практического востоковедения, иностранные языки: французский, японс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тья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года, высшее образование, работает в геофизической компании, иностранные языки: английский свобод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дре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года, высшее образование, учится в аспирантуре, иностранные языки: английский, немец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ри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 лет, высшее образование, художн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ш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 лет, высшее образование, сотрудник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года, высшее образование, менеджер по персоналу, иностранные языки: английский свобод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ге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 года, высшее образование, предприниматель, иностранные языки: английский свобод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м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 год, высшее образование, риэлтор в агентстве недвижимости, иностранные языки: английс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толи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 лет, высшее образование, риэлтор в агентстве недвижимости, иностранные языки: английс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н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 лет, высшее образование, бренд-менеджер – сотовые дизайнерские телефо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хаи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года, высшее образование, юрисконсуль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ри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 год, высшее образование, старший менеджер компании по недвижимости, риэл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 года, высшее образование, специалист по делопроизводст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ег</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 года, высшее образование, главный геодези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 года, высшее образование, менеджер по работе с программным обеспече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и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 года, высшее образование, менеджер по заключению догово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л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 года, высшее образование, менеджер компании по сдаче в аренду гаражных комплек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 года, высшее образование, менеджер турфир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м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 лет, высшее образование, специалист по методам геофизических исследов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 лет, высшее образование, фрилансер, графический дизайн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тали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лет, незаконченное высшее образование, профессиональный игрок в покер, фриланс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дре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 лет, высшее образование, временно безработный (инжен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ексе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23 года, высшее образование, авиация, </w:t>
            </w:r>
            <w:r>
              <w:rPr>
                <w:rFonts w:cs="Times New Roman" w:ascii="Times New Roman" w:hAnsi="Times New Roman"/>
                <w:lang w:val="en-US"/>
              </w:rPr>
              <w:t>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нисла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 лет, высшее образование, работает в торгов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ександ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лет, незаконченное высшее образование, торговый представ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 лет, высшее образование, работа с сайтами, контент-менедж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ес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 лет, незаконченное высшее образование, студе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ексе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года, высшее образование, аспир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е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 лет, высшее образование, домохозяй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катери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5 лет, среднее специальное образование, работала в сфере кадрового делопроизводства и бухгалтерии, пока не сократил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года, незаконченное высшее образование, студен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хаи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лет, высшее образование, младший научный сотрудн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тал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 лет, высшее образование, аспир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ьг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года, высшее образование, домохозяй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ге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 лет, высшее образование, инжен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года, высшее образ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кола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года, высшее образ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ве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лет, высшее образ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 лет, высшее образ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л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года, высшее образ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дими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года, высшее образ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хаи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года, высшее образ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ег</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 лет, высшее образ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ри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 лет, высшее образ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дре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 лет, кандидат технических наук, сотрудник государственного исследовательского институ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ьг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 лет, кандидат биологических наук, научный сотрудник государственного исследовательского института системы здравоохра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и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 лет, кандидат химических наук, м.н.с. исследовательского института  Р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са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 года, кандидат биологических наук, сотрудник научной лаборатории</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Style w:val="Style18"/>
          <w:rFonts w:cs="Times New Roman" w:ascii="Times New Roman" w:hAnsi="Times New Roman"/>
          <w:sz w:val="22"/>
          <w:szCs w:val="22"/>
        </w:rPr>
        <w:t>Приложение 2. Инструментарий исследования</w:t>
      </w:r>
    </w:p>
    <w:p>
      <w:pPr>
        <w:pStyle w:val="Normal"/>
        <w:rPr>
          <w:rStyle w:val="Style18"/>
          <w:rFonts w:ascii="Times New Roman" w:hAnsi="Times New Roman" w:cs="Times New Roman"/>
          <w:sz w:val="22"/>
          <w:szCs w:val="22"/>
        </w:rPr>
      </w:pPr>
      <w:r>
        <w:rPr/>
      </w:r>
    </w:p>
    <w:tbl>
      <w:tblPr>
        <w:tblW w:w="9066" w:type="dxa"/>
        <w:jc w:val="left"/>
        <w:tblInd w:w="-1" w:type="dxa"/>
        <w:tblLayout w:type="fixed"/>
        <w:tblCellMar>
          <w:top w:w="0" w:type="dxa"/>
          <w:left w:w="102" w:type="dxa"/>
          <w:bottom w:w="0" w:type="dxa"/>
          <w:right w:w="102" w:type="dxa"/>
        </w:tblCellMar>
      </w:tblPr>
      <w:tblGrid>
        <w:gridCol w:w="1695"/>
        <w:gridCol w:w="283"/>
        <w:gridCol w:w="1418"/>
        <w:gridCol w:w="283"/>
        <w:gridCol w:w="1701"/>
        <w:gridCol w:w="284"/>
        <w:gridCol w:w="1134"/>
        <w:gridCol w:w="283"/>
        <w:gridCol w:w="851"/>
        <w:gridCol w:w="283"/>
        <w:gridCol w:w="851"/>
      </w:tblGrid>
      <w:tr>
        <w:trPr>
          <w:trHeight w:val="480" w:hRule="atLeast"/>
          <w:cantSplit w:val="true"/>
        </w:trPr>
        <w:tc>
          <w:tcPr>
            <w:tcW w:w="1695"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 w:hRule="atLeast"/>
          <w:cantSplit w:val="true"/>
        </w:trPr>
        <w:tc>
          <w:tcPr>
            <w:tcW w:w="1695" w:type="dxa"/>
            <w:tcBorders>
              <w:top w:val="single" w:sz="4" w:space="0" w:color="000000"/>
            </w:tcBorders>
            <w:vAlign w:val="center"/>
          </w:tcPr>
          <w:p>
            <w:pPr>
              <w:pStyle w:val="Normal"/>
              <w:suppressAutoHyphens w:val="true"/>
              <w:spacing w:before="0" w:after="200"/>
              <w:jc w:val="center"/>
              <w:rPr>
                <w:rFonts w:ascii="Times New Roman" w:hAnsi="Times New Roman" w:cs="Times New Roman"/>
                <w:i/>
                <w:i/>
                <w:spacing w:val="-6"/>
              </w:rPr>
            </w:pPr>
            <w:r>
              <w:rPr>
                <w:rFonts w:cs="Times New Roman" w:ascii="Times New Roman" w:hAnsi="Times New Roman"/>
                <w:i/>
                <w:spacing w:val="-6"/>
              </w:rPr>
              <w:t>Код региона</w:t>
            </w:r>
          </w:p>
        </w:tc>
        <w:tc>
          <w:tcPr>
            <w:tcW w:w="283" w:type="dxa"/>
            <w:tcBorders/>
            <w:vAlign w:val="center"/>
          </w:tcPr>
          <w:p>
            <w:pPr>
              <w:pStyle w:val="Normal"/>
              <w:suppressAutoHyphens w:val="true"/>
              <w:snapToGrid w:val="false"/>
              <w:spacing w:before="0" w:after="200"/>
              <w:jc w:val="center"/>
              <w:rPr>
                <w:rFonts w:ascii="Times New Roman" w:hAnsi="Times New Roman" w:cs="Times New Roman"/>
                <w:i/>
                <w:i/>
                <w:spacing w:val="-6"/>
              </w:rPr>
            </w:pPr>
            <w:r>
              <w:rPr>
                <w:rFonts w:cs="Times New Roman" w:ascii="Times New Roman" w:hAnsi="Times New Roman"/>
                <w:i/>
                <w:spacing w:val="-6"/>
              </w:rPr>
            </w:r>
          </w:p>
        </w:tc>
        <w:tc>
          <w:tcPr>
            <w:tcW w:w="1418" w:type="dxa"/>
            <w:tcBorders>
              <w:top w:val="single" w:sz="4" w:space="0" w:color="000000"/>
            </w:tcBorders>
            <w:vAlign w:val="center"/>
          </w:tcPr>
          <w:p>
            <w:pPr>
              <w:pStyle w:val="Normal"/>
              <w:suppressAutoHyphens w:val="true"/>
              <w:spacing w:before="0" w:after="200"/>
              <w:jc w:val="center"/>
              <w:rPr>
                <w:rFonts w:ascii="Times New Roman" w:hAnsi="Times New Roman" w:cs="Times New Roman"/>
                <w:i/>
                <w:i/>
                <w:spacing w:val="-6"/>
              </w:rPr>
            </w:pPr>
            <w:r>
              <w:rPr>
                <w:rFonts w:cs="Times New Roman" w:ascii="Times New Roman" w:hAnsi="Times New Roman"/>
                <w:i/>
                <w:spacing w:val="-6"/>
              </w:rPr>
              <w:t>Точка опроса</w:t>
            </w:r>
          </w:p>
        </w:tc>
        <w:tc>
          <w:tcPr>
            <w:tcW w:w="283" w:type="dxa"/>
            <w:tcBorders/>
            <w:vAlign w:val="center"/>
          </w:tcPr>
          <w:p>
            <w:pPr>
              <w:pStyle w:val="Normal"/>
              <w:suppressAutoHyphens w:val="true"/>
              <w:snapToGrid w:val="false"/>
              <w:spacing w:before="0" w:after="200"/>
              <w:jc w:val="center"/>
              <w:rPr>
                <w:rFonts w:ascii="Times New Roman" w:hAnsi="Times New Roman" w:cs="Times New Roman"/>
                <w:i/>
                <w:i/>
                <w:spacing w:val="-6"/>
              </w:rPr>
            </w:pPr>
            <w:r>
              <w:rPr>
                <w:rFonts w:cs="Times New Roman" w:ascii="Times New Roman" w:hAnsi="Times New Roman"/>
                <w:i/>
                <w:spacing w:val="-6"/>
              </w:rPr>
            </w:r>
          </w:p>
        </w:tc>
        <w:tc>
          <w:tcPr>
            <w:tcW w:w="1701" w:type="dxa"/>
            <w:tcBorders>
              <w:top w:val="single" w:sz="4" w:space="0" w:color="000000"/>
            </w:tcBorders>
            <w:vAlign w:val="center"/>
          </w:tcPr>
          <w:p>
            <w:pPr>
              <w:pStyle w:val="Normal"/>
              <w:suppressAutoHyphens w:val="true"/>
              <w:spacing w:before="0" w:after="200"/>
              <w:jc w:val="center"/>
              <w:rPr>
                <w:rFonts w:ascii="Times New Roman" w:hAnsi="Times New Roman" w:cs="Times New Roman"/>
                <w:i/>
                <w:i/>
                <w:spacing w:val="-6"/>
              </w:rPr>
            </w:pPr>
            <w:r>
              <w:rPr>
                <w:rFonts w:cs="Times New Roman" w:ascii="Times New Roman" w:hAnsi="Times New Roman"/>
                <w:i/>
                <w:spacing w:val="-6"/>
              </w:rPr>
              <w:t>№</w:t>
            </w:r>
            <w:r>
              <w:rPr>
                <w:rFonts w:eastAsia="Times New Roman" w:cs="Times New Roman" w:ascii="Times New Roman" w:hAnsi="Times New Roman"/>
                <w:i/>
                <w:spacing w:val="-6"/>
              </w:rPr>
              <w:t xml:space="preserve"> </w:t>
            </w:r>
            <w:r>
              <w:rPr>
                <w:rFonts w:cs="Times New Roman" w:ascii="Times New Roman" w:hAnsi="Times New Roman"/>
                <w:i/>
                <w:spacing w:val="-6"/>
              </w:rPr>
              <w:t>интервьюера</w:t>
            </w:r>
          </w:p>
        </w:tc>
        <w:tc>
          <w:tcPr>
            <w:tcW w:w="284" w:type="dxa"/>
            <w:tcBorders/>
            <w:vAlign w:val="center"/>
          </w:tcPr>
          <w:p>
            <w:pPr>
              <w:pStyle w:val="Normal"/>
              <w:suppressAutoHyphens w:val="true"/>
              <w:snapToGrid w:val="false"/>
              <w:spacing w:before="0" w:after="200"/>
              <w:jc w:val="center"/>
              <w:rPr>
                <w:rFonts w:ascii="Times New Roman" w:hAnsi="Times New Roman" w:cs="Times New Roman"/>
                <w:i/>
                <w:i/>
                <w:spacing w:val="-6"/>
              </w:rPr>
            </w:pPr>
            <w:r>
              <w:rPr>
                <w:rFonts w:cs="Times New Roman" w:ascii="Times New Roman" w:hAnsi="Times New Roman"/>
                <w:i/>
                <w:spacing w:val="-6"/>
              </w:rPr>
            </w:r>
          </w:p>
        </w:tc>
        <w:tc>
          <w:tcPr>
            <w:tcW w:w="1134" w:type="dxa"/>
            <w:tcBorders>
              <w:top w:val="single" w:sz="4" w:space="0" w:color="000000"/>
            </w:tcBorders>
            <w:vAlign w:val="center"/>
          </w:tcPr>
          <w:p>
            <w:pPr>
              <w:pStyle w:val="Normal"/>
              <w:suppressAutoHyphens w:val="true"/>
              <w:spacing w:before="0" w:after="200"/>
              <w:jc w:val="center"/>
              <w:rPr>
                <w:rFonts w:ascii="Times New Roman" w:hAnsi="Times New Roman" w:cs="Times New Roman"/>
                <w:i/>
                <w:i/>
                <w:spacing w:val="-6"/>
              </w:rPr>
            </w:pPr>
            <w:r>
              <w:rPr>
                <w:rFonts w:cs="Times New Roman" w:ascii="Times New Roman" w:hAnsi="Times New Roman"/>
                <w:i/>
                <w:spacing w:val="-6"/>
              </w:rPr>
              <w:t>№</w:t>
            </w:r>
            <w:r>
              <w:rPr>
                <w:rFonts w:eastAsia="Times New Roman" w:cs="Times New Roman" w:ascii="Times New Roman" w:hAnsi="Times New Roman"/>
                <w:i/>
                <w:spacing w:val="-6"/>
              </w:rPr>
              <w:t xml:space="preserve"> </w:t>
            </w:r>
            <w:r>
              <w:rPr>
                <w:rFonts w:cs="Times New Roman" w:ascii="Times New Roman" w:hAnsi="Times New Roman"/>
                <w:i/>
                <w:spacing w:val="-6"/>
              </w:rPr>
              <w:t>анкеты</w:t>
            </w:r>
          </w:p>
        </w:tc>
        <w:tc>
          <w:tcPr>
            <w:tcW w:w="283" w:type="dxa"/>
            <w:tcBorders/>
            <w:vAlign w:val="center"/>
          </w:tcPr>
          <w:p>
            <w:pPr>
              <w:pStyle w:val="Normal"/>
              <w:suppressAutoHyphens w:val="true"/>
              <w:snapToGrid w:val="false"/>
              <w:spacing w:before="0" w:after="200"/>
              <w:jc w:val="center"/>
              <w:rPr>
                <w:rFonts w:ascii="Times New Roman" w:hAnsi="Times New Roman" w:cs="Times New Roman"/>
                <w:i/>
                <w:i/>
                <w:spacing w:val="-6"/>
              </w:rPr>
            </w:pPr>
            <w:r>
              <w:rPr>
                <w:rFonts w:cs="Times New Roman" w:ascii="Times New Roman" w:hAnsi="Times New Roman"/>
                <w:i/>
                <w:spacing w:val="-6"/>
              </w:rPr>
            </w:r>
          </w:p>
        </w:tc>
        <w:tc>
          <w:tcPr>
            <w:tcW w:w="851" w:type="dxa"/>
            <w:tcBorders>
              <w:top w:val="single" w:sz="4" w:space="0" w:color="000000"/>
            </w:tcBorders>
            <w:vAlign w:val="center"/>
          </w:tcPr>
          <w:p>
            <w:pPr>
              <w:pStyle w:val="Normal"/>
              <w:suppressAutoHyphens w:val="true"/>
              <w:spacing w:before="0" w:after="200"/>
              <w:jc w:val="center"/>
              <w:rPr>
                <w:rFonts w:ascii="Times New Roman" w:hAnsi="Times New Roman" w:cs="Times New Roman"/>
                <w:i/>
                <w:i/>
                <w:spacing w:val="-6"/>
              </w:rPr>
            </w:pPr>
            <w:r>
              <w:rPr>
                <w:rFonts w:cs="Times New Roman" w:ascii="Times New Roman" w:hAnsi="Times New Roman"/>
                <w:i/>
                <w:spacing w:val="-6"/>
              </w:rPr>
              <w:t>Число</w:t>
            </w:r>
          </w:p>
        </w:tc>
        <w:tc>
          <w:tcPr>
            <w:tcW w:w="283" w:type="dxa"/>
            <w:tcBorders/>
            <w:vAlign w:val="center"/>
          </w:tcPr>
          <w:p>
            <w:pPr>
              <w:pStyle w:val="Normal"/>
              <w:suppressAutoHyphens w:val="true"/>
              <w:snapToGrid w:val="false"/>
              <w:spacing w:before="0" w:after="200"/>
              <w:jc w:val="center"/>
              <w:rPr>
                <w:rFonts w:ascii="Times New Roman" w:hAnsi="Times New Roman" w:cs="Times New Roman"/>
                <w:i/>
                <w:i/>
                <w:spacing w:val="-6"/>
              </w:rPr>
            </w:pPr>
            <w:r>
              <w:rPr>
                <w:rFonts w:cs="Times New Roman" w:ascii="Times New Roman" w:hAnsi="Times New Roman"/>
                <w:i/>
                <w:spacing w:val="-6"/>
              </w:rPr>
            </w:r>
          </w:p>
        </w:tc>
        <w:tc>
          <w:tcPr>
            <w:tcW w:w="851" w:type="dxa"/>
            <w:tcBorders>
              <w:top w:val="single" w:sz="4" w:space="0" w:color="000000"/>
            </w:tcBorders>
            <w:vAlign w:val="center"/>
          </w:tcPr>
          <w:p>
            <w:pPr>
              <w:pStyle w:val="Normal"/>
              <w:suppressAutoHyphens w:val="true"/>
              <w:spacing w:before="0" w:after="200"/>
              <w:jc w:val="center"/>
              <w:rPr>
                <w:rFonts w:ascii="Times New Roman" w:hAnsi="Times New Roman" w:cs="Times New Roman"/>
                <w:i/>
                <w:i/>
                <w:spacing w:val="-6"/>
              </w:rPr>
            </w:pPr>
            <w:r>
              <w:rPr>
                <w:rFonts w:cs="Times New Roman" w:ascii="Times New Roman" w:hAnsi="Times New Roman"/>
                <w:i/>
                <w:spacing w:val="-6"/>
              </w:rPr>
              <w:t>Месяц</w:t>
            </w:r>
          </w:p>
        </w:tc>
      </w:tr>
    </w:tbl>
    <w:p>
      <w:pPr>
        <w:pStyle w:val="Normal"/>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1" w:color="000000"/>
          <w:bottom w:val="double" w:sz="4" w:space="1" w:color="000000"/>
          <w:right w:val="double" w:sz="4" w:space="0" w:color="000000"/>
        </w:pBdr>
        <w:ind w:firstLine="284"/>
        <w:jc w:val="both"/>
        <w:rPr>
          <w:rFonts w:ascii="Times New Roman" w:hAnsi="Times New Roman" w:cs="Times New Roman"/>
          <w:b/>
          <w:b/>
          <w:bCs/>
          <w:i/>
          <w:i/>
          <w:iCs/>
        </w:rPr>
      </w:pPr>
      <w:r>
        <w:rPr>
          <w:rFonts w:cs="Times New Roman" w:ascii="Times New Roman" w:hAnsi="Times New Roman"/>
          <w:b/>
          <w:bCs/>
          <w:i/>
          <w:iCs/>
        </w:rPr>
        <w:t>Здравствуйте! Разрешите представиться. Я – интервьюер Фонда Общественное Мнение. В настоящее время мы проводим опрос населения России.   Мы просим Вас ответить на вопросы анкеты. Это не отнимет много времени.</w:t>
      </w:r>
    </w:p>
    <w:p>
      <w:pPr>
        <w:pStyle w:val="Normal"/>
        <w:pBdr>
          <w:top w:val="double" w:sz="4" w:space="1" w:color="000000"/>
          <w:left w:val="double" w:sz="4" w:space="1" w:color="000000"/>
          <w:bottom w:val="double" w:sz="4" w:space="1" w:color="000000"/>
          <w:right w:val="double" w:sz="4" w:space="0" w:color="000000"/>
        </w:pBdr>
        <w:ind w:firstLine="284"/>
        <w:jc w:val="both"/>
        <w:rPr>
          <w:rFonts w:ascii="Times New Roman" w:hAnsi="Times New Roman" w:cs="Times New Roman"/>
          <w:b/>
          <w:b/>
          <w:bCs/>
          <w:i/>
          <w:i/>
          <w:iCs/>
        </w:rPr>
      </w:pPr>
      <w:r>
        <w:rPr>
          <w:rFonts w:cs="Times New Roman" w:ascii="Times New Roman" w:hAnsi="Times New Roman"/>
          <w:b/>
          <w:bCs/>
          <w:i/>
          <w:iCs/>
        </w:rPr>
        <w:t>Мы гарантируем конфиденциальность полученной от Вас информации.</w:t>
      </w:r>
    </w:p>
    <w:p>
      <w:pPr>
        <w:pStyle w:val="Normal"/>
        <w:pBdr>
          <w:top w:val="double" w:sz="4" w:space="1" w:color="000000"/>
          <w:left w:val="double" w:sz="4" w:space="1" w:color="000000"/>
          <w:bottom w:val="double" w:sz="4" w:space="1" w:color="000000"/>
          <w:right w:val="double" w:sz="4" w:space="0" w:color="000000"/>
        </w:pBdr>
        <w:ind w:firstLine="284"/>
        <w:jc w:val="both"/>
        <w:rPr>
          <w:rFonts w:ascii="Times New Roman" w:hAnsi="Times New Roman" w:cs="Times New Roman"/>
          <w:b/>
          <w:b/>
          <w:bCs/>
          <w:i/>
          <w:i/>
          <w:iCs/>
        </w:rPr>
      </w:pPr>
      <w:r>
        <w:rPr>
          <w:rFonts w:cs="Times New Roman" w:ascii="Times New Roman" w:hAnsi="Times New Roman"/>
          <w:b/>
          <w:bCs/>
          <w:i/>
          <w:iCs/>
        </w:rPr>
        <w:t>Заранее благодарны за сотрудничество!</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Style w:val="Style18"/>
          <w:rFonts w:cs="Times New Roman" w:ascii="Times New Roman" w:hAnsi="Times New Roman"/>
          <w:bCs w:val="false"/>
          <w:sz w:val="22"/>
          <w:szCs w:val="22"/>
        </w:rPr>
        <w:t>Т</w:t>
      </w:r>
      <w:r>
        <w:rPr>
          <w:rStyle w:val="Style18"/>
          <w:rFonts w:cs="Times New Roman" w:ascii="Times New Roman" w:hAnsi="Times New Roman"/>
          <w:bCs w:val="false"/>
          <w:sz w:val="22"/>
          <w:szCs w:val="22"/>
        </w:rPr>
        <w:fldChar w:fldCharType="begin"/>
      </w:r>
      <w:r>
        <w:rPr>
          <w:rStyle w:val="Style18"/>
          <w:sz w:val="22"/>
          <w:szCs w:val="22"/>
          <w:bCs w:val="false"/>
          <w:rFonts w:cs="Times New Roman" w:ascii="Times New Roman" w:hAnsi="Times New Roman"/>
        </w:rPr>
        <w:instrText xml:space="preserve"> SEQ Тема \* ARABIC </w:instrText>
      </w:r>
      <w:r>
        <w:rPr>
          <w:rStyle w:val="Style18"/>
          <w:sz w:val="22"/>
          <w:szCs w:val="22"/>
          <w:bCs w:val="false"/>
          <w:rFonts w:cs="Times New Roman" w:ascii="Times New Roman" w:hAnsi="Times New Roman"/>
        </w:rPr>
        <w:fldChar w:fldCharType="separate"/>
      </w:r>
      <w:r>
        <w:rPr>
          <w:rStyle w:val="Style18"/>
          <w:sz w:val="22"/>
          <w:szCs w:val="22"/>
          <w:bCs w:val="false"/>
          <w:rFonts w:cs="Times New Roman" w:ascii="Times New Roman" w:hAnsi="Times New Roman"/>
        </w:rPr>
        <w:t>1</w:t>
      </w:r>
      <w:r>
        <w:rPr>
          <w:rStyle w:val="Style18"/>
          <w:sz w:val="22"/>
          <w:szCs w:val="22"/>
          <w:bCs w:val="false"/>
          <w:rFonts w:cs="Times New Roman" w:ascii="Times New Roman" w:hAnsi="Times New Roman"/>
        </w:rPr>
        <w:fldChar w:fldCharType="end"/>
      </w:r>
      <w:r>
        <w:rPr>
          <w:rStyle w:val="Style18"/>
          <w:rFonts w:cs="Times New Roman" w:ascii="Times New Roman" w:hAnsi="Times New Roman"/>
          <w:bCs w:val="false"/>
          <w:sz w:val="22"/>
          <w:szCs w:val="22"/>
        </w:rPr>
        <w:t>.</w:t>
      </w:r>
      <w:r>
        <w:rPr>
          <w:rStyle w:val="Style18"/>
          <w:rFonts w:cs="Times New Roman" w:ascii="Times New Roman" w:hAnsi="Times New Roman"/>
          <w:b w:val="false"/>
          <w:bCs w:val="false"/>
          <w:sz w:val="22"/>
          <w:szCs w:val="22"/>
        </w:rPr>
        <w:t xml:space="preserve"> </w:t>
      </w:r>
      <w:r>
        <w:rPr>
          <w:rStyle w:val="Style18"/>
          <w:rFonts w:cs="Times New Roman" w:ascii="Times New Roman" w:hAnsi="Times New Roman"/>
          <w:sz w:val="22"/>
          <w:szCs w:val="22"/>
        </w:rPr>
        <w:t>Интервьюер! Убедительная просьба! Соблюдайте инструкции к каждому вопросу. Не зачитывайте варианты ответов во всех вопросах, если это не указано дополнительно.</w:t>
      </w:r>
    </w:p>
    <w:p>
      <w:pPr>
        <w:pStyle w:val="Normal"/>
        <w:rPr/>
      </w:pPr>
      <w:r>
        <w:rPr>
          <w:rStyle w:val="Style18"/>
          <w:rFonts w:cs="Times New Roman" w:ascii="Times New Roman" w:hAnsi="Times New Roman"/>
          <w:sz w:val="22"/>
          <w:szCs w:val="22"/>
        </w:rPr>
        <w:t>Т</w:t>
      </w:r>
      <w:r>
        <w:rPr>
          <w:rStyle w:val="Style18"/>
          <w:rFonts w:cs="Times New Roman" w:ascii="Times New Roman" w:hAnsi="Times New Roman"/>
          <w:sz w:val="22"/>
          <w:szCs w:val="22"/>
        </w:rPr>
        <w:fldChar w:fldCharType="begin"/>
      </w:r>
      <w:r>
        <w:rPr>
          <w:rStyle w:val="Style18"/>
          <w:sz w:val="22"/>
          <w:szCs w:val="22"/>
          <w:rFonts w:cs="Times New Roman" w:ascii="Times New Roman" w:hAnsi="Times New Roman"/>
        </w:rPr>
        <w:instrText xml:space="preserve"> SEQ Тема \* ARABIC </w:instrText>
      </w:r>
      <w:r>
        <w:rPr>
          <w:rStyle w:val="Style18"/>
          <w:sz w:val="22"/>
          <w:szCs w:val="22"/>
          <w:rFonts w:cs="Times New Roman" w:ascii="Times New Roman" w:hAnsi="Times New Roman"/>
        </w:rPr>
        <w:fldChar w:fldCharType="separate"/>
      </w:r>
      <w:r>
        <w:rPr>
          <w:rStyle w:val="Style18"/>
          <w:sz w:val="22"/>
          <w:szCs w:val="22"/>
          <w:rFonts w:cs="Times New Roman" w:ascii="Times New Roman" w:hAnsi="Times New Roman"/>
        </w:rPr>
        <w:t>2</w:t>
      </w:r>
      <w:r>
        <w:rPr>
          <w:rStyle w:val="Style18"/>
          <w:sz w:val="22"/>
          <w:szCs w:val="22"/>
          <w:rFonts w:cs="Times New Roman" w:ascii="Times New Roman" w:hAnsi="Times New Roman"/>
        </w:rPr>
        <w:fldChar w:fldCharType="end"/>
      </w:r>
      <w:r>
        <w:rPr>
          <w:rStyle w:val="Style18"/>
          <w:rFonts w:cs="Times New Roman" w:ascii="Times New Roman" w:hAnsi="Times New Roman"/>
          <w:sz w:val="22"/>
          <w:szCs w:val="22"/>
        </w:rPr>
        <w:t>. После каждого вопроса обязательно говорите респонденту, сколько ответов он может дать на него - один, не более двух, не более пяти, любое число. В тех случаях, когда это указано в инструкции, передайте для ответа на вопрос карточку.</w:t>
      </w:r>
    </w:p>
    <w:p>
      <w:pPr>
        <w:pStyle w:val="Normal"/>
        <w:rPr/>
      </w:pPr>
      <w:r>
        <w:rPr>
          <w:rStyle w:val="Style18"/>
          <w:rFonts w:cs="Times New Roman" w:ascii="Times New Roman" w:hAnsi="Times New Roman"/>
          <w:sz w:val="22"/>
          <w:szCs w:val="22"/>
        </w:rPr>
        <w:t>Т</w:t>
      </w:r>
      <w:r>
        <w:rPr>
          <w:rStyle w:val="Style18"/>
          <w:rFonts w:cs="Times New Roman" w:ascii="Times New Roman" w:hAnsi="Times New Roman"/>
          <w:sz w:val="22"/>
          <w:szCs w:val="22"/>
        </w:rPr>
        <w:fldChar w:fldCharType="begin"/>
      </w:r>
      <w:r>
        <w:rPr>
          <w:rStyle w:val="Style18"/>
          <w:sz w:val="22"/>
          <w:szCs w:val="22"/>
          <w:rFonts w:cs="Times New Roman" w:ascii="Times New Roman" w:hAnsi="Times New Roman"/>
        </w:rPr>
        <w:instrText xml:space="preserve"> SEQ Тема \* ARABIC </w:instrText>
      </w:r>
      <w:r>
        <w:rPr>
          <w:rStyle w:val="Style18"/>
          <w:sz w:val="22"/>
          <w:szCs w:val="22"/>
          <w:rFonts w:cs="Times New Roman" w:ascii="Times New Roman" w:hAnsi="Times New Roman"/>
        </w:rPr>
        <w:fldChar w:fldCharType="separate"/>
      </w:r>
      <w:r>
        <w:rPr>
          <w:rStyle w:val="Style18"/>
          <w:sz w:val="22"/>
          <w:szCs w:val="22"/>
          <w:rFonts w:cs="Times New Roman" w:ascii="Times New Roman" w:hAnsi="Times New Roman"/>
        </w:rPr>
        <w:t>3</w:t>
      </w:r>
      <w:r>
        <w:rPr>
          <w:rStyle w:val="Style18"/>
          <w:sz w:val="22"/>
          <w:szCs w:val="22"/>
          <w:rFonts w:cs="Times New Roman" w:ascii="Times New Roman" w:hAnsi="Times New Roman"/>
        </w:rPr>
        <w:fldChar w:fldCharType="end"/>
      </w:r>
      <w:r>
        <w:rPr>
          <w:rStyle w:val="Style18"/>
          <w:rFonts w:cs="Times New Roman" w:ascii="Times New Roman" w:hAnsi="Times New Roman"/>
          <w:sz w:val="22"/>
          <w:szCs w:val="22"/>
        </w:rPr>
        <w:t>. Если на открытый вопрос респондент не дал содержательного ответа (например, сказал(-а): "этой темой не интересуюсь", "никогда не задумывался(-ась)"), записывайте буквами "ЗО".</w:t>
      </w:r>
    </w:p>
    <w:p>
      <w:pPr>
        <w:pStyle w:val="Normal"/>
        <w:rPr>
          <w:rStyle w:val="Style18"/>
          <w:rFonts w:ascii="Times New Roman" w:hAnsi="Times New Roman" w:cs="Times New Roman"/>
          <w:sz w:val="22"/>
          <w:szCs w:val="22"/>
        </w:rPr>
      </w:pPr>
      <w:r>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вопрос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Пол </w:t>
      </w:r>
      <w:r>
        <w:rPr>
          <w:rStyle w:val="Style18"/>
          <w:rFonts w:cs="Times New Roman" w:ascii="Times New Roman" w:hAnsi="Times New Roman"/>
          <w:b/>
          <w:sz w:val="22"/>
          <w:szCs w:val="22"/>
        </w:rPr>
        <w:t>(Интервьюер! Закодируйте, не задавая вопроса.)</w:t>
      </w:r>
    </w:p>
    <w:p>
      <w:pPr>
        <w:pStyle w:val="Style21"/>
        <w:rPr>
          <w:rFonts w:ascii="Times New Roman" w:hAnsi="Times New Roman" w:cs="Times New Roman"/>
          <w:sz w:val="22"/>
          <w:szCs w:val="22"/>
        </w:rPr>
      </w:pPr>
      <w:r>
        <w:rPr>
          <w:rFonts w:cs="Times New Roman" w:ascii="Times New Roman" w:hAnsi="Times New Roman"/>
          <w:sz w:val="22"/>
          <w:szCs w:val="22"/>
        </w:rPr>
        <w:t>1. мужской</w:t>
      </w:r>
    </w:p>
    <w:p>
      <w:pPr>
        <w:pStyle w:val="Style21"/>
        <w:rPr>
          <w:rFonts w:ascii="Times New Roman" w:hAnsi="Times New Roman" w:cs="Times New Roman"/>
          <w:sz w:val="22"/>
          <w:szCs w:val="22"/>
        </w:rPr>
      </w:pPr>
      <w:r>
        <w:rPr>
          <w:rFonts w:cs="Times New Roman" w:ascii="Times New Roman" w:hAnsi="Times New Roman"/>
          <w:sz w:val="22"/>
          <w:szCs w:val="22"/>
        </w:rPr>
        <w:t>2. женск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b w:val="false"/>
          <w:b w:val="false"/>
          <w:i/>
          <w:i/>
          <w:spacing w:val="-6"/>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вопрос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Сколько лет Вам исполнилось</w:t>
      </w:r>
      <w:r>
        <w:rPr>
          <w:rFonts w:cs="Times New Roman" w:ascii="Times New Roman" w:hAnsi="Times New Roman"/>
          <w:spacing w:val="-5"/>
          <w:sz w:val="22"/>
          <w:szCs w:val="22"/>
        </w:rPr>
        <w:t xml:space="preserve">? </w:t>
        <w:br/>
      </w:r>
      <w:r>
        <w:rPr>
          <w:rStyle w:val="Style18"/>
          <w:rFonts w:cs="Times New Roman" w:ascii="Times New Roman" w:hAnsi="Times New Roman"/>
          <w:b/>
          <w:sz w:val="22"/>
          <w:szCs w:val="22"/>
        </w:rPr>
        <w:t>(Интервьюер! Напишите число полных лет респондента.)</w:t>
      </w:r>
    </w:p>
    <w:p>
      <w:pPr>
        <w:pStyle w:val="Style21"/>
        <w:rPr>
          <w:rFonts w:ascii="Times New Roman" w:hAnsi="Times New Roman" w:cs="Times New Roman"/>
          <w:b/>
          <w:b/>
          <w:i/>
          <w:i/>
          <w:spacing w:val="-6"/>
          <w:sz w:val="22"/>
          <w:szCs w:val="22"/>
        </w:rPr>
      </w:pPr>
      <w:r>
        <w:rPr>
          <w:rFonts w:cs="Times New Roman" w:ascii="Times New Roman" w:hAnsi="Times New Roman"/>
          <w:b/>
          <w:i/>
          <w:spacing w:val="-6"/>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_____________________ ле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Style w:val="Style18"/>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вопрос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Приходилось ли Вам лично пользоваться Интернетом на работе, дома или где-либо еще? Если да, то где именно Вам приходилось им пользоваться? </w:t>
      </w:r>
      <w:r>
        <w:rPr>
          <w:rStyle w:val="Style18"/>
          <w:rFonts w:cs="Times New Roman" w:ascii="Times New Roman" w:hAnsi="Times New Roman"/>
          <w:b/>
          <w:sz w:val="22"/>
          <w:szCs w:val="22"/>
        </w:rPr>
        <w:t>(Любое число ответов.)</w:t>
      </w:r>
    </w:p>
    <w:p>
      <w:pPr>
        <w:pStyle w:val="Style27"/>
        <w:ind w:left="454" w:hanging="28"/>
        <w:rPr>
          <w:rFonts w:ascii="Times New Roman" w:hAnsi="Times New Roman" w:cs="Times New Roman"/>
          <w:sz w:val="22"/>
          <w:szCs w:val="22"/>
        </w:rPr>
      </w:pPr>
      <w:r>
        <w:rPr>
          <w:rFonts w:cs="Times New Roman" w:ascii="Times New Roman" w:hAnsi="Times New Roman"/>
          <w:b w:val="false"/>
          <w:bCs w:val="false"/>
          <w:sz w:val="22"/>
          <w:szCs w:val="22"/>
        </w:rPr>
        <w:t>1. нет, не приходилось</w:t>
      </w:r>
      <w:r>
        <w:rPr>
          <w:rFonts w:cs="Times New Roman" w:ascii="Times New Roman" w:hAnsi="Times New Roman"/>
          <w:sz w:val="22"/>
          <w:szCs w:val="22"/>
        </w:rPr>
        <w:t xml:space="preserve"> </w:t>
        <w:tab/>
      </w:r>
      <w:r>
        <w:rPr>
          <w:rFonts w:cs="Times New Roman" w:ascii="Times New Roman" w:hAnsi="Times New Roman"/>
          <w:i/>
          <w:sz w:val="22"/>
          <w:szCs w:val="22"/>
        </w:rPr>
        <w:t>переход к В.№</w:t>
      </w:r>
      <w:r>
        <w:rPr>
          <w:rFonts w:cs="Times New Roman" w:ascii="Times New Roman" w:hAnsi="Times New Roman"/>
          <w:i/>
          <w:sz w:val="22"/>
          <w:szCs w:val="22"/>
          <w:lang w:val="en-US" w:eastAsia="en-US"/>
        </w:rPr>
        <w:t>11</w:t>
      </w:r>
    </w:p>
    <w:p>
      <w:pPr>
        <w:pStyle w:val="Style21"/>
        <w:ind w:left="709" w:right="2721" w:hanging="142"/>
        <w:rPr>
          <w:rFonts w:ascii="Times New Roman" w:hAnsi="Times New Roman" w:cs="Times New Roman"/>
          <w:sz w:val="22"/>
          <w:szCs w:val="22"/>
        </w:rPr>
      </w:pPr>
      <w:r>
        <w:rPr>
          <w:rFonts w:cs="Times New Roman" w:ascii="Times New Roman" w:hAnsi="Times New Roman"/>
          <w:sz w:val="22"/>
          <w:szCs w:val="22"/>
        </w:rPr>
        <w:t>2. дома</w:t>
      </w:r>
    </w:p>
    <w:p>
      <w:pPr>
        <w:pStyle w:val="Style21"/>
        <w:ind w:left="709" w:right="2721" w:hanging="142"/>
        <w:rPr>
          <w:rFonts w:ascii="Times New Roman" w:hAnsi="Times New Roman" w:cs="Times New Roman"/>
          <w:sz w:val="22"/>
          <w:szCs w:val="22"/>
        </w:rPr>
      </w:pPr>
      <w:r>
        <w:rPr>
          <w:rFonts w:cs="Times New Roman" w:ascii="Times New Roman" w:hAnsi="Times New Roman"/>
          <w:sz w:val="22"/>
          <w:szCs w:val="22"/>
        </w:rPr>
        <w:t>3. по месту работы</w:t>
      </w:r>
    </w:p>
    <w:p>
      <w:pPr>
        <w:pStyle w:val="Style21"/>
        <w:ind w:left="709" w:right="2721" w:hanging="142"/>
        <w:rPr>
          <w:rFonts w:ascii="Times New Roman" w:hAnsi="Times New Roman" w:cs="Times New Roman"/>
          <w:sz w:val="22"/>
          <w:szCs w:val="22"/>
        </w:rPr>
      </w:pPr>
      <w:r>
        <w:rPr>
          <w:rFonts w:cs="Times New Roman" w:ascii="Times New Roman" w:hAnsi="Times New Roman"/>
          <w:sz w:val="22"/>
          <w:szCs w:val="22"/>
        </w:rPr>
        <w:t>4. в школе, в среднем учебном заведении</w:t>
      </w:r>
    </w:p>
    <w:p>
      <w:pPr>
        <w:pStyle w:val="Style21"/>
        <w:ind w:left="709" w:right="2721" w:hanging="142"/>
        <w:rPr>
          <w:rFonts w:ascii="Times New Roman" w:hAnsi="Times New Roman" w:cs="Times New Roman"/>
          <w:sz w:val="22"/>
          <w:szCs w:val="22"/>
        </w:rPr>
      </w:pPr>
      <w:r>
        <w:rPr>
          <w:rFonts w:cs="Times New Roman" w:ascii="Times New Roman" w:hAnsi="Times New Roman"/>
          <w:sz w:val="22"/>
          <w:szCs w:val="22"/>
        </w:rPr>
        <w:t>5. в институте, в высшем учебном заведении</w:t>
      </w:r>
    </w:p>
    <w:p>
      <w:pPr>
        <w:pStyle w:val="Style21"/>
        <w:ind w:left="709" w:right="2721" w:hanging="142"/>
        <w:rPr>
          <w:rFonts w:ascii="Times New Roman" w:hAnsi="Times New Roman" w:cs="Times New Roman"/>
          <w:sz w:val="22"/>
          <w:szCs w:val="22"/>
        </w:rPr>
      </w:pPr>
      <w:r>
        <w:rPr>
          <w:rFonts w:cs="Times New Roman" w:ascii="Times New Roman" w:hAnsi="Times New Roman"/>
          <w:sz w:val="22"/>
          <w:szCs w:val="22"/>
        </w:rPr>
        <w:t>6. в интернет-кафе</w:t>
      </w:r>
    </w:p>
    <w:p>
      <w:pPr>
        <w:pStyle w:val="Style21"/>
        <w:ind w:left="709" w:right="2721" w:hanging="142"/>
        <w:rPr>
          <w:rFonts w:ascii="Times New Roman" w:hAnsi="Times New Roman" w:cs="Times New Roman"/>
          <w:sz w:val="22"/>
          <w:szCs w:val="22"/>
        </w:rPr>
      </w:pPr>
      <w:r>
        <w:rPr>
          <w:rFonts w:cs="Times New Roman" w:ascii="Times New Roman" w:hAnsi="Times New Roman"/>
          <w:sz w:val="22"/>
          <w:szCs w:val="22"/>
        </w:rPr>
        <w:t>7. у друзей, знакомых</w:t>
      </w:r>
    </w:p>
    <w:p>
      <w:pPr>
        <w:pStyle w:val="Style21"/>
        <w:ind w:left="709" w:right="2721" w:hanging="142"/>
        <w:rPr>
          <w:rFonts w:ascii="Times New Roman" w:hAnsi="Times New Roman" w:cs="Times New Roman"/>
          <w:sz w:val="22"/>
          <w:szCs w:val="22"/>
        </w:rPr>
      </w:pPr>
      <w:r>
        <w:rPr>
          <w:rFonts w:cs="Times New Roman" w:ascii="Times New Roman" w:hAnsi="Times New Roman"/>
          <w:sz w:val="22"/>
          <w:szCs w:val="22"/>
        </w:rPr>
        <w:t xml:space="preserve">8. в любом месте с помощью услуг сотовой связи </w:t>
      </w:r>
    </w:p>
    <w:p>
      <w:pPr>
        <w:pStyle w:val="Style21"/>
        <w:ind w:left="709" w:right="2721" w:hanging="142"/>
        <w:rPr>
          <w:rFonts w:ascii="Times New Roman" w:hAnsi="Times New Roman" w:cs="Times New Roman"/>
          <w:sz w:val="22"/>
          <w:szCs w:val="22"/>
        </w:rPr>
      </w:pPr>
      <w:r>
        <w:rPr>
          <w:rFonts w:cs="Times New Roman" w:ascii="Times New Roman" w:hAnsi="Times New Roman"/>
          <w:sz w:val="22"/>
          <w:szCs w:val="22"/>
        </w:rPr>
        <w:t>9. в других местах</w:t>
      </w:r>
    </w:p>
    <w:p>
      <w:pPr>
        <w:pStyle w:val="Style21"/>
        <w:ind w:left="709" w:right="2721" w:hanging="142"/>
        <w:rPr>
          <w:rFonts w:ascii="Times New Roman" w:hAnsi="Times New Roman" w:cs="Times New Roman"/>
          <w:sz w:val="22"/>
          <w:szCs w:val="22"/>
        </w:rPr>
      </w:pPr>
      <w:r>
        <w:rPr>
          <w:rFonts w:cs="Times New Roman" w:ascii="Times New Roman" w:hAnsi="Times New Roman"/>
          <w:sz w:val="22"/>
          <w:szCs w:val="22"/>
        </w:rPr>
        <w:t xml:space="preserve">10. затрудняюсь ответить </w:t>
      </w:r>
    </w:p>
    <w:p>
      <w:pPr>
        <w:pStyle w:val="Style21"/>
        <w:ind w:left="709" w:right="2721" w:hanging="142"/>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kern w:val="2"/>
          <w:sz w:val="22"/>
          <w:szCs w:val="22"/>
        </w:rPr>
        <w:fldChar w:fldCharType="begin"/>
      </w:r>
      <w:r>
        <w:rPr>
          <w:sz w:val="22"/>
          <w:kern w:val="2"/>
          <w:szCs w:val="22"/>
          <w:rFonts w:cs="Times New Roman" w:ascii="Times New Roman" w:hAnsi="Times New Roman"/>
        </w:rPr>
        <w:instrText xml:space="preserve"> SEQ вопрос \* ARABIC </w:instrText>
      </w:r>
      <w:r>
        <w:rPr>
          <w:sz w:val="22"/>
          <w:kern w:val="2"/>
          <w:szCs w:val="22"/>
          <w:rFonts w:cs="Times New Roman" w:ascii="Times New Roman" w:hAnsi="Times New Roman"/>
        </w:rPr>
        <w:fldChar w:fldCharType="separate"/>
      </w:r>
      <w:r>
        <w:rPr>
          <w:sz w:val="22"/>
          <w:kern w:val="2"/>
          <w:szCs w:val="22"/>
          <w:rFonts w:cs="Times New Roman" w:ascii="Times New Roman" w:hAnsi="Times New Roman"/>
        </w:rPr>
        <w:t>4</w:t>
      </w:r>
      <w:r>
        <w:rPr>
          <w:sz w:val="22"/>
          <w:kern w:val="2"/>
          <w:szCs w:val="22"/>
          <w:rFonts w:cs="Times New Roman" w:ascii="Times New Roman" w:hAnsi="Times New Roman"/>
        </w:rPr>
        <w:fldChar w:fldCharType="end"/>
      </w:r>
      <w:r>
        <w:rPr>
          <w:rFonts w:cs="Times New Roman" w:ascii="Times New Roman" w:hAnsi="Times New Roman"/>
          <w:sz w:val="22"/>
          <w:szCs w:val="22"/>
        </w:rPr>
        <w:t xml:space="preserve">. Когда Вы лично последний раз пользовались Интернетом? </w:t>
      </w:r>
      <w:r>
        <w:rPr>
          <w:rStyle w:val="Style18"/>
          <w:rFonts w:cs="Times New Roman" w:ascii="Times New Roman" w:hAnsi="Times New Roman"/>
          <w:b/>
          <w:sz w:val="22"/>
          <w:szCs w:val="22"/>
        </w:rPr>
        <w:t>(Один ответ.)</w:t>
      </w:r>
    </w:p>
    <w:p>
      <w:pPr>
        <w:pStyle w:val="Style21"/>
        <w:ind w:left="709" w:right="2721" w:hanging="142"/>
        <w:rPr>
          <w:rFonts w:ascii="Times New Roman" w:hAnsi="Times New Roman" w:cs="Times New Roman"/>
          <w:sz w:val="22"/>
          <w:szCs w:val="22"/>
        </w:rPr>
      </w:pPr>
      <w:r>
        <w:rPr>
          <w:rFonts w:cs="Times New Roman" w:ascii="Times New Roman" w:hAnsi="Times New Roman"/>
          <w:sz w:val="22"/>
          <w:szCs w:val="22"/>
        </w:rPr>
        <w:t>1. в последние сутки</w:t>
      </w:r>
    </w:p>
    <w:p>
      <w:pPr>
        <w:pStyle w:val="Style21"/>
        <w:ind w:left="709" w:right="2721" w:hanging="142"/>
        <w:rPr>
          <w:rFonts w:ascii="Times New Roman" w:hAnsi="Times New Roman" w:cs="Times New Roman"/>
          <w:sz w:val="22"/>
          <w:szCs w:val="22"/>
        </w:rPr>
      </w:pPr>
      <w:r>
        <w:rPr>
          <w:rFonts w:cs="Times New Roman" w:ascii="Times New Roman" w:hAnsi="Times New Roman"/>
          <w:sz w:val="22"/>
          <w:szCs w:val="22"/>
        </w:rPr>
        <w:t>2. в последнюю неделю</w:t>
      </w:r>
    </w:p>
    <w:p>
      <w:pPr>
        <w:pStyle w:val="Style21"/>
        <w:ind w:left="709" w:right="2721" w:hanging="142"/>
        <w:rPr>
          <w:rFonts w:ascii="Times New Roman" w:hAnsi="Times New Roman" w:cs="Times New Roman"/>
          <w:sz w:val="22"/>
          <w:szCs w:val="22"/>
        </w:rPr>
      </w:pPr>
      <w:r>
        <w:rPr>
          <w:rFonts w:cs="Times New Roman" w:ascii="Times New Roman" w:hAnsi="Times New Roman"/>
          <w:sz w:val="22"/>
          <w:szCs w:val="22"/>
        </w:rPr>
        <w:t>3. в последний месяц</w:t>
      </w:r>
    </w:p>
    <w:p>
      <w:pPr>
        <w:pStyle w:val="Style21"/>
        <w:ind w:left="709" w:right="2721" w:hanging="142"/>
        <w:rPr>
          <w:rFonts w:ascii="Times New Roman" w:hAnsi="Times New Roman" w:cs="Times New Roman"/>
          <w:sz w:val="22"/>
          <w:szCs w:val="22"/>
        </w:rPr>
      </w:pPr>
      <w:r>
        <w:rPr>
          <w:rFonts w:cs="Times New Roman" w:ascii="Times New Roman" w:hAnsi="Times New Roman"/>
          <w:sz w:val="22"/>
          <w:szCs w:val="22"/>
        </w:rPr>
        <w:t>4. в последние три месяца</w:t>
      </w:r>
    </w:p>
    <w:p>
      <w:pPr>
        <w:pStyle w:val="Style21"/>
        <w:ind w:left="709" w:right="2721" w:hanging="142"/>
        <w:rPr>
          <w:rFonts w:ascii="Times New Roman" w:hAnsi="Times New Roman" w:cs="Times New Roman"/>
          <w:sz w:val="22"/>
          <w:szCs w:val="22"/>
        </w:rPr>
      </w:pPr>
      <w:r>
        <w:rPr>
          <w:rFonts w:cs="Times New Roman" w:ascii="Times New Roman" w:hAnsi="Times New Roman"/>
          <w:sz w:val="22"/>
          <w:szCs w:val="22"/>
        </w:rPr>
        <w:t>5. в последние полгода</w:t>
      </w:r>
    </w:p>
    <w:p>
      <w:pPr>
        <w:pStyle w:val="Style21"/>
        <w:rPr>
          <w:rFonts w:ascii="Times New Roman" w:hAnsi="Times New Roman" w:cs="Times New Roman"/>
          <w:sz w:val="22"/>
          <w:szCs w:val="22"/>
        </w:rPr>
      </w:pPr>
      <w:r>
        <w:rPr>
          <w:rFonts w:cs="Times New Roman" w:ascii="Times New Roman" w:hAnsi="Times New Roman"/>
          <w:sz w:val="22"/>
          <w:szCs w:val="22"/>
        </w:rPr>
        <w:t xml:space="preserve">6. более полугода назад </w:t>
      </w:r>
    </w:p>
    <w:p>
      <w:pPr>
        <w:pStyle w:val="Style21"/>
        <w:rPr>
          <w:rFonts w:ascii="Times New Roman" w:hAnsi="Times New Roman" w:cs="Times New Roman"/>
          <w:sz w:val="22"/>
          <w:szCs w:val="22"/>
        </w:rPr>
      </w:pPr>
      <w:r>
        <w:rPr>
          <w:rFonts w:cs="Times New Roman" w:ascii="Times New Roman" w:hAnsi="Times New Roman"/>
          <w:sz w:val="22"/>
          <w:szCs w:val="22"/>
        </w:rPr>
        <w:t xml:space="preserve">7. затрудняюсь ответить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kern w:val="2"/>
          <w:sz w:val="22"/>
          <w:szCs w:val="22"/>
        </w:rPr>
        <w:fldChar w:fldCharType="begin"/>
      </w:r>
      <w:r>
        <w:rPr>
          <w:sz w:val="22"/>
          <w:kern w:val="2"/>
          <w:szCs w:val="22"/>
          <w:rFonts w:cs="Times New Roman" w:ascii="Times New Roman" w:hAnsi="Times New Roman"/>
        </w:rPr>
        <w:instrText xml:space="preserve"> SEQ вопрос \* ARABIC </w:instrText>
      </w:r>
      <w:r>
        <w:rPr>
          <w:sz w:val="22"/>
          <w:kern w:val="2"/>
          <w:szCs w:val="22"/>
          <w:rFonts w:cs="Times New Roman" w:ascii="Times New Roman" w:hAnsi="Times New Roman"/>
        </w:rPr>
        <w:fldChar w:fldCharType="separate"/>
      </w:r>
      <w:r>
        <w:rPr>
          <w:sz w:val="22"/>
          <w:kern w:val="2"/>
          <w:szCs w:val="22"/>
          <w:rFonts w:cs="Times New Roman" w:ascii="Times New Roman" w:hAnsi="Times New Roman"/>
        </w:rPr>
        <w:t>5</w:t>
      </w:r>
      <w:r>
        <w:rPr>
          <w:sz w:val="22"/>
          <w:kern w:val="2"/>
          <w:szCs w:val="22"/>
          <w:rFonts w:cs="Times New Roman" w:ascii="Times New Roman" w:hAnsi="Times New Roman"/>
        </w:rPr>
        <w:fldChar w:fldCharType="end"/>
      </w:r>
      <w:r>
        <w:rPr>
          <w:rFonts w:cs="Times New Roman" w:ascii="Times New Roman" w:hAnsi="Times New Roman"/>
          <w:sz w:val="22"/>
          <w:szCs w:val="22"/>
        </w:rPr>
        <w:t xml:space="preserve">. Скажите, пожалуйста, за последний месяц Вам приходилось или не приходилось общаться в Интернете? Если да, то какими способами Вы это делали? </w:t>
      </w:r>
      <w:r>
        <w:rPr>
          <w:rStyle w:val="Style18"/>
          <w:rFonts w:cs="Times New Roman" w:ascii="Times New Roman" w:hAnsi="Times New Roman"/>
          <w:b/>
          <w:sz w:val="22"/>
          <w:szCs w:val="22"/>
        </w:rPr>
        <w:t>(Карточка №1, поз.1-6. Любое число ответов.)</w:t>
      </w:r>
    </w:p>
    <w:p>
      <w:pPr>
        <w:pStyle w:val="Style28"/>
        <w:spacing w:before="0" w:after="0"/>
        <w:rPr>
          <w:rFonts w:ascii="Times New Roman" w:hAnsi="Times New Roman" w:cs="Times New Roman"/>
          <w:sz w:val="22"/>
          <w:szCs w:val="22"/>
        </w:rPr>
      </w:pPr>
      <w:r>
        <w:rPr>
          <w:rFonts w:cs="Times New Roman" w:ascii="Times New Roman" w:hAnsi="Times New Roman"/>
          <w:sz w:val="22"/>
          <w:szCs w:val="22"/>
        </w:rPr>
        <w:t>Карточк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Карточка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 электронная почта</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2. сервисы обмена мгновенными сообщениями</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3. интернет-телефония</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4. сайты социальных сетей (например, Одноклассники, Вконтакте)</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5. форумы, чаты</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 xml:space="preserve">6. блоги </w:t>
      </w:r>
    </w:p>
    <w:p>
      <w:pPr>
        <w:pStyle w:val="Style21"/>
        <w:widowControl w:val="false"/>
        <w:tabs>
          <w:tab w:val="left" w:pos="9072" w:leader="underscore"/>
          <w:tab w:val="left" w:pos="9900" w:leader="underscore"/>
        </w:tabs>
        <w:rPr/>
      </w:pPr>
      <w:r>
        <w:rPr>
          <w:rFonts w:cs="Times New Roman" w:ascii="Times New Roman" w:hAnsi="Times New Roman"/>
          <w:sz w:val="22"/>
          <w:szCs w:val="22"/>
        </w:rPr>
        <w:t>7. другое (</w:t>
      </w:r>
      <w:r>
        <w:rPr>
          <w:rFonts w:cs="Times New Roman" w:ascii="Times New Roman" w:hAnsi="Times New Roman"/>
          <w:i/>
          <w:sz w:val="22"/>
          <w:szCs w:val="22"/>
        </w:rPr>
        <w:t>напишите, что именно</w:t>
      </w:r>
      <w:r>
        <w:rPr>
          <w:rFonts w:cs="Times New Roman" w:ascii="Times New Roman" w:hAnsi="Times New Roman"/>
          <w:sz w:val="22"/>
          <w:szCs w:val="22"/>
        </w:rPr>
        <w:t xml:space="preserve">) </w:t>
        <w:tab/>
      </w:r>
    </w:p>
    <w:p>
      <w:pPr>
        <w:pStyle w:val="Style21"/>
        <w:widowControl w:val="false"/>
        <w:rPr>
          <w:rFonts w:ascii="Times New Roman" w:hAnsi="Times New Roman" w:cs="Times New Roman"/>
          <w:sz w:val="22"/>
          <w:szCs w:val="22"/>
        </w:rPr>
      </w:pPr>
      <w:r>
        <w:rPr>
          <w:rFonts w:cs="Times New Roman" w:ascii="Times New Roman" w:hAnsi="Times New Roman"/>
          <w:sz w:val="22"/>
          <w:szCs w:val="22"/>
        </w:rPr>
        <w:t>8. не приходилось общаться в Интернете</w:t>
      </w:r>
    </w:p>
    <w:p>
      <w:pPr>
        <w:pStyle w:val="Style21"/>
        <w:widowControl w:val="false"/>
        <w:rPr>
          <w:rFonts w:ascii="Times New Roman" w:hAnsi="Times New Roman" w:cs="Times New Roman"/>
          <w:sz w:val="22"/>
          <w:szCs w:val="22"/>
        </w:rPr>
      </w:pPr>
      <w:r>
        <w:rPr>
          <w:rFonts w:cs="Times New Roman" w:ascii="Times New Roman" w:hAnsi="Times New Roman"/>
          <w:sz w:val="22"/>
          <w:szCs w:val="22"/>
        </w:rPr>
        <w:t>9.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highlight w:val="yellow"/>
        </w:rPr>
      </w:pPr>
      <w:r>
        <w:rPr>
          <w:rFonts w:cs="Times New Roman" w:ascii="Times New Roman" w:hAnsi="Times New Roman"/>
          <w:sz w:val="22"/>
          <w:szCs w:val="22"/>
        </w:rPr>
        <w:tab/>
        <w:t>Сегодня многие обычные интернет-пользователи высказывают свое мнение о каких-то событиях, явлениях, товарах, услугах в публичном пространстве Интернета - на сайтах социальных сетей, в блогах, форумах, чатах.</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27"/>
        <w:rPr>
          <w:rFonts w:ascii="Times New Roman" w:hAnsi="Times New Roman" w:cs="Times New Roman"/>
          <w:sz w:val="22"/>
          <w:szCs w:val="22"/>
        </w:rPr>
      </w:pPr>
      <w:r>
        <w:rPr>
          <w:rFonts w:cs="Times New Roman" w:ascii="Times New Roman" w:hAnsi="Times New Roman"/>
          <w:kern w:val="2"/>
          <w:sz w:val="22"/>
          <w:szCs w:val="22"/>
        </w:rPr>
        <w:fldChar w:fldCharType="begin"/>
      </w:r>
      <w:r>
        <w:rPr>
          <w:sz w:val="22"/>
          <w:kern w:val="2"/>
          <w:szCs w:val="22"/>
          <w:rFonts w:cs="Times New Roman" w:ascii="Times New Roman" w:hAnsi="Times New Roman"/>
        </w:rPr>
        <w:instrText xml:space="preserve"> SEQ вопрос \* ARABIC </w:instrText>
      </w:r>
      <w:r>
        <w:rPr>
          <w:sz w:val="22"/>
          <w:kern w:val="2"/>
          <w:szCs w:val="22"/>
          <w:rFonts w:cs="Times New Roman" w:ascii="Times New Roman" w:hAnsi="Times New Roman"/>
        </w:rPr>
        <w:fldChar w:fldCharType="separate"/>
      </w:r>
      <w:r>
        <w:rPr>
          <w:sz w:val="22"/>
          <w:kern w:val="2"/>
          <w:szCs w:val="22"/>
          <w:rFonts w:cs="Times New Roman" w:ascii="Times New Roman" w:hAnsi="Times New Roman"/>
        </w:rPr>
        <w:t>6</w:t>
      </w:r>
      <w:r>
        <w:rPr>
          <w:sz w:val="22"/>
          <w:kern w:val="2"/>
          <w:szCs w:val="22"/>
          <w:rFonts w:cs="Times New Roman" w:ascii="Times New Roman" w:hAnsi="Times New Roman"/>
        </w:rPr>
        <w:fldChar w:fldCharType="end"/>
      </w:r>
      <w:r>
        <w:rPr>
          <w:rFonts w:cs="Times New Roman" w:ascii="Times New Roman" w:hAnsi="Times New Roman"/>
          <w:sz w:val="22"/>
          <w:szCs w:val="22"/>
        </w:rPr>
        <w:t xml:space="preserve">. Скажите, пожалуйста, если говорить в целом, Вы прислушиваетесь или не прислушиваетесь к мнениям обычных людей, высказанным в Интернете, доверяете их суждениям? </w:t>
      </w:r>
      <w:r>
        <w:rPr>
          <w:rStyle w:val="Style18"/>
          <w:rFonts w:cs="Times New Roman" w:ascii="Times New Roman" w:hAnsi="Times New Roman"/>
          <w:b/>
          <w:sz w:val="22"/>
          <w:szCs w:val="22"/>
        </w:rPr>
        <w:t>(Один ответ.)</w:t>
      </w:r>
    </w:p>
    <w:p>
      <w:pPr>
        <w:pStyle w:val="Style21"/>
        <w:widowControl w:val="false"/>
        <w:rPr>
          <w:rFonts w:ascii="Times New Roman" w:hAnsi="Times New Roman" w:cs="Times New Roman"/>
          <w:sz w:val="22"/>
          <w:szCs w:val="22"/>
        </w:rPr>
      </w:pPr>
      <w:r>
        <w:rPr>
          <w:rFonts w:cs="Times New Roman" w:ascii="Times New Roman" w:hAnsi="Times New Roman"/>
          <w:sz w:val="22"/>
          <w:szCs w:val="22"/>
        </w:rPr>
        <w:t>1. безусловно прислушиваюсь</w:t>
      </w:r>
    </w:p>
    <w:p>
      <w:pPr>
        <w:pStyle w:val="Style21"/>
        <w:widowControl w:val="false"/>
        <w:rPr>
          <w:rFonts w:ascii="Times New Roman" w:hAnsi="Times New Roman" w:cs="Times New Roman"/>
          <w:sz w:val="22"/>
          <w:szCs w:val="22"/>
        </w:rPr>
      </w:pPr>
      <w:r>
        <w:rPr>
          <w:rFonts w:cs="Times New Roman" w:ascii="Times New Roman" w:hAnsi="Times New Roman"/>
          <w:sz w:val="22"/>
          <w:szCs w:val="22"/>
        </w:rPr>
        <w:t>2. скорее прислушиваюсь</w:t>
      </w:r>
    </w:p>
    <w:p>
      <w:pPr>
        <w:pStyle w:val="Style21"/>
        <w:widowControl w:val="false"/>
        <w:rPr>
          <w:rFonts w:ascii="Times New Roman" w:hAnsi="Times New Roman" w:cs="Times New Roman"/>
          <w:sz w:val="22"/>
          <w:szCs w:val="22"/>
        </w:rPr>
      </w:pPr>
      <w:r>
        <w:rPr>
          <w:rFonts w:cs="Times New Roman" w:ascii="Times New Roman" w:hAnsi="Times New Roman"/>
          <w:sz w:val="22"/>
          <w:szCs w:val="22"/>
        </w:rPr>
        <w:t>3. скорее не прислушиваюсь</w:t>
      </w:r>
    </w:p>
    <w:p>
      <w:pPr>
        <w:pStyle w:val="Style21"/>
        <w:widowControl w:val="false"/>
        <w:rPr>
          <w:rFonts w:ascii="Times New Roman" w:hAnsi="Times New Roman" w:cs="Times New Roman"/>
          <w:sz w:val="22"/>
          <w:szCs w:val="22"/>
        </w:rPr>
      </w:pPr>
      <w:r>
        <w:rPr>
          <w:rFonts w:cs="Times New Roman" w:ascii="Times New Roman" w:hAnsi="Times New Roman"/>
          <w:sz w:val="22"/>
          <w:szCs w:val="22"/>
        </w:rPr>
        <w:t>4. безусловно не прислушиваюсь</w:t>
      </w:r>
    </w:p>
    <w:p>
      <w:pPr>
        <w:pStyle w:val="Style21"/>
        <w:widowControl w:val="false"/>
        <w:rPr>
          <w:rFonts w:ascii="Times New Roman" w:hAnsi="Times New Roman" w:cs="Times New Roman"/>
          <w:sz w:val="22"/>
          <w:szCs w:val="22"/>
        </w:rPr>
      </w:pPr>
      <w:r>
        <w:rPr>
          <w:rFonts w:cs="Times New Roman" w:ascii="Times New Roman" w:hAnsi="Times New Roman"/>
          <w:sz w:val="22"/>
          <w:szCs w:val="22"/>
        </w:rPr>
        <w:t>5.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kern w:val="2"/>
          <w:sz w:val="22"/>
          <w:szCs w:val="22"/>
        </w:rPr>
        <w:fldChar w:fldCharType="begin"/>
      </w:r>
      <w:r>
        <w:rPr>
          <w:sz w:val="22"/>
          <w:kern w:val="2"/>
          <w:szCs w:val="22"/>
          <w:rFonts w:cs="Times New Roman" w:ascii="Times New Roman" w:hAnsi="Times New Roman"/>
        </w:rPr>
        <w:instrText xml:space="preserve"> SEQ вопрос \* ARABIC </w:instrText>
      </w:r>
      <w:r>
        <w:rPr>
          <w:sz w:val="22"/>
          <w:kern w:val="2"/>
          <w:szCs w:val="22"/>
          <w:rFonts w:cs="Times New Roman" w:ascii="Times New Roman" w:hAnsi="Times New Roman"/>
        </w:rPr>
        <w:fldChar w:fldCharType="separate"/>
      </w:r>
      <w:r>
        <w:rPr>
          <w:sz w:val="22"/>
          <w:kern w:val="2"/>
          <w:szCs w:val="22"/>
          <w:rFonts w:cs="Times New Roman" w:ascii="Times New Roman" w:hAnsi="Times New Roman"/>
        </w:rPr>
        <w:t>7</w:t>
      </w:r>
      <w:r>
        <w:rPr>
          <w:sz w:val="22"/>
          <w:kern w:val="2"/>
          <w:szCs w:val="22"/>
          <w:rFonts w:cs="Times New Roman" w:ascii="Times New Roman" w:hAnsi="Times New Roman"/>
        </w:rPr>
        <w:fldChar w:fldCharType="end"/>
      </w:r>
      <w:r>
        <w:rPr>
          <w:rFonts w:cs="Times New Roman" w:ascii="Times New Roman" w:hAnsi="Times New Roman"/>
          <w:sz w:val="22"/>
          <w:szCs w:val="22"/>
        </w:rPr>
        <w:t xml:space="preserve">. А Вам приходилось или не приходилось высказывать свое собственное мнение в публичном пространстве Интернета? Если да, то Вы это делаете часто или редко? </w:t>
      </w:r>
      <w:r>
        <w:rPr>
          <w:rStyle w:val="Style18"/>
          <w:rFonts w:cs="Times New Roman" w:ascii="Times New Roman" w:hAnsi="Times New Roman"/>
          <w:b/>
          <w:sz w:val="22"/>
          <w:szCs w:val="22"/>
        </w:rPr>
        <w:t>(Один ответ.)</w:t>
      </w:r>
    </w:p>
    <w:p>
      <w:pPr>
        <w:pStyle w:val="Style21"/>
        <w:widowControl w:val="false"/>
        <w:rPr>
          <w:rFonts w:ascii="Times New Roman" w:hAnsi="Times New Roman" w:cs="Times New Roman"/>
          <w:sz w:val="22"/>
          <w:szCs w:val="22"/>
        </w:rPr>
      </w:pPr>
      <w:r>
        <w:rPr>
          <w:rFonts w:cs="Times New Roman" w:ascii="Times New Roman" w:hAnsi="Times New Roman"/>
          <w:sz w:val="22"/>
          <w:szCs w:val="22"/>
        </w:rPr>
        <w:t>1. не приходилось</w:t>
      </w:r>
    </w:p>
    <w:p>
      <w:pPr>
        <w:pStyle w:val="Style21"/>
        <w:widowControl w:val="false"/>
        <w:rPr>
          <w:rFonts w:ascii="Times New Roman" w:hAnsi="Times New Roman" w:cs="Times New Roman"/>
          <w:sz w:val="22"/>
          <w:szCs w:val="22"/>
        </w:rPr>
      </w:pPr>
      <w:r>
        <w:rPr>
          <w:rFonts w:cs="Times New Roman" w:ascii="Times New Roman" w:hAnsi="Times New Roman"/>
          <w:sz w:val="22"/>
          <w:szCs w:val="22"/>
        </w:rPr>
        <w:t>2. безусловно часто</w:t>
      </w:r>
    </w:p>
    <w:p>
      <w:pPr>
        <w:pStyle w:val="Style21"/>
        <w:widowControl w:val="false"/>
        <w:rPr>
          <w:rFonts w:ascii="Times New Roman" w:hAnsi="Times New Roman" w:cs="Times New Roman"/>
          <w:sz w:val="22"/>
          <w:szCs w:val="22"/>
        </w:rPr>
      </w:pPr>
      <w:r>
        <w:rPr>
          <w:rFonts w:cs="Times New Roman" w:ascii="Times New Roman" w:hAnsi="Times New Roman"/>
          <w:sz w:val="22"/>
          <w:szCs w:val="22"/>
        </w:rPr>
        <w:t>3. скорее часто</w:t>
      </w:r>
    </w:p>
    <w:p>
      <w:pPr>
        <w:pStyle w:val="Style21"/>
        <w:widowControl w:val="false"/>
        <w:rPr>
          <w:rFonts w:ascii="Times New Roman" w:hAnsi="Times New Roman" w:cs="Times New Roman"/>
          <w:sz w:val="22"/>
          <w:szCs w:val="22"/>
        </w:rPr>
      </w:pPr>
      <w:r>
        <w:rPr>
          <w:rFonts w:cs="Times New Roman" w:ascii="Times New Roman" w:hAnsi="Times New Roman"/>
          <w:sz w:val="22"/>
          <w:szCs w:val="22"/>
        </w:rPr>
        <w:t>4. скорее редко</w:t>
      </w:r>
    </w:p>
    <w:p>
      <w:pPr>
        <w:pStyle w:val="Style21"/>
        <w:widowControl w:val="false"/>
        <w:rPr>
          <w:rFonts w:ascii="Times New Roman" w:hAnsi="Times New Roman" w:cs="Times New Roman"/>
          <w:sz w:val="22"/>
          <w:szCs w:val="22"/>
        </w:rPr>
      </w:pPr>
      <w:r>
        <w:rPr>
          <w:rFonts w:cs="Times New Roman" w:ascii="Times New Roman" w:hAnsi="Times New Roman"/>
          <w:sz w:val="22"/>
          <w:szCs w:val="22"/>
        </w:rPr>
        <w:t>5. безусловно редко</w:t>
      </w:r>
    </w:p>
    <w:p>
      <w:pPr>
        <w:pStyle w:val="Style21"/>
        <w:widowControl w:val="false"/>
        <w:rPr>
          <w:rFonts w:ascii="Times New Roman" w:hAnsi="Times New Roman" w:cs="Times New Roman"/>
          <w:sz w:val="22"/>
          <w:szCs w:val="22"/>
        </w:rPr>
      </w:pPr>
      <w:r>
        <w:rPr>
          <w:rFonts w:cs="Times New Roman" w:ascii="Times New Roman" w:hAnsi="Times New Roman"/>
          <w:sz w:val="22"/>
          <w:szCs w:val="22"/>
        </w:rPr>
        <w:t>6.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kern w:val="2"/>
          <w:sz w:val="22"/>
          <w:szCs w:val="22"/>
        </w:rPr>
        <w:fldChar w:fldCharType="begin"/>
      </w:r>
      <w:r>
        <w:rPr>
          <w:sz w:val="22"/>
          <w:kern w:val="2"/>
          <w:szCs w:val="22"/>
          <w:rFonts w:cs="Times New Roman" w:ascii="Times New Roman" w:hAnsi="Times New Roman"/>
        </w:rPr>
        <w:instrText xml:space="preserve"> SEQ вопрос \* ARABIC </w:instrText>
      </w:r>
      <w:r>
        <w:rPr>
          <w:sz w:val="22"/>
          <w:kern w:val="2"/>
          <w:szCs w:val="22"/>
          <w:rFonts w:cs="Times New Roman" w:ascii="Times New Roman" w:hAnsi="Times New Roman"/>
        </w:rPr>
        <w:fldChar w:fldCharType="separate"/>
      </w:r>
      <w:r>
        <w:rPr>
          <w:sz w:val="22"/>
          <w:kern w:val="2"/>
          <w:szCs w:val="22"/>
          <w:rFonts w:cs="Times New Roman" w:ascii="Times New Roman" w:hAnsi="Times New Roman"/>
        </w:rPr>
        <w:t>8</w:t>
      </w:r>
      <w:r>
        <w:rPr>
          <w:sz w:val="22"/>
          <w:kern w:val="2"/>
          <w:szCs w:val="22"/>
          <w:rFonts w:cs="Times New Roman" w:ascii="Times New Roman" w:hAnsi="Times New Roman"/>
        </w:rPr>
        <w:fldChar w:fldCharType="end"/>
      </w:r>
      <w:r>
        <w:rPr>
          <w:rFonts w:cs="Times New Roman" w:ascii="Times New Roman" w:hAnsi="Times New Roman"/>
          <w:sz w:val="22"/>
          <w:szCs w:val="22"/>
        </w:rPr>
        <w:t xml:space="preserve">. Что из перечисленного Вам приходилось делать в Интернете за последний месяц? </w:t>
      </w:r>
      <w:r>
        <w:rPr>
          <w:rStyle w:val="Style18"/>
          <w:rFonts w:cs="Times New Roman" w:ascii="Times New Roman" w:hAnsi="Times New Roman"/>
          <w:b/>
          <w:sz w:val="22"/>
          <w:szCs w:val="22"/>
        </w:rPr>
        <w:t>(Карточка №2, поз.1-12. Любое число ответов.)</w:t>
      </w:r>
    </w:p>
    <w:p>
      <w:pPr>
        <w:pStyle w:val="Style28"/>
        <w:spacing w:before="0" w:after="0"/>
        <w:rPr>
          <w:rFonts w:ascii="Times New Roman" w:hAnsi="Times New Roman" w:cs="Times New Roman"/>
          <w:sz w:val="22"/>
          <w:szCs w:val="22"/>
        </w:rPr>
      </w:pPr>
      <w:r>
        <w:rPr>
          <w:rFonts w:cs="Times New Roman" w:ascii="Times New Roman" w:hAnsi="Times New Roman"/>
          <w:sz w:val="22"/>
          <w:szCs w:val="22"/>
        </w:rPr>
        <w:t>Карточк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Карточка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 играть в сетевые игры</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2. покупать, заказывать товары/услуги в интернет-магазинах</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3. оплачивать товары/ услуги электронными деньгами</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4. управлять банковским счетом через интернет (интернет-банкинг)</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5. пользоваться поисковыми сервисами</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6. скачивать, прослушивать аудио</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7. скачивать, просматривать видео</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8. скачивать, обновлять программное обеспечение</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9. играть на бирже, курсах валют через Интернет</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0. размещать свои фотографии, видео на специализированных сайтах</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1. читать новости в Интернете</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2. искать работу через Интернет</w:t>
      </w:r>
    </w:p>
    <w:p>
      <w:pPr>
        <w:pStyle w:val="Style21"/>
        <w:widowControl w:val="false"/>
        <w:tabs>
          <w:tab w:val="left" w:pos="9072" w:leader="underscore"/>
          <w:tab w:val="left" w:pos="9900" w:leader="underscore"/>
        </w:tabs>
        <w:rPr/>
      </w:pPr>
      <w:r>
        <w:rPr>
          <w:rFonts w:cs="Times New Roman" w:ascii="Times New Roman" w:hAnsi="Times New Roman"/>
          <w:sz w:val="22"/>
          <w:szCs w:val="22"/>
        </w:rPr>
        <w:t>13. другое (</w:t>
      </w:r>
      <w:r>
        <w:rPr>
          <w:rFonts w:cs="Times New Roman" w:ascii="Times New Roman" w:hAnsi="Times New Roman"/>
          <w:i/>
          <w:sz w:val="22"/>
          <w:szCs w:val="22"/>
        </w:rPr>
        <w:t>напишите, что именно</w:t>
      </w:r>
      <w:r>
        <w:rPr>
          <w:rFonts w:cs="Times New Roman" w:ascii="Times New Roman" w:hAnsi="Times New Roman"/>
          <w:sz w:val="22"/>
          <w:szCs w:val="22"/>
        </w:rPr>
        <w:t xml:space="preserve">) </w:t>
        <w:tab/>
      </w:r>
    </w:p>
    <w:p>
      <w:pPr>
        <w:pStyle w:val="Style21"/>
        <w:widowControl w:val="false"/>
        <w:rPr>
          <w:rFonts w:ascii="Times New Roman" w:hAnsi="Times New Roman" w:cs="Times New Roman"/>
          <w:sz w:val="22"/>
          <w:szCs w:val="22"/>
        </w:rPr>
      </w:pPr>
      <w:r>
        <w:rPr>
          <w:rFonts w:cs="Times New Roman" w:ascii="Times New Roman" w:hAnsi="Times New Roman"/>
          <w:sz w:val="22"/>
          <w:szCs w:val="22"/>
        </w:rPr>
        <w:t>14. ничего из перечисленного</w:t>
      </w:r>
    </w:p>
    <w:p>
      <w:pPr>
        <w:pStyle w:val="Style21"/>
        <w:widowControl w:val="false"/>
        <w:rPr>
          <w:rFonts w:ascii="Times New Roman" w:hAnsi="Times New Roman" w:cs="Times New Roman"/>
          <w:sz w:val="22"/>
          <w:szCs w:val="22"/>
        </w:rPr>
      </w:pPr>
      <w:r>
        <w:rPr>
          <w:rFonts w:cs="Times New Roman" w:ascii="Times New Roman" w:hAnsi="Times New Roman"/>
          <w:sz w:val="22"/>
          <w:szCs w:val="22"/>
        </w:rPr>
        <w:t>15.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kern w:val="2"/>
          <w:sz w:val="22"/>
          <w:szCs w:val="22"/>
        </w:rPr>
        <w:fldChar w:fldCharType="begin"/>
      </w:r>
      <w:r>
        <w:rPr>
          <w:sz w:val="22"/>
          <w:kern w:val="2"/>
          <w:szCs w:val="22"/>
          <w:rFonts w:cs="Times New Roman" w:ascii="Times New Roman" w:hAnsi="Times New Roman"/>
        </w:rPr>
        <w:instrText xml:space="preserve"> SEQ вопрос \* ARABIC </w:instrText>
      </w:r>
      <w:r>
        <w:rPr>
          <w:sz w:val="22"/>
          <w:kern w:val="2"/>
          <w:szCs w:val="22"/>
          <w:rFonts w:cs="Times New Roman" w:ascii="Times New Roman" w:hAnsi="Times New Roman"/>
        </w:rPr>
        <w:fldChar w:fldCharType="separate"/>
      </w:r>
      <w:r>
        <w:rPr>
          <w:sz w:val="22"/>
          <w:kern w:val="2"/>
          <w:szCs w:val="22"/>
          <w:rFonts w:cs="Times New Roman" w:ascii="Times New Roman" w:hAnsi="Times New Roman"/>
        </w:rPr>
        <w:t>9</w:t>
      </w:r>
      <w:r>
        <w:rPr>
          <w:sz w:val="22"/>
          <w:kern w:val="2"/>
          <w:szCs w:val="22"/>
          <w:rFonts w:cs="Times New Roman" w:ascii="Times New Roman" w:hAnsi="Times New Roman"/>
        </w:rPr>
        <w:fldChar w:fldCharType="end"/>
      </w:r>
      <w:r>
        <w:rPr>
          <w:rFonts w:cs="Times New Roman" w:ascii="Times New Roman" w:hAnsi="Times New Roman"/>
          <w:sz w:val="22"/>
          <w:szCs w:val="22"/>
        </w:rPr>
        <w:t>. А что из перечисленного Вы никогда не делали, но хотели бы делать? (</w:t>
      </w:r>
      <w:r>
        <w:rPr>
          <w:rStyle w:val="Style18"/>
          <w:rFonts w:cs="Times New Roman" w:ascii="Times New Roman" w:hAnsi="Times New Roman"/>
          <w:b w:val="false"/>
          <w:sz w:val="22"/>
          <w:szCs w:val="22"/>
        </w:rPr>
        <w:t>Интервьюер, внимание!</w:t>
      </w:r>
      <w:r>
        <w:rPr>
          <w:rStyle w:val="Style18"/>
          <w:rFonts w:cs="Times New Roman" w:ascii="Times New Roman" w:hAnsi="Times New Roman"/>
          <w:b/>
          <w:sz w:val="22"/>
          <w:szCs w:val="22"/>
        </w:rPr>
        <w:t xml:space="preserve"> Позиции, отмеченные в В.№8, не должны быть отмечены в В.№9. Карточка №2, поз.1-12. Любое число ответов.) </w:t>
      </w:r>
    </w:p>
    <w:p>
      <w:pPr>
        <w:pStyle w:val="Style28"/>
        <w:spacing w:before="0" w:after="0"/>
        <w:rPr>
          <w:rFonts w:ascii="Times New Roman" w:hAnsi="Times New Roman" w:cs="Times New Roman"/>
          <w:sz w:val="22"/>
          <w:szCs w:val="22"/>
        </w:rPr>
      </w:pPr>
      <w:r>
        <w:rPr>
          <w:rFonts w:cs="Times New Roman" w:ascii="Times New Roman" w:hAnsi="Times New Roman"/>
          <w:sz w:val="22"/>
          <w:szCs w:val="22"/>
        </w:rPr>
        <w:t>Карточка №</w:t>
      </w:r>
      <w:r>
        <w:rPr>
          <w:rFonts w:cs="Times New Roman" w:ascii="Times New Roman" w:hAnsi="Times New Roman"/>
          <w:sz w:val="22"/>
          <w:szCs w:val="22"/>
          <w:lang w:val="en-US" w:eastAsia="en-US"/>
        </w:rPr>
        <w:t>2</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 играть в сетевые игры</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2. покупать, заказывать товары / услуги в интернет-магазинах</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3. оплачивать товары / услуги электронными деньгами</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4. управлять банковским счетом через Интернет (интернет-банкинг)</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5. пользоваться поисковыми сервисами</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6. скачивать, прослушивать аудио</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7. скачивать, просматривать видео</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8. скачивать, обновлять программное обеспечение</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9. играть на бирже, курсах валют через Интернет</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0. размещать свои фотографии, видео на специализированных сайтах</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1. читать новости в Интернете</w:t>
      </w:r>
    </w:p>
    <w:p>
      <w:pPr>
        <w:pStyle w:val="Style21"/>
        <w:pBdr>
          <w:top w:val="double" w:sz="4" w:space="1" w:color="000000"/>
          <w:left w:val="double" w:sz="4" w:space="7"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2. искать работу через Интернет</w:t>
      </w:r>
    </w:p>
    <w:p>
      <w:pPr>
        <w:pStyle w:val="Style21"/>
        <w:widowControl w:val="false"/>
        <w:tabs>
          <w:tab w:val="left" w:pos="9072" w:leader="underscore"/>
          <w:tab w:val="left" w:pos="9900" w:leader="underscore"/>
        </w:tabs>
        <w:rPr/>
      </w:pPr>
      <w:r>
        <w:rPr>
          <w:rFonts w:cs="Times New Roman" w:ascii="Times New Roman" w:hAnsi="Times New Roman"/>
          <w:sz w:val="22"/>
          <w:szCs w:val="22"/>
        </w:rPr>
        <w:t>13. другое (</w:t>
      </w:r>
      <w:r>
        <w:rPr>
          <w:rFonts w:cs="Times New Roman" w:ascii="Times New Roman" w:hAnsi="Times New Roman"/>
          <w:i/>
          <w:sz w:val="22"/>
          <w:szCs w:val="22"/>
        </w:rPr>
        <w:t>напишите, что именно</w:t>
      </w:r>
      <w:r>
        <w:rPr>
          <w:rFonts w:cs="Times New Roman" w:ascii="Times New Roman" w:hAnsi="Times New Roman"/>
          <w:sz w:val="22"/>
          <w:szCs w:val="22"/>
        </w:rPr>
        <w:t xml:space="preserve">) </w:t>
        <w:tab/>
      </w:r>
    </w:p>
    <w:p>
      <w:pPr>
        <w:pStyle w:val="Style21"/>
        <w:widowControl w:val="false"/>
        <w:rPr>
          <w:rFonts w:ascii="Times New Roman" w:hAnsi="Times New Roman" w:cs="Times New Roman"/>
          <w:sz w:val="22"/>
          <w:szCs w:val="22"/>
        </w:rPr>
      </w:pPr>
      <w:r>
        <w:rPr>
          <w:rFonts w:cs="Times New Roman" w:ascii="Times New Roman" w:hAnsi="Times New Roman"/>
          <w:sz w:val="22"/>
          <w:szCs w:val="22"/>
        </w:rPr>
        <w:t>14. ничего из перечисленного</w:t>
      </w:r>
    </w:p>
    <w:p>
      <w:pPr>
        <w:pStyle w:val="Style21"/>
        <w:widowControl w:val="false"/>
        <w:rPr>
          <w:rFonts w:ascii="Times New Roman" w:hAnsi="Times New Roman" w:cs="Times New Roman"/>
          <w:sz w:val="22"/>
          <w:szCs w:val="22"/>
        </w:rPr>
      </w:pPr>
      <w:r>
        <w:rPr>
          <w:rFonts w:cs="Times New Roman" w:ascii="Times New Roman" w:hAnsi="Times New Roman"/>
          <w:sz w:val="22"/>
          <w:szCs w:val="22"/>
        </w:rPr>
        <w:t>15.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Style w:val="Style18"/>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вопрос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xml:space="preserve">. Информация на какие темы Вам интересна в Интернете? </w:t>
      </w:r>
      <w:r>
        <w:rPr>
          <w:rStyle w:val="Style18"/>
          <w:rFonts w:cs="Times New Roman" w:ascii="Times New Roman" w:hAnsi="Times New Roman"/>
          <w:b/>
          <w:sz w:val="22"/>
          <w:szCs w:val="22"/>
        </w:rPr>
        <w:t>(Карточка №3 поз.1-20. Любое число ответов.)</w:t>
      </w:r>
    </w:p>
    <w:p>
      <w:pPr>
        <w:pStyle w:val="Style28"/>
        <w:spacing w:before="0" w:after="0"/>
        <w:rPr>
          <w:rFonts w:ascii="Times New Roman" w:hAnsi="Times New Roman" w:cs="Times New Roman"/>
          <w:sz w:val="22"/>
          <w:szCs w:val="22"/>
        </w:rPr>
      </w:pPr>
      <w:r>
        <w:rPr>
          <w:rFonts w:cs="Times New Roman" w:ascii="Times New Roman" w:hAnsi="Times New Roman"/>
          <w:sz w:val="22"/>
          <w:szCs w:val="22"/>
        </w:rPr>
        <w:t>Карточк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Карточка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 автомобили и транспортные средства</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2. власть и политика</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3. домашнее хозяйство и быт</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 xml:space="preserve">4. законодательство, юриспруденция </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5. здоровье, медицина</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6. компьютеры и программы</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 xml:space="preserve">7. культура и искусство </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8. наука и техника</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9. новости</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0. общество, общественная жизнь</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1. образование, учеба</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2. промышленность, производство</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3. путешествия и туризм</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4. развлечения, игры, юмор</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5. спорт</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6. справочная информация</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7. товары и услуги</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 xml:space="preserve">18. трудоустройство, работа </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9. финансы, банки, страхование</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20. экономика и бизнес</w:t>
      </w:r>
    </w:p>
    <w:p>
      <w:pPr>
        <w:pStyle w:val="Style21"/>
        <w:widowControl w:val="false"/>
        <w:tabs>
          <w:tab w:val="left" w:pos="9072" w:leader="underscore"/>
          <w:tab w:val="left" w:pos="9900" w:leader="underscore"/>
        </w:tabs>
        <w:rPr/>
      </w:pPr>
      <w:r>
        <w:rPr>
          <w:rFonts w:cs="Times New Roman" w:ascii="Times New Roman" w:hAnsi="Times New Roman"/>
          <w:sz w:val="22"/>
          <w:szCs w:val="22"/>
        </w:rPr>
        <w:t>21. другое (</w:t>
      </w:r>
      <w:r>
        <w:rPr>
          <w:rFonts w:cs="Times New Roman" w:ascii="Times New Roman" w:hAnsi="Times New Roman"/>
          <w:i/>
          <w:sz w:val="22"/>
          <w:szCs w:val="22"/>
        </w:rPr>
        <w:t>напишите, что именно</w:t>
      </w:r>
      <w:r>
        <w:rPr>
          <w:rFonts w:cs="Times New Roman" w:ascii="Times New Roman" w:hAnsi="Times New Roman"/>
          <w:sz w:val="22"/>
          <w:szCs w:val="22"/>
        </w:rPr>
        <w:t xml:space="preserve">) </w:t>
        <w:tab/>
      </w:r>
    </w:p>
    <w:p>
      <w:pPr>
        <w:pStyle w:val="Style21"/>
        <w:widowControl w:val="false"/>
        <w:tabs>
          <w:tab w:val="left" w:pos="9072" w:leader="underscore"/>
          <w:tab w:val="left" w:pos="9900" w:leader="underscore"/>
        </w:tabs>
        <w:rPr>
          <w:rFonts w:ascii="Times New Roman" w:hAnsi="Times New Roman" w:cs="Times New Roman"/>
          <w:sz w:val="22"/>
          <w:szCs w:val="22"/>
        </w:rPr>
      </w:pPr>
      <w:r>
        <w:rPr>
          <w:rFonts w:cs="Times New Roman" w:ascii="Times New Roman" w:hAnsi="Times New Roman"/>
          <w:sz w:val="22"/>
          <w:szCs w:val="22"/>
        </w:rPr>
        <w:t>22. ничего из перечисленного</w:t>
      </w:r>
    </w:p>
    <w:p>
      <w:pPr>
        <w:pStyle w:val="Style21"/>
        <w:widowControl w:val="false"/>
        <w:tabs>
          <w:tab w:val="left" w:pos="9072" w:leader="underscore"/>
          <w:tab w:val="left" w:pos="9900" w:leader="underscore"/>
        </w:tabs>
        <w:rPr>
          <w:rFonts w:ascii="Times New Roman" w:hAnsi="Times New Roman" w:cs="Times New Roman"/>
          <w:sz w:val="22"/>
          <w:szCs w:val="22"/>
        </w:rPr>
      </w:pPr>
      <w:r>
        <w:rPr>
          <w:rFonts w:cs="Times New Roman" w:ascii="Times New Roman" w:hAnsi="Times New Roman"/>
          <w:sz w:val="22"/>
          <w:szCs w:val="22"/>
        </w:rPr>
        <w:t>23.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Style w:val="Style18"/>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вопрос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Скажите, пожалуйста, с каким количеством людей - родственников, друзей, знакомых, коллег - Вы регулярно общаетесь, поддерживаете контакты? </w:t>
      </w:r>
      <w:r>
        <w:rPr>
          <w:rStyle w:val="Style18"/>
          <w:rFonts w:cs="Times New Roman" w:ascii="Times New Roman" w:hAnsi="Times New Roman"/>
          <w:b/>
          <w:sz w:val="22"/>
          <w:szCs w:val="22"/>
        </w:rPr>
        <w:t>(Один ответ.)</w:t>
      </w:r>
    </w:p>
    <w:p>
      <w:pPr>
        <w:pStyle w:val="Style21"/>
        <w:rPr/>
      </w:pPr>
      <w:r>
        <w:rPr>
          <w:rFonts w:cs="Times New Roman" w:ascii="Times New Roman" w:hAnsi="Times New Roman"/>
          <w:sz w:val="22"/>
          <w:szCs w:val="22"/>
        </w:rPr>
        <w:t>1. ни с кем</w:t>
      </w:r>
    </w:p>
    <w:p>
      <w:pPr>
        <w:pStyle w:val="Style21"/>
        <w:rPr>
          <w:rFonts w:ascii="Times New Roman" w:hAnsi="Times New Roman" w:cs="Times New Roman"/>
          <w:sz w:val="22"/>
          <w:szCs w:val="22"/>
        </w:rPr>
      </w:pPr>
      <w:r>
        <w:rPr>
          <w:rFonts w:cs="Times New Roman" w:ascii="Times New Roman" w:hAnsi="Times New Roman"/>
          <w:sz w:val="22"/>
          <w:szCs w:val="22"/>
        </w:rPr>
        <w:t>2. от 1 до 10 людей</w:t>
      </w:r>
    </w:p>
    <w:p>
      <w:pPr>
        <w:pStyle w:val="Style21"/>
        <w:rPr>
          <w:rFonts w:ascii="Times New Roman" w:hAnsi="Times New Roman" w:cs="Times New Roman"/>
          <w:sz w:val="22"/>
          <w:szCs w:val="22"/>
        </w:rPr>
      </w:pPr>
      <w:r>
        <w:rPr>
          <w:rFonts w:cs="Times New Roman" w:ascii="Times New Roman" w:hAnsi="Times New Roman"/>
          <w:sz w:val="22"/>
          <w:szCs w:val="22"/>
        </w:rPr>
        <w:t>3. от 11 до 20 людей</w:t>
      </w:r>
    </w:p>
    <w:p>
      <w:pPr>
        <w:pStyle w:val="Style21"/>
        <w:rPr>
          <w:rFonts w:ascii="Times New Roman" w:hAnsi="Times New Roman" w:cs="Times New Roman"/>
          <w:sz w:val="22"/>
          <w:szCs w:val="22"/>
        </w:rPr>
      </w:pPr>
      <w:r>
        <w:rPr>
          <w:rFonts w:cs="Times New Roman" w:ascii="Times New Roman" w:hAnsi="Times New Roman"/>
          <w:sz w:val="22"/>
          <w:szCs w:val="22"/>
        </w:rPr>
        <w:t>4. от 21 до 50 людей</w:t>
      </w:r>
    </w:p>
    <w:p>
      <w:pPr>
        <w:pStyle w:val="Style21"/>
        <w:rPr>
          <w:rFonts w:ascii="Times New Roman" w:hAnsi="Times New Roman" w:cs="Times New Roman"/>
          <w:sz w:val="22"/>
          <w:szCs w:val="22"/>
        </w:rPr>
      </w:pPr>
      <w:r>
        <w:rPr>
          <w:rFonts w:cs="Times New Roman" w:ascii="Times New Roman" w:hAnsi="Times New Roman"/>
          <w:sz w:val="22"/>
          <w:szCs w:val="22"/>
        </w:rPr>
        <w:t>5. от 51 до 100 людей</w:t>
      </w:r>
    </w:p>
    <w:p>
      <w:pPr>
        <w:pStyle w:val="Style21"/>
        <w:rPr>
          <w:rFonts w:ascii="Times New Roman" w:hAnsi="Times New Roman" w:cs="Times New Roman"/>
          <w:sz w:val="22"/>
          <w:szCs w:val="22"/>
        </w:rPr>
      </w:pPr>
      <w:r>
        <w:rPr>
          <w:rFonts w:cs="Times New Roman" w:ascii="Times New Roman" w:hAnsi="Times New Roman"/>
          <w:sz w:val="22"/>
          <w:szCs w:val="22"/>
        </w:rPr>
        <w:t>6. более 100 людей</w:t>
      </w:r>
    </w:p>
    <w:p>
      <w:pPr>
        <w:pStyle w:val="Style21"/>
        <w:rPr>
          <w:rFonts w:ascii="Times New Roman" w:hAnsi="Times New Roman" w:cs="Times New Roman"/>
          <w:sz w:val="22"/>
          <w:szCs w:val="22"/>
        </w:rPr>
      </w:pPr>
      <w:r>
        <w:rPr>
          <w:rFonts w:cs="Times New Roman" w:ascii="Times New Roman" w:hAnsi="Times New Roman"/>
          <w:sz w:val="22"/>
          <w:szCs w:val="22"/>
        </w:rPr>
        <w:t>7.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Style w:val="Style18"/>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вопрос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 xml:space="preserve">. Скажите, пожалуйста, где проживают те люди, с которыми Вы регулярно общаетесь, поддерживаете контакты? </w:t>
        <w:br/>
      </w:r>
      <w:r>
        <w:rPr>
          <w:rStyle w:val="Style18"/>
          <w:rFonts w:cs="Times New Roman" w:ascii="Times New Roman" w:hAnsi="Times New Roman"/>
          <w:b/>
          <w:sz w:val="22"/>
          <w:szCs w:val="22"/>
        </w:rPr>
        <w:t>(Карточка №4, поз.1-5. Любое число ответов.)</w:t>
      </w:r>
    </w:p>
    <w:p>
      <w:pPr>
        <w:pStyle w:val="Style28"/>
        <w:spacing w:before="0" w:after="0"/>
        <w:rPr>
          <w:rFonts w:ascii="Times New Roman" w:hAnsi="Times New Roman" w:cs="Times New Roman"/>
          <w:sz w:val="22"/>
          <w:szCs w:val="22"/>
        </w:rPr>
      </w:pPr>
      <w:r>
        <w:rPr>
          <w:rFonts w:cs="Times New Roman" w:ascii="Times New Roman" w:hAnsi="Times New Roman"/>
          <w:sz w:val="22"/>
          <w:szCs w:val="22"/>
        </w:rPr>
        <w:t>Карточк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Карточка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 в моем городе (поселке, селе)</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2. в других городах (поселках, селах) нашей области, края, республики</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3. в других областях, краях, республиках России</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4. в странах ближнего зарубежья</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5. в странах дальнего зарубежья</w:t>
      </w:r>
    </w:p>
    <w:p>
      <w:pPr>
        <w:pStyle w:val="Style21"/>
        <w:rPr>
          <w:rFonts w:ascii="Times New Roman" w:hAnsi="Times New Roman" w:cs="Times New Roman"/>
          <w:sz w:val="22"/>
          <w:szCs w:val="22"/>
        </w:rPr>
      </w:pPr>
      <w:r>
        <w:rPr>
          <w:rFonts w:cs="Times New Roman" w:ascii="Times New Roman" w:hAnsi="Times New Roman"/>
          <w:sz w:val="22"/>
          <w:szCs w:val="22"/>
        </w:rPr>
        <w:t>6. другое</w:t>
      </w:r>
    </w:p>
    <w:p>
      <w:pPr>
        <w:pStyle w:val="Style21"/>
        <w:rPr>
          <w:rFonts w:ascii="Times New Roman" w:hAnsi="Times New Roman" w:cs="Times New Roman"/>
          <w:sz w:val="22"/>
          <w:szCs w:val="22"/>
        </w:rPr>
      </w:pPr>
      <w:r>
        <w:rPr>
          <w:rFonts w:cs="Times New Roman" w:ascii="Times New Roman" w:hAnsi="Times New Roman"/>
          <w:sz w:val="22"/>
          <w:szCs w:val="22"/>
        </w:rPr>
        <w:t>7. затрудняюсь ответить</w:t>
      </w:r>
    </w:p>
    <w:p>
      <w:pPr>
        <w:pStyle w:val="Style27"/>
        <w:rPr>
          <w:rStyle w:val="Style18"/>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вопрос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 xml:space="preserve">.Скажите, пожалуйста, информация на какие темы вас в принципе интересует? </w:t>
      </w:r>
      <w:r>
        <w:rPr>
          <w:rStyle w:val="Style18"/>
          <w:rFonts w:cs="Times New Roman" w:ascii="Times New Roman" w:hAnsi="Times New Roman"/>
          <w:b/>
          <w:sz w:val="22"/>
          <w:szCs w:val="22"/>
        </w:rPr>
        <w:t>(Карточка №5, поз.1-20. Любое число ответов.)</w:t>
      </w:r>
    </w:p>
    <w:p>
      <w:pPr>
        <w:pStyle w:val="Style28"/>
        <w:spacing w:before="0" w:after="0"/>
        <w:rPr>
          <w:rFonts w:ascii="Times New Roman" w:hAnsi="Times New Roman" w:cs="Times New Roman"/>
          <w:sz w:val="22"/>
          <w:szCs w:val="22"/>
        </w:rPr>
      </w:pPr>
      <w:r>
        <w:rPr>
          <w:rFonts w:cs="Times New Roman" w:ascii="Times New Roman" w:hAnsi="Times New Roman"/>
          <w:sz w:val="22"/>
          <w:szCs w:val="22"/>
        </w:rPr>
        <w:t>Карточка №</w:t>
      </w:r>
      <w:r>
        <w:rPr>
          <w:rFonts w:cs="Times New Roman" w:ascii="Times New Roman" w:hAnsi="Times New Roman"/>
          <w:sz w:val="22"/>
          <w:szCs w:val="22"/>
          <w:lang w:val="en-US" w:eastAsia="en-US"/>
        </w:rPr>
        <w:t>5</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 автомобили и транспортные средства</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2. власть и политика</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3. домашнее хозяйство и быт</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 xml:space="preserve">4. законодательство, юриспруденция </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5. здоровье, медицина</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6. компьютеры и компьютерные программы</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 xml:space="preserve">7. культура и искусство </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8. наука и техника</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9. новости</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0. общество, общественная жизнь</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1. образование, учеба</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2. промышленность, производство</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3. путешествия и туризм</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4. развлечения, игры, юмор</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5. спорт</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6. справочная информация</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7. товары и услуги</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 xml:space="preserve">18. трудоустройство, работа </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9. финансы, банки, страхование</w:t>
      </w:r>
    </w:p>
    <w:p>
      <w:pPr>
        <w:pStyle w:val="Style21"/>
        <w:pBdr>
          <w:top w:val="double" w:sz="4" w:space="1" w:color="000000"/>
          <w:left w:val="double" w:sz="4" w:space="6"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20. экономика и бизнес</w:t>
      </w:r>
    </w:p>
    <w:p>
      <w:pPr>
        <w:pStyle w:val="Style21"/>
        <w:widowControl w:val="false"/>
        <w:tabs>
          <w:tab w:val="left" w:pos="9072" w:leader="underscore"/>
          <w:tab w:val="left" w:pos="9900" w:leader="underscore"/>
        </w:tabs>
        <w:rPr/>
      </w:pPr>
      <w:r>
        <w:rPr>
          <w:rFonts w:cs="Times New Roman" w:ascii="Times New Roman" w:hAnsi="Times New Roman"/>
          <w:sz w:val="22"/>
          <w:szCs w:val="22"/>
        </w:rPr>
        <w:t>21. другое (</w:t>
      </w:r>
      <w:r>
        <w:rPr>
          <w:rFonts w:cs="Times New Roman" w:ascii="Times New Roman" w:hAnsi="Times New Roman"/>
          <w:i/>
          <w:sz w:val="22"/>
          <w:szCs w:val="22"/>
        </w:rPr>
        <w:t>напишите, что именно</w:t>
      </w:r>
      <w:r>
        <w:rPr>
          <w:rFonts w:cs="Times New Roman" w:ascii="Times New Roman" w:hAnsi="Times New Roman"/>
          <w:sz w:val="22"/>
          <w:szCs w:val="22"/>
        </w:rPr>
        <w:t xml:space="preserve">) </w:t>
        <w:tab/>
      </w:r>
    </w:p>
    <w:p>
      <w:pPr>
        <w:pStyle w:val="Style21"/>
        <w:widowControl w:val="false"/>
        <w:tabs>
          <w:tab w:val="left" w:pos="9072" w:leader="underscore"/>
          <w:tab w:val="left" w:pos="9900" w:leader="underscore"/>
        </w:tabs>
        <w:rPr>
          <w:rFonts w:ascii="Times New Roman" w:hAnsi="Times New Roman" w:cs="Times New Roman"/>
          <w:sz w:val="22"/>
          <w:szCs w:val="22"/>
        </w:rPr>
      </w:pPr>
      <w:r>
        <w:rPr>
          <w:rFonts w:cs="Times New Roman" w:ascii="Times New Roman" w:hAnsi="Times New Roman"/>
          <w:sz w:val="22"/>
          <w:szCs w:val="22"/>
        </w:rPr>
        <w:t>22. ничего из перечисленного</w:t>
      </w:r>
    </w:p>
    <w:p>
      <w:pPr>
        <w:pStyle w:val="Style21"/>
        <w:widowControl w:val="false"/>
        <w:tabs>
          <w:tab w:val="left" w:pos="9072" w:leader="underscore"/>
          <w:tab w:val="left" w:pos="9900" w:leader="underscore"/>
        </w:tabs>
        <w:rPr>
          <w:rFonts w:ascii="Times New Roman" w:hAnsi="Times New Roman" w:cs="Times New Roman"/>
          <w:sz w:val="22"/>
          <w:szCs w:val="22"/>
        </w:rPr>
      </w:pPr>
      <w:r>
        <w:rPr>
          <w:rFonts w:cs="Times New Roman" w:ascii="Times New Roman" w:hAnsi="Times New Roman"/>
          <w:sz w:val="22"/>
          <w:szCs w:val="22"/>
        </w:rPr>
        <w:t>23.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вопрос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 xml:space="preserve">.Скажите, пожалуйста, из каких источников Вы чаще всего узнаете интересующую Вас информацию? </w:t>
        <w:br/>
      </w:r>
      <w:r>
        <w:rPr>
          <w:rStyle w:val="Style18"/>
          <w:rFonts w:cs="Times New Roman" w:ascii="Times New Roman" w:hAnsi="Times New Roman"/>
          <w:b/>
          <w:sz w:val="22"/>
          <w:szCs w:val="22"/>
        </w:rPr>
        <w:t>(Карточка №5, поз.1-6. Не более трех ответов.)</w:t>
      </w:r>
    </w:p>
    <w:p>
      <w:pPr>
        <w:pStyle w:val="Style28"/>
        <w:spacing w:before="0" w:after="0"/>
        <w:rPr>
          <w:rFonts w:ascii="Times New Roman" w:hAnsi="Times New Roman" w:cs="Times New Roman"/>
          <w:sz w:val="22"/>
          <w:szCs w:val="22"/>
        </w:rPr>
      </w:pPr>
      <w:r>
        <w:rPr>
          <w:rFonts w:cs="Times New Roman" w:ascii="Times New Roman" w:hAnsi="Times New Roman"/>
          <w:sz w:val="22"/>
          <w:szCs w:val="22"/>
        </w:rPr>
        <w:t>Карточк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Карточка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 телевидение</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2. радио</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3. печатная пресса (газеты, журналы)</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 xml:space="preserve">4. Интернет </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5. книги</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6. рассказы родственников, друзей, знакомых</w:t>
      </w:r>
    </w:p>
    <w:p>
      <w:pPr>
        <w:pStyle w:val="Style21"/>
        <w:rPr/>
      </w:pPr>
      <w:r>
        <w:rPr>
          <w:rFonts w:cs="Times New Roman" w:ascii="Times New Roman" w:hAnsi="Times New Roman"/>
          <w:sz w:val="22"/>
          <w:szCs w:val="22"/>
        </w:rPr>
        <w:t xml:space="preserve">7. другое </w:t>
      </w:r>
      <w:r>
        <w:rPr>
          <w:rFonts w:cs="Times New Roman" w:ascii="Times New Roman" w:hAnsi="Times New Roman"/>
          <w:i/>
          <w:sz w:val="22"/>
          <w:szCs w:val="22"/>
        </w:rPr>
        <w:t>(напишите, каких именно)</w:t>
      </w:r>
      <w:r>
        <w:rPr>
          <w:rFonts w:cs="Times New Roman" w:ascii="Times New Roman" w:hAnsi="Times New Roman"/>
          <w:sz w:val="22"/>
          <w:szCs w:val="22"/>
        </w:rPr>
        <w:t xml:space="preserve"> 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8.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вопрос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 xml:space="preserve">. Какому из этих источников информации Вы доверяете больше всего? </w:t>
      </w:r>
      <w:r>
        <w:rPr>
          <w:rStyle w:val="Style18"/>
          <w:rFonts w:cs="Times New Roman" w:ascii="Times New Roman" w:hAnsi="Times New Roman"/>
          <w:b/>
          <w:sz w:val="22"/>
          <w:szCs w:val="22"/>
        </w:rPr>
        <w:t>(Карточка №5. поз.1-6. Один ответ.)</w:t>
      </w:r>
    </w:p>
    <w:p>
      <w:pPr>
        <w:pStyle w:val="Style28"/>
        <w:spacing w:before="0" w:after="0"/>
        <w:rPr>
          <w:rFonts w:ascii="Times New Roman" w:hAnsi="Times New Roman" w:cs="Times New Roman"/>
          <w:sz w:val="22"/>
          <w:szCs w:val="22"/>
        </w:rPr>
      </w:pPr>
      <w:r>
        <w:rPr>
          <w:rFonts w:cs="Times New Roman" w:ascii="Times New Roman" w:hAnsi="Times New Roman"/>
          <w:sz w:val="22"/>
          <w:szCs w:val="22"/>
        </w:rPr>
        <w:t>Карточка №5</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 телевидение</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2. радио</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3. печатная пресса (газеты, журналы)</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 xml:space="preserve">4. Интернет </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5. книги</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6. рассказы родственников, друзей, знакомых</w:t>
      </w:r>
    </w:p>
    <w:p>
      <w:pPr>
        <w:pStyle w:val="Style21"/>
        <w:rPr/>
      </w:pPr>
      <w:r>
        <w:rPr>
          <w:rFonts w:cs="Times New Roman" w:ascii="Times New Roman" w:hAnsi="Times New Roman"/>
          <w:sz w:val="22"/>
          <w:szCs w:val="22"/>
        </w:rPr>
        <w:t xml:space="preserve">7. другое </w:t>
      </w:r>
      <w:r>
        <w:rPr>
          <w:rFonts w:cs="Times New Roman" w:ascii="Times New Roman" w:hAnsi="Times New Roman"/>
          <w:i/>
          <w:sz w:val="22"/>
          <w:szCs w:val="22"/>
        </w:rPr>
        <w:t>(напишите, каких именно)</w:t>
      </w:r>
      <w:r>
        <w:rPr>
          <w:rFonts w:cs="Times New Roman" w:ascii="Times New Roman" w:hAnsi="Times New Roman"/>
          <w:sz w:val="22"/>
          <w:szCs w:val="22"/>
        </w:rPr>
        <w:t xml:space="preserve"> 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8.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вопрос \* ARABIC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cs="Times New Roman" w:ascii="Times New Roman" w:hAnsi="Times New Roman"/>
          <w:sz w:val="22"/>
          <w:szCs w:val="22"/>
        </w:rPr>
        <w:t xml:space="preserve">. Посмотрите, пожалуйста, на карточку и скажите, какие телевизионные каналы Вы смотрите чаще всего? </w:t>
        <w:br/>
      </w:r>
      <w:r>
        <w:rPr>
          <w:rStyle w:val="Style18"/>
          <w:rFonts w:cs="Times New Roman" w:ascii="Times New Roman" w:hAnsi="Times New Roman"/>
          <w:b/>
          <w:sz w:val="22"/>
          <w:szCs w:val="22"/>
        </w:rPr>
        <w:t>(Карточка №6, поз.1-20. Не более пяти ответов.)</w:t>
      </w:r>
    </w:p>
    <w:p>
      <w:pPr>
        <w:pStyle w:val="Style28"/>
        <w:spacing w:before="0" w:after="0"/>
        <w:rPr>
          <w:rFonts w:ascii="Times New Roman" w:hAnsi="Times New Roman" w:cs="Times New Roman"/>
          <w:sz w:val="22"/>
          <w:szCs w:val="22"/>
        </w:rPr>
      </w:pPr>
      <w:r>
        <w:rPr>
          <w:rFonts w:cs="Times New Roman" w:ascii="Times New Roman" w:hAnsi="Times New Roman"/>
          <w:sz w:val="22"/>
          <w:szCs w:val="22"/>
        </w:rPr>
        <w:t>Карточк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Карточка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 Первый канал</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2. Россия</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3. ТВЦ Третий канал</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4. НТВ</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5. Культура</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6. Спорт</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7. СТС</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8. ТНТ</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9. РЕН-ТВ</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0. ТВ-3</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1. Домашний</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2. ДТВ</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3. 7-ТВ</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4. M-TV</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5. МУЗ-ТВ</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6. Звезда</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7. Пятый канал</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8. местные, региональные каналы</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9. кабельные каналы</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20. платные каналы</w:t>
      </w:r>
    </w:p>
    <w:p>
      <w:pPr>
        <w:pStyle w:val="Style21"/>
        <w:rPr/>
      </w:pPr>
      <w:r>
        <w:rPr>
          <w:rFonts w:cs="Times New Roman" w:ascii="Times New Roman" w:hAnsi="Times New Roman"/>
          <w:sz w:val="22"/>
          <w:szCs w:val="22"/>
        </w:rPr>
        <w:t xml:space="preserve">21. другое </w:t>
      </w:r>
      <w:r>
        <w:rPr>
          <w:rFonts w:cs="Times New Roman" w:ascii="Times New Roman" w:hAnsi="Times New Roman"/>
          <w:i/>
          <w:sz w:val="22"/>
          <w:szCs w:val="22"/>
        </w:rPr>
        <w:t>(напишите, какие именно)</w:t>
      </w:r>
      <w:r>
        <w:rPr>
          <w:rFonts w:cs="Times New Roman" w:ascii="Times New Roman" w:hAnsi="Times New Roman"/>
          <w:sz w:val="22"/>
          <w:szCs w:val="22"/>
        </w:rPr>
        <w:t xml:space="preserve"> 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22. не смотрю телевизор</w:t>
      </w:r>
    </w:p>
    <w:p>
      <w:pPr>
        <w:pStyle w:val="Style21"/>
        <w:rPr>
          <w:rFonts w:ascii="Times New Roman" w:hAnsi="Times New Roman" w:cs="Times New Roman"/>
          <w:sz w:val="22"/>
          <w:szCs w:val="22"/>
        </w:rPr>
      </w:pPr>
      <w:r>
        <w:rPr>
          <w:rFonts w:cs="Times New Roman" w:ascii="Times New Roman" w:hAnsi="Times New Roman"/>
          <w:sz w:val="22"/>
          <w:szCs w:val="22"/>
        </w:rPr>
        <w:t>23. нет телевизора</w:t>
      </w:r>
    </w:p>
    <w:p>
      <w:pPr>
        <w:pStyle w:val="Style21"/>
        <w:rPr>
          <w:rFonts w:ascii="Times New Roman" w:hAnsi="Times New Roman" w:cs="Times New Roman"/>
          <w:sz w:val="22"/>
          <w:szCs w:val="22"/>
        </w:rPr>
      </w:pPr>
      <w:r>
        <w:rPr>
          <w:rFonts w:cs="Times New Roman" w:ascii="Times New Roman" w:hAnsi="Times New Roman"/>
          <w:sz w:val="22"/>
          <w:szCs w:val="22"/>
        </w:rPr>
        <w:t xml:space="preserve">24. затрудняюсь ответить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i/>
          <w:i/>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вопрос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cs="Times New Roman" w:ascii="Times New Roman" w:hAnsi="Times New Roman"/>
          <w:sz w:val="22"/>
          <w:szCs w:val="22"/>
        </w:rPr>
        <w:t xml:space="preserve">. Посмотрите, пожалуйста, на карточку и скажите, что из перечисленного Вы посещали за последний год? </w:t>
      </w:r>
      <w:r>
        <w:rPr>
          <w:rStyle w:val="Style18"/>
          <w:rFonts w:cs="Times New Roman" w:ascii="Times New Roman" w:hAnsi="Times New Roman"/>
          <w:b/>
          <w:sz w:val="22"/>
          <w:szCs w:val="22"/>
        </w:rPr>
        <w:t>(Карточка N7, поз.1-21. Любое число ответов.)</w:t>
      </w:r>
    </w:p>
    <w:p>
      <w:pPr>
        <w:pStyle w:val="Style28"/>
        <w:spacing w:before="0" w:after="0"/>
        <w:rPr>
          <w:rFonts w:ascii="Times New Roman" w:hAnsi="Times New Roman" w:cs="Times New Roman"/>
          <w:sz w:val="22"/>
          <w:szCs w:val="22"/>
        </w:rPr>
      </w:pPr>
      <w:r>
        <w:rPr>
          <w:rFonts w:cs="Times New Roman" w:ascii="Times New Roman" w:hAnsi="Times New Roman"/>
          <w:sz w:val="22"/>
          <w:szCs w:val="22"/>
        </w:rPr>
        <w:t>Карточк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Карточка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tbl>
      <w:tblPr>
        <w:tblW w:w="9923" w:type="dxa"/>
        <w:jc w:val="left"/>
        <w:tblInd w:w="-15" w:type="dxa"/>
        <w:tblLayout w:type="fixed"/>
        <w:tblCellMar>
          <w:top w:w="0" w:type="dxa"/>
          <w:left w:w="108" w:type="dxa"/>
          <w:bottom w:w="0" w:type="dxa"/>
          <w:right w:w="108" w:type="dxa"/>
        </w:tblCellMar>
      </w:tblPr>
      <w:tblGrid>
        <w:gridCol w:w="4860"/>
        <w:gridCol w:w="5063"/>
      </w:tblGrid>
      <w:tr>
        <w:trPr/>
        <w:tc>
          <w:tcPr>
            <w:tcW w:w="4860" w:type="dxa"/>
            <w:tcBorders>
              <w:top w:val="double" w:sz="4" w:space="0" w:color="000000"/>
              <w:left w:val="doub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бега, ипподром</w:t>
            </w:r>
          </w:p>
        </w:tc>
        <w:tc>
          <w:tcPr>
            <w:tcW w:w="5063" w:type="dxa"/>
            <w:tcBorders>
              <w:top w:val="double" w:sz="4" w:space="0" w:color="000000"/>
              <w:right w:val="doub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 дом культуры, клуб</w:t>
            </w:r>
          </w:p>
        </w:tc>
      </w:tr>
      <w:tr>
        <w:trPr/>
        <w:tc>
          <w:tcPr>
            <w:tcW w:w="4860" w:type="dxa"/>
            <w:tcBorders>
              <w:left w:val="doub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 библиотека</w:t>
            </w:r>
          </w:p>
        </w:tc>
        <w:tc>
          <w:tcPr>
            <w:tcW w:w="5063" w:type="dxa"/>
            <w:tcBorders>
              <w:right w:val="double" w:sz="4" w:space="0" w:color="000000"/>
            </w:tcBorders>
          </w:tcPr>
          <w:p>
            <w:pPr>
              <w:pStyle w:val="Style29"/>
              <w:rPr>
                <w:rFonts w:ascii="Times New Roman" w:hAnsi="Times New Roman" w:cs="Times New Roman"/>
                <w:spacing w:val="-6"/>
                <w:sz w:val="22"/>
                <w:szCs w:val="22"/>
              </w:rPr>
            </w:pPr>
            <w:r>
              <w:rPr>
                <w:rFonts w:cs="Times New Roman" w:ascii="Times New Roman" w:hAnsi="Times New Roman"/>
                <w:spacing w:val="-6"/>
                <w:sz w:val="22"/>
                <w:szCs w:val="22"/>
              </w:rPr>
              <w:t>12. спортивный клуб, спортсекции, бассейн</w:t>
            </w:r>
          </w:p>
        </w:tc>
      </w:tr>
      <w:tr>
        <w:trPr/>
        <w:tc>
          <w:tcPr>
            <w:tcW w:w="4860" w:type="dxa"/>
            <w:tcBorders>
              <w:left w:val="doub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3. зал для бильярда, боулинга</w:t>
            </w:r>
          </w:p>
        </w:tc>
        <w:tc>
          <w:tcPr>
            <w:tcW w:w="5063" w:type="dxa"/>
            <w:tcBorders>
              <w:right w:val="doub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 баня, сауна</w:t>
            </w:r>
          </w:p>
        </w:tc>
      </w:tr>
      <w:tr>
        <w:trPr/>
        <w:tc>
          <w:tcPr>
            <w:tcW w:w="4860" w:type="dxa"/>
            <w:tcBorders>
              <w:left w:val="doub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4. зал игровых автоматов</w:t>
            </w:r>
          </w:p>
        </w:tc>
        <w:tc>
          <w:tcPr>
            <w:tcW w:w="5063" w:type="dxa"/>
            <w:tcBorders>
              <w:right w:val="doub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 танцы, дискотека</w:t>
            </w:r>
          </w:p>
        </w:tc>
      </w:tr>
      <w:tr>
        <w:trPr/>
        <w:tc>
          <w:tcPr>
            <w:tcW w:w="4860" w:type="dxa"/>
            <w:tcBorders>
              <w:left w:val="doub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5. зоопарк</w:t>
            </w:r>
          </w:p>
        </w:tc>
        <w:tc>
          <w:tcPr>
            <w:tcW w:w="5063" w:type="dxa"/>
            <w:tcBorders>
              <w:right w:val="doub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5. ночной клуб</w:t>
            </w:r>
          </w:p>
        </w:tc>
      </w:tr>
      <w:tr>
        <w:trPr/>
        <w:tc>
          <w:tcPr>
            <w:tcW w:w="4860" w:type="dxa"/>
            <w:tcBorders>
              <w:left w:val="doub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6. интернет-кафе</w:t>
            </w:r>
          </w:p>
        </w:tc>
        <w:tc>
          <w:tcPr>
            <w:tcW w:w="5063" w:type="dxa"/>
            <w:tcBorders>
              <w:right w:val="doub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6. парк</w:t>
            </w:r>
          </w:p>
        </w:tc>
      </w:tr>
      <w:tr>
        <w:trPr/>
        <w:tc>
          <w:tcPr>
            <w:tcW w:w="4860" w:type="dxa"/>
            <w:tcBorders>
              <w:left w:val="doub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7. казино</w:t>
            </w:r>
          </w:p>
        </w:tc>
        <w:tc>
          <w:tcPr>
            <w:tcW w:w="5063" w:type="dxa"/>
            <w:tcBorders>
              <w:right w:val="doub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7. пейнтбол</w:t>
            </w:r>
          </w:p>
        </w:tc>
      </w:tr>
      <w:tr>
        <w:trPr/>
        <w:tc>
          <w:tcPr>
            <w:tcW w:w="4860" w:type="dxa"/>
            <w:tcBorders>
              <w:left w:val="doub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8. кафе, ресторан</w:t>
            </w:r>
          </w:p>
        </w:tc>
        <w:tc>
          <w:tcPr>
            <w:tcW w:w="5063" w:type="dxa"/>
            <w:tcBorders>
              <w:right w:val="doub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8. театр, концертный зал</w:t>
            </w:r>
          </w:p>
        </w:tc>
      </w:tr>
      <w:tr>
        <w:trPr/>
        <w:tc>
          <w:tcPr>
            <w:tcW w:w="4860" w:type="dxa"/>
            <w:tcBorders>
              <w:left w:val="doub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9. кинотеатр</w:t>
            </w:r>
          </w:p>
        </w:tc>
        <w:tc>
          <w:tcPr>
            <w:tcW w:w="5063" w:type="dxa"/>
            <w:tcBorders>
              <w:right w:val="doub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9. стадион</w:t>
            </w:r>
          </w:p>
        </w:tc>
      </w:tr>
      <w:tr>
        <w:trPr/>
        <w:tc>
          <w:tcPr>
            <w:tcW w:w="4860" w:type="dxa"/>
            <w:tcBorders>
              <w:left w:val="double" w:sz="4" w:space="0" w:color="000000"/>
            </w:tcBorders>
          </w:tcPr>
          <w:p>
            <w:pPr>
              <w:pStyle w:val="Style29"/>
              <w:rPr>
                <w:rFonts w:ascii="Times New Roman" w:hAnsi="Times New Roman" w:cs="Times New Roman"/>
                <w:spacing w:val="-6"/>
                <w:sz w:val="22"/>
                <w:szCs w:val="22"/>
              </w:rPr>
            </w:pPr>
            <w:r>
              <w:rPr>
                <w:rFonts w:cs="Times New Roman" w:ascii="Times New Roman" w:hAnsi="Times New Roman"/>
                <w:spacing w:val="-6"/>
                <w:sz w:val="22"/>
                <w:szCs w:val="22"/>
              </w:rPr>
              <w:t>10. кружки, клубы по интересам, курсы</w:t>
            </w:r>
          </w:p>
        </w:tc>
        <w:tc>
          <w:tcPr>
            <w:tcW w:w="5063" w:type="dxa"/>
            <w:tcBorders>
              <w:right w:val="doub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 музей, выставка, экскурсия</w:t>
            </w:r>
          </w:p>
        </w:tc>
      </w:tr>
      <w:tr>
        <w:trPr/>
        <w:tc>
          <w:tcPr>
            <w:tcW w:w="4860" w:type="dxa"/>
            <w:tcBorders>
              <w:left w:val="double" w:sz="4" w:space="0" w:color="000000"/>
              <w:bottom w:val="double" w:sz="4" w:space="0" w:color="000000"/>
            </w:tcBorders>
          </w:tcPr>
          <w:p>
            <w:pPr>
              <w:pStyle w:val="Style29"/>
              <w:snapToGrid w:val="false"/>
              <w:rPr>
                <w:rFonts w:ascii="Times New Roman" w:hAnsi="Times New Roman" w:cs="Times New Roman"/>
                <w:spacing w:val="-6"/>
                <w:sz w:val="22"/>
                <w:szCs w:val="22"/>
              </w:rPr>
            </w:pPr>
            <w:r>
              <w:rPr>
                <w:rFonts w:cs="Times New Roman" w:ascii="Times New Roman" w:hAnsi="Times New Roman"/>
                <w:spacing w:val="-6"/>
                <w:sz w:val="22"/>
                <w:szCs w:val="22"/>
              </w:rPr>
            </w:r>
          </w:p>
        </w:tc>
        <w:tc>
          <w:tcPr>
            <w:tcW w:w="5063" w:type="dxa"/>
            <w:tcBorders>
              <w:bottom w:val="double" w:sz="4" w:space="0" w:color="000000"/>
              <w:right w:val="doub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1. каток, роллердром</w:t>
            </w:r>
          </w:p>
        </w:tc>
      </w:tr>
    </w:tbl>
    <w:p>
      <w:pPr>
        <w:pStyle w:val="Style21"/>
        <w:rPr/>
      </w:pPr>
      <w:r>
        <w:rPr>
          <w:rFonts w:cs="Times New Roman" w:ascii="Times New Roman" w:hAnsi="Times New Roman"/>
          <w:sz w:val="22"/>
          <w:szCs w:val="22"/>
        </w:rPr>
        <w:t xml:space="preserve">22. другое </w:t>
      </w:r>
      <w:r>
        <w:rPr>
          <w:rFonts w:cs="Times New Roman" w:ascii="Times New Roman" w:hAnsi="Times New Roman"/>
          <w:i/>
          <w:sz w:val="22"/>
          <w:szCs w:val="22"/>
        </w:rPr>
        <w:t>(напишите, что именно)</w:t>
      </w:r>
      <w:r>
        <w:rPr>
          <w:rFonts w:cs="Times New Roman" w:ascii="Times New Roman" w:hAnsi="Times New Roman"/>
          <w:sz w:val="22"/>
          <w:szCs w:val="22"/>
        </w:rPr>
        <w:t xml:space="preserve"> 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23. нигде не был(-а)</w:t>
      </w:r>
    </w:p>
    <w:p>
      <w:pPr>
        <w:pStyle w:val="Style21"/>
        <w:rPr>
          <w:rFonts w:ascii="Times New Roman" w:hAnsi="Times New Roman" w:cs="Times New Roman"/>
          <w:sz w:val="22"/>
          <w:szCs w:val="22"/>
        </w:rPr>
      </w:pPr>
      <w:r>
        <w:rPr>
          <w:rFonts w:cs="Times New Roman" w:ascii="Times New Roman" w:hAnsi="Times New Roman"/>
          <w:sz w:val="22"/>
          <w:szCs w:val="22"/>
        </w:rPr>
        <w:t xml:space="preserve">24. затрудняюсь ответить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вопрос \* ARABIC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r>
        <w:rPr>
          <w:rFonts w:cs="Times New Roman" w:ascii="Times New Roman" w:hAnsi="Times New Roman"/>
          <w:sz w:val="22"/>
          <w:szCs w:val="22"/>
        </w:rPr>
        <w:t xml:space="preserve">. Посмотрите, пожалуйста, на карточку и скажите, что из перечисленного Вам доводилось делать за последние два-три года? </w:t>
      </w:r>
      <w:r>
        <w:rPr>
          <w:rStyle w:val="Style18"/>
          <w:rFonts w:cs="Times New Roman" w:ascii="Times New Roman" w:hAnsi="Times New Roman"/>
          <w:b/>
          <w:sz w:val="22"/>
          <w:szCs w:val="22"/>
        </w:rPr>
        <w:t>(Карточка №8, поз.1-17. Любое число ответов.)</w:t>
      </w:r>
    </w:p>
    <w:p>
      <w:pPr>
        <w:pStyle w:val="Style28"/>
        <w:spacing w:before="0" w:after="0"/>
        <w:rPr>
          <w:rFonts w:ascii="Times New Roman" w:hAnsi="Times New Roman" w:cs="Times New Roman"/>
          <w:sz w:val="22"/>
          <w:szCs w:val="22"/>
        </w:rPr>
      </w:pPr>
      <w:r>
        <w:rPr>
          <w:rFonts w:cs="Times New Roman" w:ascii="Times New Roman" w:hAnsi="Times New Roman"/>
          <w:sz w:val="22"/>
          <w:szCs w:val="22"/>
        </w:rPr>
        <w:t>Карточк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Карточка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 брать кредит в банке</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2. покупать товары в кредит</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3. работать за компьютером</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 xml:space="preserve">4. пользоваться Интернетом, вести переписку по электронной почте </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5. водить автомобиль</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6. ездить за границу</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7. расплачиваться за товары и / или услуги при помощи пластиковой карточки</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8. иметь дело с иностранной валютой</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9. пользоваться  услугами косметических салонов</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0. пользоваться услугами домработницы, помощницы по хозяйству, няни, сиделки</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1. летать самолетами</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2. приобретать спортивные товары и / или туристическое снаряжение</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3. заниматься в фитнес-центре, спортивном клубе</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4. вкладывать деньги в акции, ценные бумаги</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5. пользоваться услугой доставки товаров на дом</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6. получать дополнительное образование, повышать квалификацию</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7. пользоваться мобильным телефоном</w:t>
      </w:r>
    </w:p>
    <w:p>
      <w:pPr>
        <w:pStyle w:val="Style21"/>
        <w:rPr>
          <w:rFonts w:ascii="Times New Roman" w:hAnsi="Times New Roman" w:cs="Times New Roman"/>
          <w:sz w:val="22"/>
          <w:szCs w:val="22"/>
        </w:rPr>
      </w:pPr>
      <w:r>
        <w:rPr>
          <w:rFonts w:cs="Times New Roman" w:ascii="Times New Roman" w:hAnsi="Times New Roman"/>
          <w:sz w:val="22"/>
          <w:szCs w:val="22"/>
        </w:rPr>
        <w:t>18. все перечисленное</w:t>
      </w:r>
    </w:p>
    <w:p>
      <w:pPr>
        <w:pStyle w:val="Style21"/>
        <w:rPr>
          <w:rFonts w:ascii="Times New Roman" w:hAnsi="Times New Roman" w:cs="Times New Roman"/>
          <w:sz w:val="22"/>
          <w:szCs w:val="22"/>
        </w:rPr>
      </w:pPr>
      <w:r>
        <w:rPr>
          <w:rFonts w:cs="Times New Roman" w:ascii="Times New Roman" w:hAnsi="Times New Roman"/>
          <w:sz w:val="22"/>
          <w:szCs w:val="22"/>
        </w:rPr>
        <w:t>19. ничего из перечисленного</w:t>
      </w:r>
    </w:p>
    <w:p>
      <w:pPr>
        <w:pStyle w:val="Style21"/>
        <w:rPr>
          <w:rFonts w:ascii="Times New Roman" w:hAnsi="Times New Roman" w:cs="Times New Roman"/>
          <w:sz w:val="22"/>
          <w:szCs w:val="22"/>
        </w:rPr>
      </w:pPr>
      <w:r>
        <w:rPr>
          <w:rFonts w:cs="Times New Roman" w:ascii="Times New Roman" w:hAnsi="Times New Roman"/>
          <w:sz w:val="22"/>
          <w:szCs w:val="22"/>
        </w:rPr>
        <w:t>20.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вопрос \* ARABIC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r>
        <w:rPr>
          <w:rFonts w:cs="Times New Roman" w:ascii="Times New Roman" w:hAnsi="Times New Roman"/>
          <w:sz w:val="22"/>
          <w:szCs w:val="22"/>
        </w:rPr>
        <w:t xml:space="preserve">. Разные люди относятся к рекламе по-разному. Какое из приведенных суждений соответствует Вашему мнению? </w:t>
      </w:r>
      <w:r>
        <w:rPr>
          <w:rStyle w:val="Style18"/>
          <w:rFonts w:cs="Times New Roman" w:ascii="Times New Roman" w:hAnsi="Times New Roman"/>
          <w:b/>
          <w:sz w:val="22"/>
          <w:szCs w:val="22"/>
        </w:rPr>
        <w:t>(Карточка №9, поз.1-3. Один ответ.)</w:t>
      </w:r>
    </w:p>
    <w:p>
      <w:pPr>
        <w:pStyle w:val="Style28"/>
        <w:spacing w:before="0" w:after="0"/>
        <w:rPr>
          <w:rFonts w:ascii="Times New Roman" w:hAnsi="Times New Roman" w:cs="Times New Roman"/>
          <w:sz w:val="22"/>
          <w:szCs w:val="22"/>
        </w:rPr>
      </w:pPr>
      <w:r>
        <w:rPr>
          <w:rFonts w:cs="Times New Roman" w:ascii="Times New Roman" w:hAnsi="Times New Roman"/>
          <w:sz w:val="22"/>
          <w:szCs w:val="22"/>
        </w:rPr>
        <w:t>Карточк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Карточка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 реклама формирует мои потребности, привлекает мое внимание к новым товарам и идеям</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2. реклама - это удобный способ получить информацию о товаре и его качестве</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3. я не верю рекламе, реклама всегда приукрашивает товар</w:t>
      </w:r>
    </w:p>
    <w:p>
      <w:pPr>
        <w:pStyle w:val="Style21"/>
        <w:rPr>
          <w:rFonts w:ascii="Times New Roman" w:hAnsi="Times New Roman" w:cs="Times New Roman"/>
          <w:sz w:val="22"/>
          <w:szCs w:val="22"/>
        </w:rPr>
      </w:pPr>
      <w:r>
        <w:rPr>
          <w:rFonts w:cs="Times New Roman" w:ascii="Times New Roman" w:hAnsi="Times New Roman"/>
          <w:sz w:val="22"/>
          <w:szCs w:val="22"/>
        </w:rPr>
        <w:t>4.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вопрос \* ARABIC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r>
        <w:rPr>
          <w:rFonts w:cs="Times New Roman" w:ascii="Times New Roman" w:hAnsi="Times New Roman"/>
          <w:sz w:val="22"/>
          <w:szCs w:val="22"/>
        </w:rPr>
        <w:t xml:space="preserve">. Какие источники информации при выборе товаров и услуг для Вас наиболее важны? </w:t>
      </w:r>
      <w:r>
        <w:rPr>
          <w:rStyle w:val="Style18"/>
          <w:rFonts w:cs="Times New Roman" w:ascii="Times New Roman" w:hAnsi="Times New Roman"/>
          <w:b/>
          <w:sz w:val="22"/>
          <w:szCs w:val="22"/>
        </w:rPr>
        <w:t>(Карточка №10, поз.1-7. Не более двух ответов.)</w:t>
      </w:r>
    </w:p>
    <w:p>
      <w:pPr>
        <w:pStyle w:val="Style28"/>
        <w:spacing w:before="0" w:after="0"/>
        <w:rPr>
          <w:rFonts w:ascii="Times New Roman" w:hAnsi="Times New Roman" w:cs="Times New Roman"/>
          <w:sz w:val="22"/>
          <w:szCs w:val="22"/>
        </w:rPr>
      </w:pPr>
      <w:r>
        <w:rPr>
          <w:rFonts w:cs="Times New Roman" w:ascii="Times New Roman" w:hAnsi="Times New Roman"/>
          <w:sz w:val="22"/>
          <w:szCs w:val="22"/>
        </w:rPr>
        <w:t>Карточк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Карточка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 реклама</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2. советы друзей, знакомых, родственников</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3. советы продавцов</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4. сайты фирм-производителей</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5. сайты пользователей, форумы пользователей</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6. мнение экспертов</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7. мой опыт, собственное мнение</w:t>
      </w:r>
    </w:p>
    <w:p>
      <w:pPr>
        <w:pStyle w:val="Style21"/>
        <w:rPr>
          <w:rFonts w:ascii="Times New Roman" w:hAnsi="Times New Roman" w:cs="Times New Roman"/>
          <w:sz w:val="22"/>
          <w:szCs w:val="22"/>
        </w:rPr>
      </w:pPr>
      <w:r>
        <w:rPr>
          <w:rFonts w:cs="Times New Roman" w:ascii="Times New Roman" w:hAnsi="Times New Roman"/>
          <w:sz w:val="22"/>
          <w:szCs w:val="22"/>
        </w:rPr>
        <w:t>8. другое</w:t>
      </w:r>
    </w:p>
    <w:p>
      <w:pPr>
        <w:pStyle w:val="Style21"/>
        <w:rPr>
          <w:rFonts w:ascii="Times New Roman" w:hAnsi="Times New Roman" w:cs="Times New Roman"/>
          <w:sz w:val="22"/>
          <w:szCs w:val="22"/>
        </w:rPr>
      </w:pPr>
      <w:r>
        <w:rPr>
          <w:rFonts w:cs="Times New Roman" w:ascii="Times New Roman" w:hAnsi="Times New Roman"/>
          <w:sz w:val="22"/>
          <w:szCs w:val="22"/>
        </w:rPr>
        <w:t>9.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kern w:val="2"/>
          <w:sz w:val="22"/>
          <w:szCs w:val="22"/>
        </w:rPr>
        <w:fldChar w:fldCharType="begin"/>
      </w:r>
      <w:r>
        <w:rPr>
          <w:sz w:val="22"/>
          <w:kern w:val="2"/>
          <w:szCs w:val="22"/>
          <w:rFonts w:cs="Times New Roman" w:ascii="Times New Roman" w:hAnsi="Times New Roman"/>
        </w:rPr>
        <w:instrText xml:space="preserve"> SEQ вопрос \* ARABIC </w:instrText>
      </w:r>
      <w:r>
        <w:rPr>
          <w:sz w:val="22"/>
          <w:kern w:val="2"/>
          <w:szCs w:val="22"/>
          <w:rFonts w:cs="Times New Roman" w:ascii="Times New Roman" w:hAnsi="Times New Roman"/>
        </w:rPr>
        <w:fldChar w:fldCharType="separate"/>
      </w:r>
      <w:r>
        <w:rPr>
          <w:sz w:val="22"/>
          <w:kern w:val="2"/>
          <w:szCs w:val="22"/>
          <w:rFonts w:cs="Times New Roman" w:ascii="Times New Roman" w:hAnsi="Times New Roman"/>
        </w:rPr>
        <w:t>21</w:t>
      </w:r>
      <w:r>
        <w:rPr>
          <w:sz w:val="22"/>
          <w:kern w:val="2"/>
          <w:szCs w:val="22"/>
          <w:rFonts w:cs="Times New Roman" w:ascii="Times New Roman" w:hAnsi="Times New Roman"/>
        </w:rPr>
        <w:fldChar w:fldCharType="end"/>
      </w:r>
      <w:r>
        <w:rPr>
          <w:rFonts w:cs="Times New Roman" w:ascii="Times New Roman" w:hAnsi="Times New Roman"/>
          <w:sz w:val="22"/>
          <w:szCs w:val="22"/>
        </w:rPr>
        <w:t>. По Вашему мнению, в данный момент российская экономика переживает рост, снижение темпов роста, спад или кризис?</w:t>
      </w:r>
      <w:r>
        <w:rPr>
          <w:rStyle w:val="Style18"/>
          <w:rFonts w:cs="Times New Roman" w:ascii="Times New Roman" w:hAnsi="Times New Roman"/>
          <w:b/>
          <w:sz w:val="22"/>
          <w:szCs w:val="22"/>
        </w:rPr>
        <w:t xml:space="preserve"> (Один ответ.)</w:t>
      </w:r>
    </w:p>
    <w:p>
      <w:pPr>
        <w:pStyle w:val="Style21"/>
        <w:rPr>
          <w:rFonts w:ascii="Times New Roman" w:hAnsi="Times New Roman" w:cs="Times New Roman"/>
          <w:sz w:val="22"/>
          <w:szCs w:val="22"/>
        </w:rPr>
      </w:pPr>
      <w:r>
        <w:rPr>
          <w:rFonts w:cs="Times New Roman" w:ascii="Times New Roman" w:hAnsi="Times New Roman"/>
          <w:sz w:val="22"/>
          <w:szCs w:val="22"/>
        </w:rPr>
        <w:t>1. рост</w:t>
      </w:r>
    </w:p>
    <w:p>
      <w:pPr>
        <w:pStyle w:val="Style21"/>
        <w:rPr>
          <w:rFonts w:ascii="Times New Roman" w:hAnsi="Times New Roman" w:cs="Times New Roman"/>
          <w:sz w:val="22"/>
          <w:szCs w:val="22"/>
        </w:rPr>
      </w:pPr>
      <w:r>
        <w:rPr>
          <w:rFonts w:cs="Times New Roman" w:ascii="Times New Roman" w:hAnsi="Times New Roman"/>
          <w:sz w:val="22"/>
          <w:szCs w:val="22"/>
        </w:rPr>
        <w:t>2. снижение темпов роста</w:t>
      </w:r>
    </w:p>
    <w:p>
      <w:pPr>
        <w:pStyle w:val="Style21"/>
        <w:rPr>
          <w:rFonts w:ascii="Times New Roman" w:hAnsi="Times New Roman" w:cs="Times New Roman"/>
          <w:sz w:val="22"/>
          <w:szCs w:val="22"/>
        </w:rPr>
      </w:pPr>
      <w:r>
        <w:rPr>
          <w:rFonts w:cs="Times New Roman" w:ascii="Times New Roman" w:hAnsi="Times New Roman"/>
          <w:sz w:val="22"/>
          <w:szCs w:val="22"/>
        </w:rPr>
        <w:t>3. спад</w:t>
      </w:r>
    </w:p>
    <w:p>
      <w:pPr>
        <w:pStyle w:val="Style21"/>
        <w:rPr>
          <w:rFonts w:ascii="Times New Roman" w:hAnsi="Times New Roman" w:cs="Times New Roman"/>
          <w:sz w:val="22"/>
          <w:szCs w:val="22"/>
        </w:rPr>
      </w:pPr>
      <w:r>
        <w:rPr>
          <w:rFonts w:cs="Times New Roman" w:ascii="Times New Roman" w:hAnsi="Times New Roman"/>
          <w:sz w:val="22"/>
          <w:szCs w:val="22"/>
        </w:rPr>
        <w:t>4. кризис</w:t>
      </w:r>
    </w:p>
    <w:p>
      <w:pPr>
        <w:pStyle w:val="Style21"/>
        <w:rPr>
          <w:rFonts w:ascii="Times New Roman" w:hAnsi="Times New Roman" w:cs="Times New Roman"/>
          <w:sz w:val="22"/>
          <w:szCs w:val="22"/>
        </w:rPr>
      </w:pPr>
      <w:r>
        <w:rPr>
          <w:rFonts w:cs="Times New Roman" w:ascii="Times New Roman" w:hAnsi="Times New Roman"/>
          <w:sz w:val="22"/>
          <w:szCs w:val="22"/>
        </w:rPr>
        <w:t>5.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kern w:val="2"/>
          <w:sz w:val="22"/>
          <w:szCs w:val="22"/>
        </w:rPr>
        <w:fldChar w:fldCharType="begin"/>
      </w:r>
      <w:r>
        <w:rPr>
          <w:sz w:val="22"/>
          <w:kern w:val="2"/>
          <w:szCs w:val="22"/>
          <w:rFonts w:cs="Times New Roman" w:ascii="Times New Roman" w:hAnsi="Times New Roman"/>
        </w:rPr>
        <w:instrText xml:space="preserve"> SEQ вопрос \* ARABIC </w:instrText>
      </w:r>
      <w:r>
        <w:rPr>
          <w:sz w:val="22"/>
          <w:kern w:val="2"/>
          <w:szCs w:val="22"/>
          <w:rFonts w:cs="Times New Roman" w:ascii="Times New Roman" w:hAnsi="Times New Roman"/>
        </w:rPr>
        <w:fldChar w:fldCharType="separate"/>
      </w:r>
      <w:r>
        <w:rPr>
          <w:sz w:val="22"/>
          <w:kern w:val="2"/>
          <w:szCs w:val="22"/>
          <w:rFonts w:cs="Times New Roman" w:ascii="Times New Roman" w:hAnsi="Times New Roman"/>
        </w:rPr>
        <w:t>22</w:t>
      </w:r>
      <w:r>
        <w:rPr>
          <w:sz w:val="22"/>
          <w:kern w:val="2"/>
          <w:szCs w:val="22"/>
          <w:rFonts w:cs="Times New Roman" w:ascii="Times New Roman" w:hAnsi="Times New Roman"/>
        </w:rPr>
        <w:fldChar w:fldCharType="end"/>
      </w:r>
      <w:r>
        <w:rPr>
          <w:rFonts w:cs="Times New Roman" w:ascii="Times New Roman" w:hAnsi="Times New Roman"/>
          <w:sz w:val="22"/>
          <w:szCs w:val="22"/>
        </w:rPr>
        <w:t xml:space="preserve">. Как Вы считаете, Ваше материальное положение за последние 2-3 месяца улучшилось, ухудшилось или практически не изменилось? </w:t>
      </w:r>
      <w:r>
        <w:rPr>
          <w:rStyle w:val="Style18"/>
          <w:rFonts w:cs="Times New Roman" w:ascii="Times New Roman" w:hAnsi="Times New Roman"/>
          <w:b/>
          <w:sz w:val="22"/>
          <w:szCs w:val="22"/>
        </w:rPr>
        <w:t>(Один ответ.)</w:t>
      </w:r>
    </w:p>
    <w:p>
      <w:pPr>
        <w:pStyle w:val="Style21"/>
        <w:rPr>
          <w:rFonts w:ascii="Times New Roman" w:hAnsi="Times New Roman" w:cs="Times New Roman"/>
          <w:sz w:val="22"/>
          <w:szCs w:val="22"/>
        </w:rPr>
      </w:pPr>
      <w:r>
        <w:rPr>
          <w:rFonts w:cs="Times New Roman" w:ascii="Times New Roman" w:hAnsi="Times New Roman"/>
          <w:sz w:val="22"/>
          <w:szCs w:val="22"/>
        </w:rPr>
        <w:t>1. безусловно улучшилось</w:t>
      </w:r>
    </w:p>
    <w:p>
      <w:pPr>
        <w:pStyle w:val="Style21"/>
        <w:rPr>
          <w:rFonts w:ascii="Times New Roman" w:hAnsi="Times New Roman" w:cs="Times New Roman"/>
          <w:sz w:val="22"/>
          <w:szCs w:val="22"/>
        </w:rPr>
      </w:pPr>
      <w:r>
        <w:rPr>
          <w:rFonts w:cs="Times New Roman" w:ascii="Times New Roman" w:hAnsi="Times New Roman"/>
          <w:sz w:val="22"/>
          <w:szCs w:val="22"/>
        </w:rPr>
        <w:t xml:space="preserve">2. скорее улучшилось </w:t>
      </w:r>
    </w:p>
    <w:p>
      <w:pPr>
        <w:pStyle w:val="Style21"/>
        <w:rPr>
          <w:rFonts w:ascii="Times New Roman" w:hAnsi="Times New Roman" w:cs="Times New Roman"/>
          <w:sz w:val="22"/>
          <w:szCs w:val="22"/>
        </w:rPr>
      </w:pPr>
      <w:r>
        <w:rPr>
          <w:rFonts w:cs="Times New Roman" w:ascii="Times New Roman" w:hAnsi="Times New Roman"/>
          <w:sz w:val="22"/>
          <w:szCs w:val="22"/>
        </w:rPr>
        <w:t>3. практически не изменилось</w:t>
      </w:r>
      <w:r>
        <w:rPr>
          <w:rFonts w:cs="Times New Roman" w:ascii="Times New Roman" w:hAnsi="Times New Roman"/>
          <w:i/>
          <w:iCs/>
          <w:sz w:val="22"/>
          <w:szCs w:val="22"/>
        </w:rPr>
        <w:t xml:space="preserve">  </w:t>
      </w:r>
    </w:p>
    <w:p>
      <w:pPr>
        <w:pStyle w:val="Style21"/>
        <w:rPr>
          <w:rFonts w:ascii="Times New Roman" w:hAnsi="Times New Roman" w:cs="Times New Roman"/>
          <w:sz w:val="22"/>
          <w:szCs w:val="22"/>
        </w:rPr>
      </w:pPr>
      <w:r>
        <w:rPr>
          <w:rFonts w:cs="Times New Roman" w:ascii="Times New Roman" w:hAnsi="Times New Roman"/>
          <w:sz w:val="22"/>
          <w:szCs w:val="22"/>
        </w:rPr>
        <w:t>4. скорее ухудшилось</w:t>
      </w:r>
    </w:p>
    <w:p>
      <w:pPr>
        <w:pStyle w:val="Style21"/>
        <w:rPr>
          <w:rFonts w:ascii="Times New Roman" w:hAnsi="Times New Roman" w:cs="Times New Roman"/>
          <w:sz w:val="22"/>
          <w:szCs w:val="22"/>
        </w:rPr>
      </w:pPr>
      <w:r>
        <w:rPr>
          <w:rFonts w:cs="Times New Roman" w:ascii="Times New Roman" w:hAnsi="Times New Roman"/>
          <w:sz w:val="22"/>
          <w:szCs w:val="22"/>
        </w:rPr>
        <w:t>5. безусловно ухудшилось</w:t>
      </w:r>
    </w:p>
    <w:p>
      <w:pPr>
        <w:pStyle w:val="Style21"/>
        <w:rPr/>
      </w:pPr>
      <w:r>
        <w:rPr>
          <w:rFonts w:cs="Times New Roman" w:ascii="Times New Roman" w:hAnsi="Times New Roman"/>
          <w:sz w:val="22"/>
          <w:szCs w:val="22"/>
        </w:rPr>
        <w:t>6. затрудняюсь ответить</w:t>
      </w:r>
      <w:r>
        <w:rPr>
          <w:rFonts w:cs="Times New Roman" w:ascii="Times New Roman" w:hAnsi="Times New Roman"/>
          <w:i/>
          <w:iCs/>
          <w:sz w:val="22"/>
          <w:szCs w:val="22"/>
        </w:rPr>
        <w:t xml:space="preserve">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Style27"/>
        <w:rPr>
          <w:rFonts w:ascii="Times New Roman" w:hAnsi="Times New Roman" w:cs="Times New Roman"/>
          <w:sz w:val="22"/>
          <w:szCs w:val="22"/>
        </w:rPr>
      </w:pPr>
      <w:r>
        <w:rPr>
          <w:rFonts w:cs="Times New Roman" w:ascii="Times New Roman" w:hAnsi="Times New Roman"/>
          <w:kern w:val="2"/>
          <w:sz w:val="22"/>
          <w:szCs w:val="22"/>
        </w:rPr>
        <w:fldChar w:fldCharType="begin"/>
      </w:r>
      <w:r>
        <w:rPr>
          <w:sz w:val="22"/>
          <w:kern w:val="2"/>
          <w:szCs w:val="22"/>
          <w:rFonts w:cs="Times New Roman" w:ascii="Times New Roman" w:hAnsi="Times New Roman"/>
        </w:rPr>
        <w:instrText xml:space="preserve"> SEQ вопрос \* ARABIC </w:instrText>
      </w:r>
      <w:r>
        <w:rPr>
          <w:sz w:val="22"/>
          <w:kern w:val="2"/>
          <w:szCs w:val="22"/>
          <w:rFonts w:cs="Times New Roman" w:ascii="Times New Roman" w:hAnsi="Times New Roman"/>
        </w:rPr>
        <w:fldChar w:fldCharType="separate"/>
      </w:r>
      <w:r>
        <w:rPr>
          <w:sz w:val="22"/>
          <w:kern w:val="2"/>
          <w:szCs w:val="22"/>
          <w:rFonts w:cs="Times New Roman" w:ascii="Times New Roman" w:hAnsi="Times New Roman"/>
        </w:rPr>
        <w:t>23</w:t>
      </w:r>
      <w:r>
        <w:rPr>
          <w:sz w:val="22"/>
          <w:kern w:val="2"/>
          <w:szCs w:val="22"/>
          <w:rFonts w:cs="Times New Roman" w:ascii="Times New Roman" w:hAnsi="Times New Roman"/>
        </w:rPr>
        <w:fldChar w:fldCharType="end"/>
      </w:r>
      <w:r>
        <w:rPr>
          <w:rFonts w:cs="Times New Roman" w:ascii="Times New Roman" w:hAnsi="Times New Roman"/>
          <w:sz w:val="22"/>
          <w:szCs w:val="22"/>
        </w:rPr>
        <w:t xml:space="preserve">. Как Вы считаете, в ближайший год Ваше материальное положение улучшится, ухудшится или останется таким же, как сейчас? </w:t>
      </w:r>
      <w:r>
        <w:rPr>
          <w:rStyle w:val="Style18"/>
          <w:rFonts w:cs="Times New Roman" w:ascii="Times New Roman" w:hAnsi="Times New Roman"/>
          <w:b/>
          <w:sz w:val="22"/>
          <w:szCs w:val="22"/>
        </w:rPr>
        <w:t>(Один ответ.)</w:t>
      </w:r>
    </w:p>
    <w:p>
      <w:pPr>
        <w:pStyle w:val="Style21"/>
        <w:rPr>
          <w:rFonts w:ascii="Times New Roman" w:hAnsi="Times New Roman" w:cs="Times New Roman"/>
          <w:sz w:val="22"/>
          <w:szCs w:val="22"/>
        </w:rPr>
      </w:pPr>
      <w:r>
        <w:rPr>
          <w:rFonts w:cs="Times New Roman" w:ascii="Times New Roman" w:hAnsi="Times New Roman"/>
          <w:sz w:val="22"/>
          <w:szCs w:val="22"/>
        </w:rPr>
        <w:t>1. безусловно улучшится</w:t>
      </w:r>
    </w:p>
    <w:p>
      <w:pPr>
        <w:pStyle w:val="Style21"/>
        <w:rPr>
          <w:rFonts w:ascii="Times New Roman" w:hAnsi="Times New Roman" w:cs="Times New Roman"/>
          <w:sz w:val="22"/>
          <w:szCs w:val="22"/>
        </w:rPr>
      </w:pPr>
      <w:r>
        <w:rPr>
          <w:rFonts w:cs="Times New Roman" w:ascii="Times New Roman" w:hAnsi="Times New Roman"/>
          <w:sz w:val="22"/>
          <w:szCs w:val="22"/>
        </w:rPr>
        <w:t>2. скорее улучшится</w:t>
      </w:r>
    </w:p>
    <w:p>
      <w:pPr>
        <w:pStyle w:val="Style21"/>
        <w:rPr>
          <w:rFonts w:ascii="Times New Roman" w:hAnsi="Times New Roman" w:cs="Times New Roman"/>
          <w:sz w:val="22"/>
          <w:szCs w:val="22"/>
        </w:rPr>
      </w:pPr>
      <w:r>
        <w:rPr>
          <w:rFonts w:cs="Times New Roman" w:ascii="Times New Roman" w:hAnsi="Times New Roman"/>
          <w:sz w:val="22"/>
          <w:szCs w:val="22"/>
        </w:rPr>
        <w:t>3. останется таким же, как сейчас</w:t>
      </w:r>
    </w:p>
    <w:p>
      <w:pPr>
        <w:pStyle w:val="Style21"/>
        <w:rPr>
          <w:rFonts w:ascii="Times New Roman" w:hAnsi="Times New Roman" w:cs="Times New Roman"/>
          <w:sz w:val="22"/>
          <w:szCs w:val="22"/>
        </w:rPr>
      </w:pPr>
      <w:r>
        <w:rPr>
          <w:rFonts w:cs="Times New Roman" w:ascii="Times New Roman" w:hAnsi="Times New Roman"/>
          <w:sz w:val="22"/>
          <w:szCs w:val="22"/>
        </w:rPr>
        <w:t>4. скорее ухудшится</w:t>
      </w:r>
    </w:p>
    <w:p>
      <w:pPr>
        <w:pStyle w:val="Style21"/>
        <w:rPr>
          <w:rFonts w:ascii="Times New Roman" w:hAnsi="Times New Roman" w:cs="Times New Roman"/>
          <w:sz w:val="22"/>
          <w:szCs w:val="22"/>
        </w:rPr>
      </w:pPr>
      <w:r>
        <w:rPr>
          <w:rFonts w:cs="Times New Roman" w:ascii="Times New Roman" w:hAnsi="Times New Roman"/>
          <w:sz w:val="22"/>
          <w:szCs w:val="22"/>
        </w:rPr>
        <w:t>5. безусловно ухудшится</w:t>
      </w:r>
    </w:p>
    <w:p>
      <w:pPr>
        <w:pStyle w:val="Style21"/>
        <w:rPr>
          <w:rFonts w:ascii="Times New Roman" w:hAnsi="Times New Roman" w:cs="Times New Roman"/>
          <w:sz w:val="22"/>
          <w:szCs w:val="22"/>
        </w:rPr>
      </w:pPr>
      <w:r>
        <w:rPr>
          <w:rFonts w:cs="Times New Roman" w:ascii="Times New Roman" w:hAnsi="Times New Roman"/>
          <w:sz w:val="22"/>
          <w:szCs w:val="22"/>
        </w:rPr>
        <w:t>6.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вопрос \* ARABIC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r>
        <w:rPr>
          <w:rFonts w:cs="Times New Roman" w:ascii="Times New Roman" w:hAnsi="Times New Roman"/>
          <w:sz w:val="22"/>
          <w:szCs w:val="22"/>
        </w:rPr>
        <w:t xml:space="preserve">. Скажите, пожалуйста, в последние месяц-два Вам приходилось или не приходилось отказываться от расходов, покупок, которые Вы ранее могли себе позволить? </w:t>
      </w:r>
      <w:r>
        <w:rPr>
          <w:rStyle w:val="Style18"/>
          <w:rFonts w:cs="Times New Roman" w:ascii="Times New Roman" w:hAnsi="Times New Roman"/>
          <w:b/>
          <w:sz w:val="22"/>
          <w:szCs w:val="22"/>
        </w:rPr>
        <w:t>(Один ответ.)</w:t>
      </w:r>
    </w:p>
    <w:p>
      <w:pPr>
        <w:pStyle w:val="Style21"/>
        <w:rPr>
          <w:rFonts w:ascii="Times New Roman" w:hAnsi="Times New Roman" w:cs="Times New Roman"/>
          <w:sz w:val="22"/>
          <w:szCs w:val="22"/>
        </w:rPr>
      </w:pPr>
      <w:r>
        <w:rPr>
          <w:rFonts w:cs="Times New Roman" w:ascii="Times New Roman" w:hAnsi="Times New Roman"/>
          <w:sz w:val="22"/>
          <w:szCs w:val="22"/>
        </w:rPr>
        <w:t>1. безусловно приходилось</w:t>
      </w:r>
    </w:p>
    <w:p>
      <w:pPr>
        <w:pStyle w:val="Style21"/>
        <w:rPr>
          <w:rFonts w:ascii="Times New Roman" w:hAnsi="Times New Roman" w:cs="Times New Roman"/>
          <w:sz w:val="22"/>
          <w:szCs w:val="22"/>
        </w:rPr>
      </w:pPr>
      <w:r>
        <w:rPr>
          <w:rFonts w:cs="Times New Roman" w:ascii="Times New Roman" w:hAnsi="Times New Roman"/>
          <w:sz w:val="22"/>
          <w:szCs w:val="22"/>
        </w:rPr>
        <w:t>2. скорее приходилось</w:t>
      </w:r>
    </w:p>
    <w:p>
      <w:pPr>
        <w:pStyle w:val="Style21"/>
        <w:rPr>
          <w:rFonts w:ascii="Times New Roman" w:hAnsi="Times New Roman" w:cs="Times New Roman"/>
          <w:sz w:val="22"/>
          <w:szCs w:val="22"/>
        </w:rPr>
      </w:pPr>
      <w:r>
        <w:rPr>
          <w:rFonts w:cs="Times New Roman" w:ascii="Times New Roman" w:hAnsi="Times New Roman"/>
          <w:sz w:val="22"/>
          <w:szCs w:val="22"/>
        </w:rPr>
        <w:t>3. скорее не приходилось</w:t>
      </w:r>
    </w:p>
    <w:p>
      <w:pPr>
        <w:pStyle w:val="Style21"/>
        <w:rPr>
          <w:rFonts w:ascii="Times New Roman" w:hAnsi="Times New Roman" w:cs="Times New Roman"/>
          <w:sz w:val="22"/>
          <w:szCs w:val="22"/>
        </w:rPr>
      </w:pPr>
      <w:r>
        <w:rPr>
          <w:rFonts w:cs="Times New Roman" w:ascii="Times New Roman" w:hAnsi="Times New Roman"/>
          <w:sz w:val="22"/>
          <w:szCs w:val="22"/>
        </w:rPr>
        <w:t>4. безусловно не приходилось</w:t>
      </w:r>
    </w:p>
    <w:p>
      <w:pPr>
        <w:pStyle w:val="Style21"/>
        <w:rPr>
          <w:rFonts w:ascii="Times New Roman" w:hAnsi="Times New Roman" w:cs="Times New Roman"/>
          <w:sz w:val="22"/>
          <w:szCs w:val="22"/>
        </w:rPr>
      </w:pPr>
      <w:r>
        <w:rPr>
          <w:rFonts w:cs="Times New Roman" w:ascii="Times New Roman" w:hAnsi="Times New Roman"/>
          <w:sz w:val="22"/>
          <w:szCs w:val="22"/>
        </w:rPr>
        <w:t>5.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pPr>
      <w:r>
        <w:rPr>
          <w:rFonts w:cs="Times New Roman" w:ascii="Times New Roman" w:hAnsi="Times New Roman"/>
          <w:kern w:val="2"/>
          <w:sz w:val="22"/>
          <w:szCs w:val="22"/>
        </w:rPr>
        <w:fldChar w:fldCharType="begin"/>
      </w:r>
      <w:r>
        <w:rPr>
          <w:sz w:val="22"/>
          <w:kern w:val="2"/>
          <w:szCs w:val="22"/>
          <w:rFonts w:cs="Times New Roman" w:ascii="Times New Roman" w:hAnsi="Times New Roman"/>
        </w:rPr>
        <w:instrText xml:space="preserve"> SEQ вопрос \* ARABIC </w:instrText>
      </w:r>
      <w:r>
        <w:rPr>
          <w:sz w:val="22"/>
          <w:kern w:val="2"/>
          <w:szCs w:val="22"/>
          <w:rFonts w:cs="Times New Roman" w:ascii="Times New Roman" w:hAnsi="Times New Roman"/>
        </w:rPr>
        <w:fldChar w:fldCharType="separate"/>
      </w:r>
      <w:r>
        <w:rPr>
          <w:sz w:val="22"/>
          <w:kern w:val="2"/>
          <w:szCs w:val="22"/>
          <w:rFonts w:cs="Times New Roman" w:ascii="Times New Roman" w:hAnsi="Times New Roman"/>
        </w:rPr>
        <w:t>25</w:t>
      </w:r>
      <w:r>
        <w:rPr>
          <w:sz w:val="22"/>
          <w:kern w:val="2"/>
          <w:szCs w:val="22"/>
          <w:rFonts w:cs="Times New Roman" w:ascii="Times New Roman" w:hAnsi="Times New Roman"/>
        </w:rPr>
        <w:fldChar w:fldCharType="end"/>
      </w:r>
      <w:r>
        <w:rPr>
          <w:rFonts w:cs="Times New Roman" w:ascii="Times New Roman" w:hAnsi="Times New Roman"/>
          <w:sz w:val="22"/>
          <w:szCs w:val="22"/>
        </w:rPr>
        <w:t xml:space="preserve">. С какими из перечисленных сложностей, неприятностей Вы столкнулись за последний месяц? </w:t>
      </w:r>
      <w:r>
        <w:rPr>
          <w:rStyle w:val="Style18"/>
          <w:rFonts w:cs="Times New Roman" w:ascii="Times New Roman" w:hAnsi="Times New Roman"/>
          <w:b/>
          <w:sz w:val="22"/>
          <w:szCs w:val="22"/>
        </w:rPr>
        <w:t xml:space="preserve">(Карточка №11, поз.1-8. </w:t>
        <w:br/>
        <w:t>Любое число ответов.)</w:t>
      </w:r>
    </w:p>
    <w:p>
      <w:pPr>
        <w:pStyle w:val="Style28"/>
        <w:spacing w:before="0" w:after="0"/>
        <w:rPr>
          <w:rFonts w:ascii="Times New Roman" w:hAnsi="Times New Roman" w:cs="Times New Roman"/>
          <w:sz w:val="22"/>
          <w:szCs w:val="22"/>
        </w:rPr>
      </w:pPr>
      <w:r>
        <w:rPr>
          <w:rFonts w:cs="Times New Roman" w:ascii="Times New Roman" w:hAnsi="Times New Roman"/>
          <w:sz w:val="22"/>
          <w:szCs w:val="22"/>
        </w:rPr>
        <w:t>Карточк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Карточка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 не выдали в банке деньги с моего счета</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2. отказали в выдаче кредита</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3. при оплате отказались принять пластиковую карточку, потребовали наличные</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4. не смог(-ла) найти продукты, которые я обычно покупал(-а)</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5. не смог(-ла) найти нужные мне лекарства</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6. закрылся удобный для меня магазин, парикмахерская, мастерская и т.п.</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7. стал хуже ходить общественный транспорт</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8. возникли проблемы с подачей газа, электричества, воды, отоплением</w:t>
      </w:r>
    </w:p>
    <w:p>
      <w:pPr>
        <w:pStyle w:val="Style21"/>
        <w:rPr>
          <w:rFonts w:ascii="Times New Roman" w:hAnsi="Times New Roman" w:cs="Times New Roman"/>
          <w:sz w:val="22"/>
          <w:szCs w:val="22"/>
        </w:rPr>
      </w:pPr>
      <w:r>
        <w:rPr>
          <w:rFonts w:cs="Times New Roman" w:ascii="Times New Roman" w:hAnsi="Times New Roman"/>
          <w:sz w:val="22"/>
          <w:szCs w:val="22"/>
        </w:rPr>
        <w:t>9. ничего из перечисленного</w:t>
      </w:r>
    </w:p>
    <w:p>
      <w:pPr>
        <w:pStyle w:val="Style21"/>
        <w:rPr>
          <w:rFonts w:ascii="Times New Roman" w:hAnsi="Times New Roman" w:cs="Times New Roman"/>
          <w:sz w:val="22"/>
          <w:szCs w:val="22"/>
        </w:rPr>
      </w:pPr>
      <w:r>
        <w:rPr>
          <w:rFonts w:cs="Times New Roman" w:ascii="Times New Roman" w:hAnsi="Times New Roman"/>
          <w:sz w:val="22"/>
          <w:szCs w:val="22"/>
        </w:rPr>
        <w:t>10.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kern w:val="2"/>
          <w:sz w:val="22"/>
          <w:szCs w:val="22"/>
        </w:rPr>
        <w:fldChar w:fldCharType="begin"/>
      </w:r>
      <w:r>
        <w:rPr>
          <w:sz w:val="22"/>
          <w:kern w:val="2"/>
          <w:szCs w:val="22"/>
          <w:rFonts w:cs="Times New Roman" w:ascii="Times New Roman" w:hAnsi="Times New Roman"/>
        </w:rPr>
        <w:instrText xml:space="preserve"> SEQ вопрос \* ARABIC </w:instrText>
      </w:r>
      <w:r>
        <w:rPr>
          <w:sz w:val="22"/>
          <w:kern w:val="2"/>
          <w:szCs w:val="22"/>
          <w:rFonts w:cs="Times New Roman" w:ascii="Times New Roman" w:hAnsi="Times New Roman"/>
        </w:rPr>
        <w:fldChar w:fldCharType="separate"/>
      </w:r>
      <w:r>
        <w:rPr>
          <w:sz w:val="22"/>
          <w:kern w:val="2"/>
          <w:szCs w:val="22"/>
          <w:rFonts w:cs="Times New Roman" w:ascii="Times New Roman" w:hAnsi="Times New Roman"/>
        </w:rPr>
        <w:t>26</w:t>
      </w:r>
      <w:r>
        <w:rPr>
          <w:sz w:val="22"/>
          <w:kern w:val="2"/>
          <w:szCs w:val="22"/>
          <w:rFonts w:cs="Times New Roman" w:ascii="Times New Roman" w:hAnsi="Times New Roman"/>
        </w:rPr>
        <w:fldChar w:fldCharType="end"/>
      </w:r>
      <w:r>
        <w:rPr>
          <w:rFonts w:cs="Times New Roman" w:ascii="Times New Roman" w:hAnsi="Times New Roman"/>
          <w:sz w:val="22"/>
          <w:szCs w:val="22"/>
        </w:rPr>
        <w:t xml:space="preserve">. Если Ваши доходы сильно уменьшатся (или уже уменьшились), то что из перечисленного Вы, скорее всего, станете делать (или уже делаете)? </w:t>
      </w:r>
      <w:r>
        <w:rPr>
          <w:rStyle w:val="Style18"/>
          <w:rFonts w:cs="Times New Roman" w:ascii="Times New Roman" w:hAnsi="Times New Roman"/>
          <w:b/>
          <w:sz w:val="22"/>
          <w:szCs w:val="22"/>
        </w:rPr>
        <w:t xml:space="preserve">(Карточка 12, поз.1-13. </w:t>
        <w:br/>
        <w:t>Любое число ответов.)</w:t>
      </w:r>
    </w:p>
    <w:p>
      <w:pPr>
        <w:pStyle w:val="Style28"/>
        <w:spacing w:before="0" w:after="0"/>
        <w:rPr>
          <w:rFonts w:ascii="Times New Roman" w:hAnsi="Times New Roman" w:cs="Times New Roman"/>
          <w:sz w:val="22"/>
          <w:szCs w:val="22"/>
        </w:rPr>
      </w:pPr>
      <w:r>
        <w:rPr>
          <w:rFonts w:cs="Times New Roman" w:ascii="Times New Roman" w:hAnsi="Times New Roman"/>
          <w:sz w:val="22"/>
          <w:szCs w:val="22"/>
        </w:rPr>
        <w:t>Карточк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Карточка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 сменю работу</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2. буду искать дополнительный заработок</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3. буду покупать меньше продуктов, вещей</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4. буду покупать более дешевые продукты, вещи</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5. освою новую профессию, специальность</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6. перееду туда, где дешевле жить</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7. перееду туда, где больше возможностей заработать</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8. продам что-то из своих вещей</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9. поменяю квартиру на меньшую</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0. сдам в аренду свою комнату, квартиру, дачу и т.п.</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1. попрошу помощи у родственников, друзей, знакомых</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2. обращусь за помощью в благотворительные организации, общины и т.п.</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3. буду просить милостыню</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pPr>
      <w:r>
        <w:rPr>
          <w:rFonts w:cs="Times New Roman" w:ascii="Times New Roman" w:hAnsi="Times New Roman"/>
          <w:sz w:val="22"/>
          <w:szCs w:val="22"/>
        </w:rPr>
        <w:t xml:space="preserve">14. другое </w:t>
      </w:r>
      <w:r>
        <w:rPr>
          <w:rFonts w:cs="Times New Roman" w:ascii="Times New Roman" w:hAnsi="Times New Roman"/>
          <w:i/>
          <w:sz w:val="22"/>
          <w:szCs w:val="22"/>
        </w:rPr>
        <w:t>(напишите, что именно)</w:t>
      </w:r>
      <w:r>
        <w:rPr>
          <w:rFonts w:cs="Times New Roman" w:ascii="Times New Roman" w:hAnsi="Times New Roman"/>
          <w:sz w:val="22"/>
          <w:szCs w:val="22"/>
        </w:rPr>
        <w:t xml:space="preserve"> 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15. ничего не буду делать</w:t>
      </w:r>
    </w:p>
    <w:p>
      <w:pPr>
        <w:pStyle w:val="Style21"/>
        <w:rPr>
          <w:rFonts w:ascii="Times New Roman" w:hAnsi="Times New Roman" w:cs="Times New Roman"/>
          <w:sz w:val="22"/>
          <w:szCs w:val="22"/>
        </w:rPr>
      </w:pPr>
      <w:r>
        <w:rPr>
          <w:rFonts w:cs="Times New Roman" w:ascii="Times New Roman" w:hAnsi="Times New Roman"/>
          <w:sz w:val="22"/>
          <w:szCs w:val="22"/>
        </w:rPr>
        <w:t>16.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kern w:val="2"/>
          <w:sz w:val="22"/>
          <w:szCs w:val="22"/>
        </w:rPr>
        <w:fldChar w:fldCharType="begin"/>
      </w:r>
      <w:r>
        <w:rPr>
          <w:sz w:val="22"/>
          <w:kern w:val="2"/>
          <w:szCs w:val="22"/>
          <w:rFonts w:cs="Times New Roman" w:ascii="Times New Roman" w:hAnsi="Times New Roman"/>
        </w:rPr>
        <w:instrText xml:space="preserve"> SEQ вопрос \* ARABIC </w:instrText>
      </w:r>
      <w:r>
        <w:rPr>
          <w:sz w:val="22"/>
          <w:kern w:val="2"/>
          <w:szCs w:val="22"/>
          <w:rFonts w:cs="Times New Roman" w:ascii="Times New Roman" w:hAnsi="Times New Roman"/>
        </w:rPr>
        <w:fldChar w:fldCharType="separate"/>
      </w:r>
      <w:r>
        <w:rPr>
          <w:sz w:val="22"/>
          <w:kern w:val="2"/>
          <w:szCs w:val="22"/>
          <w:rFonts w:cs="Times New Roman" w:ascii="Times New Roman" w:hAnsi="Times New Roman"/>
        </w:rPr>
        <w:t>27</w:t>
      </w:r>
      <w:r>
        <w:rPr>
          <w:sz w:val="22"/>
          <w:kern w:val="2"/>
          <w:szCs w:val="22"/>
          <w:rFonts w:cs="Times New Roman" w:ascii="Times New Roman" w:hAnsi="Times New Roman"/>
        </w:rPr>
        <w:fldChar w:fldCharType="end"/>
      </w:r>
      <w:r>
        <w:rPr>
          <w:rFonts w:cs="Times New Roman" w:ascii="Times New Roman" w:hAnsi="Times New Roman"/>
          <w:sz w:val="22"/>
          <w:szCs w:val="22"/>
        </w:rPr>
        <w:t xml:space="preserve">. Одни люди в целях экономии отказываются от покупки некоторых товаров. Другие не отказываются от покупки, а приобретают более дешевые товары. Какой из этих двух способов экономии более приемлем для Вас? </w:t>
      </w:r>
      <w:r>
        <w:rPr>
          <w:rStyle w:val="Style18"/>
          <w:rFonts w:cs="Times New Roman" w:ascii="Times New Roman" w:hAnsi="Times New Roman"/>
          <w:b/>
          <w:sz w:val="22"/>
          <w:szCs w:val="22"/>
        </w:rPr>
        <w:t>(Один ответ.)</w:t>
      </w:r>
    </w:p>
    <w:p>
      <w:pPr>
        <w:pStyle w:val="Style21"/>
        <w:rPr>
          <w:rFonts w:ascii="Times New Roman" w:hAnsi="Times New Roman" w:cs="Times New Roman"/>
          <w:sz w:val="22"/>
          <w:szCs w:val="22"/>
        </w:rPr>
      </w:pPr>
      <w:r>
        <w:rPr>
          <w:rFonts w:cs="Times New Roman" w:ascii="Times New Roman" w:hAnsi="Times New Roman"/>
          <w:sz w:val="22"/>
          <w:szCs w:val="22"/>
        </w:rPr>
        <w:t>1. безусловно первый</w:t>
      </w:r>
    </w:p>
    <w:p>
      <w:pPr>
        <w:pStyle w:val="Style21"/>
        <w:rPr>
          <w:rFonts w:ascii="Times New Roman" w:hAnsi="Times New Roman" w:cs="Times New Roman"/>
          <w:sz w:val="22"/>
          <w:szCs w:val="22"/>
        </w:rPr>
      </w:pPr>
      <w:r>
        <w:rPr>
          <w:rFonts w:cs="Times New Roman" w:ascii="Times New Roman" w:hAnsi="Times New Roman"/>
          <w:sz w:val="22"/>
          <w:szCs w:val="22"/>
        </w:rPr>
        <w:t>2. скорее первый</w:t>
      </w:r>
    </w:p>
    <w:p>
      <w:pPr>
        <w:pStyle w:val="Style21"/>
        <w:rPr>
          <w:rFonts w:ascii="Times New Roman" w:hAnsi="Times New Roman" w:cs="Times New Roman"/>
          <w:sz w:val="22"/>
          <w:szCs w:val="22"/>
        </w:rPr>
      </w:pPr>
      <w:r>
        <w:rPr>
          <w:rFonts w:cs="Times New Roman" w:ascii="Times New Roman" w:hAnsi="Times New Roman"/>
          <w:sz w:val="22"/>
          <w:szCs w:val="22"/>
        </w:rPr>
        <w:t>3. скорее второй</w:t>
      </w:r>
    </w:p>
    <w:p>
      <w:pPr>
        <w:pStyle w:val="Style21"/>
        <w:rPr>
          <w:rFonts w:ascii="Times New Roman" w:hAnsi="Times New Roman" w:cs="Times New Roman"/>
          <w:sz w:val="22"/>
          <w:szCs w:val="22"/>
        </w:rPr>
      </w:pPr>
      <w:r>
        <w:rPr>
          <w:rFonts w:cs="Times New Roman" w:ascii="Times New Roman" w:hAnsi="Times New Roman"/>
          <w:sz w:val="22"/>
          <w:szCs w:val="22"/>
        </w:rPr>
        <w:t>4. безусловно второй</w:t>
      </w:r>
    </w:p>
    <w:p>
      <w:pPr>
        <w:pStyle w:val="Style21"/>
        <w:rPr>
          <w:rFonts w:ascii="Times New Roman" w:hAnsi="Times New Roman" w:cs="Times New Roman"/>
          <w:sz w:val="22"/>
          <w:szCs w:val="22"/>
        </w:rPr>
      </w:pPr>
      <w:r>
        <w:rPr>
          <w:rFonts w:cs="Times New Roman" w:ascii="Times New Roman" w:hAnsi="Times New Roman"/>
          <w:sz w:val="22"/>
          <w:szCs w:val="22"/>
        </w:rPr>
        <w:t>5.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вопрос \* ARABIC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r>
        <w:rPr>
          <w:rFonts w:cs="Times New Roman" w:ascii="Times New Roman" w:hAnsi="Times New Roman"/>
          <w:sz w:val="22"/>
          <w:szCs w:val="22"/>
        </w:rPr>
        <w:t xml:space="preserve">. Если Вы будете вынуждены экономить, то на чем Вы станете экономить в последнюю очередь? </w:t>
      </w:r>
      <w:r>
        <w:rPr>
          <w:rStyle w:val="Style18"/>
          <w:rFonts w:cs="Times New Roman" w:ascii="Times New Roman" w:hAnsi="Times New Roman"/>
          <w:b/>
          <w:sz w:val="22"/>
          <w:szCs w:val="22"/>
        </w:rPr>
        <w:t>(Интервьюер, внимание! Вопрос открытый. Дословно запишите ответ респондента.)</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27"/>
        <w:rPr>
          <w:rFonts w:ascii="Times New Roman" w:hAnsi="Times New Roman" w:cs="Times New Roman"/>
          <w:i/>
          <w:i/>
          <w:sz w:val="22"/>
          <w:szCs w:val="22"/>
        </w:rPr>
      </w:pPr>
      <w:r>
        <w:rPr>
          <w:rFonts w:cs="Times New Roman" w:ascii="Times New Roman" w:hAnsi="Times New Roman"/>
          <w:kern w:val="2"/>
          <w:sz w:val="22"/>
          <w:szCs w:val="22"/>
        </w:rPr>
        <w:fldChar w:fldCharType="begin"/>
      </w:r>
      <w:r>
        <w:rPr>
          <w:sz w:val="22"/>
          <w:kern w:val="2"/>
          <w:szCs w:val="22"/>
          <w:rFonts w:cs="Times New Roman" w:ascii="Times New Roman" w:hAnsi="Times New Roman"/>
        </w:rPr>
        <w:instrText xml:space="preserve"> SEQ вопрос \* ARABIC </w:instrText>
      </w:r>
      <w:r>
        <w:rPr>
          <w:sz w:val="22"/>
          <w:kern w:val="2"/>
          <w:szCs w:val="22"/>
          <w:rFonts w:cs="Times New Roman" w:ascii="Times New Roman" w:hAnsi="Times New Roman"/>
        </w:rPr>
        <w:fldChar w:fldCharType="separate"/>
      </w:r>
      <w:r>
        <w:rPr>
          <w:sz w:val="22"/>
          <w:kern w:val="2"/>
          <w:szCs w:val="22"/>
          <w:rFonts w:cs="Times New Roman" w:ascii="Times New Roman" w:hAnsi="Times New Roman"/>
        </w:rPr>
        <w:t>29</w:t>
      </w:r>
      <w:r>
        <w:rPr>
          <w:sz w:val="22"/>
          <w:kern w:val="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pacing w:val="-8"/>
          <w:sz w:val="22"/>
          <w:szCs w:val="22"/>
        </w:rPr>
        <w:t xml:space="preserve"> С каким из двух суждений - с первым или вторым - Вы</w:t>
      </w:r>
      <w:r>
        <w:rPr>
          <w:rFonts w:cs="Times New Roman" w:ascii="Times New Roman" w:hAnsi="Times New Roman"/>
          <w:spacing w:val="-8"/>
          <w:sz w:val="22"/>
          <w:szCs w:val="22"/>
          <w:lang w:val="en-US"/>
        </w:rPr>
        <w:t> </w:t>
      </w:r>
      <w:r>
        <w:rPr>
          <w:rFonts w:cs="Times New Roman" w:ascii="Times New Roman" w:hAnsi="Times New Roman"/>
          <w:spacing w:val="-8"/>
          <w:sz w:val="22"/>
          <w:szCs w:val="22"/>
        </w:rPr>
        <w:t xml:space="preserve">согласны: </w:t>
      </w:r>
      <w:r>
        <w:rPr>
          <w:rFonts w:cs="Times New Roman" w:ascii="Times New Roman" w:hAnsi="Times New Roman"/>
          <w:sz w:val="22"/>
          <w:szCs w:val="22"/>
        </w:rPr>
        <w:t xml:space="preserve">"благополучие человека в первую очередь зависит от его собственных усилий" или "благополучие человека в первую очередь зависит от того, насколько справедливо устроено общество"? </w:t>
      </w:r>
      <w:r>
        <w:rPr>
          <w:rStyle w:val="Style18"/>
          <w:rFonts w:cs="Times New Roman" w:ascii="Times New Roman" w:hAnsi="Times New Roman"/>
          <w:b/>
          <w:sz w:val="22"/>
          <w:szCs w:val="22"/>
        </w:rPr>
        <w:t>(Один ответ.)</w:t>
      </w:r>
    </w:p>
    <w:p>
      <w:pPr>
        <w:pStyle w:val="Style21"/>
        <w:rPr>
          <w:rFonts w:ascii="Times New Roman" w:hAnsi="Times New Roman" w:cs="Times New Roman"/>
          <w:sz w:val="22"/>
          <w:szCs w:val="22"/>
        </w:rPr>
      </w:pPr>
      <w:r>
        <w:rPr>
          <w:rFonts w:cs="Times New Roman" w:ascii="Times New Roman" w:hAnsi="Times New Roman"/>
          <w:sz w:val="22"/>
          <w:szCs w:val="22"/>
        </w:rPr>
        <w:t>1. безусловно с первым</w:t>
      </w:r>
    </w:p>
    <w:p>
      <w:pPr>
        <w:pStyle w:val="Style21"/>
        <w:rPr>
          <w:rFonts w:ascii="Times New Roman" w:hAnsi="Times New Roman" w:cs="Times New Roman"/>
          <w:sz w:val="22"/>
          <w:szCs w:val="22"/>
        </w:rPr>
      </w:pPr>
      <w:r>
        <w:rPr>
          <w:rFonts w:cs="Times New Roman" w:ascii="Times New Roman" w:hAnsi="Times New Roman"/>
          <w:sz w:val="22"/>
          <w:szCs w:val="22"/>
        </w:rPr>
        <w:t>2. скорее с первым</w:t>
      </w:r>
    </w:p>
    <w:p>
      <w:pPr>
        <w:pStyle w:val="Style21"/>
        <w:rPr>
          <w:rFonts w:ascii="Times New Roman" w:hAnsi="Times New Roman" w:cs="Times New Roman"/>
          <w:sz w:val="22"/>
          <w:szCs w:val="22"/>
        </w:rPr>
      </w:pPr>
      <w:r>
        <w:rPr>
          <w:rFonts w:cs="Times New Roman" w:ascii="Times New Roman" w:hAnsi="Times New Roman"/>
          <w:sz w:val="22"/>
          <w:szCs w:val="22"/>
        </w:rPr>
        <w:t>3. скорее со вторым</w:t>
      </w:r>
    </w:p>
    <w:p>
      <w:pPr>
        <w:pStyle w:val="Style21"/>
        <w:rPr>
          <w:rFonts w:ascii="Times New Roman" w:hAnsi="Times New Roman" w:cs="Times New Roman"/>
          <w:sz w:val="22"/>
          <w:szCs w:val="22"/>
        </w:rPr>
      </w:pPr>
      <w:r>
        <w:rPr>
          <w:rFonts w:cs="Times New Roman" w:ascii="Times New Roman" w:hAnsi="Times New Roman"/>
          <w:sz w:val="22"/>
          <w:szCs w:val="22"/>
        </w:rPr>
        <w:t>4. безусловно со вторым</w:t>
      </w:r>
    </w:p>
    <w:p>
      <w:pPr>
        <w:pStyle w:val="Style21"/>
        <w:rPr>
          <w:rFonts w:ascii="Times New Roman" w:hAnsi="Times New Roman" w:cs="Times New Roman"/>
          <w:sz w:val="22"/>
          <w:szCs w:val="22"/>
        </w:rPr>
      </w:pPr>
      <w:r>
        <w:rPr>
          <w:rFonts w:cs="Times New Roman" w:ascii="Times New Roman" w:hAnsi="Times New Roman"/>
          <w:sz w:val="22"/>
          <w:szCs w:val="22"/>
        </w:rPr>
        <w:t>5.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Теперь несколько вопросов о Вас лич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вопрос \* ARABIC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r>
        <w:rPr>
          <w:rFonts w:cs="Times New Roman" w:ascii="Times New Roman" w:hAnsi="Times New Roman"/>
          <w:sz w:val="22"/>
          <w:szCs w:val="22"/>
        </w:rPr>
        <w:t xml:space="preserve">. Какое у Вас образование? </w:t>
      </w:r>
      <w:r>
        <w:rPr>
          <w:rStyle w:val="Style18"/>
          <w:rFonts w:cs="Times New Roman" w:ascii="Times New Roman" w:hAnsi="Times New Roman"/>
          <w:b/>
          <w:sz w:val="22"/>
          <w:szCs w:val="22"/>
        </w:rPr>
        <w:t>(Карточка №13, поз.1-10. Один ответ.)</w:t>
      </w:r>
    </w:p>
    <w:p>
      <w:pPr>
        <w:pStyle w:val="Style28"/>
        <w:spacing w:before="0" w:after="0"/>
        <w:rPr>
          <w:rFonts w:ascii="Times New Roman" w:hAnsi="Times New Roman" w:cs="Times New Roman"/>
          <w:sz w:val="22"/>
          <w:szCs w:val="22"/>
        </w:rPr>
      </w:pPr>
      <w:r>
        <w:rPr>
          <w:rFonts w:cs="Times New Roman" w:ascii="Times New Roman" w:hAnsi="Times New Roman"/>
          <w:sz w:val="22"/>
          <w:szCs w:val="22"/>
        </w:rPr>
        <w:t>Карточк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Карточка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 начальное общее (ранее 4, в настоящее время - 5 классов) и ниже</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2. основное общее (ранее 7, потом 8, в настоящее время - 9 классов школы)</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3. среднее общее (10-11 классов школы)</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4. начальное профессиональное (профтехучилище)</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5. среднее профессиональное (техникум, колледж)</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6. незаконченное высшее (обучение в вузе не менее 3-х курсов без получения диплома)</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 xml:space="preserve">7. первое высшее без ученой степени </w:t>
        <w:br/>
        <w:t>(диплом инженера, специалиста, бакалавра, магистра и т.п.)</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 xml:space="preserve">8. второе, третье и т.п. высшее без ученой степени </w:t>
        <w:br/>
        <w:t>(диплом инженера, специалиста, бакалавра, магистра и т.п.)</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9. степень МBA (Эм Би Эй)</w:t>
      </w:r>
    </w:p>
    <w:p>
      <w:pPr>
        <w:pStyle w:val="Style21"/>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0. высшее с ученой степенью (кандидатская / докторская степень)</w:t>
      </w:r>
    </w:p>
    <w:p>
      <w:pPr>
        <w:pStyle w:val="Style21"/>
        <w:rPr>
          <w:rFonts w:ascii="Times New Roman" w:hAnsi="Times New Roman" w:cs="Times New Roman"/>
          <w:sz w:val="22"/>
          <w:szCs w:val="22"/>
        </w:rPr>
      </w:pPr>
      <w:r>
        <w:rPr>
          <w:rFonts w:cs="Times New Roman" w:ascii="Times New Roman" w:hAnsi="Times New Roman"/>
          <w:sz w:val="22"/>
          <w:szCs w:val="22"/>
        </w:rPr>
        <w:t xml:space="preserve">11. затрудняюсь ответить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вопрос \* ARABIC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sz w:val="22"/>
          <w:szCs w:val="22"/>
        </w:rPr>
        <w:t xml:space="preserve">. Сколько человек, включая Вас, проживает в Вашей семье? </w:t>
      </w:r>
      <w:r>
        <w:rPr>
          <w:rStyle w:val="Style18"/>
          <w:rFonts w:cs="Times New Roman" w:ascii="Times New Roman" w:hAnsi="Times New Roman"/>
          <w:b/>
          <w:sz w:val="22"/>
          <w:szCs w:val="22"/>
        </w:rPr>
        <w:t>(Интервьюер! Попросите респондента назвать число членов его семьи, проживающих с ним на одной жилплощади. Запишите числом ответ респондента.)</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pPr>
      <w:r>
        <w:rPr>
          <w:rFonts w:cs="Times New Roman" w:ascii="Times New Roman" w:hAnsi="Times New Roman"/>
          <w:sz w:val="22"/>
          <w:szCs w:val="22"/>
        </w:rPr>
        <w:t xml:space="preserve">______________________ </w:t>
      </w:r>
      <w:r>
        <w:rPr>
          <w:rFonts w:cs="Times New Roman" w:ascii="Times New Roman" w:hAnsi="Times New Roman"/>
          <w:i/>
          <w:sz w:val="22"/>
          <w:szCs w:val="22"/>
        </w:rPr>
        <w:t>чел.</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вопрос \* ARABIC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r>
        <w:rPr>
          <w:rFonts w:cs="Times New Roman" w:ascii="Times New Roman" w:hAnsi="Times New Roman"/>
          <w:sz w:val="22"/>
          <w:szCs w:val="22"/>
        </w:rPr>
        <w:t xml:space="preserve">. Укажите, пожалуйста, хотя бы приблизительно, доход Вашей семьи за последний месяц в расчете на одного человека. </w:t>
      </w:r>
      <w:r>
        <w:rPr>
          <w:rStyle w:val="Style18"/>
          <w:rFonts w:cs="Times New Roman" w:ascii="Times New Roman" w:hAnsi="Times New Roman"/>
          <w:b/>
          <w:sz w:val="22"/>
          <w:szCs w:val="22"/>
        </w:rPr>
        <w:t xml:space="preserve">(Интервьюер! Объясните респонденту, что надо сложить все доходы всех членов семьи и разделить на число людей в семье. </w:t>
        <w:br/>
        <w:t>Карточка №14, поз.1-17. Один ответ.)</w:t>
      </w:r>
    </w:p>
    <w:p>
      <w:pPr>
        <w:pStyle w:val="Style28"/>
        <w:spacing w:before="0" w:after="0"/>
        <w:rPr>
          <w:rFonts w:ascii="Times New Roman" w:hAnsi="Times New Roman" w:cs="Times New Roman"/>
          <w:sz w:val="22"/>
          <w:szCs w:val="22"/>
        </w:rPr>
      </w:pPr>
      <w:r>
        <w:rPr>
          <w:rFonts w:cs="Times New Roman" w:ascii="Times New Roman" w:hAnsi="Times New Roman"/>
          <w:sz w:val="22"/>
          <w:szCs w:val="22"/>
        </w:rPr>
        <w:t>Карточк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Карточка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tbl>
      <w:tblPr>
        <w:tblW w:w="9360" w:type="dxa"/>
        <w:jc w:val="left"/>
        <w:tblInd w:w="525" w:type="dxa"/>
        <w:tblLayout w:type="fixed"/>
        <w:tblCellMar>
          <w:top w:w="0" w:type="dxa"/>
          <w:left w:w="108" w:type="dxa"/>
          <w:bottom w:w="0" w:type="dxa"/>
          <w:right w:w="108" w:type="dxa"/>
        </w:tblCellMar>
      </w:tblPr>
      <w:tblGrid>
        <w:gridCol w:w="2794"/>
        <w:gridCol w:w="3190"/>
        <w:gridCol w:w="3376"/>
      </w:tblGrid>
      <w:tr>
        <w:trPr>
          <w:trHeight w:val="155" w:hRule="atLeast"/>
        </w:trPr>
        <w:tc>
          <w:tcPr>
            <w:tcW w:w="2794" w:type="dxa"/>
            <w:tcBorders>
              <w:top w:val="double" w:sz="4" w:space="0" w:color="000000"/>
              <w:left w:val="doub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1. 2000 руб. и менее</w:t>
            </w:r>
          </w:p>
        </w:tc>
        <w:tc>
          <w:tcPr>
            <w:tcW w:w="3190" w:type="dxa"/>
            <w:tcBorders>
              <w:top w:val="doub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7. 7001 - 8000 руб.</w:t>
            </w:r>
          </w:p>
        </w:tc>
        <w:tc>
          <w:tcPr>
            <w:tcW w:w="3376" w:type="dxa"/>
            <w:tcBorders>
              <w:top w:val="double" w:sz="4" w:space="0" w:color="000000"/>
              <w:right w:val="doub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13. 20 001 - 25 000 руб.</w:t>
            </w:r>
          </w:p>
        </w:tc>
      </w:tr>
      <w:tr>
        <w:trPr>
          <w:trHeight w:val="166" w:hRule="atLeast"/>
        </w:trPr>
        <w:tc>
          <w:tcPr>
            <w:tcW w:w="2794" w:type="dxa"/>
            <w:tcBorders>
              <w:left w:val="doub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2. 2001 - 3000 руб.</w:t>
            </w:r>
          </w:p>
        </w:tc>
        <w:tc>
          <w:tcPr>
            <w:tcW w:w="3190" w:type="dxa"/>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8. 8001 - 9000 руб.</w:t>
            </w:r>
          </w:p>
        </w:tc>
        <w:tc>
          <w:tcPr>
            <w:tcW w:w="3376" w:type="dxa"/>
            <w:tcBorders>
              <w:right w:val="doub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14. 25 001 - 30 000 руб.</w:t>
            </w:r>
          </w:p>
        </w:tc>
      </w:tr>
      <w:tr>
        <w:trPr>
          <w:trHeight w:val="261" w:hRule="atLeast"/>
        </w:trPr>
        <w:tc>
          <w:tcPr>
            <w:tcW w:w="2794" w:type="dxa"/>
            <w:tcBorders>
              <w:left w:val="doub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3. 3001 - 4000 руб.</w:t>
            </w:r>
          </w:p>
        </w:tc>
        <w:tc>
          <w:tcPr>
            <w:tcW w:w="3190" w:type="dxa"/>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9. 9001 - 10 000 руб.</w:t>
            </w:r>
          </w:p>
        </w:tc>
        <w:tc>
          <w:tcPr>
            <w:tcW w:w="3376" w:type="dxa"/>
            <w:tcBorders>
              <w:right w:val="doub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15. 30 001 - 45 000 руб.</w:t>
            </w:r>
          </w:p>
        </w:tc>
      </w:tr>
      <w:tr>
        <w:trPr>
          <w:trHeight w:val="133" w:hRule="atLeast"/>
        </w:trPr>
        <w:tc>
          <w:tcPr>
            <w:tcW w:w="2794" w:type="dxa"/>
            <w:tcBorders>
              <w:left w:val="doub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4. 4001 - 5000 руб.</w:t>
            </w:r>
          </w:p>
        </w:tc>
        <w:tc>
          <w:tcPr>
            <w:tcW w:w="3190" w:type="dxa"/>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10. 10 001 - 12 000 руб.</w:t>
            </w:r>
          </w:p>
        </w:tc>
        <w:tc>
          <w:tcPr>
            <w:tcW w:w="3376" w:type="dxa"/>
            <w:tcBorders>
              <w:right w:val="doub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16. 45 001 - 60 000 руб.</w:t>
            </w:r>
          </w:p>
        </w:tc>
      </w:tr>
      <w:tr>
        <w:trPr>
          <w:trHeight w:val="213" w:hRule="atLeast"/>
        </w:trPr>
        <w:tc>
          <w:tcPr>
            <w:tcW w:w="2794" w:type="dxa"/>
            <w:tcBorders>
              <w:left w:val="doub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5. 5001 - 6000 руб.</w:t>
            </w:r>
          </w:p>
        </w:tc>
        <w:tc>
          <w:tcPr>
            <w:tcW w:w="3190" w:type="dxa"/>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11. 12 001 - 15 000 руб.</w:t>
            </w:r>
          </w:p>
        </w:tc>
        <w:tc>
          <w:tcPr>
            <w:tcW w:w="3376" w:type="dxa"/>
            <w:tcBorders>
              <w:right w:val="doub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17. свыше 60 000 руб.</w:t>
            </w:r>
          </w:p>
        </w:tc>
      </w:tr>
      <w:tr>
        <w:trPr>
          <w:trHeight w:val="106" w:hRule="atLeast"/>
        </w:trPr>
        <w:tc>
          <w:tcPr>
            <w:tcW w:w="2794" w:type="dxa"/>
            <w:tcBorders>
              <w:left w:val="double" w:sz="4" w:space="0" w:color="000000"/>
              <w:bottom w:val="doub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6. 6001 - 7000 руб.</w:t>
            </w:r>
          </w:p>
        </w:tc>
        <w:tc>
          <w:tcPr>
            <w:tcW w:w="3190" w:type="dxa"/>
            <w:tcBorders>
              <w:bottom w:val="doub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12. 15 001 - 20 000 руб.</w:t>
            </w:r>
          </w:p>
        </w:tc>
        <w:tc>
          <w:tcPr>
            <w:tcW w:w="3376" w:type="dxa"/>
            <w:tcBorders>
              <w:bottom w:val="double" w:sz="4" w:space="0" w:color="000000"/>
              <w:right w:val="doub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1"/>
        <w:rPr>
          <w:rFonts w:ascii="Times New Roman" w:hAnsi="Times New Roman" w:cs="Times New Roman"/>
          <w:sz w:val="22"/>
          <w:szCs w:val="22"/>
        </w:rPr>
      </w:pPr>
      <w:r>
        <w:rPr>
          <w:rFonts w:cs="Times New Roman" w:ascii="Times New Roman" w:hAnsi="Times New Roman"/>
          <w:sz w:val="22"/>
          <w:szCs w:val="22"/>
        </w:rPr>
        <w:t>18. отказ от ответа</w:t>
      </w:r>
    </w:p>
    <w:p>
      <w:pPr>
        <w:pStyle w:val="Style21"/>
        <w:rPr>
          <w:rFonts w:ascii="Times New Roman" w:hAnsi="Times New Roman" w:cs="Times New Roman"/>
          <w:sz w:val="22"/>
          <w:szCs w:val="22"/>
        </w:rPr>
      </w:pPr>
      <w:r>
        <w:rPr>
          <w:rFonts w:cs="Times New Roman" w:ascii="Times New Roman" w:hAnsi="Times New Roman"/>
          <w:sz w:val="22"/>
          <w:szCs w:val="22"/>
        </w:rPr>
        <w:t>19. не знаю,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вопрос \* ARABIC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r>
        <w:rPr>
          <w:rFonts w:cs="Times New Roman" w:ascii="Times New Roman" w:hAnsi="Times New Roman"/>
          <w:sz w:val="22"/>
          <w:szCs w:val="22"/>
        </w:rPr>
        <w:t xml:space="preserve">. Скажите, пожалуйста, каков Ваш род занятий в настоящее время? </w:t>
      </w:r>
      <w:r>
        <w:rPr>
          <w:rStyle w:val="Style18"/>
          <w:rFonts w:cs="Times New Roman" w:ascii="Times New Roman" w:hAnsi="Times New Roman"/>
          <w:b/>
          <w:sz w:val="22"/>
          <w:szCs w:val="22"/>
        </w:rPr>
        <w:t>(Карточка №15, поз.1-13. Один ответ.)</w:t>
      </w:r>
    </w:p>
    <w:p>
      <w:pPr>
        <w:pStyle w:val="Style28"/>
        <w:tabs>
          <w:tab w:val="clear" w:pos="9923"/>
          <w:tab w:val="left" w:pos="9354" w:leader="none"/>
        </w:tabs>
        <w:spacing w:before="0" w:after="0"/>
        <w:ind w:left="0" w:right="-2" w:hanging="0"/>
        <w:rPr>
          <w:rFonts w:ascii="Times New Roman" w:hAnsi="Times New Roman" w:cs="Times New Roman"/>
          <w:sz w:val="22"/>
          <w:szCs w:val="22"/>
        </w:rPr>
      </w:pPr>
      <w:r>
        <w:rPr>
          <w:rFonts w:cs="Times New Roman" w:ascii="Times New Roman" w:hAnsi="Times New Roman"/>
          <w:sz w:val="22"/>
          <w:szCs w:val="22"/>
        </w:rPr>
        <w:t>Карточк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Карточка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Style29"/>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 предприниматель, имею свое дело (в том числе фермер), индивидуальная трудовая деятельность</w:t>
      </w:r>
    </w:p>
    <w:p>
      <w:pPr>
        <w:pStyle w:val="Style29"/>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2. руководитель, зам. руководителя предприятия, учреждения, фирмы</w:t>
      </w:r>
    </w:p>
    <w:p>
      <w:pPr>
        <w:pStyle w:val="Style29"/>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3. руководитель подразделения</w:t>
      </w:r>
    </w:p>
    <w:p>
      <w:pPr>
        <w:pStyle w:val="Style29"/>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4. специалист (должность требует профессионального образования - среднего или высшего)</w:t>
      </w:r>
    </w:p>
    <w:p>
      <w:pPr>
        <w:pStyle w:val="Style29"/>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5. служащий, технический исполнитель (должность не требует среднего или высшего профессионального образования)</w:t>
      </w:r>
    </w:p>
    <w:p>
      <w:pPr>
        <w:pStyle w:val="Style29"/>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6. рабочий, в том числе в сельском хозяйстве</w:t>
      </w:r>
    </w:p>
    <w:p>
      <w:pPr>
        <w:pStyle w:val="Style29"/>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7. неработающий(-ая) пенсионер(-ка)</w:t>
      </w:r>
    </w:p>
    <w:p>
      <w:pPr>
        <w:pStyle w:val="Style29"/>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8. домохозяйка (не работаю и не планирую искать работу)</w:t>
      </w:r>
    </w:p>
    <w:p>
      <w:pPr>
        <w:pStyle w:val="Style29"/>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9. не имею работы и зарегистрирован(-в) на бирже труда</w:t>
      </w:r>
    </w:p>
    <w:p>
      <w:pPr>
        <w:pStyle w:val="Style29"/>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 xml:space="preserve">10. не имею работы и не зарегистрирован(-а) на бирже </w:t>
      </w:r>
    </w:p>
    <w:p>
      <w:pPr>
        <w:pStyle w:val="Style29"/>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1. нахожусь в вынужденном неоплачиваемом отпуске</w:t>
      </w:r>
    </w:p>
    <w:p>
      <w:pPr>
        <w:pStyle w:val="Style29"/>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2. студент(-ка), курсант(-ка) и т.п.</w:t>
      </w:r>
    </w:p>
    <w:p>
      <w:pPr>
        <w:pStyle w:val="Style29"/>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13. школьник(-ца)</w:t>
      </w:r>
    </w:p>
    <w:p>
      <w:pPr>
        <w:pStyle w:val="Style21"/>
        <w:tabs>
          <w:tab w:val="left" w:pos="7380" w:leader="none"/>
          <w:tab w:val="left" w:pos="9072" w:leader="underscore"/>
        </w:tabs>
        <w:ind w:left="709" w:right="2721" w:hanging="142"/>
        <w:rPr>
          <w:rFonts w:ascii="Times New Roman" w:hAnsi="Times New Roman" w:cs="Times New Roman"/>
          <w:sz w:val="22"/>
          <w:szCs w:val="22"/>
        </w:rPr>
      </w:pPr>
      <w:r>
        <w:rPr>
          <w:rFonts w:cs="Times New Roman" w:ascii="Times New Roman" w:hAnsi="Times New Roman"/>
          <w:sz w:val="22"/>
          <w:szCs w:val="22"/>
        </w:rPr>
        <w:t>14. другое</w:t>
      </w:r>
    </w:p>
    <w:p>
      <w:pPr>
        <w:pStyle w:val="Style21"/>
        <w:rPr>
          <w:rFonts w:ascii="Times New Roman" w:hAnsi="Times New Roman" w:cs="Times New Roman"/>
          <w:sz w:val="22"/>
          <w:szCs w:val="22"/>
        </w:rPr>
      </w:pPr>
      <w:r>
        <w:rPr>
          <w:rFonts w:cs="Times New Roman" w:ascii="Times New Roman" w:hAnsi="Times New Roman"/>
          <w:sz w:val="22"/>
          <w:szCs w:val="22"/>
        </w:rPr>
        <w:t>15. затрудняюсь ответить</w:t>
      </w:r>
    </w:p>
    <w:p>
      <w:pPr>
        <w:pStyle w:val="Normal"/>
        <w:ind w:left="53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39" w:hanging="0"/>
        <w:jc w:val="center"/>
        <w:rPr>
          <w:rFonts w:ascii="Times New Roman" w:hAnsi="Times New Roman" w:cs="Times New Roman"/>
          <w:b/>
          <w:b/>
        </w:rPr>
      </w:pPr>
      <w:r>
        <w:rPr>
          <w:rFonts w:cs="Times New Roman" w:ascii="Times New Roman" w:hAnsi="Times New Roman"/>
          <w:b/>
        </w:rPr>
      </w:r>
    </w:p>
    <w:p>
      <w:pPr>
        <w:pStyle w:val="Normal"/>
        <w:ind w:left="539" w:hanging="0"/>
        <w:jc w:val="center"/>
        <w:rPr>
          <w:rFonts w:ascii="Times New Roman" w:hAnsi="Times New Roman" w:cs="Times New Roman"/>
          <w:b/>
          <w:b/>
        </w:rPr>
      </w:pPr>
      <w:r>
        <w:rPr>
          <w:rFonts w:cs="Times New Roman" w:ascii="Times New Roman" w:hAnsi="Times New Roman"/>
          <w:b/>
        </w:rPr>
      </w:r>
    </w:p>
    <w:p>
      <w:pPr>
        <w:pStyle w:val="Normal"/>
        <w:ind w:left="539" w:hanging="0"/>
        <w:jc w:val="center"/>
        <w:rPr>
          <w:rFonts w:ascii="Times New Roman" w:hAnsi="Times New Roman" w:cs="Times New Roman"/>
          <w:b/>
          <w:b/>
        </w:rPr>
      </w:pPr>
      <w:r>
        <w:rPr>
          <w:rFonts w:cs="Times New Roman" w:ascii="Times New Roman" w:hAnsi="Times New Roman"/>
          <w:b/>
        </w:rPr>
        <w:t>Благодарим Вас за участие в опросе!</w:t>
      </w:r>
    </w:p>
    <w:p>
      <w:pPr>
        <w:pStyle w:val="Normal"/>
        <w:rPr>
          <w:rFonts w:ascii="Times New Roman" w:hAnsi="Times New Roman" w:cs="Times New Roman"/>
          <w:b/>
          <w:b/>
        </w:rPr>
      </w:pPr>
      <w:r>
        <w:rPr>
          <w:rFonts w:cs="Times New Roman" w:ascii="Times New Roman" w:hAnsi="Times New Roman"/>
          <w:b/>
        </w:rPr>
      </w:r>
    </w:p>
    <w:p>
      <w:pPr>
        <w:pStyle w:val="Style27"/>
        <w:rPr>
          <w:rStyle w:val="Style18"/>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вопрос \* ARABIC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r>
        <w:rPr>
          <w:rFonts w:cs="Times New Roman" w:ascii="Times New Roman" w:hAnsi="Times New Roman"/>
          <w:sz w:val="22"/>
          <w:szCs w:val="22"/>
        </w:rPr>
        <w:t xml:space="preserve">. Тип населенного пункта </w:t>
      </w:r>
      <w:r>
        <w:rPr>
          <w:rStyle w:val="Style18"/>
          <w:rFonts w:cs="Times New Roman" w:ascii="Times New Roman" w:hAnsi="Times New Roman"/>
          <w:b/>
          <w:sz w:val="22"/>
          <w:szCs w:val="22"/>
        </w:rPr>
        <w:t>(Интервьюер! Закодируйте, не задавая вопроса.)</w:t>
      </w:r>
    </w:p>
    <w:p>
      <w:pPr>
        <w:pStyle w:val="Style21"/>
        <w:rPr/>
      </w:pPr>
      <w:r>
        <w:rPr>
          <w:rFonts w:cs="Times New Roman" w:ascii="Times New Roman" w:hAnsi="Times New Roman"/>
          <w:sz w:val="22"/>
          <w:szCs w:val="22"/>
        </w:rPr>
        <w:t>1. Москва</w:t>
      </w:r>
    </w:p>
    <w:p>
      <w:pPr>
        <w:pStyle w:val="Style21"/>
        <w:rPr>
          <w:rFonts w:ascii="Times New Roman" w:hAnsi="Times New Roman" w:cs="Times New Roman"/>
          <w:sz w:val="22"/>
          <w:szCs w:val="22"/>
        </w:rPr>
      </w:pPr>
      <w:r>
        <w:rPr>
          <w:rFonts w:cs="Times New Roman" w:ascii="Times New Roman" w:hAnsi="Times New Roman"/>
          <w:sz w:val="22"/>
          <w:szCs w:val="22"/>
        </w:rPr>
        <w:t>2. Санкт-Петербург</w:t>
      </w:r>
    </w:p>
    <w:p>
      <w:pPr>
        <w:pStyle w:val="Style21"/>
        <w:rPr>
          <w:rFonts w:ascii="Times New Roman" w:hAnsi="Times New Roman" w:cs="Times New Roman"/>
          <w:sz w:val="22"/>
          <w:szCs w:val="22"/>
        </w:rPr>
      </w:pPr>
      <w:r>
        <w:rPr>
          <w:rFonts w:cs="Times New Roman" w:ascii="Times New Roman" w:hAnsi="Times New Roman"/>
          <w:sz w:val="22"/>
          <w:szCs w:val="22"/>
        </w:rPr>
        <w:t>3. обл. центр, столица республики свыше 1 млн жителей</w:t>
      </w:r>
    </w:p>
    <w:p>
      <w:pPr>
        <w:pStyle w:val="Style21"/>
        <w:rPr>
          <w:rFonts w:ascii="Times New Roman" w:hAnsi="Times New Roman" w:cs="Times New Roman"/>
          <w:sz w:val="22"/>
          <w:szCs w:val="22"/>
        </w:rPr>
      </w:pPr>
      <w:r>
        <w:rPr>
          <w:rFonts w:cs="Times New Roman" w:ascii="Times New Roman" w:hAnsi="Times New Roman"/>
          <w:sz w:val="22"/>
          <w:szCs w:val="22"/>
        </w:rPr>
        <w:t>4. обл. центр, столица республики менее 1 млн жителей</w:t>
      </w:r>
    </w:p>
    <w:p>
      <w:pPr>
        <w:pStyle w:val="Style21"/>
        <w:rPr>
          <w:rFonts w:ascii="Times New Roman" w:hAnsi="Times New Roman" w:cs="Times New Roman"/>
          <w:sz w:val="22"/>
          <w:szCs w:val="22"/>
        </w:rPr>
      </w:pPr>
      <w:r>
        <w:rPr>
          <w:rFonts w:cs="Times New Roman" w:ascii="Times New Roman" w:hAnsi="Times New Roman"/>
          <w:sz w:val="22"/>
          <w:szCs w:val="22"/>
        </w:rPr>
        <w:t>5. районный центр, малый город, ПГТ</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rPr>
      </w:pPr>
      <w:r>
        <w:rPr>
          <w:rFonts w:cs="Times New Roman" w:ascii="Times New Roman" w:hAnsi="Times New Roman"/>
          <w:b/>
        </w:rPr>
        <w:t xml:space="preserve">Гайд дискуссионной фокус-группы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Разогрев.</w:t>
      </w:r>
      <w:r>
        <w:rPr>
          <w:rFonts w:cs="Times New Roman" w:ascii="Times New Roman" w:hAnsi="Times New Roman"/>
        </w:rPr>
        <w:t xml:space="preserve"> Объяснение правил работы на группе. Представление участников. Введение в контекст: </w:t>
      </w:r>
      <w:r>
        <w:rPr>
          <w:rFonts w:cs="Times New Roman" w:ascii="Times New Roman" w:hAnsi="Times New Roman"/>
          <w:i/>
        </w:rPr>
        <w:t>«Скажите, пожалуйста, следите ли Вы за экономическими новостями, за тем, что происходит сегодня в российской экономике? Почему? Если следите, то какие именно новости Вас интересуют в первую очередь? А еще как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Тема 1. Кризис в экономике России. </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16"/>
        </w:numPr>
        <w:spacing w:lineRule="auto" w:line="240" w:before="0" w:after="0"/>
        <w:rPr>
          <w:rFonts w:ascii="Times New Roman" w:hAnsi="Times New Roman" w:cs="Times New Roman"/>
          <w:i/>
          <w:i/>
        </w:rPr>
      </w:pPr>
      <w:r>
        <w:rPr>
          <w:rFonts w:cs="Times New Roman" w:ascii="Times New Roman" w:hAnsi="Times New Roman"/>
          <w:i/>
        </w:rPr>
        <w:t>Скажите, пожалуйста, интересует ли Вас информация о мировом финансовом кризисе? Если да, то что именно? Почему?</w:t>
      </w:r>
    </w:p>
    <w:p>
      <w:pPr>
        <w:pStyle w:val="Normal"/>
        <w:numPr>
          <w:ilvl w:val="0"/>
          <w:numId w:val="16"/>
        </w:numPr>
        <w:spacing w:lineRule="auto" w:line="240" w:before="0" w:after="0"/>
        <w:rPr>
          <w:rFonts w:ascii="Times New Roman" w:hAnsi="Times New Roman" w:cs="Times New Roman"/>
          <w:i/>
          <w:i/>
        </w:rPr>
      </w:pPr>
      <w:r>
        <w:rPr>
          <w:rFonts w:cs="Times New Roman" w:ascii="Times New Roman" w:hAnsi="Times New Roman"/>
          <w:i/>
        </w:rPr>
        <w:t>Понятно ли Вам, чем вызван нынешний мировой  экономический кризис? Почему Вы так считаете?</w:t>
      </w:r>
    </w:p>
    <w:p>
      <w:pPr>
        <w:pStyle w:val="Normal"/>
        <w:numPr>
          <w:ilvl w:val="0"/>
          <w:numId w:val="16"/>
        </w:numPr>
        <w:spacing w:lineRule="auto" w:line="240" w:before="0" w:after="0"/>
        <w:rPr>
          <w:rFonts w:ascii="Times New Roman" w:hAnsi="Times New Roman" w:cs="Times New Roman"/>
          <w:b/>
          <w:b/>
          <w:i/>
          <w:i/>
          <w:iCs/>
        </w:rPr>
      </w:pPr>
      <w:r>
        <w:rPr>
          <w:rFonts w:cs="Times New Roman" w:ascii="Times New Roman" w:hAnsi="Times New Roman"/>
          <w:i/>
          <w:iCs/>
        </w:rPr>
        <w:t xml:space="preserve">Как Вы считаете, этот </w:t>
      </w:r>
      <w:r>
        <w:rPr>
          <w:rFonts w:cs="Times New Roman" w:ascii="Times New Roman" w:hAnsi="Times New Roman"/>
          <w:i/>
        </w:rPr>
        <w:t xml:space="preserve">экономический </w:t>
      </w:r>
      <w:r>
        <w:rPr>
          <w:rFonts w:cs="Times New Roman" w:ascii="Times New Roman" w:hAnsi="Times New Roman"/>
          <w:i/>
          <w:iCs/>
        </w:rPr>
        <w:t>кризис проявился в России, сказался на экономике нашей страны или нет? Почему Вы так думаете?</w:t>
      </w:r>
    </w:p>
    <w:p>
      <w:pPr>
        <w:pStyle w:val="Normal"/>
        <w:numPr>
          <w:ilvl w:val="0"/>
          <w:numId w:val="16"/>
        </w:numPr>
        <w:spacing w:lineRule="auto" w:line="240" w:before="0" w:after="0"/>
        <w:rPr/>
      </w:pPr>
      <w:r>
        <w:rPr>
          <w:rFonts w:cs="Times New Roman" w:ascii="Times New Roman" w:hAnsi="Times New Roman"/>
          <w:i/>
          <w:iCs/>
        </w:rPr>
        <w:t xml:space="preserve">Если Вы считаете, что </w:t>
      </w:r>
      <w:r>
        <w:rPr>
          <w:rFonts w:cs="Times New Roman" w:ascii="Times New Roman" w:hAnsi="Times New Roman"/>
          <w:i/>
        </w:rPr>
        <w:t xml:space="preserve">экономический </w:t>
      </w:r>
      <w:r>
        <w:rPr>
          <w:rFonts w:cs="Times New Roman" w:ascii="Times New Roman" w:hAnsi="Times New Roman"/>
          <w:i/>
          <w:iCs/>
        </w:rPr>
        <w:t>кризис проявился в России, то в чем именно Вы видите его проявления? А еще в чем?</w:t>
      </w:r>
    </w:p>
    <w:p>
      <w:pPr>
        <w:pStyle w:val="Normal"/>
        <w:numPr>
          <w:ilvl w:val="0"/>
          <w:numId w:val="10"/>
        </w:numPr>
        <w:spacing w:lineRule="auto" w:line="240" w:before="0" w:after="0"/>
        <w:rPr>
          <w:rFonts w:ascii="Times New Roman" w:hAnsi="Times New Roman" w:cs="Times New Roman"/>
          <w:i/>
          <w:i/>
          <w:iCs/>
        </w:rPr>
      </w:pPr>
      <w:r>
        <w:rPr>
          <w:rFonts w:cs="Times New Roman" w:ascii="Times New Roman" w:hAnsi="Times New Roman"/>
          <w:i/>
          <w:iCs/>
        </w:rPr>
        <w:t>Как Вы считаете, правительство России принимает сегодня какие–либо меры по борьбе с экономическим кризисом? Если да, то какие и достаточно ли этих мер? Если нет, то что именно оно должно сегодня делать? А еще что?</w:t>
      </w:r>
    </w:p>
    <w:p>
      <w:pPr>
        <w:pStyle w:val="Normal"/>
        <w:numPr>
          <w:ilvl w:val="0"/>
          <w:numId w:val="10"/>
        </w:numPr>
        <w:spacing w:lineRule="auto" w:line="240" w:before="0" w:after="0"/>
        <w:rPr>
          <w:rFonts w:ascii="Times New Roman" w:hAnsi="Times New Roman" w:cs="Times New Roman"/>
          <w:i/>
          <w:i/>
          <w:iCs/>
        </w:rPr>
      </w:pPr>
      <w:r>
        <w:rPr>
          <w:rFonts w:cs="Times New Roman" w:ascii="Times New Roman" w:hAnsi="Times New Roman"/>
          <w:i/>
        </w:rPr>
        <w:t>Скажите, пожалуйста, если говорить о руководстве России в целом, то доверяете ли Вы тем, кто стоит «у руля» нашей страны? Кому – доверяете, кому – нет? Почему?</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Cs/>
        </w:rPr>
      </w:pPr>
      <w:r>
        <w:rPr>
          <w:rFonts w:cs="Times New Roman" w:ascii="Times New Roman" w:hAnsi="Times New Roman"/>
          <w:b/>
          <w:iCs/>
        </w:rPr>
        <w:t>Тема 2. Кризис и респонденты.</w:t>
      </w:r>
    </w:p>
    <w:p>
      <w:pPr>
        <w:pStyle w:val="Normal"/>
        <w:rPr>
          <w:rFonts w:ascii="Times New Roman" w:hAnsi="Times New Roman" w:cs="Times New Roman"/>
          <w:b/>
          <w:b/>
          <w:iCs/>
        </w:rPr>
      </w:pPr>
      <w:r>
        <w:rPr>
          <w:rFonts w:cs="Times New Roman" w:ascii="Times New Roman" w:hAnsi="Times New Roman"/>
          <w:b/>
          <w:iCs/>
        </w:rPr>
      </w:r>
    </w:p>
    <w:p>
      <w:pPr>
        <w:pStyle w:val="Normal"/>
        <w:numPr>
          <w:ilvl w:val="0"/>
          <w:numId w:val="10"/>
        </w:numPr>
        <w:spacing w:lineRule="auto" w:line="240" w:before="0" w:after="0"/>
        <w:rPr>
          <w:rFonts w:ascii="Times New Roman" w:hAnsi="Times New Roman" w:cs="Times New Roman"/>
          <w:i/>
          <w:i/>
          <w:iCs/>
        </w:rPr>
      </w:pPr>
      <w:r>
        <w:rPr>
          <w:rFonts w:cs="Times New Roman" w:ascii="Times New Roman" w:hAnsi="Times New Roman"/>
          <w:i/>
          <w:iCs/>
        </w:rPr>
        <w:t>Кого, на Ваш взгляд, может затронуть или уже затронул этот кризис? А кого он не затронет? Почему Вы так считаете?</w:t>
      </w:r>
    </w:p>
    <w:p>
      <w:pPr>
        <w:pStyle w:val="Normal"/>
        <w:numPr>
          <w:ilvl w:val="0"/>
          <w:numId w:val="10"/>
        </w:numPr>
        <w:spacing w:lineRule="auto" w:line="240" w:before="0" w:after="0"/>
        <w:rPr>
          <w:rFonts w:ascii="Times New Roman" w:hAnsi="Times New Roman" w:cs="Times New Roman"/>
          <w:i/>
          <w:i/>
          <w:iCs/>
        </w:rPr>
      </w:pPr>
      <w:r>
        <w:rPr>
          <w:rFonts w:cs="Times New Roman" w:ascii="Times New Roman" w:hAnsi="Times New Roman"/>
          <w:i/>
          <w:iCs/>
        </w:rPr>
        <w:t>Скажите, пожалуйста, Вас лично этот кризис уже затронул или нет? Если да, то каким образом? Если не затронул, то может затронуть или нет? Если да, то каким образом? Если нет, то почему?</w:t>
      </w:r>
    </w:p>
    <w:p>
      <w:pPr>
        <w:pStyle w:val="Normal"/>
        <w:numPr>
          <w:ilvl w:val="0"/>
          <w:numId w:val="10"/>
        </w:numPr>
        <w:spacing w:lineRule="auto" w:line="240" w:before="0" w:after="0"/>
        <w:rPr>
          <w:rFonts w:ascii="Times New Roman" w:hAnsi="Times New Roman" w:cs="Times New Roman"/>
          <w:i/>
          <w:i/>
          <w:iCs/>
        </w:rPr>
      </w:pPr>
      <w:r>
        <w:rPr>
          <w:rFonts w:cs="Times New Roman" w:ascii="Times New Roman" w:hAnsi="Times New Roman"/>
          <w:i/>
          <w:iCs/>
        </w:rPr>
        <w:t>А за кого Вы больше всего переживаете, волнуетесь, беспокоитесь в связи с этим кризисом? А еще? Почему?</w:t>
      </w:r>
    </w:p>
    <w:p>
      <w:pPr>
        <w:pStyle w:val="Normal"/>
        <w:numPr>
          <w:ilvl w:val="0"/>
          <w:numId w:val="10"/>
        </w:numPr>
        <w:spacing w:lineRule="auto" w:line="240" w:before="0" w:after="0"/>
        <w:rPr/>
      </w:pPr>
      <w:r>
        <w:rPr>
          <w:rFonts w:cs="Times New Roman" w:ascii="Times New Roman" w:hAnsi="Times New Roman"/>
          <w:i/>
          <w:iCs/>
        </w:rPr>
        <w:t>Что-то изменилось в  последнее время в Вашей повседневной жизни, в Вашем образе жизни,? Если да, то что именно? (</w:t>
      </w:r>
      <w:r>
        <w:rPr>
          <w:rFonts w:cs="Times New Roman" w:ascii="Times New Roman" w:hAnsi="Times New Roman"/>
          <w:b/>
          <w:i/>
          <w:iCs/>
        </w:rPr>
        <w:t>Внимание!</w:t>
      </w:r>
      <w:r>
        <w:rPr>
          <w:rFonts w:cs="Times New Roman" w:ascii="Times New Roman" w:hAnsi="Times New Roman"/>
          <w:i/>
          <w:iCs/>
        </w:rPr>
        <w:t xml:space="preserve"> </w:t>
      </w:r>
      <w:r>
        <w:rPr>
          <w:rFonts w:cs="Times New Roman" w:ascii="Times New Roman" w:hAnsi="Times New Roman"/>
          <w:i/>
          <w:iCs/>
          <w:u w:val="single"/>
        </w:rPr>
        <w:t>Если респонденты затрудняются – отказ от каких-то приобретений, кредитов, введение режима экономии, закрытие счета в банке или, напротив, срочное вложение средств (во что именно), неплановые покупки каких-то дорогостоящих товаров, что-то еще?)</w:t>
      </w:r>
      <w:r>
        <w:rPr>
          <w:rFonts w:cs="Times New Roman" w:ascii="Times New Roman" w:hAnsi="Times New Roman"/>
          <w:i/>
          <w:iCs/>
        </w:rPr>
        <w:t xml:space="preserve"> </w:t>
      </w:r>
    </w:p>
    <w:p>
      <w:pPr>
        <w:pStyle w:val="Normal"/>
        <w:numPr>
          <w:ilvl w:val="0"/>
          <w:numId w:val="10"/>
        </w:numPr>
        <w:spacing w:lineRule="auto" w:line="240" w:before="0" w:after="0"/>
        <w:rPr>
          <w:rFonts w:ascii="Times New Roman" w:hAnsi="Times New Roman" w:cs="Times New Roman"/>
          <w:i/>
          <w:i/>
          <w:iCs/>
        </w:rPr>
      </w:pPr>
      <w:r>
        <w:rPr>
          <w:rFonts w:cs="Times New Roman" w:ascii="Times New Roman" w:hAnsi="Times New Roman"/>
          <w:i/>
          <w:iCs/>
        </w:rPr>
        <w:t>Скажите, пожалуйста, в связи с кризисом изменилось ли что-то в Ваших, ближайших планах? Если да, то что именно? А в планах на более далёкое будущее?</w:t>
      </w:r>
    </w:p>
    <w:p>
      <w:pPr>
        <w:pStyle w:val="Normal"/>
        <w:numPr>
          <w:ilvl w:val="0"/>
          <w:numId w:val="10"/>
        </w:numPr>
        <w:spacing w:lineRule="auto" w:line="240" w:before="0" w:after="0"/>
        <w:rPr>
          <w:rFonts w:ascii="Times New Roman" w:hAnsi="Times New Roman" w:cs="Times New Roman"/>
          <w:i/>
          <w:i/>
          <w:iCs/>
        </w:rPr>
      </w:pPr>
      <w:r>
        <w:rPr>
          <w:rFonts w:cs="Times New Roman" w:ascii="Times New Roman" w:hAnsi="Times New Roman"/>
          <w:i/>
          <w:iCs/>
        </w:rPr>
        <w:t>А можете ли Вы сказать, что в связи с кризисом Вы перераспределили свой бюджет, стали по–другому совершать покупки? Если да, то расскажите поподробнее, что именно изменилось? В связи с чем?</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rPr>
        <w:t>Следите ли Вы за курсом валют (доллар, евро)? Почему да? Почему нет?</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rPr>
        <w:t xml:space="preserve">Как Вы думаете, что нужно делать в связи с изменением курса валют, чтобы не потерять деньги (хранить деньги в рублях, покупать доллары или евро и т.д.)? </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rPr>
        <w:t>В связи с изменением курса валют, предпринимали ли Вы какие-нибудь действия, например, покупали или продавали доллары, евро?</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rPr>
        <w:t>Как Вы думаете, что нужно делать, чтобы сегодня сохранить свои сбережения (банковские вклады, накопления...)? А лично Вы что–то предпринимали для этого? Можете поделиться – что именно предпринимали?</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Cs/>
        </w:rPr>
      </w:pPr>
      <w:r>
        <w:rPr>
          <w:rFonts w:cs="Times New Roman" w:ascii="Times New Roman" w:hAnsi="Times New Roman"/>
          <w:b/>
          <w:iCs/>
        </w:rPr>
        <w:t>Тема 3. СМИ.</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iCs/>
        </w:rPr>
        <w:t>Из каких источников Вы обычно получаете информацию? А еще из каких? Почему именно этим источникам отдаете предпочтение?</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iCs/>
        </w:rPr>
        <w:t>Каким СМИ лично Вы доверяете? Почему? А каким СМИ не доверяете? Почему?</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iCs/>
        </w:rPr>
        <w:t>На Ваш взгляд, какие СМИ наиболее полно, объективно отражают ситуацию в стране и мире? Почему Вы так думаете?</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iCs/>
        </w:rPr>
        <w:t>В связи с кризисом изменилось Ваше отношение к СМИ или нет? Если изменилось, то как? И почему?</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iCs/>
        </w:rPr>
      </w:pPr>
      <w:r>
        <w:rPr>
          <w:rFonts w:cs="Times New Roman" w:ascii="Times New Roman" w:hAnsi="Times New Roman"/>
          <w:b/>
          <w:iCs/>
        </w:rPr>
        <w:t>Тема 4. О будущем.</w:t>
      </w:r>
    </w:p>
    <w:p>
      <w:pPr>
        <w:pStyle w:val="Normal"/>
        <w:rPr>
          <w:rFonts w:ascii="Times New Roman" w:hAnsi="Times New Roman" w:cs="Times New Roman"/>
          <w:b/>
          <w:b/>
          <w:i/>
          <w:i/>
          <w:iCs/>
        </w:rPr>
      </w:pPr>
      <w:r>
        <w:rPr>
          <w:rFonts w:cs="Times New Roman" w:ascii="Times New Roman" w:hAnsi="Times New Roman"/>
          <w:b/>
          <w:i/>
          <w:iCs/>
        </w:rPr>
      </w:r>
    </w:p>
    <w:p>
      <w:pPr>
        <w:pStyle w:val="Normal"/>
        <w:numPr>
          <w:ilvl w:val="0"/>
          <w:numId w:val="10"/>
        </w:numPr>
        <w:spacing w:lineRule="auto" w:line="240" w:before="0" w:after="0"/>
        <w:rPr>
          <w:rFonts w:ascii="Times New Roman" w:hAnsi="Times New Roman" w:cs="Times New Roman"/>
          <w:i/>
          <w:i/>
          <w:iCs/>
        </w:rPr>
      </w:pPr>
      <w:r>
        <w:rPr>
          <w:rFonts w:cs="Times New Roman" w:ascii="Times New Roman" w:hAnsi="Times New Roman"/>
          <w:i/>
        </w:rPr>
        <w:t>Как Вы думаете, как долго продлиться кризис в России? Почему Вы так думаете?</w:t>
      </w:r>
    </w:p>
    <w:p>
      <w:pPr>
        <w:pStyle w:val="Normal"/>
        <w:numPr>
          <w:ilvl w:val="0"/>
          <w:numId w:val="10"/>
        </w:numPr>
        <w:spacing w:lineRule="auto" w:line="240" w:before="0" w:after="0"/>
        <w:rPr>
          <w:rFonts w:ascii="Times New Roman" w:hAnsi="Times New Roman" w:cs="Times New Roman"/>
          <w:i/>
          <w:i/>
          <w:iCs/>
        </w:rPr>
      </w:pPr>
      <w:r>
        <w:rPr>
          <w:rFonts w:cs="Times New Roman" w:ascii="Times New Roman" w:hAnsi="Times New Roman"/>
          <w:i/>
        </w:rPr>
        <w:t>В связи с тем, что кризис будет длиться еще какое–то время, планируете ли Вы предпринять какие–то действия, чтобы нивелировать его влияние, его последствия? Если да, то расскажите, пожалуйста, что конкретно будете делать?</w:t>
      </w:r>
    </w:p>
    <w:p>
      <w:pPr>
        <w:pStyle w:val="Normal"/>
        <w:numPr>
          <w:ilvl w:val="0"/>
          <w:numId w:val="10"/>
        </w:numPr>
        <w:spacing w:lineRule="auto" w:line="240" w:before="0" w:after="0"/>
        <w:rPr>
          <w:rFonts w:ascii="Times New Roman" w:hAnsi="Times New Roman" w:cs="Times New Roman"/>
          <w:i/>
          <w:i/>
          <w:iCs/>
        </w:rPr>
      </w:pPr>
      <w:r>
        <w:rPr>
          <w:rFonts w:cs="Times New Roman" w:ascii="Times New Roman" w:hAnsi="Times New Roman"/>
          <w:i/>
          <w:iCs/>
        </w:rPr>
        <w:t>Скажите, пожалуйста, в целом Вы опасаетесь этого кризиса или лично Вы не боитесь его последствий? Почему?</w:t>
      </w:r>
    </w:p>
    <w:p>
      <w:pPr>
        <w:pStyle w:val="Normal"/>
        <w:jc w:val="both"/>
        <w:rPr>
          <w:rFonts w:ascii="Times New Roman" w:hAnsi="Times New Roman" w:cs="Times New Roman"/>
          <w:i/>
          <w:i/>
          <w:iCs/>
        </w:rPr>
      </w:pPr>
      <w:r>
        <w:rPr>
          <w:rFonts w:cs="Times New Roman" w:ascii="Times New Roman" w:hAnsi="Times New Roman"/>
          <w:i/>
          <w:iCs/>
        </w:rPr>
      </w:r>
      <w:r>
        <w:br w:type="page"/>
      </w:r>
    </w:p>
    <w:p>
      <w:pPr>
        <w:pStyle w:val="Normal"/>
        <w:jc w:val="center"/>
        <w:rPr>
          <w:rFonts w:ascii="Times New Roman" w:hAnsi="Times New Roman" w:cs="Times New Roman"/>
          <w:b/>
          <w:b/>
        </w:rPr>
      </w:pPr>
      <w:r>
        <w:rPr>
          <w:rFonts w:cs="Times New Roman" w:ascii="Times New Roman" w:hAnsi="Times New Roman"/>
          <w:b/>
        </w:rPr>
        <w:t>Гайд дискуссионной фокус-группы</w:t>
      </w:r>
    </w:p>
    <w:p>
      <w:pPr>
        <w:pStyle w:val="Normal"/>
        <w:jc w:val="both"/>
        <w:rPr/>
      </w:pPr>
      <w:r>
        <w:rPr>
          <w:rFonts w:cs="Times New Roman" w:ascii="Times New Roman" w:hAnsi="Times New Roman"/>
          <w:b/>
        </w:rPr>
        <w:t>Целевая аудитория:</w:t>
      </w:r>
      <w:r>
        <w:rPr>
          <w:rFonts w:cs="Times New Roman" w:ascii="Times New Roman" w:hAnsi="Times New Roman"/>
        </w:rPr>
        <w:t xml:space="preserve"> «Люди </w:t>
      </w:r>
      <w:r>
        <w:rPr>
          <w:rFonts w:cs="Times New Roman" w:ascii="Times New Roman" w:hAnsi="Times New Roman"/>
          <w:lang w:val="en-US"/>
        </w:rPr>
        <w:t>XXI</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Разогрев.</w:t>
      </w:r>
      <w:r>
        <w:rPr>
          <w:rFonts w:cs="Times New Roman" w:ascii="Times New Roman" w:hAnsi="Times New Roman"/>
        </w:rPr>
        <w:t xml:space="preserve"> Объяснение правил работы на группе. Представление участников. Введение в контекст: </w:t>
      </w:r>
      <w:r>
        <w:rPr>
          <w:rFonts w:cs="Times New Roman" w:ascii="Times New Roman" w:hAnsi="Times New Roman"/>
          <w:i/>
        </w:rPr>
        <w:t xml:space="preserve">«Сегодня мы поговорим на разные темы, связанные с жизнью современных людей, а также о ситуации в стране». </w:t>
      </w:r>
    </w:p>
    <w:p>
      <w:pPr>
        <w:pStyle w:val="Normal"/>
        <w:jc w:val="both"/>
        <w:rPr>
          <w:rFonts w:ascii="Times New Roman" w:hAnsi="Times New Roman" w:cs="Times New Roman"/>
          <w:b/>
          <w:b/>
        </w:rPr>
      </w:pPr>
      <w:r>
        <w:rPr>
          <w:rFonts w:cs="Times New Roman" w:ascii="Times New Roman" w:hAnsi="Times New Roman"/>
          <w:b/>
        </w:rPr>
        <w:t>Инновативность и «современность»</w:t>
      </w:r>
    </w:p>
    <w:p>
      <w:pPr>
        <w:pStyle w:val="Normal"/>
        <w:ind w:firstLine="708"/>
        <w:jc w:val="both"/>
        <w:rPr>
          <w:rFonts w:ascii="Times New Roman" w:hAnsi="Times New Roman" w:cs="Times New Roman"/>
          <w:i/>
          <w:i/>
        </w:rPr>
      </w:pPr>
      <w:r>
        <w:rPr>
          <w:rFonts w:cs="Times New Roman" w:ascii="Times New Roman" w:hAnsi="Times New Roman"/>
          <w:i/>
        </w:rPr>
        <w:t>Наше исследование посвящено, в том числе разного рода инновациям. В связи с этим я задам несколько вопросов о Вашем понимании инноваций и вообще всего нового.</w:t>
      </w:r>
    </w:p>
    <w:p>
      <w:pPr>
        <w:pStyle w:val="Normal"/>
        <w:numPr>
          <w:ilvl w:val="0"/>
          <w:numId w:val="2"/>
        </w:numPr>
        <w:spacing w:lineRule="auto" w:line="240" w:before="0" w:after="0"/>
        <w:jc w:val="both"/>
        <w:rPr/>
      </w:pPr>
      <w:r>
        <w:rPr>
          <w:rFonts w:cs="Times New Roman" w:ascii="Times New Roman" w:hAnsi="Times New Roman"/>
        </w:rPr>
        <w:t xml:space="preserve">По Вашему мнению, что (какие свойства или качества) отличает </w:t>
      </w:r>
      <w:r>
        <w:rPr>
          <w:rFonts w:cs="Times New Roman" w:ascii="Times New Roman" w:hAnsi="Times New Roman"/>
          <w:b/>
        </w:rPr>
        <w:t>«новое» от «старого»</w:t>
      </w:r>
      <w:r>
        <w:rPr>
          <w:rFonts w:cs="Times New Roman" w:ascii="Times New Roman" w:hAnsi="Times New Roman"/>
        </w:rPr>
        <w:t xml:space="preserve">? </w:t>
      </w:r>
      <w:r>
        <w:rPr>
          <w:rFonts w:cs="Times New Roman" w:ascii="Times New Roman" w:hAnsi="Times New Roman"/>
          <w:i/>
        </w:rPr>
        <w:t>Если можно приведите примеры различий между «новым» и «старым» в отношении вещей, людей, взаимодействия между людьми, отношений в обществе.</w:t>
      </w:r>
      <w:r>
        <w:rPr>
          <w:rFonts w:cs="Times New Roman" w:ascii="Times New Roman" w:hAnsi="Times New Roman"/>
        </w:rPr>
        <w:t xml:space="preserve"> </w:t>
      </w:r>
    </w:p>
    <w:p>
      <w:pPr>
        <w:pStyle w:val="Normal"/>
        <w:numPr>
          <w:ilvl w:val="0"/>
          <w:numId w:val="2"/>
        </w:numPr>
        <w:spacing w:lineRule="auto" w:line="240" w:before="0" w:after="0"/>
        <w:jc w:val="both"/>
        <w:rPr/>
      </w:pPr>
      <w:r>
        <w:rPr>
          <w:rFonts w:cs="Times New Roman" w:ascii="Times New Roman" w:hAnsi="Times New Roman"/>
        </w:rPr>
        <w:t xml:space="preserve">На Ваш взгляд, что вокруг нас меняется, </w:t>
      </w:r>
      <w:r>
        <w:rPr>
          <w:rFonts w:cs="Times New Roman" w:ascii="Times New Roman" w:hAnsi="Times New Roman"/>
          <w:b/>
        </w:rPr>
        <w:t>обновляется быстрее всего: техника, люди, взаимодействия между людьми, отношения в обществе</w:t>
      </w:r>
      <w:r>
        <w:rPr>
          <w:rFonts w:cs="Times New Roman" w:ascii="Times New Roman" w:hAnsi="Times New Roman"/>
        </w:rPr>
        <w:t>? Почему?</w:t>
      </w:r>
    </w:p>
    <w:p>
      <w:pPr>
        <w:pStyle w:val="Normal"/>
        <w:numPr>
          <w:ilvl w:val="0"/>
          <w:numId w:val="2"/>
        </w:numPr>
        <w:spacing w:lineRule="auto" w:line="240" w:before="0" w:after="0"/>
        <w:jc w:val="both"/>
        <w:rPr/>
      </w:pPr>
      <w:r>
        <w:rPr>
          <w:rFonts w:cs="Times New Roman" w:ascii="Times New Roman" w:hAnsi="Times New Roman"/>
        </w:rPr>
        <w:t xml:space="preserve">Как Вы думаете обновление, появление нового – это </w:t>
      </w:r>
      <w:r>
        <w:rPr>
          <w:rFonts w:cs="Times New Roman" w:ascii="Times New Roman" w:hAnsi="Times New Roman"/>
          <w:b/>
        </w:rPr>
        <w:t>хорошо или плохо</w:t>
      </w:r>
      <w:r>
        <w:rPr>
          <w:rFonts w:cs="Times New Roman" w:ascii="Times New Roman" w:hAnsi="Times New Roman"/>
        </w:rPr>
        <w:t xml:space="preserve">?    </w:t>
      </w:r>
    </w:p>
    <w:p>
      <w:pPr>
        <w:pStyle w:val="Normal"/>
        <w:numPr>
          <w:ilvl w:val="0"/>
          <w:numId w:val="2"/>
        </w:numPr>
        <w:spacing w:lineRule="auto" w:line="240" w:before="0" w:after="0"/>
        <w:jc w:val="both"/>
        <w:rPr/>
      </w:pPr>
      <w:r>
        <w:rPr>
          <w:rFonts w:cs="Times New Roman" w:ascii="Times New Roman" w:hAnsi="Times New Roman"/>
        </w:rPr>
        <w:t xml:space="preserve">Сейчас много говорят </w:t>
      </w:r>
      <w:r>
        <w:rPr>
          <w:rFonts w:cs="Times New Roman" w:ascii="Times New Roman" w:hAnsi="Times New Roman"/>
          <w:b/>
        </w:rPr>
        <w:t>об инновациях</w:t>
      </w:r>
      <w:r>
        <w:rPr>
          <w:rFonts w:cs="Times New Roman" w:ascii="Times New Roman" w:hAnsi="Times New Roman"/>
        </w:rPr>
        <w:t xml:space="preserve"> в разных сферах. Скажите, пожалуйста, что такое на Ваш взгляд инновации? Какие </w:t>
      </w:r>
      <w:r>
        <w:rPr>
          <w:rFonts w:cs="Times New Roman" w:ascii="Times New Roman" w:hAnsi="Times New Roman"/>
          <w:b/>
        </w:rPr>
        <w:t>мысли, ассоциации</w:t>
      </w:r>
      <w:r>
        <w:rPr>
          <w:rFonts w:cs="Times New Roman" w:ascii="Times New Roman" w:hAnsi="Times New Roman"/>
        </w:rPr>
        <w:t xml:space="preserve"> возникают у Вас, когда Вы слышите слово «инновации»?</w:t>
      </w:r>
    </w:p>
    <w:p>
      <w:pPr>
        <w:pStyle w:val="Normal"/>
        <w:numPr>
          <w:ilvl w:val="0"/>
          <w:numId w:val="2"/>
        </w:numPr>
        <w:spacing w:lineRule="auto" w:line="240" w:before="0" w:after="0"/>
        <w:jc w:val="both"/>
        <w:rPr/>
      </w:pPr>
      <w:r>
        <w:rPr>
          <w:rFonts w:cs="Times New Roman" w:ascii="Times New Roman" w:hAnsi="Times New Roman"/>
        </w:rPr>
        <w:t xml:space="preserve">Кто (какие люди, группы) является источником инноваций? В чем </w:t>
      </w:r>
      <w:r>
        <w:rPr>
          <w:rFonts w:cs="Times New Roman" w:ascii="Times New Roman" w:hAnsi="Times New Roman"/>
          <w:b/>
        </w:rPr>
        <w:t>позитивные или негативные</w:t>
      </w:r>
      <w:r>
        <w:rPr>
          <w:rFonts w:cs="Times New Roman" w:ascii="Times New Roman" w:hAnsi="Times New Roman"/>
        </w:rPr>
        <w:t xml:space="preserve"> последствия инноваций?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В каких сферах в России в первую очередь происходят инновационные процессы?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Иногда всё новое называют современным. А как Вам кажется, </w:t>
      </w:r>
      <w:r>
        <w:rPr>
          <w:rFonts w:cs="Times New Roman" w:ascii="Times New Roman" w:hAnsi="Times New Roman"/>
          <w:b/>
        </w:rPr>
        <w:t>что значит быть современным человеком</w:t>
      </w:r>
      <w:r>
        <w:rPr>
          <w:rFonts w:cs="Times New Roman" w:ascii="Times New Roman" w:hAnsi="Times New Roman"/>
        </w:rPr>
        <w:t>?</w:t>
      </w:r>
      <w:r>
        <w:rPr>
          <w:rFonts w:cs="Times New Roman" w:ascii="Times New Roman" w:hAnsi="Times New Roman"/>
          <w:b/>
        </w:rPr>
        <w:t xml:space="preserve"> </w:t>
      </w:r>
    </w:p>
    <w:p>
      <w:pPr>
        <w:pStyle w:val="Normal"/>
        <w:numPr>
          <w:ilvl w:val="0"/>
          <w:numId w:val="2"/>
        </w:numPr>
        <w:spacing w:lineRule="auto" w:line="240" w:before="0" w:after="0"/>
        <w:jc w:val="both"/>
        <w:rPr/>
      </w:pPr>
      <w:r>
        <w:rPr>
          <w:rFonts w:cs="Times New Roman" w:ascii="Times New Roman" w:hAnsi="Times New Roman"/>
        </w:rPr>
        <w:t xml:space="preserve">Какие </w:t>
      </w:r>
      <w:r>
        <w:rPr>
          <w:rFonts w:cs="Times New Roman" w:ascii="Times New Roman" w:hAnsi="Times New Roman"/>
          <w:b/>
        </w:rPr>
        <w:t>качества свойственны</w:t>
      </w:r>
      <w:r>
        <w:rPr>
          <w:rFonts w:cs="Times New Roman" w:ascii="Times New Roman" w:hAnsi="Times New Roman"/>
        </w:rPr>
        <w:t xml:space="preserve"> современному человеку? Чем они занимаются, какие у них увлечения?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Есть ли профессии, занятия, которые лучше всего подходят «современным людям»?</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Как Вы считаете, у нас в стране есть или нет возможности для самореализации «современному человеку»? Что мешает или помогает ему на этом пути?</w:t>
      </w:r>
    </w:p>
    <w:p>
      <w:pPr>
        <w:pStyle w:val="Normal"/>
        <w:jc w:val="both"/>
        <w:rPr>
          <w:rFonts w:ascii="Times New Roman" w:hAnsi="Times New Roman" w:cs="Times New Roman"/>
          <w:b/>
          <w:b/>
        </w:rPr>
      </w:pPr>
      <w:r>
        <w:rPr>
          <w:rFonts w:cs="Times New Roman" w:ascii="Times New Roman" w:hAnsi="Times New Roman"/>
          <w:b/>
        </w:rPr>
        <w:t>Социальная ситуация в стране и кризис</w:t>
      </w:r>
    </w:p>
    <w:p>
      <w:pPr>
        <w:pStyle w:val="Normal"/>
        <w:numPr>
          <w:ilvl w:val="0"/>
          <w:numId w:val="26"/>
        </w:numPr>
        <w:spacing w:lineRule="auto" w:line="240" w:before="0" w:after="0"/>
        <w:jc w:val="both"/>
        <w:rPr/>
      </w:pPr>
      <w:r>
        <w:rPr>
          <w:rFonts w:cs="Times New Roman" w:ascii="Times New Roman" w:hAnsi="Times New Roman"/>
        </w:rPr>
        <w:t xml:space="preserve">Как Вам кажется, в целом </w:t>
      </w:r>
      <w:r>
        <w:rPr>
          <w:rFonts w:cs="Times New Roman" w:ascii="Times New Roman" w:hAnsi="Times New Roman"/>
          <w:b/>
        </w:rPr>
        <w:t xml:space="preserve">ситуация в нашей стране, городе </w:t>
      </w:r>
      <w:r>
        <w:rPr>
          <w:rFonts w:cs="Times New Roman" w:ascii="Times New Roman" w:hAnsi="Times New Roman"/>
        </w:rPr>
        <w:t xml:space="preserve">сейчас (в течение последних шести месяцев) улучшается, ухудшается или практически не меняется? </w:t>
      </w:r>
    </w:p>
    <w:p>
      <w:pPr>
        <w:pStyle w:val="Normal"/>
        <w:numPr>
          <w:ilvl w:val="0"/>
          <w:numId w:val="26"/>
        </w:numPr>
        <w:spacing w:lineRule="auto" w:line="240" w:before="0" w:after="0"/>
        <w:jc w:val="both"/>
        <w:rPr/>
      </w:pPr>
      <w:r>
        <w:rPr>
          <w:rFonts w:cs="Times New Roman" w:ascii="Times New Roman" w:hAnsi="Times New Roman"/>
        </w:rPr>
        <w:t xml:space="preserve">Какие </w:t>
      </w:r>
      <w:r>
        <w:rPr>
          <w:rFonts w:cs="Times New Roman" w:ascii="Times New Roman" w:hAnsi="Times New Roman"/>
          <w:b/>
        </w:rPr>
        <w:t>признаки изменений</w:t>
      </w:r>
      <w:r>
        <w:rPr>
          <w:rFonts w:cs="Times New Roman" w:ascii="Times New Roman" w:hAnsi="Times New Roman"/>
        </w:rPr>
        <w:t xml:space="preserve"> ситуации Вы заметили? Что изменилось в области экономики, общества, политики? </w:t>
      </w:r>
    </w:p>
    <w:p>
      <w:pPr>
        <w:pStyle w:val="Normal"/>
        <w:numPr>
          <w:ilvl w:val="0"/>
          <w:numId w:val="26"/>
        </w:numPr>
        <w:spacing w:lineRule="auto" w:line="240" w:before="0" w:after="0"/>
        <w:jc w:val="both"/>
        <w:rPr/>
      </w:pPr>
      <w:r>
        <w:rPr>
          <w:rFonts w:cs="Times New Roman" w:ascii="Times New Roman" w:hAnsi="Times New Roman"/>
        </w:rPr>
        <w:t xml:space="preserve">Как Вы считаете, правительство России принимает сегодня какие–либо </w:t>
      </w:r>
      <w:r>
        <w:rPr>
          <w:rFonts w:cs="Times New Roman" w:ascii="Times New Roman" w:hAnsi="Times New Roman"/>
          <w:b/>
        </w:rPr>
        <w:t>меры по борьбе с экономическим кризисом</w:t>
      </w:r>
      <w:r>
        <w:rPr>
          <w:rFonts w:cs="Times New Roman" w:ascii="Times New Roman" w:hAnsi="Times New Roman"/>
        </w:rPr>
        <w:t>? Если да, то какие и достаточно ли этих мер? Если нет, то, что именно оно должно сегодня делать? А еще что?</w:t>
      </w:r>
    </w:p>
    <w:p>
      <w:pPr>
        <w:pStyle w:val="Normal"/>
        <w:numPr>
          <w:ilvl w:val="0"/>
          <w:numId w:val="26"/>
        </w:numPr>
        <w:spacing w:lineRule="auto" w:line="240" w:before="0" w:after="0"/>
        <w:jc w:val="both"/>
        <w:rPr/>
      </w:pPr>
      <w:r>
        <w:rPr>
          <w:rFonts w:cs="Times New Roman" w:ascii="Times New Roman" w:hAnsi="Times New Roman"/>
        </w:rPr>
        <w:t xml:space="preserve">Как Вы думаете, </w:t>
      </w:r>
      <w:r>
        <w:rPr>
          <w:rFonts w:cs="Times New Roman" w:ascii="Times New Roman" w:hAnsi="Times New Roman"/>
          <w:b/>
        </w:rPr>
        <w:t>как долго продлится кризис</w:t>
      </w:r>
      <w:r>
        <w:rPr>
          <w:rFonts w:cs="Times New Roman" w:ascii="Times New Roman" w:hAnsi="Times New Roman"/>
        </w:rPr>
        <w:t xml:space="preserve"> в России? Почему Вы так думаете? Можно ли сказать, что кризис </w:t>
      </w:r>
      <w:r>
        <w:rPr>
          <w:rFonts w:cs="Times New Roman" w:ascii="Times New Roman" w:hAnsi="Times New Roman"/>
          <w:b/>
        </w:rPr>
        <w:t>закончился или подходит к концу</w:t>
      </w:r>
      <w:r>
        <w:rPr>
          <w:rFonts w:cs="Times New Roman" w:ascii="Times New Roman" w:hAnsi="Times New Roman"/>
        </w:rPr>
        <w:t>?</w:t>
      </w:r>
    </w:p>
    <w:p>
      <w:pPr>
        <w:pStyle w:val="Normal"/>
        <w:numPr>
          <w:ilvl w:val="0"/>
          <w:numId w:val="26"/>
        </w:numPr>
        <w:spacing w:lineRule="auto" w:line="240" w:before="0" w:after="0"/>
        <w:jc w:val="both"/>
        <w:rPr/>
      </w:pPr>
      <w:r>
        <w:rPr>
          <w:rFonts w:cs="Times New Roman" w:ascii="Times New Roman" w:hAnsi="Times New Roman"/>
        </w:rPr>
        <w:t xml:space="preserve">В связи с тем, что кризис будет длиться еще какое–то время, планируете ли Вы </w:t>
      </w:r>
      <w:r>
        <w:rPr>
          <w:rFonts w:cs="Times New Roman" w:ascii="Times New Roman" w:hAnsi="Times New Roman"/>
          <w:b/>
        </w:rPr>
        <w:t>предпринять какие–то действия</w:t>
      </w:r>
      <w:r>
        <w:rPr>
          <w:rFonts w:cs="Times New Roman" w:ascii="Times New Roman" w:hAnsi="Times New Roman"/>
        </w:rPr>
        <w:t>, чтобы снизить его влияние, его последствия? Если да, то расскажите, пожалуйста, что конкретно будете делать?</w:t>
      </w:r>
    </w:p>
    <w:p>
      <w:pPr>
        <w:pStyle w:val="Normal"/>
        <w:numPr>
          <w:ilvl w:val="0"/>
          <w:numId w:val="26"/>
        </w:numPr>
        <w:spacing w:lineRule="auto" w:line="240" w:before="0" w:after="0"/>
        <w:jc w:val="both"/>
        <w:rPr/>
      </w:pPr>
      <w:r>
        <w:rPr>
          <w:rFonts w:cs="Times New Roman" w:ascii="Times New Roman" w:hAnsi="Times New Roman"/>
        </w:rPr>
        <w:t xml:space="preserve">Скажите, пожалуйста, в целом Вы </w:t>
      </w:r>
      <w:r>
        <w:rPr>
          <w:rFonts w:cs="Times New Roman" w:ascii="Times New Roman" w:hAnsi="Times New Roman"/>
          <w:b/>
        </w:rPr>
        <w:t>опасаетесь</w:t>
      </w:r>
      <w:r>
        <w:rPr>
          <w:rFonts w:cs="Times New Roman" w:ascii="Times New Roman" w:hAnsi="Times New Roman"/>
        </w:rPr>
        <w:t xml:space="preserve"> этого кризиса или лично Вы </w:t>
      </w:r>
      <w:r>
        <w:rPr>
          <w:rFonts w:cs="Times New Roman" w:ascii="Times New Roman" w:hAnsi="Times New Roman"/>
          <w:b/>
        </w:rPr>
        <w:t>не боитесь</w:t>
      </w:r>
      <w:r>
        <w:rPr>
          <w:rFonts w:cs="Times New Roman" w:ascii="Times New Roman" w:hAnsi="Times New Roman"/>
        </w:rPr>
        <w:t xml:space="preserve"> его последствий? Почему?</w:t>
      </w:r>
    </w:p>
    <w:p>
      <w:pPr>
        <w:pStyle w:val="Normal"/>
        <w:numPr>
          <w:ilvl w:val="0"/>
          <w:numId w:val="26"/>
        </w:numPr>
        <w:spacing w:lineRule="auto" w:line="240" w:before="0" w:after="0"/>
        <w:rPr/>
      </w:pPr>
      <w:r>
        <w:rPr>
          <w:rFonts w:cs="Times New Roman" w:ascii="Times New Roman" w:hAnsi="Times New Roman"/>
        </w:rPr>
        <w:t xml:space="preserve">В случае, если произойдет </w:t>
      </w:r>
      <w:r>
        <w:rPr>
          <w:rFonts w:cs="Times New Roman" w:ascii="Times New Roman" w:hAnsi="Times New Roman"/>
          <w:b/>
        </w:rPr>
        <w:t>увольнение,</w:t>
      </w:r>
      <w:r>
        <w:rPr>
          <w:rFonts w:cs="Times New Roman" w:ascii="Times New Roman" w:hAnsi="Times New Roman"/>
        </w:rPr>
        <w:t xml:space="preserve"> то Вам с Вашей квалификацией и опытом легко или сложно будет найти новую работу? Поч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i/>
          <w:i/>
        </w:rPr>
      </w:pPr>
      <w:r>
        <w:rPr>
          <w:rFonts w:cs="Times New Roman" w:ascii="Times New Roman" w:hAnsi="Times New Roman"/>
          <w:i/>
        </w:rPr>
        <w:t>Гайд он-лайн дискуссий</w:t>
      </w:r>
    </w:p>
    <w:p>
      <w:pPr>
        <w:pStyle w:val="Normal"/>
        <w:jc w:val="center"/>
        <w:rPr>
          <w:rFonts w:ascii="Times New Roman" w:hAnsi="Times New Roman" w:cs="Times New Roman"/>
          <w:b/>
          <w:b/>
        </w:rPr>
      </w:pPr>
      <w:r>
        <w:rPr>
          <w:rFonts w:cs="Times New Roman" w:ascii="Times New Roman" w:hAnsi="Times New Roman"/>
          <w:b/>
        </w:rPr>
        <w:t>Люди –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Разогрев.</w:t>
      </w:r>
      <w:r>
        <w:rPr>
          <w:rFonts w:cs="Times New Roman" w:ascii="Times New Roman" w:hAnsi="Times New Roman"/>
        </w:rPr>
        <w:t xml:space="preserve"> Объяснение правил работы на группе. Представление участников. Введение в контекст: </w:t>
      </w:r>
      <w:r>
        <w:rPr>
          <w:rFonts w:cs="Times New Roman" w:ascii="Times New Roman" w:hAnsi="Times New Roman"/>
          <w:i/>
        </w:rPr>
        <w:t>«Скажите, пожалуйста, следите ли Вы за экономическими новостями, за тем, что происходит сегодня в российской экономике? Почему? Если следите, то какие именно новости Вас интересуют в первую очередь? А еще как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Тема 1. Кризис в экономике России. </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16"/>
        </w:numPr>
        <w:spacing w:lineRule="auto" w:line="240" w:before="0" w:after="0"/>
        <w:rPr>
          <w:rFonts w:ascii="Times New Roman" w:hAnsi="Times New Roman" w:cs="Times New Roman"/>
          <w:i/>
          <w:i/>
        </w:rPr>
      </w:pPr>
      <w:r>
        <w:rPr>
          <w:rFonts w:cs="Times New Roman" w:ascii="Times New Roman" w:hAnsi="Times New Roman"/>
          <w:i/>
        </w:rPr>
        <w:t>Скажите, пожалуйста, интересует ли Вас информация о мировом финансовом кризисе? Если да, то что именно? Почему?</w:t>
      </w:r>
    </w:p>
    <w:p>
      <w:pPr>
        <w:pStyle w:val="Normal"/>
        <w:numPr>
          <w:ilvl w:val="0"/>
          <w:numId w:val="16"/>
        </w:numPr>
        <w:spacing w:lineRule="auto" w:line="240" w:before="0" w:after="0"/>
        <w:rPr>
          <w:rFonts w:ascii="Times New Roman" w:hAnsi="Times New Roman" w:cs="Times New Roman"/>
          <w:i/>
          <w:i/>
        </w:rPr>
      </w:pPr>
      <w:r>
        <w:rPr>
          <w:rFonts w:cs="Times New Roman" w:ascii="Times New Roman" w:hAnsi="Times New Roman"/>
          <w:i/>
        </w:rPr>
        <w:t>Понятно ли Вам, чем вызван нынешний мировой  экономический кризис? Почему Вы так считаете?</w:t>
      </w:r>
    </w:p>
    <w:p>
      <w:pPr>
        <w:pStyle w:val="Normal"/>
        <w:numPr>
          <w:ilvl w:val="0"/>
          <w:numId w:val="16"/>
        </w:numPr>
        <w:spacing w:lineRule="auto" w:line="240" w:before="0" w:after="0"/>
        <w:rPr>
          <w:rFonts w:ascii="Times New Roman" w:hAnsi="Times New Roman" w:cs="Times New Roman"/>
          <w:b/>
          <w:b/>
          <w:i/>
          <w:i/>
          <w:iCs/>
        </w:rPr>
      </w:pPr>
      <w:r>
        <w:rPr>
          <w:rFonts w:cs="Times New Roman" w:ascii="Times New Roman" w:hAnsi="Times New Roman"/>
          <w:i/>
          <w:iCs/>
        </w:rPr>
        <w:t xml:space="preserve">Как Вы считаете, этот </w:t>
      </w:r>
      <w:r>
        <w:rPr>
          <w:rFonts w:cs="Times New Roman" w:ascii="Times New Roman" w:hAnsi="Times New Roman"/>
          <w:i/>
        </w:rPr>
        <w:t xml:space="preserve">экономический </w:t>
      </w:r>
      <w:r>
        <w:rPr>
          <w:rFonts w:cs="Times New Roman" w:ascii="Times New Roman" w:hAnsi="Times New Roman"/>
          <w:i/>
          <w:iCs/>
        </w:rPr>
        <w:t>кризис проявился в России, сказался на экономике нашей страны или нет? Почему Вы так думаете?</w:t>
      </w:r>
    </w:p>
    <w:p>
      <w:pPr>
        <w:pStyle w:val="Normal"/>
        <w:numPr>
          <w:ilvl w:val="0"/>
          <w:numId w:val="16"/>
        </w:numPr>
        <w:spacing w:lineRule="auto" w:line="240" w:before="0" w:after="0"/>
        <w:rPr/>
      </w:pPr>
      <w:r>
        <w:rPr>
          <w:rFonts w:cs="Times New Roman" w:ascii="Times New Roman" w:hAnsi="Times New Roman"/>
          <w:i/>
          <w:iCs/>
        </w:rPr>
        <w:t xml:space="preserve">Если Вы считаете, что </w:t>
      </w:r>
      <w:r>
        <w:rPr>
          <w:rFonts w:cs="Times New Roman" w:ascii="Times New Roman" w:hAnsi="Times New Roman"/>
          <w:i/>
        </w:rPr>
        <w:t xml:space="preserve">экономический </w:t>
      </w:r>
      <w:r>
        <w:rPr>
          <w:rFonts w:cs="Times New Roman" w:ascii="Times New Roman" w:hAnsi="Times New Roman"/>
          <w:i/>
          <w:iCs/>
        </w:rPr>
        <w:t>кризис проявился в России, то в чем именно Вы видите его проявления? А еще в чем?</w:t>
      </w:r>
    </w:p>
    <w:p>
      <w:pPr>
        <w:pStyle w:val="Normal"/>
        <w:numPr>
          <w:ilvl w:val="0"/>
          <w:numId w:val="10"/>
        </w:numPr>
        <w:spacing w:lineRule="auto" w:line="240" w:before="0" w:after="0"/>
        <w:rPr>
          <w:rFonts w:ascii="Times New Roman" w:hAnsi="Times New Roman" w:cs="Times New Roman"/>
          <w:i/>
          <w:i/>
          <w:iCs/>
        </w:rPr>
      </w:pPr>
      <w:r>
        <w:rPr>
          <w:rFonts w:cs="Times New Roman" w:ascii="Times New Roman" w:hAnsi="Times New Roman"/>
          <w:i/>
          <w:iCs/>
        </w:rPr>
        <w:t>Как Вы считаете, правительство России принимает сегодня какие–либо меры по борьбе с экономическим кризисом? Если да, то какие и достаточно ли этих мер? Если нет, то что именно оно должно сегодня делать? А еще что?</w:t>
      </w:r>
    </w:p>
    <w:p>
      <w:pPr>
        <w:pStyle w:val="Normal"/>
        <w:numPr>
          <w:ilvl w:val="0"/>
          <w:numId w:val="10"/>
        </w:numPr>
        <w:spacing w:lineRule="auto" w:line="240" w:before="0" w:after="0"/>
        <w:rPr>
          <w:rFonts w:ascii="Times New Roman" w:hAnsi="Times New Roman" w:cs="Times New Roman"/>
          <w:i/>
          <w:i/>
          <w:iCs/>
        </w:rPr>
      </w:pPr>
      <w:r>
        <w:rPr>
          <w:rFonts w:cs="Times New Roman" w:ascii="Times New Roman" w:hAnsi="Times New Roman"/>
          <w:i/>
        </w:rPr>
        <w:t>Скажите, пожалуйста, если говорить о руководстве России в целом, то доверяете ли Вы тем, кто стоит «у руля» нашей страны? Кому – доверяете, кому – нет? Почему?</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Cs/>
        </w:rPr>
      </w:pPr>
      <w:r>
        <w:rPr>
          <w:rFonts w:cs="Times New Roman" w:ascii="Times New Roman" w:hAnsi="Times New Roman"/>
          <w:b/>
          <w:iCs/>
        </w:rPr>
        <w:t>Тема 2. Кризис и респонденты.</w:t>
      </w:r>
    </w:p>
    <w:p>
      <w:pPr>
        <w:pStyle w:val="Normal"/>
        <w:rPr>
          <w:rFonts w:ascii="Times New Roman" w:hAnsi="Times New Roman" w:cs="Times New Roman"/>
          <w:b/>
          <w:b/>
          <w:iCs/>
        </w:rPr>
      </w:pPr>
      <w:r>
        <w:rPr>
          <w:rFonts w:cs="Times New Roman" w:ascii="Times New Roman" w:hAnsi="Times New Roman"/>
          <w:b/>
          <w:iCs/>
        </w:rPr>
      </w:r>
    </w:p>
    <w:p>
      <w:pPr>
        <w:pStyle w:val="Normal"/>
        <w:numPr>
          <w:ilvl w:val="0"/>
          <w:numId w:val="10"/>
        </w:numPr>
        <w:spacing w:lineRule="auto" w:line="240" w:before="0" w:after="0"/>
        <w:rPr>
          <w:rFonts w:ascii="Times New Roman" w:hAnsi="Times New Roman" w:cs="Times New Roman"/>
          <w:i/>
          <w:i/>
          <w:iCs/>
        </w:rPr>
      </w:pPr>
      <w:r>
        <w:rPr>
          <w:rFonts w:cs="Times New Roman" w:ascii="Times New Roman" w:hAnsi="Times New Roman"/>
          <w:i/>
          <w:iCs/>
        </w:rPr>
        <w:t>Кого, на Ваш взгляд, может затронуть или уже затронул этот кризис? А кого он не затронет? Почему Вы так считаете?</w:t>
      </w:r>
    </w:p>
    <w:p>
      <w:pPr>
        <w:pStyle w:val="Normal"/>
        <w:numPr>
          <w:ilvl w:val="0"/>
          <w:numId w:val="10"/>
        </w:numPr>
        <w:spacing w:lineRule="auto" w:line="240" w:before="0" w:after="0"/>
        <w:rPr>
          <w:rFonts w:ascii="Times New Roman" w:hAnsi="Times New Roman" w:cs="Times New Roman"/>
          <w:i/>
          <w:i/>
          <w:iCs/>
        </w:rPr>
      </w:pPr>
      <w:r>
        <w:rPr>
          <w:rFonts w:cs="Times New Roman" w:ascii="Times New Roman" w:hAnsi="Times New Roman"/>
          <w:i/>
          <w:iCs/>
        </w:rPr>
        <w:t>Скажите, пожалуйста, Вас лично этот кризис уже затронул или нет? Если да, то каким образом? Если не затронул, то может затронуть или нет? Если да, то каким образом? Если нет, то почему?</w:t>
      </w:r>
    </w:p>
    <w:p>
      <w:pPr>
        <w:pStyle w:val="Normal"/>
        <w:numPr>
          <w:ilvl w:val="0"/>
          <w:numId w:val="10"/>
        </w:numPr>
        <w:spacing w:lineRule="auto" w:line="240" w:before="0" w:after="0"/>
        <w:rPr>
          <w:rFonts w:ascii="Times New Roman" w:hAnsi="Times New Roman" w:cs="Times New Roman"/>
          <w:i/>
          <w:i/>
          <w:iCs/>
        </w:rPr>
      </w:pPr>
      <w:r>
        <w:rPr>
          <w:rFonts w:cs="Times New Roman" w:ascii="Times New Roman" w:hAnsi="Times New Roman"/>
          <w:i/>
          <w:iCs/>
        </w:rPr>
        <w:t>А за кого Вы больше всего переживаете, волнуетесь, беспокоитесь в связи с этим кризисом? А еще? Почему?</w:t>
      </w:r>
    </w:p>
    <w:p>
      <w:pPr>
        <w:pStyle w:val="Normal"/>
        <w:numPr>
          <w:ilvl w:val="0"/>
          <w:numId w:val="10"/>
        </w:numPr>
        <w:spacing w:lineRule="auto" w:line="240" w:before="0" w:after="0"/>
        <w:rPr/>
      </w:pPr>
      <w:r>
        <w:rPr>
          <w:rFonts w:cs="Times New Roman" w:ascii="Times New Roman" w:hAnsi="Times New Roman"/>
          <w:i/>
          <w:iCs/>
        </w:rPr>
        <w:t>Что-то изменилось в  последнее время в Вашей повседневной жизни, в Вашем образе жизни,? Если да, то что именно? (</w:t>
      </w:r>
      <w:r>
        <w:rPr>
          <w:rFonts w:cs="Times New Roman" w:ascii="Times New Roman" w:hAnsi="Times New Roman"/>
          <w:b/>
          <w:i/>
          <w:iCs/>
        </w:rPr>
        <w:t>Внимание!</w:t>
      </w:r>
      <w:r>
        <w:rPr>
          <w:rFonts w:cs="Times New Roman" w:ascii="Times New Roman" w:hAnsi="Times New Roman"/>
          <w:i/>
          <w:iCs/>
        </w:rPr>
        <w:t xml:space="preserve"> </w:t>
      </w:r>
      <w:r>
        <w:rPr>
          <w:rFonts w:cs="Times New Roman" w:ascii="Times New Roman" w:hAnsi="Times New Roman"/>
          <w:i/>
          <w:iCs/>
          <w:u w:val="single"/>
        </w:rPr>
        <w:t>Если респонденты затрудняются – отказ от каких-то приобретений, кредитов, введение режима экономии, закрытие счета в банке или, напротив, срочное вложение средств (во что именно), неплановые покупки каких-то дорогостоящих товаров, что-то еще?)</w:t>
      </w:r>
      <w:r>
        <w:rPr>
          <w:rFonts w:cs="Times New Roman" w:ascii="Times New Roman" w:hAnsi="Times New Roman"/>
          <w:i/>
          <w:iCs/>
        </w:rPr>
        <w:t xml:space="preserve"> </w:t>
      </w:r>
    </w:p>
    <w:p>
      <w:pPr>
        <w:pStyle w:val="Normal"/>
        <w:numPr>
          <w:ilvl w:val="0"/>
          <w:numId w:val="10"/>
        </w:numPr>
        <w:spacing w:lineRule="auto" w:line="240" w:before="0" w:after="0"/>
        <w:rPr>
          <w:rFonts w:ascii="Times New Roman" w:hAnsi="Times New Roman" w:cs="Times New Roman"/>
          <w:i/>
          <w:i/>
          <w:iCs/>
        </w:rPr>
      </w:pPr>
      <w:r>
        <w:rPr>
          <w:rFonts w:cs="Times New Roman" w:ascii="Times New Roman" w:hAnsi="Times New Roman"/>
          <w:i/>
          <w:iCs/>
        </w:rPr>
        <w:t>Скажите, пожалуйста, в связи с кризисом изменилось ли что-то в Ваших, ближайших планах? Если да, то что именно? А в планах на более далёкое будущее?</w:t>
      </w:r>
    </w:p>
    <w:p>
      <w:pPr>
        <w:pStyle w:val="Normal"/>
        <w:numPr>
          <w:ilvl w:val="0"/>
          <w:numId w:val="10"/>
        </w:numPr>
        <w:spacing w:lineRule="auto" w:line="240" w:before="0" w:after="0"/>
        <w:rPr>
          <w:rFonts w:ascii="Times New Roman" w:hAnsi="Times New Roman" w:cs="Times New Roman"/>
          <w:i/>
          <w:i/>
          <w:iCs/>
        </w:rPr>
      </w:pPr>
      <w:r>
        <w:rPr>
          <w:rFonts w:cs="Times New Roman" w:ascii="Times New Roman" w:hAnsi="Times New Roman"/>
          <w:i/>
          <w:iCs/>
        </w:rPr>
        <w:t>А можете ли Вы сказать, что в связи с кризисом Вы перераспределили свой бюджет, стали по–другому совершать покупки? Если да, то расскажите поподробнее, что именно изменилось? В связи с чем?</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rPr>
        <w:t>Следите ли Вы за курсом валют (доллар, евро)? Почему да? Почему нет?</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rPr>
        <w:t xml:space="preserve">Как Вы думаете, что нужно делать в связи с изменением курса валют, чтобы не потерять деньги (хранить деньги в рублях, покупать доллары или евро и т.д.)? </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rPr>
        <w:t>В связи с изменением курса валют, предпринимали ли Вы какие-нибудь действия, например, покупали или продавали доллары, евро?</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rPr>
        <w:t>Как Вы думаете, что нужно делать, чтобы сегодня сохранить свои сбережения (банковские вклады, накопления...)? А лично Вы что–то предпринимали для этого? Можете поделиться – что именно предпринимали?</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Cs/>
        </w:rPr>
      </w:pPr>
      <w:r>
        <w:rPr>
          <w:rFonts w:cs="Times New Roman" w:ascii="Times New Roman" w:hAnsi="Times New Roman"/>
          <w:b/>
          <w:iCs/>
        </w:rPr>
        <w:t>Тема 3. СМИ.</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iCs/>
        </w:rPr>
        <w:t>Из каких источников Вы обычно получаете информацию? А еще из каких? Почему именно этим источникам отдаете предпочтение?</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iCs/>
        </w:rPr>
        <w:t>Каким СМИ лично Вы доверяете? Почему? А каким СМИ не доверяете? Почему?</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iCs/>
        </w:rPr>
        <w:t>На Ваш взгляд, какие СМИ наиболее полно, объективно отражают ситуацию в стране и мире? Почему Вы так думаете?</w:t>
      </w:r>
    </w:p>
    <w:p>
      <w:pPr>
        <w:pStyle w:val="Normal"/>
        <w:numPr>
          <w:ilvl w:val="0"/>
          <w:numId w:val="10"/>
        </w:numPr>
        <w:spacing w:lineRule="auto" w:line="240" w:before="0" w:after="0"/>
        <w:jc w:val="both"/>
        <w:rPr>
          <w:rFonts w:ascii="Times New Roman" w:hAnsi="Times New Roman" w:cs="Times New Roman"/>
          <w:i/>
          <w:i/>
        </w:rPr>
      </w:pPr>
      <w:r>
        <w:rPr>
          <w:rFonts w:cs="Times New Roman" w:ascii="Times New Roman" w:hAnsi="Times New Roman"/>
          <w:i/>
          <w:iCs/>
        </w:rPr>
        <w:t>В связи с кризисом изменилось Ваше отношение к СМИ или нет? Если изменилось, то как? И почему?</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iCs/>
        </w:rPr>
      </w:pPr>
      <w:r>
        <w:rPr>
          <w:rFonts w:cs="Times New Roman" w:ascii="Times New Roman" w:hAnsi="Times New Roman"/>
          <w:b/>
          <w:iCs/>
        </w:rPr>
        <w:t>Тема 4. О будущем.</w:t>
      </w:r>
    </w:p>
    <w:p>
      <w:pPr>
        <w:pStyle w:val="Normal"/>
        <w:rPr>
          <w:rFonts w:ascii="Times New Roman" w:hAnsi="Times New Roman" w:cs="Times New Roman"/>
          <w:b/>
          <w:b/>
          <w:i/>
          <w:i/>
          <w:iCs/>
        </w:rPr>
      </w:pPr>
      <w:r>
        <w:rPr>
          <w:rFonts w:cs="Times New Roman" w:ascii="Times New Roman" w:hAnsi="Times New Roman"/>
          <w:b/>
          <w:i/>
          <w:iCs/>
        </w:rPr>
      </w:r>
    </w:p>
    <w:p>
      <w:pPr>
        <w:pStyle w:val="Normal"/>
        <w:numPr>
          <w:ilvl w:val="0"/>
          <w:numId w:val="10"/>
        </w:numPr>
        <w:spacing w:lineRule="auto" w:line="240" w:before="0" w:after="0"/>
        <w:rPr>
          <w:rFonts w:ascii="Times New Roman" w:hAnsi="Times New Roman" w:cs="Times New Roman"/>
          <w:i/>
          <w:i/>
          <w:iCs/>
        </w:rPr>
      </w:pPr>
      <w:r>
        <w:rPr>
          <w:rFonts w:cs="Times New Roman" w:ascii="Times New Roman" w:hAnsi="Times New Roman"/>
          <w:i/>
        </w:rPr>
        <w:t>Как Вы думаете, как долго продлиться кризис в России? Почему Вы так думаете?</w:t>
      </w:r>
    </w:p>
    <w:p>
      <w:pPr>
        <w:pStyle w:val="Normal"/>
        <w:numPr>
          <w:ilvl w:val="0"/>
          <w:numId w:val="10"/>
        </w:numPr>
        <w:spacing w:lineRule="auto" w:line="240" w:before="0" w:after="0"/>
        <w:rPr>
          <w:rFonts w:ascii="Times New Roman" w:hAnsi="Times New Roman" w:cs="Times New Roman"/>
          <w:i/>
          <w:i/>
          <w:iCs/>
        </w:rPr>
      </w:pPr>
      <w:r>
        <w:rPr>
          <w:rFonts w:cs="Times New Roman" w:ascii="Times New Roman" w:hAnsi="Times New Roman"/>
          <w:i/>
        </w:rPr>
        <w:t>В связи с тем, что кризис будет длиться еще какое–то время, планируете ли Вы предпринять какие–то действия, чтобы нивелировать его влияние, его последствия? Если да, то расскажите, пожалуйста, что конкретно будете делать?</w:t>
      </w:r>
    </w:p>
    <w:p>
      <w:pPr>
        <w:pStyle w:val="Normal"/>
        <w:numPr>
          <w:ilvl w:val="0"/>
          <w:numId w:val="10"/>
        </w:numPr>
        <w:spacing w:lineRule="auto" w:line="240" w:before="0" w:after="0"/>
        <w:rPr>
          <w:rFonts w:ascii="Times New Roman" w:hAnsi="Times New Roman" w:cs="Times New Roman"/>
          <w:lang w:val="en-US"/>
        </w:rPr>
      </w:pPr>
      <w:r>
        <w:rPr>
          <w:rFonts w:cs="Times New Roman" w:ascii="Times New Roman" w:hAnsi="Times New Roman"/>
          <w:i/>
          <w:iCs/>
        </w:rPr>
        <w:t>Скажите, пожалуйста, в целом Вы опасаетесь этого кризиса или лично Вы не боитесь его последствий? Почему?</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ind w:left="180" w:hanging="0"/>
        <w:jc w:val="center"/>
        <w:rPr>
          <w:rFonts w:ascii="Times New Roman" w:hAnsi="Times New Roman" w:cs="Times New Roman"/>
          <w:b/>
          <w:b/>
        </w:rPr>
      </w:pPr>
      <w:r>
        <w:rPr>
          <w:rFonts w:cs="Times New Roman" w:ascii="Times New Roman" w:hAnsi="Times New Roman"/>
          <w:b/>
        </w:rPr>
        <w:t>Групповое пошаговое фокусирование («фронтирная дискуссия»)</w:t>
      </w:r>
    </w:p>
    <w:p>
      <w:pPr>
        <w:pStyle w:val="Normal"/>
        <w:ind w:left="180" w:hanging="0"/>
        <w:jc w:val="both"/>
        <w:rPr>
          <w:rFonts w:ascii="Times New Roman" w:hAnsi="Times New Roman" w:cs="Times New Roman"/>
          <w:i/>
          <w:i/>
        </w:rPr>
      </w:pPr>
      <w:r>
        <w:rPr>
          <w:rFonts w:cs="Times New Roman" w:ascii="Times New Roman" w:hAnsi="Times New Roman"/>
          <w:b/>
          <w:i/>
        </w:rPr>
        <w:t>Исходное ТЗ:</w:t>
      </w:r>
      <w:r>
        <w:rPr>
          <w:rFonts w:cs="Times New Roman" w:ascii="Times New Roman" w:hAnsi="Times New Roman"/>
          <w:i/>
        </w:rPr>
        <w:t xml:space="preserve"> В ходе полевого этапа также проводится </w:t>
      </w:r>
      <w:r>
        <w:rPr>
          <w:rFonts w:cs="Times New Roman" w:ascii="Times New Roman" w:hAnsi="Times New Roman"/>
          <w:b/>
          <w:i/>
        </w:rPr>
        <w:t xml:space="preserve">групповое пошаговое фокусирование («фронтирная дискуссия») </w:t>
      </w:r>
      <w:r>
        <w:rPr>
          <w:rFonts w:cs="Times New Roman" w:ascii="Times New Roman" w:hAnsi="Times New Roman"/>
          <w:i/>
        </w:rPr>
        <w:t xml:space="preserve">по заранее разработанной технологии. </w:t>
      </w:r>
      <w:r>
        <w:rPr>
          <w:rFonts w:cs="Times New Roman" w:ascii="Times New Roman" w:hAnsi="Times New Roman"/>
          <w:bCs/>
          <w:i/>
        </w:rPr>
        <w:t xml:space="preserve">Цель фокусирований </w:t>
        <w:noBreakHyphen/>
        <w:t xml:space="preserve"> построить ценностную систему поведения людей новаторского склада, «Людей-XXI». Ступенчатость фокусирования заключается в этапном отборе наиболее значимых ценностных аспектов, позволяющим быть эффективным в периоды перемен и изменений. Фокусирование представляет собой групповую работу с привлечением модераторов, в процессе которой участники выполняют определенные задания сначала самостоятельно по заранее разработанному плану, а затем </w:t>
        <w:noBreakHyphen/>
        <w:t xml:space="preserve"> в групповом обсуждении. Общее количество групповых пошаговых фокусирований – 3 группы</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Обоснование</w:t>
      </w:r>
    </w:p>
    <w:p>
      <w:pPr>
        <w:pStyle w:val="Normal"/>
        <w:ind w:firstLine="360"/>
        <w:jc w:val="both"/>
        <w:rPr>
          <w:rFonts w:ascii="Times New Roman" w:hAnsi="Times New Roman" w:cs="Times New Roman"/>
        </w:rPr>
      </w:pPr>
      <w:r>
        <w:rPr>
          <w:rFonts w:cs="Times New Roman" w:ascii="Times New Roman" w:hAnsi="Times New Roman"/>
        </w:rPr>
        <w:t>Специфика фронтирных дискуссий заключается в наличии у участников достаточного когнитивного ресурса для самостоятельной рефлексии относительно поставленной проблемы. Участники фронтирных дискуссий выступают в двух ролях:</w:t>
      </w:r>
    </w:p>
    <w:p>
      <w:pPr>
        <w:pStyle w:val="Normal"/>
        <w:numPr>
          <w:ilvl w:val="0"/>
          <w:numId w:val="19"/>
        </w:numPr>
        <w:spacing w:lineRule="auto" w:line="240" w:before="0" w:after="0"/>
        <w:jc w:val="both"/>
        <w:rPr/>
      </w:pPr>
      <w:r>
        <w:rPr>
          <w:rFonts w:cs="Times New Roman" w:ascii="Times New Roman" w:hAnsi="Times New Roman"/>
        </w:rPr>
        <w:t>«</w:t>
      </w:r>
      <w:r>
        <w:rPr>
          <w:rFonts w:cs="Times New Roman" w:ascii="Times New Roman" w:hAnsi="Times New Roman"/>
          <w:b/>
        </w:rPr>
        <w:t>эксперта</w:t>
      </w:r>
      <w:r>
        <w:rPr>
          <w:rFonts w:cs="Times New Roman" w:ascii="Times New Roman" w:hAnsi="Times New Roman"/>
        </w:rPr>
        <w:t xml:space="preserve">», ценность мнения которого опирается на принадлежность к интересующей социальной группе («Люди 21») и на способность осуществлять диалог в качестве представителя авангардной части интересующей социальной группы (в случае «Людей 21» </w:t>
        <w:noBreakHyphen/>
        <w:t xml:space="preserve"> это авангард социальных практик – «инноваторы инноваторов»). Также профессиональный и образовательный статус участника способствует получению нестандартного, оригинального знания о ценностной системе поведения людей новаторского склада.</w:t>
      </w:r>
    </w:p>
    <w:p>
      <w:pPr>
        <w:pStyle w:val="Normal"/>
        <w:numPr>
          <w:ilvl w:val="0"/>
          <w:numId w:val="19"/>
        </w:numPr>
        <w:spacing w:lineRule="auto" w:line="240" w:before="0" w:after="0"/>
        <w:jc w:val="both"/>
        <w:rPr/>
      </w:pPr>
      <w:r>
        <w:rPr>
          <w:rFonts w:cs="Times New Roman" w:ascii="Times New Roman" w:hAnsi="Times New Roman"/>
        </w:rPr>
        <w:t>«</w:t>
      </w:r>
      <w:r>
        <w:rPr>
          <w:rFonts w:cs="Times New Roman" w:ascii="Times New Roman" w:hAnsi="Times New Roman"/>
          <w:b/>
        </w:rPr>
        <w:t>соавтора</w:t>
      </w:r>
      <w:r>
        <w:rPr>
          <w:rFonts w:cs="Times New Roman" w:ascii="Times New Roman" w:hAnsi="Times New Roman"/>
        </w:rPr>
        <w:t xml:space="preserve">», способного, опираясь на опыт повседневной жизни и творческие потенциал выдвигать собственные идеи, касающиеся обсуждаемой проблемы. Поэтому при отборе участников фронтирных дискуссий учитываются их способности работать в коллективах. Участие во фронтирной дискуссии может стать основанием для включения участника в панель соавторов – людей, которые привлекаются к обсуждениям проблемных вопросов развития исследовательской темы. Мнение соавторов для исследователя полезно на этапе вхождения в тему – тогда существует потребность во внешнем взгляде информированного наблюдателя.  </w:t>
      </w:r>
    </w:p>
    <w:p>
      <w:pPr>
        <w:pStyle w:val="Normal"/>
        <w:ind w:firstLine="360"/>
        <w:jc w:val="both"/>
        <w:rPr>
          <w:rFonts w:ascii="Times New Roman" w:hAnsi="Times New Roman" w:cs="Times New Roman"/>
        </w:rPr>
      </w:pPr>
      <w:r>
        <w:rPr>
          <w:rFonts w:cs="Times New Roman" w:ascii="Times New Roman" w:hAnsi="Times New Roman"/>
        </w:rPr>
        <w:t>Успешное методическое исполнение фронтирной дискуссии создает перспективы не только для обогащения знания по интересующей проблеме, но и для понимания векторов возможных социальных изменений, которые могу произойти с интересующей группой или по интересующему сюжету. В случае проведения фронтирной дискуссии с Людьми 21 основанием для реализации их «прогностической» функции является приглашение к участию в дискуссиях представителей этой группы, которые в силу своего профессионального статуса, либо предпочитаемого стиля жизни могут рассматриваться как авангардная подгруппа Людей 21.</w:t>
      </w:r>
    </w:p>
    <w:p>
      <w:pPr>
        <w:pStyle w:val="Normal"/>
        <w:jc w:val="both"/>
        <w:rPr>
          <w:rFonts w:ascii="Times New Roman" w:hAnsi="Times New Roman" w:cs="Times New Roman"/>
        </w:rPr>
      </w:pPr>
      <w:r>
        <w:rPr>
          <w:rFonts w:cs="Times New Roman" w:ascii="Times New Roman" w:hAnsi="Times New Roman"/>
        </w:rPr>
        <w:t>В данном исследовании были выбраны следующие подгруппы:</w:t>
      </w:r>
    </w:p>
    <w:p>
      <w:pPr>
        <w:pStyle w:val="Normal"/>
        <w:numPr>
          <w:ilvl w:val="0"/>
          <w:numId w:val="27"/>
        </w:numPr>
        <w:spacing w:lineRule="auto" w:line="240" w:before="0" w:after="0"/>
        <w:jc w:val="both"/>
        <w:rPr/>
      </w:pPr>
      <w:r>
        <w:rPr>
          <w:rFonts w:cs="Times New Roman" w:ascii="Times New Roman" w:hAnsi="Times New Roman"/>
          <w:b/>
        </w:rPr>
        <w:t xml:space="preserve">«молодые ученые» </w:t>
      </w:r>
      <w:r>
        <w:rPr>
          <w:rFonts w:cs="Times New Roman" w:ascii="Times New Roman" w:hAnsi="Times New Roman"/>
        </w:rPr>
        <w:noBreakHyphen/>
        <w:t xml:space="preserve"> кандидаты наук, работающие в естественных, математических и инженерных дисциплинах и занятые научной деятельности в профильных научно-исследовательских центрах или университетах. Данная группа может рассматриваться в качестве «инновационного потенциала» российской науки, поскольку – это люди, которые недавно внесли вклад в науку, проведя диссертационное исследование и это люди, которые работают в академической сфере. Фактически от ценностных ориентаций и поведения этой группы зависит долгосрочное развитие науки в стране.</w:t>
      </w:r>
    </w:p>
    <w:p>
      <w:pPr>
        <w:pStyle w:val="Normal"/>
        <w:numPr>
          <w:ilvl w:val="0"/>
          <w:numId w:val="27"/>
        </w:numPr>
        <w:spacing w:lineRule="auto" w:line="240" w:before="0" w:after="0"/>
        <w:jc w:val="both"/>
        <w:rPr/>
      </w:pPr>
      <w:r>
        <w:rPr>
          <w:rFonts w:cs="Times New Roman" w:ascii="Times New Roman" w:hAnsi="Times New Roman"/>
        </w:rPr>
        <w:t>«</w:t>
      </w:r>
      <w:r>
        <w:rPr>
          <w:rFonts w:cs="Times New Roman" w:ascii="Times New Roman" w:hAnsi="Times New Roman"/>
          <w:b/>
        </w:rPr>
        <w:t>инновационные предприниматели</w:t>
      </w:r>
      <w:r>
        <w:rPr>
          <w:rFonts w:cs="Times New Roman" w:ascii="Times New Roman" w:hAnsi="Times New Roman"/>
        </w:rPr>
        <w:t xml:space="preserve">» </w:t>
        <w:noBreakHyphen/>
        <w:t xml:space="preserve"> владельцы малых и средних бизнесов, в своей деятельности опирающиеся на оригинальные технические или бизнес-идеи. Часто бизнес этих предпринимателей связан с прикладным использованием открытий и изобретений. Потенциально их деятельность может стать началом новых направлений в сфере производства и услуг. При этом сам сектор венчурного и инновационного предпринимательства в России сталкивается с целым рядом преград, ограничивающих возможность его развития. Вымирание этого сектора в ситуации кризиса, фактически, лишает отечественную экономику потенциала самостоятельного технологического инновационного развития, повышает зависимость от импорта технологий.       </w:t>
      </w:r>
    </w:p>
    <w:p>
      <w:pPr>
        <w:pStyle w:val="Normal"/>
        <w:numPr>
          <w:ilvl w:val="0"/>
          <w:numId w:val="27"/>
        </w:numPr>
        <w:spacing w:lineRule="auto" w:line="240" w:before="0" w:after="0"/>
        <w:jc w:val="both"/>
        <w:rPr/>
      </w:pPr>
      <w:r>
        <w:rPr>
          <w:rFonts w:cs="Times New Roman" w:ascii="Times New Roman" w:hAnsi="Times New Roman"/>
          <w:b/>
        </w:rPr>
        <w:t>«культурная публика»</w:t>
      </w:r>
      <w:r>
        <w:rPr>
          <w:rFonts w:cs="Times New Roman" w:ascii="Times New Roman" w:hAnsi="Times New Roman"/>
        </w:rPr>
        <w:t xml:space="preserve"> </w:t>
        <w:noBreakHyphen/>
        <w:t xml:space="preserve"> группа тех, кто активно реализует социальные практики, связанные с разными формами культурного потребления – в первую очередь это активные посетители театров, клубов, где выступают музыкальные группы, выставок современного искусства, показов неформатного кино. Эти люди являются читателями журналов «Афиша», «Большой город». Преимущественно, конечно, это молодые люди, хотя возраст не имеет значения. Важно, что эти люди находятся в авангарде «культурной публики» и таким образом, формируют модные тренды в этой сфере – тренды, которые через некоторое время становятся мейнстримом для Людей 21 в целом. Взгляд этой подгруппы важен для понимания изменений потребительских предпочтений «культурной публики»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Комментарии к выборке</w:t>
      </w:r>
    </w:p>
    <w:p>
      <w:pPr>
        <w:pStyle w:val="Normal"/>
        <w:jc w:val="both"/>
        <w:rPr>
          <w:rFonts w:ascii="Times New Roman" w:hAnsi="Times New Roman" w:cs="Times New Roman"/>
          <w:b/>
          <w:b/>
        </w:rPr>
      </w:pPr>
      <w:r>
        <w:rPr>
          <w:rFonts w:cs="Times New Roman" w:ascii="Times New Roman" w:hAnsi="Times New Roman"/>
          <w:b/>
        </w:rPr>
      </w:r>
    </w:p>
    <w:tbl>
      <w:tblPr>
        <w:tblW w:w="9648" w:type="dxa"/>
        <w:jc w:val="left"/>
        <w:tblInd w:w="-113" w:type="dxa"/>
        <w:tblLayout w:type="fixed"/>
        <w:tblCellMar>
          <w:top w:w="0" w:type="dxa"/>
          <w:left w:w="108" w:type="dxa"/>
          <w:bottom w:w="0" w:type="dxa"/>
          <w:right w:w="108" w:type="dxa"/>
        </w:tblCellMar>
      </w:tblPr>
      <w:tblGrid>
        <w:gridCol w:w="2165"/>
        <w:gridCol w:w="748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уппа</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исани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лодые ученые»</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возраст:</w:t>
            </w:r>
            <w:r>
              <w:rPr>
                <w:rFonts w:cs="Times New Roman" w:ascii="Times New Roman" w:hAnsi="Times New Roman"/>
              </w:rPr>
              <w:t xml:space="preserve"> 27-35 лет.</w:t>
            </w:r>
          </w:p>
          <w:p>
            <w:pPr>
              <w:pStyle w:val="Normal"/>
              <w:jc w:val="both"/>
              <w:rPr/>
            </w:pPr>
            <w:r>
              <w:rPr>
                <w:rFonts w:cs="Times New Roman" w:ascii="Times New Roman" w:hAnsi="Times New Roman"/>
                <w:b/>
              </w:rPr>
              <w:t>ученая степень:</w:t>
            </w:r>
            <w:r>
              <w:rPr>
                <w:rFonts w:cs="Times New Roman" w:ascii="Times New Roman" w:hAnsi="Times New Roman"/>
              </w:rPr>
              <w:t xml:space="preserve"> как минимум, кандидат наук, диссертация защищена в период 2005-2009 гг.</w:t>
            </w:r>
          </w:p>
          <w:p>
            <w:pPr>
              <w:pStyle w:val="Normal"/>
              <w:jc w:val="both"/>
              <w:rPr/>
            </w:pPr>
            <w:r>
              <w:rPr>
                <w:rFonts w:cs="Times New Roman" w:ascii="Times New Roman" w:hAnsi="Times New Roman"/>
                <w:b/>
              </w:rPr>
              <w:t>специальность:</w:t>
            </w:r>
            <w:r>
              <w:rPr>
                <w:rFonts w:cs="Times New Roman" w:ascii="Times New Roman" w:hAnsi="Times New Roman"/>
              </w:rPr>
              <w:t xml:space="preserve"> естественные науки – физика, химия, математика, биология, астрономия, нанотехнологии, биотехнологии и т.п.</w:t>
            </w:r>
          </w:p>
          <w:p>
            <w:pPr>
              <w:pStyle w:val="Normal"/>
              <w:jc w:val="both"/>
              <w:rPr/>
            </w:pPr>
            <w:r>
              <w:rPr>
                <w:rFonts w:cs="Times New Roman" w:ascii="Times New Roman" w:hAnsi="Times New Roman"/>
                <w:b/>
              </w:rPr>
              <w:t>место работы:</w:t>
            </w:r>
            <w:r>
              <w:rPr>
                <w:rFonts w:cs="Times New Roman" w:ascii="Times New Roman" w:hAnsi="Times New Roman"/>
              </w:rPr>
              <w:t xml:space="preserve"> предпочтительно – исследовательские институты системы РАН, отраслевые исследовательские институты, специализированные вузы МИФИ, МВТУ им Баумана, соответствующие факультеты МГУ. </w:t>
            </w:r>
          </w:p>
          <w:p>
            <w:pPr>
              <w:pStyle w:val="Normal"/>
              <w:jc w:val="both"/>
              <w:rPr/>
            </w:pPr>
            <w:r>
              <w:rPr>
                <w:rFonts w:cs="Times New Roman" w:ascii="Times New Roman" w:hAnsi="Times New Roman"/>
                <w:b/>
              </w:rPr>
              <w:t>Положительный тест по карточке:</w:t>
            </w:r>
            <w:r>
              <w:rPr>
                <w:rFonts w:cs="Times New Roman" w:ascii="Times New Roman" w:hAnsi="Times New Roman"/>
              </w:rPr>
              <w:t xml:space="preserve"> «Люди XXI»</w:t>
            </w:r>
          </w:p>
          <w:p>
            <w:pPr>
              <w:pStyle w:val="Normal"/>
              <w:spacing w:before="0" w:after="200"/>
              <w:jc w:val="both"/>
              <w:rPr/>
            </w:pPr>
            <w:r>
              <w:rPr>
                <w:rFonts w:cs="Times New Roman" w:ascii="Times New Roman" w:hAnsi="Times New Roman"/>
                <w:b/>
              </w:rPr>
              <w:t>Дополнительно:</w:t>
            </w:r>
            <w:r>
              <w:rPr>
                <w:rFonts w:cs="Times New Roman" w:ascii="Times New Roman" w:hAnsi="Times New Roman"/>
              </w:rPr>
              <w:t xml:space="preserve"> желательно нахождение участника в академической зарубежной стажировке любое время с 2003 по 2009 гг.</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кзотический малый бизнес»</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возраст:</w:t>
            </w:r>
            <w:r>
              <w:rPr>
                <w:rFonts w:cs="Times New Roman" w:ascii="Times New Roman" w:hAnsi="Times New Roman"/>
              </w:rPr>
              <w:t xml:space="preserve"> 30-55 лет</w:t>
            </w:r>
          </w:p>
          <w:p>
            <w:pPr>
              <w:pStyle w:val="Normal"/>
              <w:jc w:val="both"/>
              <w:rPr/>
            </w:pPr>
            <w:r>
              <w:rPr>
                <w:rFonts w:cs="Times New Roman" w:ascii="Times New Roman" w:hAnsi="Times New Roman"/>
                <w:b/>
              </w:rPr>
              <w:t>образование:</w:t>
            </w:r>
            <w:r>
              <w:rPr>
                <w:rFonts w:cs="Times New Roman" w:ascii="Times New Roman" w:hAnsi="Times New Roman"/>
              </w:rPr>
              <w:t xml:space="preserve"> высшее </w:t>
            </w:r>
          </w:p>
          <w:p>
            <w:pPr>
              <w:pStyle w:val="Normal"/>
              <w:jc w:val="both"/>
              <w:rPr/>
            </w:pPr>
            <w:r>
              <w:rPr>
                <w:rFonts w:cs="Times New Roman" w:ascii="Times New Roman" w:hAnsi="Times New Roman"/>
                <w:b/>
              </w:rPr>
              <w:t>характеристика:</w:t>
            </w:r>
            <w:r>
              <w:rPr>
                <w:rFonts w:cs="Times New Roman" w:ascii="Times New Roman" w:hAnsi="Times New Roman"/>
              </w:rPr>
              <w:t xml:space="preserve"> Владельцы малых и средних предприятий, чей профиль может трактовать как инновационный и связанный с научно-техническим прогрессом. Например, биотехнологии, использование новых инженерно-конструкторских разработок, венчурный бизнес, техническое изобретательство, экологические технологии, защита интеллектуальной собственности и т.п. также инновации могут быть связанными с оригинальностью идеи бизнеса (например, разведение лягушек для ресторанов). Важно, чтобы в бизнесе присутствовала собственная идея, а не просто «представительство зарубежной компании» и простое заимствование зарубежной технологии.     </w:t>
            </w:r>
          </w:p>
          <w:p>
            <w:pPr>
              <w:pStyle w:val="Normal"/>
              <w:spacing w:before="0" w:after="200"/>
              <w:jc w:val="both"/>
              <w:rPr/>
            </w:pPr>
            <w:r>
              <w:rPr>
                <w:rFonts w:cs="Times New Roman" w:ascii="Times New Roman" w:hAnsi="Times New Roman"/>
                <w:b/>
              </w:rPr>
              <w:t xml:space="preserve">положительный тест по карточке: </w:t>
            </w:r>
            <w:r>
              <w:rPr>
                <w:rFonts w:cs="Times New Roman" w:ascii="Times New Roman" w:hAnsi="Times New Roman"/>
              </w:rPr>
              <w:t>«Люди XXI»</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льтурная публик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возраст:</w:t>
            </w:r>
            <w:r>
              <w:rPr>
                <w:rFonts w:cs="Times New Roman" w:ascii="Times New Roman" w:hAnsi="Times New Roman"/>
              </w:rPr>
              <w:t xml:space="preserve"> 23-40 лет</w:t>
            </w:r>
          </w:p>
          <w:p>
            <w:pPr>
              <w:pStyle w:val="Normal"/>
              <w:jc w:val="both"/>
              <w:rPr/>
            </w:pPr>
            <w:r>
              <w:rPr>
                <w:rFonts w:cs="Times New Roman" w:ascii="Times New Roman" w:hAnsi="Times New Roman"/>
                <w:b/>
              </w:rPr>
              <w:t xml:space="preserve">образование: </w:t>
            </w:r>
            <w:r>
              <w:rPr>
                <w:rFonts w:cs="Times New Roman" w:ascii="Times New Roman" w:hAnsi="Times New Roman"/>
              </w:rPr>
              <w:t>как минимум, высшее</w:t>
            </w:r>
          </w:p>
          <w:p>
            <w:pPr>
              <w:pStyle w:val="Normal"/>
              <w:jc w:val="both"/>
              <w:rPr/>
            </w:pPr>
            <w:r>
              <w:rPr>
                <w:rFonts w:cs="Times New Roman" w:ascii="Times New Roman" w:hAnsi="Times New Roman"/>
                <w:b/>
              </w:rPr>
              <w:t>специальность:</w:t>
            </w:r>
            <w:r>
              <w:rPr>
                <w:rFonts w:cs="Times New Roman" w:ascii="Times New Roman" w:hAnsi="Times New Roman"/>
              </w:rPr>
              <w:t xml:space="preserve"> не имеет значения</w:t>
            </w:r>
          </w:p>
          <w:p>
            <w:pPr>
              <w:pStyle w:val="Normal"/>
              <w:jc w:val="both"/>
              <w:rPr/>
            </w:pPr>
            <w:r>
              <w:rPr>
                <w:rFonts w:cs="Times New Roman" w:ascii="Times New Roman" w:hAnsi="Times New Roman"/>
                <w:b/>
              </w:rPr>
              <w:t xml:space="preserve">место работы: </w:t>
            </w:r>
            <w:r>
              <w:rPr>
                <w:rFonts w:cs="Times New Roman" w:ascii="Times New Roman" w:hAnsi="Times New Roman"/>
              </w:rPr>
              <w:t>не имеет значения</w:t>
            </w:r>
          </w:p>
          <w:p>
            <w:pPr>
              <w:pStyle w:val="Normal"/>
              <w:jc w:val="both"/>
              <w:rPr/>
            </w:pPr>
            <w:r>
              <w:rPr>
                <w:rFonts w:cs="Times New Roman" w:ascii="Times New Roman" w:hAnsi="Times New Roman"/>
                <w:b/>
              </w:rPr>
              <w:t>характеристика:</w:t>
            </w:r>
            <w:r>
              <w:rPr>
                <w:rFonts w:cs="Times New Roman" w:ascii="Times New Roman" w:hAnsi="Times New Roman"/>
              </w:rPr>
              <w:t xml:space="preserve"> как минимум один раз в месяц бывает в одном из следующих мест: театр, выставка, концертный зал, музей, библиотека, кружки, курсы и клубы по интересам, связанные с художественным творчеством. То есть человек, который активно интересуется культурой и искусством, является активным потребителем предметов «культурной индустрии» </w:t>
              <w:noBreakHyphen/>
              <w:t xml:space="preserve"> от журналов и книг до «художественного хобби» - рисование, фотография и проч. Возможно постоянные читатели изданий «Афиша», «Русская жизнь», «Пушкин», «Что читать», «Большой город».  </w:t>
            </w:r>
          </w:p>
          <w:p>
            <w:pPr>
              <w:pStyle w:val="Normal"/>
              <w:spacing w:before="0" w:after="200"/>
              <w:jc w:val="both"/>
              <w:rPr/>
            </w:pPr>
            <w:r>
              <w:rPr>
                <w:rFonts w:cs="Times New Roman" w:ascii="Times New Roman" w:hAnsi="Times New Roman"/>
                <w:b/>
              </w:rPr>
              <w:t>положительный тест по карточке:</w:t>
            </w:r>
            <w:r>
              <w:rPr>
                <w:rFonts w:cs="Times New Roman" w:ascii="Times New Roman" w:hAnsi="Times New Roman"/>
              </w:rPr>
              <w:t xml:space="preserve"> «Люди XX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мы обсуждения (варианты )</w:t>
      </w:r>
    </w:p>
    <w:p>
      <w:pPr>
        <w:pStyle w:val="Normal"/>
        <w:jc w:val="both"/>
        <w:rPr>
          <w:rFonts w:ascii="Times New Roman" w:hAnsi="Times New Roman" w:cs="Times New Roman"/>
          <w:b/>
          <w:b/>
        </w:rPr>
      </w:pPr>
      <w:r>
        <w:rPr>
          <w:rFonts w:cs="Times New Roman" w:ascii="Times New Roman" w:hAnsi="Times New Roman"/>
          <w:b/>
        </w:rPr>
      </w:r>
    </w:p>
    <w:tbl>
      <w:tblPr>
        <w:tblW w:w="9648" w:type="dxa"/>
        <w:jc w:val="left"/>
        <w:tblInd w:w="-113" w:type="dxa"/>
        <w:tblLayout w:type="fixed"/>
        <w:tblCellMar>
          <w:top w:w="0" w:type="dxa"/>
          <w:left w:w="108" w:type="dxa"/>
          <w:bottom w:w="0" w:type="dxa"/>
          <w:right w:w="108" w:type="dxa"/>
        </w:tblCellMar>
      </w:tblPr>
      <w:tblGrid>
        <w:gridCol w:w="2165"/>
        <w:gridCol w:w="748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руппа</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писани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олодые ученые»</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cs="Times New Roman" w:ascii="Times New Roman" w:hAnsi="Times New Roman"/>
                <w:b/>
              </w:rPr>
              <w:t>Карьера ученого в России</w:t>
            </w:r>
            <w:r>
              <w:rPr>
                <w:rFonts w:cs="Times New Roman" w:ascii="Times New Roman" w:hAnsi="Times New Roman"/>
              </w:rPr>
              <w:t>»: назовите десять факторов, которые способствуют успешной карьере ученого в России</w:t>
            </w:r>
          </w:p>
          <w:p>
            <w:pPr>
              <w:pStyle w:val="Normal"/>
              <w:jc w:val="both"/>
              <w:rPr/>
            </w:pPr>
            <w:r>
              <w:rPr>
                <w:rFonts w:cs="Times New Roman" w:ascii="Times New Roman" w:hAnsi="Times New Roman"/>
              </w:rPr>
              <w:t>«</w:t>
            </w:r>
            <w:r>
              <w:rPr>
                <w:rFonts w:cs="Times New Roman" w:ascii="Times New Roman" w:hAnsi="Times New Roman"/>
                <w:b/>
              </w:rPr>
              <w:t>Общественное признание науки</w:t>
            </w:r>
            <w:r>
              <w:rPr>
                <w:rFonts w:cs="Times New Roman" w:ascii="Times New Roman" w:hAnsi="Times New Roman"/>
              </w:rPr>
              <w:t>»: назовите десять причин целесообразности увеличения государственного финансирования науки в России</w:t>
            </w:r>
          </w:p>
          <w:p>
            <w:pPr>
              <w:pStyle w:val="Normal"/>
              <w:jc w:val="both"/>
              <w:rPr/>
            </w:pPr>
            <w:r>
              <w:rPr>
                <w:rFonts w:cs="Times New Roman" w:ascii="Times New Roman" w:hAnsi="Times New Roman"/>
              </w:rPr>
              <w:t>«</w:t>
            </w:r>
            <w:r>
              <w:rPr>
                <w:rFonts w:cs="Times New Roman" w:ascii="Times New Roman" w:hAnsi="Times New Roman"/>
                <w:b/>
              </w:rPr>
              <w:t>Утечка мозгов</w:t>
            </w:r>
            <w:r>
              <w:rPr>
                <w:rFonts w:cs="Times New Roman" w:ascii="Times New Roman" w:hAnsi="Times New Roman"/>
              </w:rPr>
              <w:t>»: назовите десять причин продолжения научной карьеры за границей</w:t>
            </w:r>
          </w:p>
          <w:p>
            <w:pPr>
              <w:pStyle w:val="Normal"/>
              <w:spacing w:before="0" w:after="200"/>
              <w:jc w:val="both"/>
              <w:rPr/>
            </w:pPr>
            <w:r>
              <w:rPr>
                <w:rFonts w:cs="Times New Roman" w:ascii="Times New Roman" w:hAnsi="Times New Roman"/>
                <w:b/>
              </w:rPr>
              <w:t>«Управление наукой»</w:t>
            </w:r>
            <w:r>
              <w:rPr>
                <w:rFonts w:cs="Times New Roman" w:ascii="Times New Roman" w:hAnsi="Times New Roman"/>
              </w:rPr>
              <w:t xml:space="preserve">: назовите семь самых назревших изменений в системе управления наукой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экзотический малый бизнес»</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cs="Times New Roman" w:ascii="Times New Roman" w:hAnsi="Times New Roman"/>
                <w:b/>
              </w:rPr>
              <w:t>Мотивация</w:t>
            </w:r>
            <w:r>
              <w:rPr>
                <w:rFonts w:cs="Times New Roman" w:ascii="Times New Roman" w:hAnsi="Times New Roman"/>
              </w:rPr>
              <w:t>»: назовите десять причин, по которым в России не стоит начинать своего дела.</w:t>
            </w:r>
          </w:p>
          <w:p>
            <w:pPr>
              <w:pStyle w:val="Normal"/>
              <w:jc w:val="both"/>
              <w:rPr/>
            </w:pPr>
            <w:r>
              <w:rPr>
                <w:rFonts w:cs="Times New Roman" w:ascii="Times New Roman" w:hAnsi="Times New Roman"/>
              </w:rPr>
              <w:t>«</w:t>
            </w:r>
            <w:r>
              <w:rPr>
                <w:rFonts w:cs="Times New Roman" w:ascii="Times New Roman" w:hAnsi="Times New Roman"/>
                <w:b/>
              </w:rPr>
              <w:t>Поддержка</w:t>
            </w:r>
            <w:r>
              <w:rPr>
                <w:rFonts w:cs="Times New Roman" w:ascii="Times New Roman" w:hAnsi="Times New Roman"/>
              </w:rPr>
              <w:t>»: назовите семь самых назревших мер по поддержке малого предпринимательства со стороны государства</w:t>
            </w:r>
          </w:p>
          <w:p>
            <w:pPr>
              <w:pStyle w:val="Normal"/>
              <w:spacing w:before="0" w:after="200"/>
              <w:jc w:val="both"/>
              <w:rPr/>
            </w:pPr>
            <w:r>
              <w:rPr>
                <w:rFonts w:cs="Times New Roman" w:ascii="Times New Roman" w:hAnsi="Times New Roman"/>
                <w:b/>
              </w:rPr>
              <w:t>«Инновации»</w:t>
            </w:r>
            <w:r>
              <w:rPr>
                <w:rFonts w:cs="Times New Roman" w:ascii="Times New Roman" w:hAnsi="Times New Roman"/>
              </w:rPr>
              <w:t>: назовите десять признаков, отличающих инновационное предпринимательство от обычного бизнес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культурная публика»</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w:t>
            </w:r>
            <w:r>
              <w:rPr>
                <w:rFonts w:cs="Times New Roman" w:ascii="Times New Roman" w:hAnsi="Times New Roman"/>
                <w:b/>
              </w:rPr>
              <w:t>Современный человек</w:t>
            </w:r>
            <w:r>
              <w:rPr>
                <w:rFonts w:cs="Times New Roman" w:ascii="Times New Roman" w:hAnsi="Times New Roman"/>
              </w:rPr>
              <w:t>»: назовите десять характеристик, которые позволяют считать человека «современным»</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О миниэкспедициях</w:t>
      </w:r>
    </w:p>
    <w:p>
      <w:pPr>
        <w:pStyle w:val="Normal"/>
        <w:jc w:val="both"/>
        <w:rPr/>
      </w:pPr>
      <w:r>
        <w:rPr>
          <w:rFonts w:cs="Times New Roman" w:ascii="Times New Roman" w:hAnsi="Times New Roman"/>
          <w:i/>
        </w:rPr>
        <w:t xml:space="preserve">Предназначение микроэкспедиции по проекту «Люди </w:t>
      </w:r>
      <w:r>
        <w:rPr>
          <w:rFonts w:cs="Times New Roman" w:ascii="Times New Roman" w:hAnsi="Times New Roman"/>
          <w:i/>
          <w:lang w:val="en-US"/>
        </w:rPr>
        <w:t>XX</w:t>
      </w:r>
      <w:r>
        <w:rPr>
          <w:rFonts w:cs="Times New Roman" w:ascii="Times New Roman" w:hAnsi="Times New Roman"/>
          <w:i/>
        </w:rPr>
        <w:t>I»:</w:t>
      </w:r>
      <w:r>
        <w:rPr>
          <w:rFonts w:cs="Times New Roman" w:ascii="Times New Roman" w:hAnsi="Times New Roman"/>
        </w:rPr>
        <w:t xml:space="preserve"> погружение в «жизненный мир» информантов для понимания состояний бытия представителей этой группы. Состояния бытия информантов рассматриваются с позиции инновативности.</w:t>
      </w:r>
    </w:p>
    <w:p>
      <w:pPr>
        <w:pStyle w:val="Normal"/>
        <w:jc w:val="both"/>
        <w:rPr/>
      </w:pPr>
      <w:r>
        <w:rPr>
          <w:rFonts w:cs="Times New Roman" w:ascii="Times New Roman" w:hAnsi="Times New Roman"/>
          <w:i/>
        </w:rPr>
        <w:t>Число кейсов:</w:t>
      </w:r>
      <w:r>
        <w:rPr>
          <w:rFonts w:cs="Times New Roman" w:ascii="Times New Roman" w:hAnsi="Times New Roman"/>
        </w:rPr>
        <w:t>6 полных + 6 дополнительных</w:t>
      </w:r>
    </w:p>
    <w:p>
      <w:pPr>
        <w:pStyle w:val="Normal"/>
        <w:jc w:val="both"/>
        <w:rPr>
          <w:rFonts w:ascii="Times New Roman" w:hAnsi="Times New Roman" w:cs="Times New Roman"/>
          <w:i/>
          <w:i/>
        </w:rPr>
      </w:pPr>
      <w:r>
        <w:rPr>
          <w:rFonts w:cs="Times New Roman" w:ascii="Times New Roman" w:hAnsi="Times New Roman"/>
          <w:i/>
        </w:rPr>
        <w:t>Структурный дизайн микроэкспедиции:</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четыре посещения каждого информанта</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одно посещение представителя окружения информанта по рекомендации опрашиваемого.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ведение тематических дневников информантами.</w:t>
      </w:r>
    </w:p>
    <w:p>
      <w:pPr>
        <w:pStyle w:val="Normal"/>
        <w:jc w:val="both"/>
        <w:rPr>
          <w:rFonts w:ascii="Times New Roman" w:hAnsi="Times New Roman" w:cs="Times New Roman"/>
          <w:i/>
          <w:i/>
        </w:rPr>
      </w:pPr>
      <w:r>
        <w:rPr>
          <w:rFonts w:cs="Times New Roman" w:ascii="Times New Roman" w:hAnsi="Times New Roman"/>
          <w:i/>
        </w:rPr>
        <w:t>Тематический дизайн микроэкспедиции:</w:t>
      </w:r>
    </w:p>
    <w:p>
      <w:pPr>
        <w:pStyle w:val="Normal"/>
        <w:numPr>
          <w:ilvl w:val="0"/>
          <w:numId w:val="25"/>
        </w:numPr>
        <w:spacing w:lineRule="auto" w:line="240" w:before="0" w:after="0"/>
        <w:jc w:val="both"/>
        <w:rPr/>
      </w:pPr>
      <w:r>
        <w:rPr>
          <w:rFonts w:cs="Times New Roman" w:ascii="Times New Roman" w:hAnsi="Times New Roman"/>
          <w:b/>
        </w:rPr>
        <w:t>Первое посещение:</w:t>
      </w:r>
      <w:r>
        <w:rPr>
          <w:rFonts w:cs="Times New Roman" w:ascii="Times New Roman" w:hAnsi="Times New Roman"/>
        </w:rPr>
        <w:t xml:space="preserve"> «</w:t>
      </w:r>
      <w:r>
        <w:rPr>
          <w:rFonts w:cs="Times New Roman" w:ascii="Times New Roman" w:hAnsi="Times New Roman"/>
          <w:u w:val="single"/>
        </w:rPr>
        <w:t>Большое биографическое интервью</w:t>
      </w:r>
      <w:r>
        <w:rPr>
          <w:rFonts w:cs="Times New Roman" w:ascii="Times New Roman" w:hAnsi="Times New Roman"/>
        </w:rPr>
        <w:t>» – вхождение в уникальную биографическую и социальную ситуацию информанта. Затрагивается широкий круг тем «по касательной». Включая темы «Прошлое», «Инновативность»</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b/>
        </w:rPr>
        <w:t>Второе посещение:</w:t>
      </w:r>
      <w:r>
        <w:rPr>
          <w:rFonts w:cs="Times New Roman" w:ascii="Times New Roman" w:hAnsi="Times New Roman"/>
        </w:rPr>
        <w:t xml:space="preserve"> тематическое интервью «</w:t>
      </w:r>
      <w:r>
        <w:rPr>
          <w:rFonts w:cs="Times New Roman" w:ascii="Times New Roman" w:hAnsi="Times New Roman"/>
          <w:u w:val="single"/>
        </w:rPr>
        <w:t xml:space="preserve">Профессия, занятость, работа», </w:t>
      </w:r>
      <w:r>
        <w:rPr>
          <w:rFonts w:cs="Times New Roman" w:ascii="Times New Roman" w:hAnsi="Times New Roman"/>
        </w:rPr>
        <w:t>включая темы «Образование», «Социальная ситуация в стране и кризис»</w:t>
      </w:r>
      <w:r>
        <w:rPr>
          <w:rFonts w:cs="Times New Roman" w:ascii="Times New Roman" w:hAnsi="Times New Roman"/>
          <w:u w:val="single"/>
        </w:rPr>
        <w:t xml:space="preserve"> </w:t>
      </w:r>
    </w:p>
    <w:p>
      <w:pPr>
        <w:pStyle w:val="Normal"/>
        <w:numPr>
          <w:ilvl w:val="0"/>
          <w:numId w:val="25"/>
        </w:numPr>
        <w:spacing w:lineRule="auto" w:line="240" w:before="0" w:after="0"/>
        <w:jc w:val="both"/>
        <w:rPr/>
      </w:pPr>
      <w:r>
        <w:rPr>
          <w:rFonts w:cs="Times New Roman" w:ascii="Times New Roman" w:hAnsi="Times New Roman"/>
          <w:b/>
        </w:rPr>
        <w:t>Третье посещение:</w:t>
      </w:r>
      <w:r>
        <w:rPr>
          <w:rFonts w:cs="Times New Roman" w:ascii="Times New Roman" w:hAnsi="Times New Roman"/>
        </w:rPr>
        <w:t xml:space="preserve"> тематическое интервью «</w:t>
      </w:r>
      <w:r>
        <w:rPr>
          <w:rFonts w:cs="Times New Roman" w:ascii="Times New Roman" w:hAnsi="Times New Roman"/>
          <w:u w:val="single"/>
          <w:lang w:val="en-US"/>
        </w:rPr>
        <w:t>O</w:t>
      </w:r>
      <w:r>
        <w:rPr>
          <w:rFonts w:cs="Times New Roman" w:ascii="Times New Roman" w:hAnsi="Times New Roman"/>
          <w:u w:val="single"/>
        </w:rPr>
        <w:t xml:space="preserve">ff-line, </w:t>
      </w:r>
      <w:r>
        <w:rPr>
          <w:rFonts w:cs="Times New Roman" w:ascii="Times New Roman" w:hAnsi="Times New Roman"/>
          <w:u w:val="single"/>
          <w:lang w:val="en-US"/>
        </w:rPr>
        <w:t>o</w:t>
      </w:r>
      <w:r>
        <w:rPr>
          <w:rFonts w:cs="Times New Roman" w:ascii="Times New Roman" w:hAnsi="Times New Roman"/>
          <w:u w:val="single"/>
        </w:rPr>
        <w:t xml:space="preserve">n-line </w:t>
      </w:r>
      <w:r>
        <w:rPr>
          <w:rFonts w:cs="Times New Roman" w:ascii="Times New Roman" w:hAnsi="Times New Roman"/>
          <w:u w:val="single"/>
          <w:lang w:val="en-US"/>
        </w:rPr>
        <w:t>c</w:t>
      </w:r>
      <w:r>
        <w:rPr>
          <w:rFonts w:cs="Times New Roman" w:ascii="Times New Roman" w:hAnsi="Times New Roman"/>
          <w:u w:val="single"/>
        </w:rPr>
        <w:t xml:space="preserve">оциальные сети, </w:t>
      </w:r>
      <w:r>
        <w:rPr>
          <w:rFonts w:cs="Times New Roman" w:ascii="Times New Roman" w:hAnsi="Times New Roman"/>
        </w:rPr>
        <w:t xml:space="preserve">включая темы «Интернет-активность», «Семья» </w:t>
      </w:r>
    </w:p>
    <w:p>
      <w:pPr>
        <w:pStyle w:val="Normal"/>
        <w:numPr>
          <w:ilvl w:val="0"/>
          <w:numId w:val="25"/>
        </w:numPr>
        <w:spacing w:lineRule="auto" w:line="240" w:before="0" w:after="0"/>
        <w:jc w:val="both"/>
        <w:rPr/>
      </w:pPr>
      <w:r>
        <w:rPr>
          <w:rFonts w:cs="Times New Roman" w:ascii="Times New Roman" w:hAnsi="Times New Roman"/>
          <w:b/>
        </w:rPr>
        <w:t>Четвертое посещение:</w:t>
      </w:r>
      <w:r>
        <w:rPr>
          <w:rFonts w:cs="Times New Roman" w:ascii="Times New Roman" w:hAnsi="Times New Roman"/>
        </w:rPr>
        <w:t xml:space="preserve"> тематическое интервью «</w:t>
      </w:r>
      <w:r>
        <w:rPr>
          <w:rFonts w:cs="Times New Roman" w:ascii="Times New Roman" w:hAnsi="Times New Roman"/>
          <w:u w:val="single"/>
        </w:rPr>
        <w:t>Дом, досуг, потребление</w:t>
      </w:r>
      <w:r>
        <w:rPr>
          <w:rFonts w:cs="Times New Roman" w:ascii="Times New Roman" w:hAnsi="Times New Roman"/>
        </w:rPr>
        <w:t>»</w:t>
      </w:r>
    </w:p>
    <w:p>
      <w:pPr>
        <w:pStyle w:val="Normal"/>
        <w:numPr>
          <w:ilvl w:val="0"/>
          <w:numId w:val="25"/>
        </w:numPr>
        <w:spacing w:lineRule="auto" w:line="240" w:before="0" w:after="0"/>
        <w:jc w:val="both"/>
        <w:rPr/>
      </w:pPr>
      <w:r>
        <w:rPr>
          <w:rFonts w:cs="Times New Roman" w:ascii="Times New Roman" w:hAnsi="Times New Roman"/>
          <w:b/>
        </w:rPr>
        <w:t>Пятое посещение:</w:t>
      </w:r>
      <w:r>
        <w:rPr>
          <w:rFonts w:cs="Times New Roman" w:ascii="Times New Roman" w:hAnsi="Times New Roman"/>
        </w:rPr>
        <w:t xml:space="preserve"> встреча с представителем окружения – тема. В значительной мере по гайду «Большое биографическое интервью», включая тему «Знаки кризиса».</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b/>
        </w:rPr>
        <w:t>«Социальная ситуация в стране»</w:t>
      </w:r>
    </w:p>
    <w:p>
      <w:pPr>
        <w:pStyle w:val="Normal"/>
        <w:jc w:val="both"/>
        <w:rPr/>
      </w:pPr>
      <w:r>
        <w:rPr>
          <w:rFonts w:cs="Times New Roman" w:ascii="Times New Roman" w:hAnsi="Times New Roman"/>
          <w:i/>
        </w:rPr>
        <w:t>Дополнительное пожелание:</w:t>
      </w:r>
      <w:r>
        <w:rPr>
          <w:rFonts w:cs="Times New Roman" w:ascii="Times New Roman" w:hAnsi="Times New Roman"/>
        </w:rPr>
        <w:t xml:space="preserve"> если есть возможность и согласие участника исследования, попросите его сфотографироваться или сфотографируйте его сами в привычной для него обстановке (дома, на работе, на фоне личного автомобиля и т.п.). Согласие на фотосъемку </w:t>
        <w:noBreakHyphen/>
        <w:t xml:space="preserve"> сугубо добровольное решение информанта. </w:t>
      </w:r>
    </w:p>
    <w:p>
      <w:pPr>
        <w:pStyle w:val="Normal"/>
        <w:ind w:firstLine="709"/>
        <w:jc w:val="both"/>
        <w:rPr>
          <w:rFonts w:ascii="Times New Roman" w:hAnsi="Times New Roman" w:cs="Times New Roman"/>
          <w:b/>
          <w:b/>
        </w:rPr>
      </w:pPr>
      <w:r>
        <w:rPr>
          <w:rFonts w:cs="Times New Roman" w:ascii="Times New Roman" w:hAnsi="Times New Roman"/>
          <w:b/>
        </w:rPr>
        <w:t xml:space="preserve">Данные об информантах </w:t>
      </w:r>
    </w:p>
    <w:p>
      <w:pPr>
        <w:pStyle w:val="Normal"/>
        <w:ind w:firstLine="709"/>
        <w:jc w:val="both"/>
        <w:rPr>
          <w:rFonts w:ascii="Times New Roman" w:hAnsi="Times New Roman" w:cs="Times New Roman"/>
          <w:b/>
          <w:b/>
        </w:rPr>
      </w:pPr>
      <w:r>
        <w:rPr>
          <w:rFonts w:cs="Times New Roman" w:ascii="Times New Roman" w:hAnsi="Times New Roman"/>
          <w:b/>
        </w:rPr>
        <w:t>МОСКВА</w:t>
      </w:r>
    </w:p>
    <w:p>
      <w:pPr>
        <w:pStyle w:val="Normal"/>
        <w:ind w:firstLine="709"/>
        <w:jc w:val="both"/>
        <w:rPr>
          <w:rFonts w:ascii="Times New Roman" w:hAnsi="Times New Roman" w:cs="Times New Roman"/>
        </w:rPr>
      </w:pPr>
      <w:r>
        <w:rPr>
          <w:rFonts w:cs="Times New Roman" w:ascii="Times New Roman" w:hAnsi="Times New Roman"/>
        </w:rPr>
        <w:t>1. Марина, 43, в/о, директор по производству рекламно–производственной фирмы.</w:t>
      </w:r>
    </w:p>
    <w:p>
      <w:pPr>
        <w:pStyle w:val="Normal"/>
        <w:ind w:firstLine="708"/>
        <w:rPr>
          <w:rFonts w:ascii="Times New Roman" w:hAnsi="Times New Roman" w:cs="Times New Roman"/>
        </w:rPr>
      </w:pPr>
      <w:r>
        <w:rPr>
          <w:rFonts w:cs="Times New Roman" w:ascii="Times New Roman" w:hAnsi="Times New Roman"/>
        </w:rPr>
        <w:t>2. Валерия Николаевна, 45, к.химических.н., административный работник РАН</w:t>
      </w:r>
    </w:p>
    <w:p>
      <w:pPr>
        <w:pStyle w:val="Normal"/>
        <w:ind w:firstLine="709"/>
        <w:jc w:val="both"/>
        <w:rPr>
          <w:rFonts w:ascii="Times New Roman" w:hAnsi="Times New Roman" w:cs="Times New Roman"/>
          <w:b/>
          <w:b/>
        </w:rPr>
      </w:pPr>
      <w:r>
        <w:rPr>
          <w:rFonts w:cs="Times New Roman" w:ascii="Times New Roman" w:hAnsi="Times New Roman"/>
          <w:b/>
        </w:rPr>
        <w:t>ВОРОНЕЖ</w:t>
      </w:r>
    </w:p>
    <w:p>
      <w:pPr>
        <w:pStyle w:val="Normal"/>
        <w:ind w:firstLine="709"/>
        <w:jc w:val="both"/>
        <w:rPr>
          <w:rFonts w:ascii="Times New Roman" w:hAnsi="Times New Roman" w:cs="Times New Roman"/>
          <w:b/>
          <w:b/>
        </w:rPr>
      </w:pPr>
      <w:r>
        <w:rPr>
          <w:rFonts w:cs="Times New Roman" w:ascii="Times New Roman" w:hAnsi="Times New Roman"/>
        </w:rPr>
        <w:t xml:space="preserve">Зоя Федоровна, 47 лет, высшее, владелец собственной фирмы </w:t>
      </w:r>
    </w:p>
    <w:p>
      <w:pPr>
        <w:pStyle w:val="Normal"/>
        <w:ind w:firstLine="709"/>
        <w:jc w:val="both"/>
        <w:rPr>
          <w:rFonts w:ascii="Times New Roman" w:hAnsi="Times New Roman" w:cs="Times New Roman"/>
          <w:b/>
          <w:b/>
        </w:rPr>
      </w:pPr>
      <w:r>
        <w:rPr>
          <w:rFonts w:cs="Times New Roman" w:ascii="Times New Roman" w:hAnsi="Times New Roman"/>
          <w:b/>
        </w:rPr>
        <w:t>МАГАДАН</w:t>
      </w:r>
    </w:p>
    <w:p>
      <w:pPr>
        <w:pStyle w:val="Normal"/>
        <w:ind w:firstLine="709"/>
        <w:jc w:val="both"/>
        <w:rPr>
          <w:rFonts w:ascii="Times New Roman" w:hAnsi="Times New Roman" w:cs="Times New Roman"/>
          <w:b/>
          <w:b/>
        </w:rPr>
      </w:pPr>
      <w:r>
        <w:rPr>
          <w:rFonts w:cs="Times New Roman" w:ascii="Times New Roman" w:hAnsi="Times New Roman"/>
        </w:rPr>
        <w:t>Валерий Александрович, 26 лет, н.в., менеджер</w:t>
      </w:r>
    </w:p>
    <w:p>
      <w:pPr>
        <w:pStyle w:val="Normal"/>
        <w:ind w:firstLine="709"/>
        <w:jc w:val="both"/>
        <w:rPr>
          <w:rFonts w:ascii="Times New Roman" w:hAnsi="Times New Roman" w:cs="Times New Roman"/>
          <w:b/>
          <w:b/>
        </w:rPr>
      </w:pPr>
      <w:r>
        <w:rPr>
          <w:rFonts w:cs="Times New Roman" w:ascii="Times New Roman" w:hAnsi="Times New Roman"/>
          <w:b/>
        </w:rPr>
        <w:t>ВОЛГОГРАД</w:t>
      </w:r>
    </w:p>
    <w:p>
      <w:pPr>
        <w:pStyle w:val="Style22"/>
        <w:spacing w:before="0" w:after="0"/>
        <w:ind w:left="-180" w:firstLine="888"/>
        <w:rPr/>
      </w:pPr>
      <w:r>
        <w:rPr>
          <w:sz w:val="22"/>
          <w:szCs w:val="22"/>
        </w:rPr>
        <w:t xml:space="preserve">Андрей, 28, среднее образование, дизайнер, </w:t>
      </w:r>
      <w:r>
        <w:rPr>
          <w:sz w:val="22"/>
          <w:szCs w:val="22"/>
          <w:lang w:val="en-US"/>
        </w:rPr>
        <w:t>web</w:t>
      </w:r>
      <w:r>
        <w:rPr>
          <w:sz w:val="22"/>
          <w:szCs w:val="22"/>
        </w:rPr>
        <w:t>-дизайнер (фрилансер)</w:t>
      </w:r>
    </w:p>
    <w:p>
      <w:pPr>
        <w:pStyle w:val="Normal"/>
        <w:ind w:firstLine="709"/>
        <w:jc w:val="both"/>
        <w:rPr>
          <w:rFonts w:ascii="Times New Roman" w:hAnsi="Times New Roman" w:cs="Times New Roman"/>
          <w:b/>
          <w:b/>
        </w:rPr>
      </w:pPr>
      <w:r>
        <w:rPr>
          <w:rFonts w:cs="Times New Roman" w:ascii="Times New Roman" w:hAnsi="Times New Roman"/>
          <w:b/>
        </w:rPr>
        <w:t>ЕКАТЕРИНБУРГ</w:t>
      </w:r>
    </w:p>
    <w:p>
      <w:pPr>
        <w:pStyle w:val="Normal"/>
        <w:ind w:firstLine="709"/>
        <w:jc w:val="both"/>
        <w:rPr>
          <w:rFonts w:ascii="Times New Roman" w:hAnsi="Times New Roman" w:cs="Times New Roman"/>
        </w:rPr>
      </w:pPr>
      <w:r>
        <w:rPr>
          <w:rFonts w:cs="Times New Roman" w:ascii="Times New Roman" w:hAnsi="Times New Roman"/>
        </w:rPr>
        <w:t>Федор, 21 год, студент 4 курса Уральского Государственного Технического Университета (УГТУ-УПИ)  им. Б.Ельцина, факультет экономики и упр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rPr>
        <w:t>Большое биографическое интервью (гайд)</w:t>
      </w:r>
    </w:p>
    <w:p>
      <w:pPr>
        <w:pStyle w:val="Normal"/>
        <w:jc w:val="both"/>
        <w:rPr>
          <w:rFonts w:ascii="Times New Roman" w:hAnsi="Times New Roman" w:cs="Times New Roman"/>
          <w:b/>
          <w:b/>
        </w:rPr>
      </w:pPr>
      <w:r>
        <w:rPr>
          <w:rFonts w:cs="Times New Roman" w:ascii="Times New Roman" w:hAnsi="Times New Roman"/>
          <w:b/>
        </w:rPr>
        <w:t>Введение</w:t>
      </w:r>
    </w:p>
    <w:p>
      <w:pPr>
        <w:pStyle w:val="Normal"/>
        <w:jc w:val="both"/>
        <w:rPr>
          <w:rFonts w:ascii="Times New Roman" w:hAnsi="Times New Roman" w:cs="Times New Roman"/>
          <w:i/>
          <w:i/>
        </w:rPr>
      </w:pPr>
      <w:r>
        <w:rPr>
          <w:rFonts w:cs="Times New Roman" w:ascii="Times New Roman" w:hAnsi="Times New Roman"/>
          <w:i/>
        </w:rPr>
        <w:t xml:space="preserve">Здравствуйте, мы проводим социологическое исследование по теме, связанной с жизнью современного человека в нашей стране. Для изучения этой темы мы используем разные методы – от анкетных опросов до личных встреч и бесед. Наше с Вами общение в процессе этого исследования будет состоять из нескольких встреч и обмена электронными письмами. Вся информация, полученная от Вас будет обобщаться и при её анализе будет соблюдена конфиденциальность. Сегодня мы поговорим о разных темах, касающихся Вашей жизни.   </w:t>
      </w:r>
    </w:p>
    <w:p>
      <w:pPr>
        <w:pStyle w:val="Normal"/>
        <w:jc w:val="both"/>
        <w:rPr>
          <w:rFonts w:ascii="Times New Roman" w:hAnsi="Times New Roman" w:cs="Times New Roman"/>
          <w:i/>
          <w:i/>
        </w:rPr>
      </w:pPr>
      <w:r>
        <w:rPr>
          <w:rFonts w:cs="Times New Roman" w:ascii="Times New Roman" w:hAnsi="Times New Roman"/>
          <w:i/>
        </w:rPr>
        <w:t xml:space="preserve">Я хотел бы попросить Вас рассказать историю Вашей жизни. Лучше всего, если Вы начнете с того времени, когда Вы были ребенком, и расскажите затем обо всем, что с Вами происходило вплоть до настоящего времени. Вы можете говорить даже о деталях, так как меня интересует все, что важно для Вас самого. По мере необходимости я буду задавать Вам вопросы, касающиеся разных сторон обычной жизни. </w:t>
      </w:r>
    </w:p>
    <w:p>
      <w:pPr>
        <w:pStyle w:val="Normal"/>
        <w:rPr>
          <w:rFonts w:ascii="Times New Roman" w:hAnsi="Times New Roman" w:cs="Times New Roman"/>
          <w:b/>
          <w:b/>
        </w:rPr>
      </w:pPr>
      <w:r>
        <w:rPr>
          <w:rFonts w:cs="Times New Roman" w:ascii="Times New Roman" w:hAnsi="Times New Roman"/>
          <w:b/>
        </w:rPr>
        <w:t>Биография</w:t>
      </w:r>
    </w:p>
    <w:p>
      <w:pPr>
        <w:pStyle w:val="Normal"/>
        <w:jc w:val="center"/>
        <w:rPr>
          <w:rFonts w:ascii="Times New Roman" w:hAnsi="Times New Roman" w:cs="Times New Roman"/>
          <w:u w:val="single"/>
        </w:rPr>
      </w:pPr>
      <w:r>
        <w:rPr>
          <w:rFonts w:cs="Times New Roman" w:ascii="Times New Roman" w:hAnsi="Times New Roman"/>
          <w:u w:val="single"/>
        </w:rPr>
        <w:t>Стимулирующие вопросы о биографии:</w:t>
      </w:r>
    </w:p>
    <w:p>
      <w:pPr>
        <w:pStyle w:val="Normal"/>
        <w:jc w:val="both"/>
        <w:rPr/>
      </w:pPr>
      <w:r>
        <w:rPr>
          <w:rFonts w:cs="Times New Roman" w:ascii="Times New Roman" w:hAnsi="Times New Roman"/>
          <w:b/>
        </w:rPr>
        <w:t xml:space="preserve">Интервьюеру: </w:t>
      </w:r>
      <w:r>
        <w:rPr>
          <w:rFonts w:cs="Times New Roman" w:ascii="Times New Roman" w:hAnsi="Times New Roman"/>
          <w:i/>
        </w:rPr>
        <w:t xml:space="preserve">в рамках первой встречи нас интересует общая биографическая ситуация информанта. Поэтому желательно, во-первых, предоставить информанту возможность </w:t>
      </w:r>
      <w:r>
        <w:rPr>
          <w:rFonts w:cs="Times New Roman" w:ascii="Times New Roman" w:hAnsi="Times New Roman"/>
          <w:b/>
          <w:i/>
        </w:rPr>
        <w:t>самому рассказать о себе</w:t>
      </w:r>
      <w:r>
        <w:rPr>
          <w:rFonts w:cs="Times New Roman" w:ascii="Times New Roman" w:hAnsi="Times New Roman"/>
          <w:i/>
        </w:rPr>
        <w:t xml:space="preserve"> и только если в ходе рассказа он упустил что-то важное – задать ему вопросы, представленные ниже. Во-вторых, сообщите информанту, что с ним состоится несколько встреч, посвященных разным сферам его жизни, включая «Профессия», «Дружеский круг», «Досуг и потребление». Поэтому если какие-то из тем не будут раскрыты, достаточно, глубоко при первой встрече, к ним можно вернуться при следующих встречах.</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Прошлое</w:t>
      </w:r>
    </w:p>
    <w:p>
      <w:pPr>
        <w:pStyle w:val="Normal"/>
        <w:numPr>
          <w:ilvl w:val="0"/>
          <w:numId w:val="3"/>
        </w:numPr>
        <w:spacing w:lineRule="auto" w:line="240" w:before="0" w:after="0"/>
        <w:jc w:val="both"/>
        <w:rPr/>
      </w:pPr>
      <w:r>
        <w:rPr>
          <w:rFonts w:cs="Times New Roman" w:ascii="Times New Roman" w:hAnsi="Times New Roman"/>
        </w:rPr>
        <w:t xml:space="preserve">Когда и где вы </w:t>
      </w:r>
      <w:r>
        <w:rPr>
          <w:rFonts w:cs="Times New Roman" w:ascii="Times New Roman" w:hAnsi="Times New Roman"/>
          <w:b/>
        </w:rPr>
        <w:t>родились</w:t>
      </w:r>
      <w:r>
        <w:rPr>
          <w:rFonts w:cs="Times New Roman" w:ascii="Times New Roman" w:hAnsi="Times New Roman"/>
        </w:rPr>
        <w:t xml:space="preserve">? Если родились не в этом городе/поселке, то когда сюда приехали? </w:t>
      </w:r>
    </w:p>
    <w:p>
      <w:pPr>
        <w:pStyle w:val="Normal"/>
        <w:numPr>
          <w:ilvl w:val="0"/>
          <w:numId w:val="3"/>
        </w:numPr>
        <w:spacing w:lineRule="auto" w:line="240" w:before="0" w:after="0"/>
        <w:jc w:val="both"/>
        <w:rPr/>
      </w:pPr>
      <w:r>
        <w:rPr>
          <w:rFonts w:cs="Times New Roman" w:ascii="Times New Roman" w:hAnsi="Times New Roman"/>
        </w:rPr>
        <w:t xml:space="preserve">Есть ли у вас и сколько </w:t>
      </w:r>
      <w:r>
        <w:rPr>
          <w:rFonts w:cs="Times New Roman" w:ascii="Times New Roman" w:hAnsi="Times New Roman"/>
          <w:b/>
        </w:rPr>
        <w:t>родных братьев и сестер</w:t>
      </w:r>
      <w:r>
        <w:rPr>
          <w:rFonts w:cs="Times New Roman" w:ascii="Times New Roman" w:hAnsi="Times New Roman"/>
        </w:rPr>
        <w:t xml:space="preserve">? Младше или старше Вас и чем занимаются? </w:t>
      </w:r>
    </w:p>
    <w:p>
      <w:pPr>
        <w:pStyle w:val="Normal"/>
        <w:numPr>
          <w:ilvl w:val="0"/>
          <w:numId w:val="3"/>
        </w:numPr>
        <w:spacing w:lineRule="auto" w:line="240" w:before="0" w:after="0"/>
        <w:jc w:val="both"/>
        <w:rPr/>
      </w:pPr>
      <w:r>
        <w:rPr>
          <w:rFonts w:cs="Times New Roman" w:ascii="Times New Roman" w:hAnsi="Times New Roman"/>
        </w:rPr>
        <w:t xml:space="preserve">Кто по </w:t>
      </w:r>
      <w:r>
        <w:rPr>
          <w:rFonts w:cs="Times New Roman" w:ascii="Times New Roman" w:hAnsi="Times New Roman"/>
          <w:b/>
        </w:rPr>
        <w:t>профессии Ваши родители</w:t>
      </w:r>
      <w:r>
        <w:rPr>
          <w:rFonts w:cs="Times New Roman" w:ascii="Times New Roman" w:hAnsi="Times New Roman"/>
        </w:rPr>
        <w:t xml:space="preserve">? </w:t>
      </w:r>
    </w:p>
    <w:p>
      <w:pPr>
        <w:pStyle w:val="Normal"/>
        <w:numPr>
          <w:ilvl w:val="0"/>
          <w:numId w:val="3"/>
        </w:numPr>
        <w:spacing w:lineRule="auto" w:line="240" w:before="0" w:after="0"/>
        <w:jc w:val="both"/>
        <w:rPr/>
      </w:pPr>
      <w:r>
        <w:rPr>
          <w:rFonts w:cs="Times New Roman" w:ascii="Times New Roman" w:hAnsi="Times New Roman"/>
          <w:b/>
        </w:rPr>
        <w:t>Школа</w:t>
      </w:r>
      <w:r>
        <w:rPr>
          <w:rFonts w:cs="Times New Roman" w:ascii="Times New Roman" w:hAnsi="Times New Roman"/>
        </w:rPr>
        <w:t>, которую Вы заканчивали, имела или не имела какой-нибудь уклон (иностранные языки, гуманитарный, математический и т.п.)? В целом Вам нравилось или не нравилось учиться в школе? Почему? Что Вам больше всего нравилось и больше всего не нравилось в школьном обучении?</w:t>
      </w:r>
    </w:p>
    <w:p>
      <w:pPr>
        <w:pStyle w:val="Normal"/>
        <w:numPr>
          <w:ilvl w:val="0"/>
          <w:numId w:val="3"/>
        </w:numPr>
        <w:spacing w:lineRule="auto" w:line="240" w:before="0" w:after="0"/>
        <w:jc w:val="both"/>
        <w:rPr/>
      </w:pPr>
      <w:r>
        <w:rPr>
          <w:rFonts w:cs="Times New Roman" w:ascii="Times New Roman" w:hAnsi="Times New Roman"/>
        </w:rPr>
        <w:t xml:space="preserve">Помимо занятий в школе посещали ли Вы какие-нибудь </w:t>
      </w:r>
      <w:r>
        <w:rPr>
          <w:rFonts w:cs="Times New Roman" w:ascii="Times New Roman" w:hAnsi="Times New Roman"/>
          <w:b/>
        </w:rPr>
        <w:t>кружки, секции</w:t>
      </w:r>
      <w:r>
        <w:rPr>
          <w:rFonts w:cs="Times New Roman" w:ascii="Times New Roman" w:hAnsi="Times New Roman"/>
        </w:rPr>
        <w:t>, спортивные, музыкальные, художественные школы и пр.? Вы сами туда записались или Вас привели родители? По прошествии времени как Вы можете оценить насколько полезным/бесполезным было посещение этих дополнительных занятий? Что Вам дало это посещение в дальнейшем?</w:t>
      </w:r>
    </w:p>
    <w:p>
      <w:pPr>
        <w:pStyle w:val="Normal"/>
        <w:numPr>
          <w:ilvl w:val="0"/>
          <w:numId w:val="3"/>
        </w:numPr>
        <w:spacing w:lineRule="auto" w:line="240" w:before="0" w:after="0"/>
        <w:jc w:val="both"/>
        <w:rPr/>
      </w:pPr>
      <w:r>
        <w:rPr>
          <w:rFonts w:cs="Times New Roman" w:ascii="Times New Roman" w:hAnsi="Times New Roman"/>
        </w:rPr>
        <w:t xml:space="preserve">Какое </w:t>
      </w:r>
      <w:r>
        <w:rPr>
          <w:rFonts w:cs="Times New Roman" w:ascii="Times New Roman" w:hAnsi="Times New Roman"/>
          <w:b/>
        </w:rPr>
        <w:t>послешкольное (среднее специальное, высшее) образование</w:t>
      </w:r>
      <w:r>
        <w:rPr>
          <w:rFonts w:cs="Times New Roman" w:ascii="Times New Roman" w:hAnsi="Times New Roman"/>
        </w:rPr>
        <w:t xml:space="preserve"> Вы получили? Напомните, пожалуйста, почему вы выбрали именно этот вуз и эту специальность? В целом вам нравилось или нравилось учиться в вузе? Почему? </w:t>
      </w:r>
    </w:p>
    <w:p>
      <w:pPr>
        <w:pStyle w:val="Normal"/>
        <w:numPr>
          <w:ilvl w:val="0"/>
          <w:numId w:val="9"/>
        </w:numPr>
        <w:spacing w:lineRule="auto" w:line="240" w:before="0" w:after="0"/>
        <w:jc w:val="both"/>
        <w:rPr/>
      </w:pPr>
      <w:r>
        <w:rPr>
          <w:rFonts w:cs="Times New Roman" w:ascii="Times New Roman" w:hAnsi="Times New Roman"/>
        </w:rPr>
        <w:t xml:space="preserve">Опишите, как Вы предпочитаете проводить </w:t>
      </w:r>
      <w:r>
        <w:rPr>
          <w:rFonts w:cs="Times New Roman" w:ascii="Times New Roman" w:hAnsi="Times New Roman"/>
          <w:b/>
        </w:rPr>
        <w:t>свое свободное время</w:t>
      </w:r>
      <w:r>
        <w:rPr>
          <w:rFonts w:cs="Times New Roman" w:ascii="Times New Roman" w:hAnsi="Times New Roman"/>
        </w:rPr>
        <w:t xml:space="preserve">. Какие увлечения, «хобби» у Вас есть? Что для Вас является важным в этих увлечениях, «хобби»? </w:t>
      </w:r>
    </w:p>
    <w:p>
      <w:pPr>
        <w:pStyle w:val="Normal"/>
        <w:numPr>
          <w:ilvl w:val="0"/>
          <w:numId w:val="9"/>
        </w:numPr>
        <w:spacing w:lineRule="auto" w:line="240" w:before="0" w:after="0"/>
        <w:jc w:val="both"/>
        <w:rPr/>
      </w:pPr>
      <w:r>
        <w:rPr>
          <w:rFonts w:cs="Times New Roman" w:ascii="Times New Roman" w:hAnsi="Times New Roman"/>
        </w:rPr>
        <w:t xml:space="preserve">Что бы Вы могли считать самым </w:t>
      </w:r>
      <w:r>
        <w:rPr>
          <w:rFonts w:cs="Times New Roman" w:ascii="Times New Roman" w:hAnsi="Times New Roman"/>
          <w:b/>
        </w:rPr>
        <w:t>важным событием последнего года лично в Вашей жизни или жизни Вашей семьи</w:t>
      </w:r>
      <w:r>
        <w:rPr>
          <w:rFonts w:cs="Times New Roman" w:ascii="Times New Roman" w:hAnsi="Times New Roman"/>
        </w:rPr>
        <w:t>? (</w:t>
      </w:r>
      <w:r>
        <w:rPr>
          <w:rFonts w:cs="Times New Roman" w:ascii="Times New Roman" w:hAnsi="Times New Roman"/>
          <w:i/>
        </w:rPr>
        <w:t>в случае затруднения по последнему году – углубиться в прошлое еще на один год</w:t>
      </w:r>
      <w:r>
        <w:rPr>
          <w:rFonts w:cs="Times New Roman" w:ascii="Times New Roman" w:hAnsi="Times New Roman"/>
        </w:rPr>
        <w:t>) Неважно было ли оно положительным или отрицательным. Расскажите об этом событии. Почему именно его Вы считаете самым важным из всего произошедшего с Вами в течение года? А как Вы думаете, каким образом это событие отразится на Вашей дальнейшей жизни?</w:t>
      </w:r>
    </w:p>
    <w:p>
      <w:pPr>
        <w:pStyle w:val="Normal"/>
        <w:numPr>
          <w:ilvl w:val="0"/>
          <w:numId w:val="9"/>
        </w:numPr>
        <w:spacing w:lineRule="auto" w:line="240" w:before="0" w:after="0"/>
        <w:jc w:val="both"/>
        <w:rPr/>
      </w:pPr>
      <w:r>
        <w:rPr>
          <w:rFonts w:cs="Times New Roman" w:ascii="Times New Roman" w:hAnsi="Times New Roman"/>
        </w:rPr>
        <w:t xml:space="preserve">Как Вы думаете </w:t>
      </w:r>
      <w:r>
        <w:rPr>
          <w:rFonts w:cs="Times New Roman" w:ascii="Times New Roman" w:hAnsi="Times New Roman"/>
          <w:b/>
        </w:rPr>
        <w:t>о себе в будущем</w:t>
      </w:r>
      <w:r>
        <w:rPr>
          <w:rFonts w:cs="Times New Roman" w:ascii="Times New Roman" w:hAnsi="Times New Roman"/>
        </w:rPr>
        <w:t xml:space="preserve">? Например, чего бы Вы хотели </w:t>
      </w:r>
      <w:r>
        <w:rPr>
          <w:rFonts w:cs="Times New Roman" w:ascii="Times New Roman" w:hAnsi="Times New Roman"/>
          <w:b/>
        </w:rPr>
        <w:t>достичь через три-пять лет</w:t>
      </w:r>
      <w:r>
        <w:rPr>
          <w:rFonts w:cs="Times New Roman" w:ascii="Times New Roman" w:hAnsi="Times New Roman"/>
        </w:rPr>
        <w:t>? Имеется ввиду не только карьера, но и хобби, путешествия, семья, покупки и т.п.</w:t>
      </w:r>
    </w:p>
    <w:p>
      <w:pPr>
        <w:pStyle w:val="Normal"/>
        <w:jc w:val="both"/>
        <w:rPr>
          <w:rFonts w:ascii="Times New Roman" w:hAnsi="Times New Roman" w:cs="Times New Roman"/>
          <w:b/>
          <w:b/>
        </w:rPr>
      </w:pPr>
      <w:r>
        <w:rPr>
          <w:rFonts w:cs="Times New Roman" w:ascii="Times New Roman" w:hAnsi="Times New Roman"/>
          <w:b/>
        </w:rPr>
        <w:t>Инновативность</w:t>
      </w:r>
    </w:p>
    <w:p>
      <w:pPr>
        <w:pStyle w:val="Normal"/>
        <w:ind w:firstLine="708"/>
        <w:jc w:val="both"/>
        <w:rPr>
          <w:rFonts w:ascii="Times New Roman" w:hAnsi="Times New Roman" w:cs="Times New Roman"/>
          <w:i/>
          <w:i/>
        </w:rPr>
      </w:pPr>
      <w:r>
        <w:rPr>
          <w:rFonts w:cs="Times New Roman" w:ascii="Times New Roman" w:hAnsi="Times New Roman"/>
          <w:i/>
        </w:rPr>
        <w:t>Наше исследование посвящено, в том числе разного рода инновациям. В связи с этим я задам несколько вопросов о Вашем понимании инноваций и вообще всего нового.</w:t>
      </w:r>
    </w:p>
    <w:p>
      <w:pPr>
        <w:pStyle w:val="Normal"/>
        <w:numPr>
          <w:ilvl w:val="0"/>
          <w:numId w:val="2"/>
        </w:numPr>
        <w:spacing w:lineRule="auto" w:line="240" w:before="0" w:after="0"/>
        <w:jc w:val="both"/>
        <w:rPr/>
      </w:pPr>
      <w:r>
        <w:rPr>
          <w:rFonts w:cs="Times New Roman" w:ascii="Times New Roman" w:hAnsi="Times New Roman"/>
        </w:rPr>
        <w:t xml:space="preserve">По Вашему мнению, что (какие свойства или качества) отличает </w:t>
      </w:r>
      <w:r>
        <w:rPr>
          <w:rFonts w:cs="Times New Roman" w:ascii="Times New Roman" w:hAnsi="Times New Roman"/>
          <w:b/>
        </w:rPr>
        <w:t>«новое» от «старого»</w:t>
      </w:r>
      <w:r>
        <w:rPr>
          <w:rFonts w:cs="Times New Roman" w:ascii="Times New Roman" w:hAnsi="Times New Roman"/>
        </w:rPr>
        <w:t xml:space="preserve">? Если можно приведите примеры различий между «новым» и «старым» в отношении вещей, людей, взаимодействия между людьми, отношений в обществе. </w:t>
      </w:r>
    </w:p>
    <w:p>
      <w:pPr>
        <w:pStyle w:val="Normal"/>
        <w:numPr>
          <w:ilvl w:val="0"/>
          <w:numId w:val="2"/>
        </w:numPr>
        <w:spacing w:lineRule="auto" w:line="240" w:before="0" w:after="0"/>
        <w:jc w:val="both"/>
        <w:rPr/>
      </w:pPr>
      <w:r>
        <w:rPr>
          <w:rFonts w:cs="Times New Roman" w:ascii="Times New Roman" w:hAnsi="Times New Roman"/>
        </w:rPr>
        <w:t xml:space="preserve">На Ваш взгляд, что вокруг нас меняется, </w:t>
      </w:r>
      <w:r>
        <w:rPr>
          <w:rFonts w:cs="Times New Roman" w:ascii="Times New Roman" w:hAnsi="Times New Roman"/>
          <w:b/>
        </w:rPr>
        <w:t>обновляется быстрее всего: техника, люди, взаимодействия между людьми, отношения в обществе</w:t>
      </w:r>
      <w:r>
        <w:rPr>
          <w:rFonts w:cs="Times New Roman" w:ascii="Times New Roman" w:hAnsi="Times New Roman"/>
        </w:rPr>
        <w:t>? Почему?</w:t>
      </w:r>
    </w:p>
    <w:p>
      <w:pPr>
        <w:pStyle w:val="Normal"/>
        <w:numPr>
          <w:ilvl w:val="0"/>
          <w:numId w:val="2"/>
        </w:numPr>
        <w:spacing w:lineRule="auto" w:line="240" w:before="0" w:after="0"/>
        <w:jc w:val="both"/>
        <w:rPr/>
      </w:pPr>
      <w:r>
        <w:rPr>
          <w:rFonts w:cs="Times New Roman" w:ascii="Times New Roman" w:hAnsi="Times New Roman"/>
        </w:rPr>
        <w:t xml:space="preserve">Как Вы думаете обновление, появление нового – это </w:t>
      </w:r>
      <w:r>
        <w:rPr>
          <w:rFonts w:cs="Times New Roman" w:ascii="Times New Roman" w:hAnsi="Times New Roman"/>
          <w:b/>
        </w:rPr>
        <w:t>хорошо или плохо</w:t>
      </w:r>
      <w:r>
        <w:rPr>
          <w:rFonts w:cs="Times New Roman" w:ascii="Times New Roman" w:hAnsi="Times New Roman"/>
        </w:rPr>
        <w:t xml:space="preserve">?    </w:t>
      </w:r>
    </w:p>
    <w:p>
      <w:pPr>
        <w:pStyle w:val="Normal"/>
        <w:numPr>
          <w:ilvl w:val="0"/>
          <w:numId w:val="2"/>
        </w:numPr>
        <w:spacing w:lineRule="auto" w:line="240" w:before="0" w:after="0"/>
        <w:jc w:val="both"/>
        <w:rPr/>
      </w:pPr>
      <w:r>
        <w:rPr>
          <w:rFonts w:cs="Times New Roman" w:ascii="Times New Roman" w:hAnsi="Times New Roman"/>
        </w:rPr>
        <w:t xml:space="preserve">На Ваш взгляд, какие самые </w:t>
      </w:r>
      <w:r>
        <w:rPr>
          <w:rFonts w:cs="Times New Roman" w:ascii="Times New Roman" w:hAnsi="Times New Roman"/>
          <w:b/>
        </w:rPr>
        <w:t>важные изменения в технике</w:t>
      </w:r>
      <w:r>
        <w:rPr>
          <w:rFonts w:cs="Times New Roman" w:ascii="Times New Roman" w:hAnsi="Times New Roman"/>
        </w:rPr>
        <w:t xml:space="preserve"> произошли за последние годы из тех, что оказали влияние на обычную жизнь Вас и Ваших знакомых? Что именно, по вашему мнению, изменили, эти технические новинки? В целом эти изменения Вы считаете позитивными или негативными с точки зрения обычной жизни?  </w:t>
      </w:r>
    </w:p>
    <w:p>
      <w:pPr>
        <w:pStyle w:val="Normal"/>
        <w:numPr>
          <w:ilvl w:val="0"/>
          <w:numId w:val="2"/>
        </w:numPr>
        <w:spacing w:lineRule="auto" w:line="240" w:before="0" w:after="0"/>
        <w:jc w:val="both"/>
        <w:rPr/>
      </w:pPr>
      <w:r>
        <w:rPr>
          <w:rFonts w:cs="Times New Roman" w:ascii="Times New Roman" w:hAnsi="Times New Roman"/>
        </w:rPr>
        <w:t xml:space="preserve">На Ваш взгляд произошли ли какие-то изменения в </w:t>
      </w:r>
      <w:r>
        <w:rPr>
          <w:rFonts w:cs="Times New Roman" w:ascii="Times New Roman" w:hAnsi="Times New Roman"/>
          <w:b/>
        </w:rPr>
        <w:t>отношениях между людьми в Вашем городе</w:t>
      </w:r>
      <w:r>
        <w:rPr>
          <w:rFonts w:cs="Times New Roman" w:ascii="Times New Roman" w:hAnsi="Times New Roman"/>
        </w:rPr>
        <w:t xml:space="preserve">? Что нового здесь Вы заметили? Можете привести пример из Вашего общения или жизни Ваших знакомых? </w:t>
      </w:r>
    </w:p>
    <w:p>
      <w:pPr>
        <w:pStyle w:val="Normal"/>
        <w:numPr>
          <w:ilvl w:val="0"/>
          <w:numId w:val="2"/>
        </w:numPr>
        <w:spacing w:lineRule="auto" w:line="240" w:before="0" w:after="0"/>
        <w:jc w:val="both"/>
        <w:rPr/>
      </w:pPr>
      <w:r>
        <w:rPr>
          <w:rFonts w:cs="Times New Roman" w:ascii="Times New Roman" w:hAnsi="Times New Roman"/>
        </w:rPr>
        <w:t xml:space="preserve">А теперь давайте немного поговорим об обществе в целом. На Ваш взгляд, в нашем, </w:t>
      </w:r>
      <w:r>
        <w:rPr>
          <w:rFonts w:cs="Times New Roman" w:ascii="Times New Roman" w:hAnsi="Times New Roman"/>
          <w:b/>
        </w:rPr>
        <w:t>происходит ли что-то новое российском обществе</w:t>
      </w:r>
      <w:r>
        <w:rPr>
          <w:rFonts w:cs="Times New Roman" w:ascii="Times New Roman" w:hAnsi="Times New Roman"/>
        </w:rPr>
        <w:t>? Если да, то что нового Вы заметили. Расскажите, пожалуйста, о том новом, что на Ваш взгляд произошло в нашем обществе?</w:t>
      </w:r>
    </w:p>
    <w:p>
      <w:pPr>
        <w:pStyle w:val="Normal"/>
        <w:numPr>
          <w:ilvl w:val="0"/>
          <w:numId w:val="2"/>
        </w:numPr>
        <w:spacing w:lineRule="auto" w:line="240" w:before="0" w:after="0"/>
        <w:jc w:val="both"/>
        <w:rPr/>
      </w:pPr>
      <w:r>
        <w:rPr>
          <w:rFonts w:cs="Times New Roman" w:ascii="Times New Roman" w:hAnsi="Times New Roman"/>
        </w:rPr>
        <w:t xml:space="preserve">Иногда всё новое называют современным. А как Вам кажется, </w:t>
      </w:r>
      <w:r>
        <w:rPr>
          <w:rFonts w:cs="Times New Roman" w:ascii="Times New Roman" w:hAnsi="Times New Roman"/>
          <w:b/>
        </w:rPr>
        <w:t>что значит быть современным человеком</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Какие качества свойственны современному человеку? Есть ли среди Ваших знакомых современные люди? Чем они занимаются, какие у них увлечения? Почему Вы думаете, что они современные люди? Как Вы думаете Вы сами – современный человек? Это хорошо/плохо?</w:t>
      </w:r>
    </w:p>
    <w:p>
      <w:pPr>
        <w:pStyle w:val="Normal"/>
        <w:numPr>
          <w:ilvl w:val="0"/>
          <w:numId w:val="2"/>
        </w:numPr>
        <w:spacing w:lineRule="auto" w:line="240" w:before="0" w:after="0"/>
        <w:jc w:val="both"/>
        <w:rPr/>
      </w:pPr>
      <w:r>
        <w:rPr>
          <w:rFonts w:cs="Times New Roman" w:ascii="Times New Roman" w:hAnsi="Times New Roman"/>
        </w:rPr>
        <w:t xml:space="preserve">А что Вы считаете самым </w:t>
      </w:r>
      <w:r>
        <w:rPr>
          <w:rFonts w:cs="Times New Roman" w:ascii="Times New Roman" w:hAnsi="Times New Roman"/>
          <w:b/>
        </w:rPr>
        <w:t>важным событием последнего года в нашей стране</w:t>
      </w:r>
      <w:r>
        <w:rPr>
          <w:rFonts w:cs="Times New Roman" w:ascii="Times New Roman" w:hAnsi="Times New Roman"/>
        </w:rPr>
        <w:t xml:space="preserve">? Почему Вы так считаете, объясните пожалуйста.  </w:t>
      </w:r>
    </w:p>
    <w:p>
      <w:pPr>
        <w:pStyle w:val="Normal"/>
        <w:jc w:val="both"/>
        <w:rPr>
          <w:rFonts w:ascii="Times New Roman" w:hAnsi="Times New Roman" w:cs="Times New Roman"/>
          <w:b/>
          <w:b/>
        </w:rPr>
      </w:pPr>
      <w:r>
        <w:rPr>
          <w:rFonts w:cs="Times New Roman" w:ascii="Times New Roman" w:hAnsi="Times New Roman"/>
          <w:b/>
        </w:rPr>
        <w:t>Заключение</w:t>
      </w:r>
    </w:p>
    <w:p>
      <w:pPr>
        <w:pStyle w:val="Normal"/>
        <w:ind w:firstLine="708"/>
        <w:jc w:val="both"/>
        <w:rPr>
          <w:rFonts w:ascii="Times New Roman" w:hAnsi="Times New Roman" w:cs="Times New Roman"/>
          <w:i/>
          <w:i/>
        </w:rPr>
      </w:pPr>
      <w:r>
        <w:rPr>
          <w:rFonts w:cs="Times New Roman" w:ascii="Times New Roman" w:hAnsi="Times New Roman"/>
          <w:i/>
        </w:rPr>
        <w:t>Если я не задал Вам какие-то важные вопросы или Вы что-то не рассказали и того, что считаете важным, то Вы можете сказать об этом сейчас.</w:t>
      </w:r>
    </w:p>
    <w:p>
      <w:pPr>
        <w:pStyle w:val="Normal"/>
        <w:rPr>
          <w:rFonts w:ascii="Times New Roman" w:hAnsi="Times New Roman" w:cs="Times New Roman"/>
        </w:rPr>
      </w:pPr>
      <w:r>
        <w:rPr>
          <w:rFonts w:cs="Times New Roman" w:ascii="Times New Roman" w:hAnsi="Times New Roman"/>
          <w:i/>
        </w:rPr>
        <w:t>Спасибо за интересную беседу.</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Профессия, занятость, работа (гайд)</w:t>
      </w:r>
    </w:p>
    <w:p>
      <w:pPr>
        <w:pStyle w:val="Normal"/>
        <w:jc w:val="both"/>
        <w:rPr>
          <w:rFonts w:ascii="Times New Roman" w:hAnsi="Times New Roman" w:cs="Times New Roman"/>
          <w:b/>
          <w:b/>
        </w:rPr>
      </w:pPr>
      <w:r>
        <w:rPr>
          <w:rFonts w:cs="Times New Roman" w:ascii="Times New Roman" w:hAnsi="Times New Roman"/>
          <w:b/>
        </w:rPr>
        <w:t>Введение</w:t>
      </w:r>
    </w:p>
    <w:p>
      <w:pPr>
        <w:pStyle w:val="Normal"/>
        <w:jc w:val="both"/>
        <w:rPr>
          <w:rFonts w:ascii="Times New Roman" w:hAnsi="Times New Roman" w:cs="Times New Roman"/>
          <w:i/>
          <w:i/>
        </w:rPr>
      </w:pPr>
      <w:r>
        <w:rPr>
          <w:rFonts w:cs="Times New Roman" w:ascii="Times New Roman" w:hAnsi="Times New Roman"/>
          <w:i/>
        </w:rPr>
        <w:t xml:space="preserve">Здравствуйте, сегодня наша вторая встреча в рамках проводимого исследования. Эта встреча будет посвящена темам, связанным с полученным Вами профессиональным образованием и работой, которой Вы занимаетесь.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Интервьюеру:</w:t>
      </w:r>
      <w:r>
        <w:rPr>
          <w:rFonts w:cs="Times New Roman" w:ascii="Times New Roman" w:hAnsi="Times New Roman"/>
          <w:i/>
        </w:rPr>
        <w:t xml:space="preserve"> Перед вторым посещением информанта рекомендуется внимательно изучить транскрипт первого интервью. Это поможет, во-первых, учитывать индивидуальный биографический контекст при проведении интервью, во-вторых, сконцентрировать на темах и вопросах, составленных за рамками первого интервью, в-третьих, продемонстрировать информанту внимательное отношение к фактам его биографии. Поэтому предлагаемые далее формулировки вопросов целесообразно реконфигурировать, сообразуясь с уже имеющемся знанием о биографии информанта.   </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Профессия</w:t>
      </w:r>
    </w:p>
    <w:p>
      <w:pPr>
        <w:pStyle w:val="Normal"/>
        <w:jc w:val="both"/>
        <w:rPr>
          <w:rFonts w:ascii="Times New Roman" w:hAnsi="Times New Roman" w:cs="Times New Roman"/>
          <w:i/>
          <w:i/>
        </w:rPr>
      </w:pPr>
      <w:r>
        <w:rPr>
          <w:rFonts w:cs="Times New Roman" w:ascii="Times New Roman" w:hAnsi="Times New Roman"/>
          <w:i/>
        </w:rPr>
        <w:t>Прошлый раз мы немного говорили о Вашем образовании и профессии. Сегодня еще немного поговорим на близкие темы.</w:t>
      </w:r>
    </w:p>
    <w:p>
      <w:pPr>
        <w:pStyle w:val="Normal"/>
        <w:numPr>
          <w:ilvl w:val="0"/>
          <w:numId w:val="25"/>
        </w:numPr>
        <w:spacing w:lineRule="auto" w:line="240" w:before="0" w:after="0"/>
        <w:jc w:val="both"/>
        <w:rPr/>
      </w:pPr>
      <w:r>
        <w:rPr>
          <w:rFonts w:cs="Times New Roman" w:ascii="Times New Roman" w:hAnsi="Times New Roman"/>
        </w:rPr>
        <w:t xml:space="preserve">Как Вы считаете – у Вас </w:t>
      </w:r>
      <w:r>
        <w:rPr>
          <w:rFonts w:cs="Times New Roman" w:ascii="Times New Roman" w:hAnsi="Times New Roman"/>
          <w:b/>
        </w:rPr>
        <w:t>есть одна или несколько профессий</w:t>
      </w:r>
      <w:r>
        <w:rPr>
          <w:rFonts w:cs="Times New Roman" w:ascii="Times New Roman" w:hAnsi="Times New Roman"/>
        </w:rPr>
        <w:t>? Если несколько, то как Вы их получали (с помощью образования или в процессе работы)? Какие это профессии и какую из них Вы считаете самой главной? Почему?</w:t>
      </w:r>
    </w:p>
    <w:p>
      <w:pPr>
        <w:pStyle w:val="Normal"/>
        <w:numPr>
          <w:ilvl w:val="0"/>
          <w:numId w:val="25"/>
        </w:numPr>
        <w:spacing w:lineRule="auto" w:line="240" w:before="0" w:after="0"/>
        <w:jc w:val="both"/>
        <w:rPr/>
      </w:pPr>
      <w:r>
        <w:rPr>
          <w:rFonts w:cs="Times New Roman" w:ascii="Times New Roman" w:hAnsi="Times New Roman"/>
          <w:b/>
        </w:rPr>
        <w:t>Приходилось ли Вам менять профессию</w:t>
      </w:r>
      <w:r>
        <w:rPr>
          <w:rFonts w:cs="Times New Roman" w:ascii="Times New Roman" w:hAnsi="Times New Roman"/>
        </w:rPr>
        <w:t xml:space="preserve"> после получения первого высшего образования? Если да, то почему? </w:t>
      </w:r>
    </w:p>
    <w:p>
      <w:pPr>
        <w:pStyle w:val="Normal"/>
        <w:numPr>
          <w:ilvl w:val="0"/>
          <w:numId w:val="25"/>
        </w:numPr>
        <w:spacing w:lineRule="auto" w:line="240" w:before="0" w:after="0"/>
        <w:jc w:val="both"/>
        <w:rPr/>
      </w:pPr>
      <w:r>
        <w:rPr>
          <w:rFonts w:cs="Times New Roman" w:ascii="Times New Roman" w:hAnsi="Times New Roman"/>
        </w:rPr>
        <w:t xml:space="preserve">А по вашим оценкам, Ваши </w:t>
      </w:r>
      <w:r>
        <w:rPr>
          <w:rFonts w:cs="Times New Roman" w:ascii="Times New Roman" w:hAnsi="Times New Roman"/>
          <w:b/>
        </w:rPr>
        <w:t>однокурсники</w:t>
      </w:r>
      <w:r>
        <w:rPr>
          <w:rFonts w:cs="Times New Roman" w:ascii="Times New Roman" w:hAnsi="Times New Roman"/>
        </w:rPr>
        <w:t xml:space="preserve"> в большинстве своём стали работать по специальности по окончании вуза или сменили профессию? Почему? </w:t>
      </w:r>
    </w:p>
    <w:p>
      <w:pPr>
        <w:pStyle w:val="Normal"/>
        <w:numPr>
          <w:ilvl w:val="0"/>
          <w:numId w:val="25"/>
        </w:numPr>
        <w:spacing w:lineRule="auto" w:line="240" w:before="0" w:after="0"/>
        <w:jc w:val="both"/>
        <w:rPr/>
      </w:pPr>
      <w:r>
        <w:rPr>
          <w:rFonts w:cs="Times New Roman" w:ascii="Times New Roman" w:hAnsi="Times New Roman"/>
        </w:rPr>
        <w:t xml:space="preserve">В целом, Вам </w:t>
      </w:r>
      <w:r>
        <w:rPr>
          <w:rFonts w:cs="Times New Roman" w:ascii="Times New Roman" w:hAnsi="Times New Roman"/>
          <w:b/>
        </w:rPr>
        <w:t>нравится выбранная Вами основная профессия, по которой Вы работаете сегодня</w:t>
      </w:r>
      <w:r>
        <w:rPr>
          <w:rFonts w:cs="Times New Roman" w:ascii="Times New Roman" w:hAnsi="Times New Roman"/>
        </w:rPr>
        <w:t>? Что в ней Вас привлекает? Вы считаете свою профессию творческой? В чем заключается элемент творчества в Вашей профессии?</w:t>
      </w:r>
    </w:p>
    <w:p>
      <w:pPr>
        <w:pStyle w:val="Normal"/>
        <w:numPr>
          <w:ilvl w:val="0"/>
          <w:numId w:val="25"/>
        </w:numPr>
        <w:spacing w:lineRule="auto" w:line="240" w:before="0" w:after="0"/>
        <w:jc w:val="both"/>
        <w:rPr/>
      </w:pPr>
      <w:r>
        <w:rPr>
          <w:rFonts w:cs="Times New Roman" w:ascii="Times New Roman" w:hAnsi="Times New Roman"/>
        </w:rPr>
        <w:t xml:space="preserve">Как Вы считаете, нужно ли и как часто по Вашей профессии </w:t>
      </w:r>
      <w:r>
        <w:rPr>
          <w:rFonts w:cs="Times New Roman" w:ascii="Times New Roman" w:hAnsi="Times New Roman"/>
          <w:b/>
        </w:rPr>
        <w:t>проходить дополнительное обучение, повышать квалификацию</w:t>
      </w:r>
      <w:r>
        <w:rPr>
          <w:rFonts w:cs="Times New Roman" w:ascii="Times New Roman" w:hAnsi="Times New Roman"/>
        </w:rPr>
        <w:t xml:space="preserve">, если да, то как часто и почему? Приходилось ли Вам получать дополнительное образование по своей профессии? </w:t>
      </w:r>
    </w:p>
    <w:p>
      <w:pPr>
        <w:pStyle w:val="Normal"/>
        <w:numPr>
          <w:ilvl w:val="0"/>
          <w:numId w:val="25"/>
        </w:numPr>
        <w:spacing w:lineRule="auto" w:line="240" w:before="0" w:after="0"/>
        <w:jc w:val="both"/>
        <w:rPr/>
      </w:pPr>
      <w:r>
        <w:rPr>
          <w:rFonts w:cs="Times New Roman" w:ascii="Times New Roman" w:hAnsi="Times New Roman"/>
        </w:rPr>
        <w:t xml:space="preserve">А что Вы считаете </w:t>
      </w:r>
      <w:r>
        <w:rPr>
          <w:rFonts w:cs="Times New Roman" w:ascii="Times New Roman" w:hAnsi="Times New Roman"/>
          <w:b/>
        </w:rPr>
        <w:t>самым сложным в Вашей профессии</w:t>
      </w:r>
      <w:r>
        <w:rPr>
          <w:rFonts w:cs="Times New Roman" w:ascii="Times New Roman" w:hAnsi="Times New Roman"/>
        </w:rPr>
        <w:t xml:space="preserve">? Может быть есть какие </w:t>
      </w:r>
      <w:r>
        <w:rPr>
          <w:rFonts w:cs="Times New Roman" w:ascii="Times New Roman" w:hAnsi="Times New Roman"/>
          <w:b/>
        </w:rPr>
        <w:t>отрицательные</w:t>
      </w:r>
      <w:r>
        <w:rPr>
          <w:rFonts w:cs="Times New Roman" w:ascii="Times New Roman" w:hAnsi="Times New Roman"/>
        </w:rPr>
        <w:t xml:space="preserve"> моменты, которые присущи Вашей профессии?</w:t>
      </w:r>
    </w:p>
    <w:p>
      <w:pPr>
        <w:pStyle w:val="Normal"/>
        <w:numPr>
          <w:ilvl w:val="0"/>
          <w:numId w:val="25"/>
        </w:numPr>
        <w:spacing w:lineRule="auto" w:line="240" w:before="0" w:after="0"/>
        <w:jc w:val="both"/>
        <w:rPr>
          <w:rFonts w:ascii="Times New Roman" w:hAnsi="Times New Roman" w:cs="Times New Roman"/>
          <w:b/>
          <w:b/>
        </w:rPr>
      </w:pPr>
      <w:r>
        <w:rPr>
          <w:rFonts w:cs="Times New Roman" w:ascii="Times New Roman" w:hAnsi="Times New Roman"/>
        </w:rPr>
        <w:t xml:space="preserve">Как Вы думаете, люди с такой профессией, как Ваша сейчас </w:t>
      </w:r>
      <w:r>
        <w:rPr>
          <w:rFonts w:cs="Times New Roman" w:ascii="Times New Roman" w:hAnsi="Times New Roman"/>
          <w:b/>
        </w:rPr>
        <w:t>востребованы</w:t>
      </w:r>
      <w:r>
        <w:rPr>
          <w:rFonts w:cs="Times New Roman" w:ascii="Times New Roman" w:hAnsi="Times New Roman"/>
        </w:rPr>
        <w:t>? Можно ли считать Вашу профессию престижной? И в чем заключается её престиж?</w:t>
      </w:r>
    </w:p>
    <w:p>
      <w:pPr>
        <w:pStyle w:val="Normal"/>
        <w:numPr>
          <w:ilvl w:val="0"/>
          <w:numId w:val="25"/>
        </w:numPr>
        <w:spacing w:lineRule="auto" w:line="240" w:before="0" w:after="0"/>
        <w:jc w:val="both"/>
        <w:rPr/>
      </w:pPr>
      <w:r>
        <w:rPr>
          <w:rFonts w:cs="Times New Roman" w:ascii="Times New Roman" w:hAnsi="Times New Roman"/>
        </w:rPr>
        <w:t xml:space="preserve">Могли бы Вы, например, </w:t>
      </w:r>
      <w:r>
        <w:rPr>
          <w:rFonts w:cs="Times New Roman" w:ascii="Times New Roman" w:hAnsi="Times New Roman"/>
          <w:b/>
        </w:rPr>
        <w:t>своим детям посоветовать получить</w:t>
      </w:r>
      <w:r>
        <w:rPr>
          <w:rFonts w:cs="Times New Roman" w:ascii="Times New Roman" w:hAnsi="Times New Roman"/>
        </w:rPr>
        <w:t xml:space="preserve"> такую же профессию как у Вас?</w:t>
      </w:r>
      <w:r>
        <w:rPr>
          <w:rFonts w:cs="Times New Roman" w:ascii="Times New Roman" w:hAnsi="Times New Roman"/>
          <w:b/>
        </w:rPr>
        <w:t xml:space="preserve"> </w:t>
      </w:r>
      <w:r>
        <w:rPr>
          <w:rFonts w:cs="Times New Roman" w:ascii="Times New Roman" w:hAnsi="Times New Roman"/>
        </w:rPr>
        <w:t>Почему?</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Работа</w:t>
      </w:r>
    </w:p>
    <w:p>
      <w:pPr>
        <w:pStyle w:val="Normal"/>
        <w:jc w:val="both"/>
        <w:rPr>
          <w:rFonts w:ascii="Times New Roman" w:hAnsi="Times New Roman" w:cs="Times New Roman"/>
          <w:i/>
          <w:i/>
        </w:rPr>
      </w:pPr>
      <w:r>
        <w:rPr>
          <w:rFonts w:cs="Times New Roman" w:ascii="Times New Roman" w:hAnsi="Times New Roman"/>
          <w:i/>
        </w:rPr>
        <w:t xml:space="preserve">Теперь немного поговорим о Вашей работе нынешней и предыдущих. </w:t>
      </w:r>
    </w:p>
    <w:p>
      <w:pPr>
        <w:pStyle w:val="Normal"/>
        <w:numPr>
          <w:ilvl w:val="0"/>
          <w:numId w:val="30"/>
        </w:numPr>
        <w:spacing w:lineRule="auto" w:line="240" w:before="0" w:after="0"/>
        <w:jc w:val="both"/>
        <w:rPr/>
      </w:pPr>
      <w:r>
        <w:rPr>
          <w:rFonts w:cs="Times New Roman" w:ascii="Times New Roman" w:hAnsi="Times New Roman"/>
        </w:rPr>
        <w:t xml:space="preserve">Давайте немного поговорим о Вашем «трудовом пути»? Расскажите о Вашей </w:t>
      </w:r>
      <w:r>
        <w:rPr>
          <w:rFonts w:cs="Times New Roman" w:ascii="Times New Roman" w:hAnsi="Times New Roman"/>
          <w:b/>
        </w:rPr>
        <w:t>первой постоянной работе</w:t>
      </w:r>
      <w:r>
        <w:rPr>
          <w:rFonts w:cs="Times New Roman" w:ascii="Times New Roman" w:hAnsi="Times New Roman"/>
        </w:rPr>
        <w:t>? Чем Вы занимались и как долго работали на первом месте работы? Почему решили сменить работу?</w:t>
      </w:r>
    </w:p>
    <w:p>
      <w:pPr>
        <w:pStyle w:val="Normal"/>
        <w:numPr>
          <w:ilvl w:val="0"/>
          <w:numId w:val="30"/>
        </w:numPr>
        <w:spacing w:lineRule="auto" w:line="240" w:before="0" w:after="0"/>
        <w:jc w:val="both"/>
        <w:rPr/>
      </w:pPr>
      <w:r>
        <w:rPr>
          <w:rFonts w:cs="Times New Roman" w:ascii="Times New Roman" w:hAnsi="Times New Roman"/>
        </w:rPr>
        <w:t xml:space="preserve">По Вашим оценкам, Вы </w:t>
      </w:r>
      <w:r>
        <w:rPr>
          <w:rFonts w:cs="Times New Roman" w:ascii="Times New Roman" w:hAnsi="Times New Roman"/>
          <w:b/>
        </w:rPr>
        <w:t>часто</w:t>
      </w:r>
      <w:r>
        <w:rPr>
          <w:rFonts w:cs="Times New Roman" w:ascii="Times New Roman" w:hAnsi="Times New Roman"/>
        </w:rPr>
        <w:t xml:space="preserve"> </w:t>
      </w:r>
      <w:r>
        <w:rPr>
          <w:rFonts w:cs="Times New Roman" w:ascii="Times New Roman" w:hAnsi="Times New Roman"/>
          <w:b/>
        </w:rPr>
        <w:t>или не очень часто меняли работу</w:t>
      </w:r>
      <w:r>
        <w:rPr>
          <w:rFonts w:cs="Times New Roman" w:ascii="Times New Roman" w:hAnsi="Times New Roman"/>
        </w:rPr>
        <w:t>? С чем обычно были связаны смены работы?</w:t>
      </w:r>
    </w:p>
    <w:p>
      <w:pPr>
        <w:pStyle w:val="Normal"/>
        <w:numPr>
          <w:ilvl w:val="0"/>
          <w:numId w:val="30"/>
        </w:numPr>
        <w:spacing w:lineRule="auto" w:line="240" w:before="0" w:after="0"/>
        <w:jc w:val="both"/>
        <w:rPr/>
      </w:pPr>
      <w:r>
        <w:rPr>
          <w:rFonts w:cs="Times New Roman" w:ascii="Times New Roman" w:hAnsi="Times New Roman"/>
        </w:rPr>
        <w:t xml:space="preserve">В чем заключаются </w:t>
      </w:r>
      <w:r>
        <w:rPr>
          <w:rFonts w:cs="Times New Roman" w:ascii="Times New Roman" w:hAnsi="Times New Roman"/>
          <w:b/>
        </w:rPr>
        <w:t>Ваша деятельность</w:t>
      </w:r>
      <w:r>
        <w:rPr>
          <w:rFonts w:cs="Times New Roman" w:ascii="Times New Roman" w:hAnsi="Times New Roman"/>
        </w:rPr>
        <w:t xml:space="preserve"> </w:t>
      </w:r>
      <w:r>
        <w:rPr>
          <w:rFonts w:cs="Times New Roman" w:ascii="Times New Roman" w:hAnsi="Times New Roman"/>
          <w:b/>
        </w:rPr>
        <w:t>на работе</w:t>
      </w:r>
      <w:r>
        <w:rPr>
          <w:rFonts w:cs="Times New Roman" w:ascii="Times New Roman" w:hAnsi="Times New Roman"/>
        </w:rPr>
        <w:t>? Как Вы полагаете, Вам больше приходится работать с людьми, документами, компьютерными программами, техникой? Насколько важно в Вашей работе наличие интернета?</w:t>
      </w:r>
    </w:p>
    <w:p>
      <w:pPr>
        <w:pStyle w:val="Normal"/>
        <w:numPr>
          <w:ilvl w:val="0"/>
          <w:numId w:val="30"/>
        </w:numPr>
        <w:spacing w:lineRule="auto" w:line="240" w:before="0" w:after="0"/>
        <w:jc w:val="both"/>
        <w:rPr/>
      </w:pPr>
      <w:r>
        <w:rPr>
          <w:rFonts w:cs="Times New Roman" w:ascii="Times New Roman" w:hAnsi="Times New Roman"/>
        </w:rPr>
        <w:t xml:space="preserve">Приходилось ли Вам </w:t>
      </w:r>
      <w:r>
        <w:rPr>
          <w:rFonts w:cs="Times New Roman" w:ascii="Times New Roman" w:hAnsi="Times New Roman"/>
          <w:b/>
        </w:rPr>
        <w:t>заниматься управленческой деятельностью руководить людьми</w:t>
      </w:r>
      <w:r>
        <w:rPr>
          <w:rFonts w:cs="Times New Roman" w:ascii="Times New Roman" w:hAnsi="Times New Roman"/>
        </w:rPr>
        <w:t xml:space="preserve"> или может Вы и сейчас являетесь руководителем? Сколько людей было у Вас в подчинении? Что важное для себя Вы с профессиональной точки зрения и с точки зрения личного опыта получили от работы в качестве руководителя?</w:t>
      </w:r>
      <w:r>
        <w:rPr>
          <w:rFonts w:cs="Times New Roman" w:ascii="Times New Roman" w:hAnsi="Times New Roman"/>
          <w:b/>
        </w:rPr>
        <w:t xml:space="preserve"> </w:t>
      </w:r>
    </w:p>
    <w:p>
      <w:pPr>
        <w:pStyle w:val="Normal"/>
        <w:numPr>
          <w:ilvl w:val="0"/>
          <w:numId w:val="30"/>
        </w:numPr>
        <w:spacing w:lineRule="auto" w:line="240" w:before="0" w:after="0"/>
        <w:jc w:val="both"/>
        <w:rPr/>
      </w:pPr>
      <w:r>
        <w:rPr>
          <w:rFonts w:cs="Times New Roman" w:ascii="Times New Roman" w:hAnsi="Times New Roman"/>
        </w:rPr>
        <w:t xml:space="preserve">В случае, если произойдет </w:t>
      </w:r>
      <w:r>
        <w:rPr>
          <w:rFonts w:cs="Times New Roman" w:ascii="Times New Roman" w:hAnsi="Times New Roman"/>
          <w:b/>
        </w:rPr>
        <w:t>увольнение</w:t>
      </w:r>
      <w:r>
        <w:rPr>
          <w:rFonts w:cs="Times New Roman" w:ascii="Times New Roman" w:hAnsi="Times New Roman"/>
        </w:rPr>
        <w:t xml:space="preserve">, то Вам с Вашей квалификацией и опытом легко или сложно будет </w:t>
      </w:r>
      <w:r>
        <w:rPr>
          <w:rFonts w:cs="Times New Roman" w:ascii="Times New Roman" w:hAnsi="Times New Roman"/>
          <w:b/>
        </w:rPr>
        <w:t>найти новую работу</w:t>
      </w:r>
      <w:r>
        <w:rPr>
          <w:rFonts w:cs="Times New Roman" w:ascii="Times New Roman" w:hAnsi="Times New Roman"/>
        </w:rPr>
        <w:t>? Почему?</w:t>
      </w:r>
    </w:p>
    <w:p>
      <w:pPr>
        <w:pStyle w:val="Normal"/>
        <w:jc w:val="both"/>
        <w:rPr>
          <w:rFonts w:ascii="Times New Roman" w:hAnsi="Times New Roman" w:cs="Times New Roman"/>
          <w:b/>
          <w:b/>
        </w:rPr>
      </w:pPr>
      <w:r>
        <w:rPr>
          <w:rFonts w:cs="Times New Roman" w:ascii="Times New Roman" w:hAnsi="Times New Roman"/>
          <w:b/>
        </w:rPr>
        <w:t>Организация</w:t>
      </w:r>
    </w:p>
    <w:p>
      <w:pPr>
        <w:pStyle w:val="Normal"/>
        <w:numPr>
          <w:ilvl w:val="0"/>
          <w:numId w:val="32"/>
        </w:numPr>
        <w:spacing w:lineRule="auto" w:line="240" w:before="0" w:after="0"/>
        <w:jc w:val="both"/>
        <w:rPr/>
      </w:pPr>
      <w:r>
        <w:rPr>
          <w:rFonts w:cs="Times New Roman" w:ascii="Times New Roman" w:hAnsi="Times New Roman"/>
        </w:rPr>
        <w:t xml:space="preserve">Расскажите, пожалуйста, </w:t>
      </w:r>
      <w:r>
        <w:rPr>
          <w:rFonts w:cs="Times New Roman" w:ascii="Times New Roman" w:hAnsi="Times New Roman"/>
          <w:b/>
        </w:rPr>
        <w:t>об организации, в которой вы сейчас работаете</w:t>
      </w:r>
      <w:r>
        <w:rPr>
          <w:rFonts w:cs="Times New Roman" w:ascii="Times New Roman" w:hAnsi="Times New Roman"/>
        </w:rPr>
        <w:t xml:space="preserve"> или с которой сотрудничаете. Чем она занимается? Как давно действует? Насколько ее услуги и продукты являются уникальными в Вашем городе? Считаете ли Вы её деятельность успешной или нет и почему?</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Как Вы считаете, можно или нельзя назвать организацию, в которой Вы работаете, инновационной по типу своей деятельности? Если да, то почему?</w:t>
      </w:r>
    </w:p>
    <w:p>
      <w:pPr>
        <w:pStyle w:val="Normal"/>
        <w:numPr>
          <w:ilvl w:val="0"/>
          <w:numId w:val="32"/>
        </w:numPr>
        <w:spacing w:lineRule="auto" w:line="240" w:before="0" w:after="0"/>
        <w:jc w:val="both"/>
        <w:rPr/>
      </w:pPr>
      <w:r>
        <w:rPr>
          <w:rFonts w:cs="Times New Roman" w:ascii="Times New Roman" w:hAnsi="Times New Roman"/>
          <w:b/>
        </w:rPr>
        <w:t>Как давно Вы работаете</w:t>
      </w:r>
      <w:r>
        <w:rPr>
          <w:rFonts w:cs="Times New Roman" w:ascii="Times New Roman" w:hAnsi="Times New Roman"/>
        </w:rPr>
        <w:t xml:space="preserve"> в этой организации? Как Вы пришли на работу? (по объявлению, через кадровое агентство, по рекомендации, сами создали фирму) Что Вас </w:t>
      </w:r>
      <w:r>
        <w:rPr>
          <w:rFonts w:cs="Times New Roman" w:ascii="Times New Roman" w:hAnsi="Times New Roman"/>
          <w:b/>
        </w:rPr>
        <w:t>привлекло в этой организации</w:t>
      </w:r>
      <w:r>
        <w:rPr>
          <w:rFonts w:cs="Times New Roman" w:ascii="Times New Roman" w:hAnsi="Times New Roman"/>
        </w:rPr>
        <w:t>, когда Вы поступали на работу?</w:t>
      </w:r>
    </w:p>
    <w:p>
      <w:pPr>
        <w:pStyle w:val="Normal"/>
        <w:numPr>
          <w:ilvl w:val="0"/>
          <w:numId w:val="32"/>
        </w:numPr>
        <w:spacing w:lineRule="auto" w:line="240" w:before="0" w:after="0"/>
        <w:jc w:val="both"/>
        <w:rPr/>
      </w:pPr>
      <w:r>
        <w:rPr>
          <w:rFonts w:cs="Times New Roman" w:ascii="Times New Roman" w:hAnsi="Times New Roman"/>
        </w:rPr>
        <w:t xml:space="preserve">Какие </w:t>
      </w:r>
      <w:r>
        <w:rPr>
          <w:rFonts w:cs="Times New Roman" w:ascii="Times New Roman" w:hAnsi="Times New Roman"/>
          <w:b/>
        </w:rPr>
        <w:t>изменения в деятельности организации</w:t>
      </w:r>
      <w:r>
        <w:rPr>
          <w:rFonts w:cs="Times New Roman" w:ascii="Times New Roman" w:hAnsi="Times New Roman"/>
        </w:rPr>
        <w:t xml:space="preserve"> произошли и произошли ли с осени прошлого года? Эти изменения могут касаться разных сторон её деятельности – от переезда в новый офис и расширения деятельности, до смены руководства, сокращения персонала и т.п. </w:t>
      </w:r>
    </w:p>
    <w:p>
      <w:pPr>
        <w:pStyle w:val="Normal"/>
        <w:numPr>
          <w:ilvl w:val="0"/>
          <w:numId w:val="32"/>
        </w:numPr>
        <w:spacing w:lineRule="auto" w:line="240" w:before="0" w:after="0"/>
        <w:jc w:val="both"/>
        <w:rPr/>
      </w:pPr>
      <w:r>
        <w:rPr>
          <w:rFonts w:cs="Times New Roman" w:ascii="Times New Roman" w:hAnsi="Times New Roman"/>
        </w:rPr>
        <w:t xml:space="preserve">С чем Вы связываете или что стало </w:t>
      </w:r>
      <w:r>
        <w:rPr>
          <w:rFonts w:cs="Times New Roman" w:ascii="Times New Roman" w:hAnsi="Times New Roman"/>
          <w:b/>
        </w:rPr>
        <w:t>причиной произошедших изменений</w:t>
      </w:r>
      <w:r>
        <w:rPr>
          <w:rFonts w:cs="Times New Roman" w:ascii="Times New Roman" w:hAnsi="Times New Roman"/>
        </w:rPr>
        <w:t>? Как вы думаете, эти изменения положительно или отрицательно влияют на дальнейшую работу организации?</w:t>
      </w:r>
    </w:p>
    <w:p>
      <w:pPr>
        <w:pStyle w:val="Normal"/>
        <w:numPr>
          <w:ilvl w:val="0"/>
          <w:numId w:val="32"/>
        </w:numPr>
        <w:spacing w:lineRule="auto" w:line="240" w:before="0" w:after="0"/>
        <w:jc w:val="both"/>
        <w:rPr/>
      </w:pPr>
      <w:r>
        <w:rPr>
          <w:rFonts w:cs="Times New Roman" w:ascii="Times New Roman" w:hAnsi="Times New Roman"/>
        </w:rPr>
        <w:t xml:space="preserve">Сейчас много говорят о влиянии </w:t>
      </w:r>
      <w:r>
        <w:rPr>
          <w:rFonts w:cs="Times New Roman" w:ascii="Times New Roman" w:hAnsi="Times New Roman"/>
          <w:b/>
        </w:rPr>
        <w:t>кризиса на работу коммерческих и государственных организаций</w:t>
      </w:r>
      <w:r>
        <w:rPr>
          <w:rFonts w:cs="Times New Roman" w:ascii="Times New Roman" w:hAnsi="Times New Roman"/>
        </w:rPr>
        <w:t>? По Вашему мнению, связаны ли какие-то из произошедших в Вашей организации изменений с кризисом? Если да, то какие и каким образом?</w:t>
      </w:r>
    </w:p>
    <w:p>
      <w:pPr>
        <w:pStyle w:val="Normal"/>
        <w:jc w:val="both"/>
        <w:rPr>
          <w:rFonts w:ascii="Times New Roman" w:hAnsi="Times New Roman" w:cs="Times New Roman"/>
          <w:b/>
          <w:b/>
        </w:rPr>
      </w:pPr>
      <w:r>
        <w:rPr>
          <w:rFonts w:cs="Times New Roman" w:ascii="Times New Roman" w:hAnsi="Times New Roman"/>
          <w:b/>
        </w:rPr>
        <w:t>Социальная ситуация в стране и кризис</w:t>
      </w:r>
    </w:p>
    <w:p>
      <w:pPr>
        <w:pStyle w:val="Normal"/>
        <w:jc w:val="both"/>
        <w:rPr>
          <w:rFonts w:ascii="Times New Roman" w:hAnsi="Times New Roman" w:cs="Times New Roman"/>
          <w:i/>
          <w:i/>
        </w:rPr>
      </w:pPr>
      <w:r>
        <w:rPr>
          <w:rFonts w:cs="Times New Roman" w:ascii="Times New Roman" w:hAnsi="Times New Roman"/>
          <w:i/>
        </w:rPr>
        <w:t>Давайте чуть подробнее поговорим о Вашем мнении относительно социальной, экономической, общественной ситуации в стране, регионе.</w:t>
      </w:r>
    </w:p>
    <w:p>
      <w:pPr>
        <w:pStyle w:val="Normal"/>
        <w:numPr>
          <w:ilvl w:val="0"/>
          <w:numId w:val="26"/>
        </w:numPr>
        <w:spacing w:lineRule="auto" w:line="240" w:before="0" w:after="0"/>
        <w:jc w:val="both"/>
        <w:rPr/>
      </w:pPr>
      <w:r>
        <w:rPr>
          <w:rFonts w:cs="Times New Roman" w:ascii="Times New Roman" w:hAnsi="Times New Roman"/>
        </w:rPr>
        <w:t xml:space="preserve">Как Вам кажется, в целом </w:t>
      </w:r>
      <w:r>
        <w:rPr>
          <w:rFonts w:cs="Times New Roman" w:ascii="Times New Roman" w:hAnsi="Times New Roman"/>
          <w:b/>
        </w:rPr>
        <w:t>ситуация в нашей области (крае, республике)</w:t>
      </w:r>
      <w:r>
        <w:rPr>
          <w:rFonts w:cs="Times New Roman" w:ascii="Times New Roman" w:hAnsi="Times New Roman"/>
        </w:rPr>
        <w:t xml:space="preserve"> сейчас (в течение последних шести месяцев) улучшается, ухудшается или практически не меняется? </w:t>
      </w:r>
    </w:p>
    <w:p>
      <w:pPr>
        <w:pStyle w:val="Normal"/>
        <w:numPr>
          <w:ilvl w:val="0"/>
          <w:numId w:val="26"/>
        </w:numPr>
        <w:spacing w:lineRule="auto" w:line="240" w:before="0" w:after="0"/>
        <w:jc w:val="both"/>
        <w:rPr/>
      </w:pPr>
      <w:r>
        <w:rPr>
          <w:rFonts w:cs="Times New Roman" w:ascii="Times New Roman" w:hAnsi="Times New Roman"/>
        </w:rPr>
        <w:t xml:space="preserve">Какие </w:t>
      </w:r>
      <w:r>
        <w:rPr>
          <w:rFonts w:cs="Times New Roman" w:ascii="Times New Roman" w:hAnsi="Times New Roman"/>
          <w:b/>
        </w:rPr>
        <w:t>признаки изменений</w:t>
      </w:r>
      <w:r>
        <w:rPr>
          <w:rFonts w:cs="Times New Roman" w:ascii="Times New Roman" w:hAnsi="Times New Roman"/>
        </w:rPr>
        <w:t xml:space="preserve"> ситуации Вы заметили? Что изменилось в области экономики, общества, местной политики? </w:t>
      </w:r>
    </w:p>
    <w:p>
      <w:pPr>
        <w:pStyle w:val="Normal"/>
        <w:numPr>
          <w:ilvl w:val="0"/>
          <w:numId w:val="26"/>
        </w:numPr>
        <w:spacing w:lineRule="auto" w:line="240" w:before="0" w:after="0"/>
        <w:jc w:val="both"/>
        <w:rPr/>
      </w:pPr>
      <w:r>
        <w:rPr>
          <w:rFonts w:cs="Times New Roman" w:ascii="Times New Roman" w:hAnsi="Times New Roman"/>
        </w:rPr>
        <w:t xml:space="preserve">А какие изменения, произошли, на Ваш взгляд </w:t>
      </w:r>
      <w:r>
        <w:rPr>
          <w:rFonts w:cs="Times New Roman" w:ascii="Times New Roman" w:hAnsi="Times New Roman"/>
          <w:b/>
        </w:rPr>
        <w:t>на уровне страны в целом</w:t>
      </w:r>
      <w:r>
        <w:rPr>
          <w:rFonts w:cs="Times New Roman" w:ascii="Times New Roman" w:hAnsi="Times New Roman"/>
        </w:rPr>
        <w:t xml:space="preserve">? Эти изменения носят положительный или отрицательный характер? В чем проявляются? </w:t>
      </w:r>
    </w:p>
    <w:p>
      <w:pPr>
        <w:pStyle w:val="Normal"/>
        <w:numPr>
          <w:ilvl w:val="0"/>
          <w:numId w:val="26"/>
        </w:numPr>
        <w:spacing w:lineRule="auto" w:line="240" w:before="0" w:after="0"/>
        <w:jc w:val="both"/>
        <w:rPr/>
      </w:pPr>
      <w:r>
        <w:rPr>
          <w:rFonts w:cs="Times New Roman" w:ascii="Times New Roman" w:hAnsi="Times New Roman"/>
        </w:rPr>
        <w:t xml:space="preserve">Сейчас много говорится о кризисе. По Вашему мнению, кризис – это лишь информационный фон, распространяемый СМИ или </w:t>
      </w:r>
      <w:r>
        <w:rPr>
          <w:rFonts w:cs="Times New Roman" w:ascii="Times New Roman" w:hAnsi="Times New Roman"/>
          <w:b/>
        </w:rPr>
        <w:t>часть окружающей нас реальности</w:t>
      </w:r>
      <w:r>
        <w:rPr>
          <w:rFonts w:cs="Times New Roman" w:ascii="Times New Roman" w:hAnsi="Times New Roman"/>
        </w:rPr>
        <w:t xml:space="preserve">?  </w:t>
      </w:r>
    </w:p>
    <w:p>
      <w:pPr>
        <w:pStyle w:val="Normal"/>
        <w:numPr>
          <w:ilvl w:val="0"/>
          <w:numId w:val="26"/>
        </w:numPr>
        <w:spacing w:lineRule="auto" w:line="240" w:before="0" w:after="0"/>
        <w:jc w:val="both"/>
        <w:rPr/>
      </w:pPr>
      <w:r>
        <w:rPr>
          <w:rFonts w:cs="Times New Roman" w:ascii="Times New Roman" w:hAnsi="Times New Roman"/>
        </w:rPr>
        <w:t xml:space="preserve">Скажите, пожалуйста, интересует ли Вас </w:t>
      </w:r>
      <w:r>
        <w:rPr>
          <w:rFonts w:cs="Times New Roman" w:ascii="Times New Roman" w:hAnsi="Times New Roman"/>
          <w:b/>
        </w:rPr>
        <w:t>информация о мировом финансовом кризисе</w:t>
      </w:r>
      <w:r>
        <w:rPr>
          <w:rFonts w:cs="Times New Roman" w:ascii="Times New Roman" w:hAnsi="Times New Roman"/>
        </w:rPr>
        <w:t>? Если да, то что именно? Почему?</w:t>
      </w:r>
    </w:p>
    <w:p>
      <w:pPr>
        <w:pStyle w:val="Normal"/>
        <w:numPr>
          <w:ilvl w:val="0"/>
          <w:numId w:val="26"/>
        </w:numPr>
        <w:spacing w:lineRule="auto" w:line="240" w:before="0" w:after="0"/>
        <w:jc w:val="both"/>
        <w:rPr/>
      </w:pPr>
      <w:r>
        <w:rPr>
          <w:rFonts w:cs="Times New Roman" w:ascii="Times New Roman" w:hAnsi="Times New Roman"/>
        </w:rPr>
        <w:t xml:space="preserve">Как Вы считаете экономический кризис </w:t>
      </w:r>
      <w:r>
        <w:rPr>
          <w:rFonts w:cs="Times New Roman" w:ascii="Times New Roman" w:hAnsi="Times New Roman"/>
          <w:b/>
        </w:rPr>
        <w:t>проявился в России</w:t>
      </w:r>
      <w:r>
        <w:rPr>
          <w:rFonts w:cs="Times New Roman" w:ascii="Times New Roman" w:hAnsi="Times New Roman"/>
        </w:rPr>
        <w:t>, сказался ли на экономике нашей страны или нет? Почему Вы так думаете?</w:t>
      </w:r>
    </w:p>
    <w:p>
      <w:pPr>
        <w:pStyle w:val="Normal"/>
        <w:numPr>
          <w:ilvl w:val="0"/>
          <w:numId w:val="26"/>
        </w:numPr>
        <w:spacing w:lineRule="auto" w:line="240" w:before="0" w:after="0"/>
        <w:jc w:val="both"/>
        <w:rPr/>
      </w:pPr>
      <w:r>
        <w:rPr>
          <w:rFonts w:cs="Times New Roman" w:ascii="Times New Roman" w:hAnsi="Times New Roman"/>
        </w:rPr>
        <w:t xml:space="preserve">Если Вы считаете, что экономический кризис проявился в России, то в чем именно Вы видите </w:t>
      </w:r>
      <w:r>
        <w:rPr>
          <w:rFonts w:cs="Times New Roman" w:ascii="Times New Roman" w:hAnsi="Times New Roman"/>
          <w:b/>
        </w:rPr>
        <w:t>его проявления</w:t>
      </w:r>
      <w:r>
        <w:rPr>
          <w:rFonts w:cs="Times New Roman" w:ascii="Times New Roman" w:hAnsi="Times New Roman"/>
        </w:rPr>
        <w:t>? А еще в чем?</w:t>
      </w:r>
    </w:p>
    <w:p>
      <w:pPr>
        <w:pStyle w:val="Normal"/>
        <w:numPr>
          <w:ilvl w:val="0"/>
          <w:numId w:val="26"/>
        </w:numPr>
        <w:spacing w:lineRule="auto" w:line="240" w:before="0" w:after="0"/>
        <w:jc w:val="both"/>
        <w:rPr/>
      </w:pPr>
      <w:r>
        <w:rPr>
          <w:rFonts w:cs="Times New Roman" w:ascii="Times New Roman" w:hAnsi="Times New Roman"/>
        </w:rPr>
        <w:t xml:space="preserve">Как Вы считаете, правительство России принимает сегодня какие–либо </w:t>
      </w:r>
      <w:r>
        <w:rPr>
          <w:rFonts w:cs="Times New Roman" w:ascii="Times New Roman" w:hAnsi="Times New Roman"/>
          <w:b/>
        </w:rPr>
        <w:t>меры по борьбе с экономическим кризисом</w:t>
      </w:r>
      <w:r>
        <w:rPr>
          <w:rFonts w:cs="Times New Roman" w:ascii="Times New Roman" w:hAnsi="Times New Roman"/>
        </w:rPr>
        <w:t>? Если да, то какие и достаточно ли этих мер? Если нет, то, что именно оно должно сегодня делать? А еще что?</w:t>
      </w:r>
    </w:p>
    <w:p>
      <w:pPr>
        <w:pStyle w:val="Normal"/>
        <w:numPr>
          <w:ilvl w:val="0"/>
          <w:numId w:val="26"/>
        </w:numPr>
        <w:spacing w:lineRule="auto" w:line="240" w:before="0" w:after="0"/>
        <w:jc w:val="both"/>
        <w:rPr/>
      </w:pPr>
      <w:r>
        <w:rPr>
          <w:rFonts w:cs="Times New Roman" w:ascii="Times New Roman" w:hAnsi="Times New Roman"/>
        </w:rPr>
        <w:t xml:space="preserve">Как Вы думаете, </w:t>
      </w:r>
      <w:r>
        <w:rPr>
          <w:rFonts w:cs="Times New Roman" w:ascii="Times New Roman" w:hAnsi="Times New Roman"/>
          <w:b/>
        </w:rPr>
        <w:t>как долго продлится кризис</w:t>
      </w:r>
      <w:r>
        <w:rPr>
          <w:rFonts w:cs="Times New Roman" w:ascii="Times New Roman" w:hAnsi="Times New Roman"/>
        </w:rPr>
        <w:t xml:space="preserve"> в России? Почему Вы так думаете?</w:t>
      </w:r>
    </w:p>
    <w:p>
      <w:pPr>
        <w:pStyle w:val="Normal"/>
        <w:numPr>
          <w:ilvl w:val="0"/>
          <w:numId w:val="26"/>
        </w:numPr>
        <w:spacing w:lineRule="auto" w:line="240" w:before="0" w:after="0"/>
        <w:jc w:val="both"/>
        <w:rPr/>
      </w:pPr>
      <w:r>
        <w:rPr>
          <w:rFonts w:cs="Times New Roman" w:ascii="Times New Roman" w:hAnsi="Times New Roman"/>
        </w:rPr>
        <w:t xml:space="preserve">В связи с тем, что кризис будет длиться еще какое–то время, планируете ли Вы </w:t>
      </w:r>
      <w:r>
        <w:rPr>
          <w:rFonts w:cs="Times New Roman" w:ascii="Times New Roman" w:hAnsi="Times New Roman"/>
          <w:b/>
        </w:rPr>
        <w:t>предпринять какие–то действия</w:t>
      </w:r>
      <w:r>
        <w:rPr>
          <w:rFonts w:cs="Times New Roman" w:ascii="Times New Roman" w:hAnsi="Times New Roman"/>
        </w:rPr>
        <w:t>, чтобы снизить его влияние, его последствия? Если да, то расскажите, пожалуйста, что конкретно будете делать?</w:t>
      </w:r>
    </w:p>
    <w:p>
      <w:pPr>
        <w:pStyle w:val="Normal"/>
        <w:numPr>
          <w:ilvl w:val="0"/>
          <w:numId w:val="26"/>
        </w:numPr>
        <w:spacing w:lineRule="auto" w:line="240" w:before="0" w:after="0"/>
        <w:jc w:val="both"/>
        <w:rPr>
          <w:rFonts w:ascii="Times New Roman" w:hAnsi="Times New Roman" w:cs="Times New Roman"/>
          <w:b/>
          <w:b/>
        </w:rPr>
      </w:pPr>
      <w:r>
        <w:rPr>
          <w:rFonts w:cs="Times New Roman" w:ascii="Times New Roman" w:hAnsi="Times New Roman"/>
        </w:rPr>
        <w:t xml:space="preserve">Скажите, пожалуйста, в целом Вы </w:t>
      </w:r>
      <w:r>
        <w:rPr>
          <w:rFonts w:cs="Times New Roman" w:ascii="Times New Roman" w:hAnsi="Times New Roman"/>
          <w:b/>
        </w:rPr>
        <w:t>опасаетесь</w:t>
      </w:r>
      <w:r>
        <w:rPr>
          <w:rFonts w:cs="Times New Roman" w:ascii="Times New Roman" w:hAnsi="Times New Roman"/>
        </w:rPr>
        <w:t xml:space="preserve"> этого кризиса или лично Вы </w:t>
      </w:r>
      <w:r>
        <w:rPr>
          <w:rFonts w:cs="Times New Roman" w:ascii="Times New Roman" w:hAnsi="Times New Roman"/>
          <w:b/>
        </w:rPr>
        <w:t>не боитесь</w:t>
      </w:r>
      <w:r>
        <w:rPr>
          <w:rFonts w:cs="Times New Roman" w:ascii="Times New Roman" w:hAnsi="Times New Roman"/>
        </w:rPr>
        <w:t xml:space="preserve"> его последствий? Почему?</w:t>
      </w:r>
    </w:p>
    <w:p>
      <w:pPr>
        <w:pStyle w:val="Normal"/>
        <w:jc w:val="both"/>
        <w:rPr>
          <w:rFonts w:ascii="Times New Roman" w:hAnsi="Times New Roman" w:cs="Times New Roman"/>
          <w:b/>
          <w:b/>
        </w:rPr>
      </w:pPr>
      <w:r>
        <w:rPr>
          <w:rFonts w:cs="Times New Roman" w:ascii="Times New Roman" w:hAnsi="Times New Roman"/>
          <w:b/>
        </w:rPr>
        <w:t>Заключение</w:t>
      </w:r>
    </w:p>
    <w:p>
      <w:pPr>
        <w:pStyle w:val="Normal"/>
        <w:ind w:firstLine="708"/>
        <w:jc w:val="both"/>
        <w:rPr>
          <w:rFonts w:ascii="Times New Roman" w:hAnsi="Times New Roman" w:cs="Times New Roman"/>
          <w:i/>
          <w:i/>
        </w:rPr>
      </w:pPr>
      <w:r>
        <w:rPr>
          <w:rFonts w:cs="Times New Roman" w:ascii="Times New Roman" w:hAnsi="Times New Roman"/>
          <w:i/>
        </w:rPr>
        <w:t>Если я не задал Вам какие-то важные вопросы или Вы что-то не рассказали и того, что считаете важным, то Вы можете сказать об этом сейчас.</w:t>
      </w:r>
    </w:p>
    <w:p>
      <w:pPr>
        <w:pStyle w:val="Normal"/>
        <w:jc w:val="both"/>
        <w:rPr>
          <w:rFonts w:ascii="Times New Roman" w:hAnsi="Times New Roman" w:cs="Times New Roman"/>
        </w:rPr>
      </w:pPr>
      <w:r>
        <w:rPr>
          <w:rFonts w:cs="Times New Roman" w:ascii="Times New Roman" w:hAnsi="Times New Roman"/>
          <w:i/>
        </w:rPr>
        <w:t>Спасибо за интересную бесе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u w:val="single"/>
          <w:lang w:val="en-US"/>
        </w:rPr>
        <w:t>Off</w:t>
      </w:r>
      <w:r>
        <w:rPr>
          <w:rFonts w:cs="Times New Roman" w:ascii="Times New Roman" w:hAnsi="Times New Roman"/>
          <w:b/>
          <w:u w:val="single"/>
        </w:rPr>
        <w:t>-</w:t>
      </w:r>
      <w:r>
        <w:rPr>
          <w:rFonts w:cs="Times New Roman" w:ascii="Times New Roman" w:hAnsi="Times New Roman"/>
          <w:b/>
          <w:u w:val="single"/>
          <w:lang w:val="en-US"/>
        </w:rPr>
        <w:t>line</w:t>
      </w:r>
      <w:r>
        <w:rPr>
          <w:rFonts w:cs="Times New Roman" w:ascii="Times New Roman" w:hAnsi="Times New Roman"/>
          <w:b/>
          <w:u w:val="single"/>
        </w:rPr>
        <w:t xml:space="preserve">, </w:t>
      </w:r>
      <w:r>
        <w:rPr>
          <w:rFonts w:cs="Times New Roman" w:ascii="Times New Roman" w:hAnsi="Times New Roman"/>
          <w:b/>
          <w:u w:val="single"/>
          <w:lang w:val="en-US"/>
        </w:rPr>
        <w:t>on</w:t>
      </w:r>
      <w:r>
        <w:rPr>
          <w:rFonts w:cs="Times New Roman" w:ascii="Times New Roman" w:hAnsi="Times New Roman"/>
          <w:b/>
          <w:u w:val="single"/>
        </w:rPr>
        <w:t>-</w:t>
      </w:r>
      <w:r>
        <w:rPr>
          <w:rFonts w:cs="Times New Roman" w:ascii="Times New Roman" w:hAnsi="Times New Roman"/>
          <w:b/>
          <w:u w:val="single"/>
          <w:lang w:val="en-US"/>
        </w:rPr>
        <w:t>line</w:t>
      </w:r>
      <w:r>
        <w:rPr>
          <w:rFonts w:cs="Times New Roman" w:ascii="Times New Roman" w:hAnsi="Times New Roman"/>
          <w:b/>
          <w:u w:val="single"/>
        </w:rPr>
        <w:t xml:space="preserve"> </w:t>
      </w:r>
      <w:r>
        <w:rPr>
          <w:rFonts w:cs="Times New Roman" w:ascii="Times New Roman" w:hAnsi="Times New Roman"/>
          <w:b/>
          <w:u w:val="single"/>
          <w:lang w:val="en-US"/>
        </w:rPr>
        <w:t>c</w:t>
      </w:r>
      <w:r>
        <w:rPr>
          <w:rFonts w:cs="Times New Roman" w:ascii="Times New Roman" w:hAnsi="Times New Roman"/>
          <w:b/>
          <w:u w:val="single"/>
        </w:rPr>
        <w:t>оциальные сети (гайд)</w:t>
      </w:r>
    </w:p>
    <w:p>
      <w:pPr>
        <w:pStyle w:val="Normal"/>
        <w:jc w:val="both"/>
        <w:rPr>
          <w:rFonts w:ascii="Times New Roman" w:hAnsi="Times New Roman" w:cs="Times New Roman"/>
          <w:b/>
          <w:b/>
        </w:rPr>
      </w:pPr>
      <w:r>
        <w:rPr>
          <w:rFonts w:cs="Times New Roman" w:ascii="Times New Roman" w:hAnsi="Times New Roman"/>
          <w:b/>
        </w:rPr>
        <w:t>Введение</w:t>
      </w:r>
    </w:p>
    <w:p>
      <w:pPr>
        <w:pStyle w:val="Normal"/>
        <w:jc w:val="both"/>
        <w:rPr>
          <w:rFonts w:ascii="Times New Roman" w:hAnsi="Times New Roman" w:cs="Times New Roman"/>
          <w:i/>
          <w:i/>
        </w:rPr>
      </w:pPr>
      <w:r>
        <w:rPr>
          <w:rFonts w:cs="Times New Roman" w:ascii="Times New Roman" w:hAnsi="Times New Roman"/>
          <w:i/>
        </w:rPr>
        <w:t xml:space="preserve">Здравствуйте, сегодня наша третья встреча в рамках проводимого исследования. Эта встреча будет посвящена темам, связанным с Вашим дружеским окружением и различными формами общения, включая общение с помощью сети Интернет.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Интервьюеру:</w:t>
      </w:r>
      <w:r>
        <w:rPr>
          <w:rFonts w:cs="Times New Roman" w:ascii="Times New Roman" w:hAnsi="Times New Roman"/>
          <w:i/>
        </w:rPr>
        <w:t xml:space="preserve"> Перед третьим посещением информанта рекомендуется внимательно изучить транскрипт предыдущих интервью. Это поможет, во-первых, учитывать индивидуальный биографический контекст при проведении интервью, во-вторых, сконцентрировать на темах и вопросах, составленных за рамками первого интервью, в-третьих, продемонстрировать информанту внимательное отношение к фактам его биографии. Поэтому предлагаемые далее формулировки вопросов целесообразно реконфигурировать, сообразуясь с уже имеющемся знанием о биографии информанта.   </w:t>
      </w: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Дружба и дружеский круг</w:t>
      </w:r>
    </w:p>
    <w:p>
      <w:pPr>
        <w:pStyle w:val="Normal"/>
        <w:jc w:val="both"/>
        <w:rPr>
          <w:rFonts w:ascii="Times New Roman" w:hAnsi="Times New Roman" w:cs="Times New Roman"/>
          <w:i/>
          <w:i/>
        </w:rPr>
      </w:pPr>
      <w:r>
        <w:rPr>
          <w:rFonts w:cs="Times New Roman" w:ascii="Times New Roman" w:hAnsi="Times New Roman"/>
          <w:i/>
        </w:rPr>
        <w:t xml:space="preserve">Давайте немного поговорим о дружбе и роли друзей в нашей обычной жизни. Сначала давайте попробуем определиться с тем, что можно назвать дружбой и чем дружба отличается от других форм общения. </w:t>
      </w:r>
    </w:p>
    <w:p>
      <w:pPr>
        <w:pStyle w:val="Normal"/>
        <w:numPr>
          <w:ilvl w:val="0"/>
          <w:numId w:val="25"/>
        </w:numPr>
        <w:spacing w:lineRule="auto" w:line="240" w:before="0" w:after="0"/>
        <w:jc w:val="both"/>
        <w:rPr/>
      </w:pPr>
      <w:r>
        <w:rPr>
          <w:rFonts w:cs="Times New Roman" w:ascii="Times New Roman" w:hAnsi="Times New Roman"/>
        </w:rPr>
        <w:t xml:space="preserve">Пожалуйста, расскажите о Вашем </w:t>
      </w:r>
      <w:r>
        <w:rPr>
          <w:rFonts w:cs="Times New Roman" w:ascii="Times New Roman" w:hAnsi="Times New Roman"/>
          <w:b/>
        </w:rPr>
        <w:t>понимании дружбы</w:t>
      </w:r>
      <w:r>
        <w:rPr>
          <w:rFonts w:cs="Times New Roman" w:ascii="Times New Roman" w:hAnsi="Times New Roman"/>
        </w:rPr>
        <w:t xml:space="preserve">. Например, по Вашему внутреннему ощущению, когда, в какой момент общения, человек превращается из знакомого или коллеги в друга? </w:t>
      </w:r>
    </w:p>
    <w:p>
      <w:pPr>
        <w:pStyle w:val="Normal"/>
        <w:numPr>
          <w:ilvl w:val="0"/>
          <w:numId w:val="25"/>
        </w:numPr>
        <w:spacing w:lineRule="auto" w:line="240" w:before="0" w:after="0"/>
        <w:jc w:val="both"/>
        <w:rPr/>
      </w:pPr>
      <w:r>
        <w:rPr>
          <w:rFonts w:cs="Times New Roman" w:ascii="Times New Roman" w:hAnsi="Times New Roman"/>
        </w:rPr>
        <w:t xml:space="preserve">Что меняется и меняется ли в Вашем общении с человеком, когда Вы начинаете понимать, что он </w:t>
      </w:r>
      <w:r>
        <w:rPr>
          <w:rFonts w:cs="Times New Roman" w:ascii="Times New Roman" w:hAnsi="Times New Roman"/>
          <w:b/>
        </w:rPr>
        <w:t>стал Вашим другом</w:t>
      </w:r>
      <w:r>
        <w:rPr>
          <w:rFonts w:cs="Times New Roman" w:ascii="Times New Roman" w:hAnsi="Times New Roman"/>
        </w:rPr>
        <w:t xml:space="preserve">? На Ваш взгляд, чем отличаются по приятельские отношения от дружеских? </w:t>
      </w:r>
    </w:p>
    <w:p>
      <w:pPr>
        <w:pStyle w:val="Normal"/>
        <w:numPr>
          <w:ilvl w:val="0"/>
          <w:numId w:val="25"/>
        </w:numPr>
        <w:spacing w:lineRule="auto" w:line="240" w:before="0" w:after="0"/>
        <w:jc w:val="both"/>
        <w:rPr/>
      </w:pPr>
      <w:r>
        <w:rPr>
          <w:rFonts w:cs="Times New Roman" w:ascii="Times New Roman" w:hAnsi="Times New Roman"/>
        </w:rPr>
        <w:t>Есть такое выражение «</w:t>
      </w:r>
      <w:r>
        <w:rPr>
          <w:rFonts w:cs="Times New Roman" w:ascii="Times New Roman" w:hAnsi="Times New Roman"/>
          <w:b/>
        </w:rPr>
        <w:t>заводить друзей</w:t>
      </w:r>
      <w:r>
        <w:rPr>
          <w:rFonts w:cs="Times New Roman" w:ascii="Times New Roman" w:hAnsi="Times New Roman"/>
        </w:rPr>
        <w:t>». А по Вашему мнению как обычно «заводят друзей», можно ли вообще «завести друзей»? Как Вы считаете процесс обретения друзей поддается какому-то управлению, нужны ли специальные усилия или всё происходит сам собой? Расскажите о Вашем личном опыте обретения друзей.</w:t>
      </w:r>
    </w:p>
    <w:p>
      <w:pPr>
        <w:pStyle w:val="Normal"/>
        <w:numPr>
          <w:ilvl w:val="0"/>
          <w:numId w:val="25"/>
        </w:numPr>
        <w:spacing w:lineRule="auto" w:line="240" w:before="0" w:after="0"/>
        <w:jc w:val="both"/>
        <w:rPr/>
      </w:pPr>
      <w:r>
        <w:rPr>
          <w:rFonts w:cs="Times New Roman" w:ascii="Times New Roman" w:hAnsi="Times New Roman"/>
        </w:rPr>
        <w:t xml:space="preserve">Как Вы думаете, имеет ли </w:t>
      </w:r>
      <w:r>
        <w:rPr>
          <w:rFonts w:cs="Times New Roman" w:ascii="Times New Roman" w:hAnsi="Times New Roman"/>
          <w:b/>
        </w:rPr>
        <w:t>значение для полноценной дружбы разница</w:t>
      </w:r>
      <w:r>
        <w:rPr>
          <w:rFonts w:cs="Times New Roman" w:ascii="Times New Roman" w:hAnsi="Times New Roman"/>
        </w:rPr>
        <w:t xml:space="preserve"> в возрасте, достатке, образовательном уровне, семейном положении, должностном статусе? Мешают или нет эти различия полноценной дружбе? </w:t>
      </w:r>
    </w:p>
    <w:p>
      <w:pPr>
        <w:pStyle w:val="Normal"/>
        <w:numPr>
          <w:ilvl w:val="0"/>
          <w:numId w:val="25"/>
        </w:numPr>
        <w:spacing w:lineRule="auto" w:line="240" w:before="0" w:after="0"/>
        <w:jc w:val="both"/>
        <w:rPr/>
      </w:pPr>
      <w:r>
        <w:rPr>
          <w:rFonts w:cs="Times New Roman" w:ascii="Times New Roman" w:hAnsi="Times New Roman"/>
        </w:rPr>
        <w:t xml:space="preserve">А теперь расскажите </w:t>
      </w:r>
      <w:r>
        <w:rPr>
          <w:rFonts w:cs="Times New Roman" w:ascii="Times New Roman" w:hAnsi="Times New Roman"/>
          <w:b/>
        </w:rPr>
        <w:t>о Вашем дружеском круге</w:t>
      </w:r>
      <w:r>
        <w:rPr>
          <w:rFonts w:cs="Times New Roman" w:ascii="Times New Roman" w:hAnsi="Times New Roman"/>
        </w:rPr>
        <w:t>. Сколько примерно человек, которых Вы можете считать друзьями, а сколько примерно человек, с которыми Вы поддерживаете регулярные приятельские отношения?</w:t>
      </w:r>
    </w:p>
    <w:p>
      <w:pPr>
        <w:pStyle w:val="Normal"/>
        <w:numPr>
          <w:ilvl w:val="0"/>
          <w:numId w:val="25"/>
        </w:numPr>
        <w:spacing w:lineRule="auto" w:line="240" w:before="0" w:after="0"/>
        <w:jc w:val="both"/>
        <w:rPr/>
      </w:pPr>
      <w:r>
        <w:rPr>
          <w:rFonts w:cs="Times New Roman" w:ascii="Times New Roman" w:hAnsi="Times New Roman"/>
        </w:rPr>
        <w:t xml:space="preserve">Бывают </w:t>
      </w:r>
      <w:r>
        <w:rPr>
          <w:rFonts w:cs="Times New Roman" w:ascii="Times New Roman" w:hAnsi="Times New Roman"/>
          <w:b/>
        </w:rPr>
        <w:t>друзья детства, юности</w:t>
      </w:r>
      <w:r>
        <w:rPr>
          <w:rFonts w:cs="Times New Roman" w:ascii="Times New Roman" w:hAnsi="Times New Roman"/>
        </w:rPr>
        <w:t>, а иногда дружба завязывается и в более позднем возрасте, скажите, среди Ваших друзей сегодня, есть ли такие, с которыми Вы дружите с детства или подружились сравнительное недавно?   Можно ли сказать, что Ваши друзья в основном появились, когда Вы учились в школе, вузе, или недавно, в связи с Вашей работой, профессиональной деятельностью?</w:t>
      </w:r>
    </w:p>
    <w:p>
      <w:pPr>
        <w:pStyle w:val="Normal"/>
        <w:numPr>
          <w:ilvl w:val="0"/>
          <w:numId w:val="25"/>
        </w:numPr>
        <w:spacing w:lineRule="auto" w:line="240" w:before="0" w:after="0"/>
        <w:jc w:val="both"/>
        <w:rPr>
          <w:rFonts w:ascii="Times New Roman" w:hAnsi="Times New Roman" w:cs="Times New Roman"/>
          <w:i/>
          <w:i/>
        </w:rPr>
      </w:pPr>
      <w:r>
        <w:rPr>
          <w:rFonts w:cs="Times New Roman" w:ascii="Times New Roman" w:hAnsi="Times New Roman"/>
        </w:rPr>
        <w:t xml:space="preserve">Как Вы считаете – у Вас </w:t>
      </w:r>
      <w:r>
        <w:rPr>
          <w:rFonts w:cs="Times New Roman" w:ascii="Times New Roman" w:hAnsi="Times New Roman"/>
          <w:b/>
        </w:rPr>
        <w:t>постоянный круг друзей</w:t>
      </w:r>
      <w:r>
        <w:rPr>
          <w:rFonts w:cs="Times New Roman" w:ascii="Times New Roman" w:hAnsi="Times New Roman"/>
        </w:rPr>
        <w:t xml:space="preserve">? Как давно сложился Ваш дружеский круг и как часто в нем происходят изменения – люди </w:t>
      </w:r>
      <w:r>
        <w:rPr>
          <w:rFonts w:cs="Times New Roman" w:ascii="Times New Roman" w:hAnsi="Times New Roman"/>
          <w:b/>
        </w:rPr>
        <w:t>перестают быть</w:t>
      </w:r>
      <w:r>
        <w:rPr>
          <w:rFonts w:cs="Times New Roman" w:ascii="Times New Roman" w:hAnsi="Times New Roman"/>
        </w:rPr>
        <w:t xml:space="preserve"> Вашими друзьями или Вы обретаете </w:t>
      </w:r>
      <w:r>
        <w:rPr>
          <w:rFonts w:cs="Times New Roman" w:ascii="Times New Roman" w:hAnsi="Times New Roman"/>
          <w:b/>
        </w:rPr>
        <w:t>новых друзей</w:t>
      </w:r>
      <w:r>
        <w:rPr>
          <w:rFonts w:cs="Times New Roman" w:ascii="Times New Roman" w:hAnsi="Times New Roman"/>
        </w:rPr>
        <w:t xml:space="preserve">?      </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Что является важным для Вас лично в дружбе? Взаимопомощь, эмоциональное общение, общие вкусы и интересы, обмен информацией или что-то еще? Расскажите, пожалуйста. </w:t>
      </w:r>
    </w:p>
    <w:p>
      <w:pPr>
        <w:pStyle w:val="Normal"/>
        <w:numPr>
          <w:ilvl w:val="0"/>
          <w:numId w:val="25"/>
        </w:numPr>
        <w:spacing w:lineRule="auto" w:line="240" w:before="0" w:after="0"/>
        <w:jc w:val="both"/>
        <w:rPr/>
      </w:pPr>
      <w:r>
        <w:rPr>
          <w:rFonts w:cs="Times New Roman" w:ascii="Times New Roman" w:hAnsi="Times New Roman"/>
        </w:rPr>
        <w:t xml:space="preserve">Расскажите пожалуйста, как Вы обычно </w:t>
      </w:r>
      <w:r>
        <w:rPr>
          <w:rFonts w:cs="Times New Roman" w:ascii="Times New Roman" w:hAnsi="Times New Roman"/>
          <w:b/>
        </w:rPr>
        <w:t>проводите время с друзьями</w:t>
      </w:r>
      <w:r>
        <w:rPr>
          <w:rFonts w:cs="Times New Roman" w:ascii="Times New Roman" w:hAnsi="Times New Roman"/>
        </w:rPr>
        <w:t xml:space="preserve">? Как часто встречаетесь? Встречаетесь ли компанией? Меняются ли как то формы общения с друзьями со временем – например, изменилось ли что-то за прошедший год? </w:t>
      </w:r>
    </w:p>
    <w:p>
      <w:pPr>
        <w:pStyle w:val="Normal"/>
        <w:numPr>
          <w:ilvl w:val="0"/>
          <w:numId w:val="25"/>
        </w:numPr>
        <w:spacing w:lineRule="auto" w:line="240" w:before="0" w:after="0"/>
        <w:jc w:val="both"/>
        <w:rPr/>
      </w:pPr>
      <w:r>
        <w:rPr>
          <w:rFonts w:cs="Times New Roman" w:ascii="Times New Roman" w:hAnsi="Times New Roman"/>
        </w:rPr>
        <w:t xml:space="preserve">В общении с друзьями, какой </w:t>
      </w:r>
      <w:r>
        <w:rPr>
          <w:rFonts w:cs="Times New Roman" w:ascii="Times New Roman" w:hAnsi="Times New Roman"/>
          <w:b/>
        </w:rPr>
        <w:t>информацией Вы обычно делитесь друг с другом</w:t>
      </w:r>
      <w:r>
        <w:rPr>
          <w:rFonts w:cs="Times New Roman" w:ascii="Times New Roman" w:hAnsi="Times New Roman"/>
        </w:rPr>
        <w:t>? О работе, о личной жизни, впечатлениями от просмотренных фильмов, спектаклей, телепередач и т.п.?</w:t>
      </w:r>
    </w:p>
    <w:p>
      <w:pPr>
        <w:pStyle w:val="Normal"/>
        <w:numPr>
          <w:ilvl w:val="0"/>
          <w:numId w:val="25"/>
        </w:numPr>
        <w:spacing w:lineRule="auto" w:line="240" w:before="0" w:after="0"/>
        <w:jc w:val="both"/>
        <w:rPr/>
      </w:pPr>
      <w:r>
        <w:rPr>
          <w:rFonts w:cs="Times New Roman" w:ascii="Times New Roman" w:hAnsi="Times New Roman"/>
        </w:rPr>
        <w:t xml:space="preserve">Как Вам кажется, меняется ли </w:t>
      </w:r>
      <w:r>
        <w:rPr>
          <w:rFonts w:cs="Times New Roman" w:ascii="Times New Roman" w:hAnsi="Times New Roman"/>
          <w:b/>
        </w:rPr>
        <w:t>суть дружеских отношений в современном мире</w:t>
      </w:r>
      <w:r>
        <w:rPr>
          <w:rFonts w:cs="Times New Roman" w:ascii="Times New Roman" w:hAnsi="Times New Roman"/>
        </w:rPr>
        <w:t>? Отличается или не отличается дружба сегодня от той, что была тридцать или сто лет назад? Что значит «современная» или «старомодная» дружба?</w:t>
      </w:r>
    </w:p>
    <w:p>
      <w:pPr>
        <w:pStyle w:val="Normal"/>
        <w:numPr>
          <w:ilvl w:val="0"/>
          <w:numId w:val="25"/>
        </w:numPr>
        <w:spacing w:lineRule="auto" w:line="240" w:before="0" w:after="0"/>
        <w:jc w:val="both"/>
        <w:rPr/>
      </w:pPr>
      <w:r>
        <w:rPr>
          <w:rFonts w:cs="Times New Roman" w:ascii="Times New Roman" w:hAnsi="Times New Roman"/>
        </w:rPr>
        <w:t>Есть такое выражение «</w:t>
      </w:r>
      <w:r>
        <w:rPr>
          <w:rFonts w:cs="Times New Roman" w:ascii="Times New Roman" w:hAnsi="Times New Roman"/>
          <w:b/>
        </w:rPr>
        <w:t>использовать друзей</w:t>
      </w:r>
      <w:r>
        <w:rPr>
          <w:rFonts w:cs="Times New Roman" w:ascii="Times New Roman" w:hAnsi="Times New Roman"/>
        </w:rPr>
        <w:t xml:space="preserve">»? Что оно означает, на Ваш взгляд? И в целом, до какой степени можно обращаться за помощью к друзьям? Где, по Вашему мнению, проходит граница между помощью со стороны друзей и «использованию друзей»? </w:t>
      </w:r>
    </w:p>
    <w:p>
      <w:pPr>
        <w:pStyle w:val="Normal"/>
        <w:numPr>
          <w:ilvl w:val="0"/>
          <w:numId w:val="25"/>
        </w:numPr>
        <w:spacing w:lineRule="auto" w:line="240" w:before="0" w:after="0"/>
        <w:jc w:val="both"/>
        <w:rPr/>
      </w:pPr>
      <w:r>
        <w:rPr>
          <w:rFonts w:cs="Times New Roman" w:ascii="Times New Roman" w:hAnsi="Times New Roman"/>
        </w:rPr>
        <w:t xml:space="preserve">Как Вы думаете, почему обычно люди </w:t>
      </w:r>
      <w:r>
        <w:rPr>
          <w:rFonts w:cs="Times New Roman" w:ascii="Times New Roman" w:hAnsi="Times New Roman"/>
          <w:b/>
        </w:rPr>
        <w:t>расстаются с друзьями</w:t>
      </w:r>
      <w:r>
        <w:rPr>
          <w:rFonts w:cs="Times New Roman" w:ascii="Times New Roman" w:hAnsi="Times New Roman"/>
        </w:rPr>
        <w:t xml:space="preserve">? Если возможно, поделитесь личным опытом.   </w:t>
      </w:r>
    </w:p>
    <w:p>
      <w:pPr>
        <w:pStyle w:val="Normal"/>
        <w:numPr>
          <w:ilvl w:val="0"/>
          <w:numId w:val="25"/>
        </w:numPr>
        <w:spacing w:lineRule="auto" w:line="240" w:before="0" w:after="0"/>
        <w:jc w:val="both"/>
        <w:rPr/>
      </w:pPr>
      <w:r>
        <w:rPr>
          <w:rFonts w:cs="Times New Roman" w:ascii="Times New Roman" w:hAnsi="Times New Roman"/>
        </w:rPr>
        <w:t xml:space="preserve">По Вашим ощущениям в последние три-четыре месяца возросла или снизилась </w:t>
      </w:r>
      <w:r>
        <w:rPr>
          <w:rFonts w:cs="Times New Roman" w:ascii="Times New Roman" w:hAnsi="Times New Roman"/>
          <w:b/>
        </w:rPr>
        <w:t>интенсивность общения</w:t>
      </w:r>
      <w:r>
        <w:rPr>
          <w:rFonts w:cs="Times New Roman" w:ascii="Times New Roman" w:hAnsi="Times New Roman"/>
        </w:rPr>
        <w:t xml:space="preserve"> с друзьями и знакомыми, интенсивность обмена информацией новостями? Почему произошло изменение?</w:t>
      </w:r>
    </w:p>
    <w:p>
      <w:pPr>
        <w:pStyle w:val="Normal"/>
        <w:numPr>
          <w:ilvl w:val="0"/>
          <w:numId w:val="25"/>
        </w:numPr>
        <w:spacing w:lineRule="auto" w:line="240" w:before="0" w:after="0"/>
        <w:jc w:val="both"/>
        <w:rPr/>
      </w:pPr>
      <w:r>
        <w:rPr>
          <w:rFonts w:cs="Times New Roman" w:ascii="Times New Roman" w:hAnsi="Times New Roman"/>
        </w:rPr>
        <w:t xml:space="preserve">По Вашим впечатлениям за последние полгода Ваш </w:t>
      </w:r>
      <w:r>
        <w:rPr>
          <w:rFonts w:cs="Times New Roman" w:ascii="Times New Roman" w:hAnsi="Times New Roman"/>
          <w:b/>
        </w:rPr>
        <w:t>круг знакомых расширился или сузился, остался прежним</w:t>
      </w:r>
      <w:r>
        <w:rPr>
          <w:rFonts w:cs="Times New Roman" w:ascii="Times New Roman" w:hAnsi="Times New Roman"/>
        </w:rPr>
        <w:t>? Почему?</w:t>
      </w:r>
    </w:p>
    <w:p>
      <w:pPr>
        <w:pStyle w:val="Normal"/>
        <w:jc w:val="both"/>
        <w:rPr>
          <w:rFonts w:ascii="Times New Roman" w:hAnsi="Times New Roman" w:cs="Times New Roman"/>
          <w:b/>
          <w:b/>
          <w:u w:val="single"/>
        </w:rPr>
      </w:pPr>
      <w:r>
        <w:rPr>
          <w:rFonts w:cs="Times New Roman" w:ascii="Times New Roman" w:hAnsi="Times New Roman"/>
          <w:b/>
          <w:u w:val="single"/>
        </w:rPr>
        <w:t>Дружба и каналы коммуникации</w:t>
      </w:r>
    </w:p>
    <w:p>
      <w:pPr>
        <w:pStyle w:val="Normal"/>
        <w:jc w:val="both"/>
        <w:rPr>
          <w:rFonts w:ascii="Times New Roman" w:hAnsi="Times New Roman" w:cs="Times New Roman"/>
          <w:i/>
          <w:i/>
        </w:rPr>
      </w:pPr>
      <w:r>
        <w:rPr>
          <w:rFonts w:cs="Times New Roman" w:ascii="Times New Roman" w:hAnsi="Times New Roman"/>
          <w:i/>
        </w:rPr>
        <w:t>Теперь мы немного поговорим о том, с помощью каких каналов коммуникации Вы общаетесь с друзьями, знакомыми коллегами.</w:t>
      </w:r>
    </w:p>
    <w:p>
      <w:pPr>
        <w:pStyle w:val="Normal"/>
        <w:numPr>
          <w:ilvl w:val="0"/>
          <w:numId w:val="25"/>
        </w:numPr>
        <w:spacing w:lineRule="auto" w:line="240" w:before="0" w:after="0"/>
        <w:jc w:val="both"/>
        <w:rPr/>
      </w:pPr>
      <w:r>
        <w:rPr>
          <w:rFonts w:cs="Times New Roman" w:ascii="Times New Roman" w:hAnsi="Times New Roman"/>
        </w:rPr>
        <w:t xml:space="preserve">Скажите, пожалуйста, с каким </w:t>
      </w:r>
      <w:r>
        <w:rPr>
          <w:rFonts w:cs="Times New Roman" w:ascii="Times New Roman" w:hAnsi="Times New Roman"/>
          <w:b/>
        </w:rPr>
        <w:t xml:space="preserve">количеством людей </w:t>
      </w:r>
      <w:r>
        <w:rPr>
          <w:rFonts w:cs="Times New Roman" w:ascii="Times New Roman" w:hAnsi="Times New Roman"/>
        </w:rPr>
        <w:t>родственников, друзей, знакомых, коллег Вы регулярно общаетесь, поддерживаете контакты?</w:t>
      </w:r>
    </w:p>
    <w:p>
      <w:pPr>
        <w:pStyle w:val="Normal"/>
        <w:numPr>
          <w:ilvl w:val="0"/>
          <w:numId w:val="25"/>
        </w:numPr>
        <w:spacing w:lineRule="auto" w:line="240" w:before="0" w:after="0"/>
        <w:jc w:val="both"/>
        <w:rPr/>
      </w:pPr>
      <w:r>
        <w:rPr>
          <w:rFonts w:cs="Times New Roman" w:ascii="Times New Roman" w:hAnsi="Times New Roman"/>
        </w:rPr>
        <w:t xml:space="preserve">Какие </w:t>
      </w:r>
      <w:r>
        <w:rPr>
          <w:rFonts w:cs="Times New Roman" w:ascii="Times New Roman" w:hAnsi="Times New Roman"/>
          <w:b/>
        </w:rPr>
        <w:t>способы связи</w:t>
      </w:r>
      <w:r>
        <w:rPr>
          <w:rFonts w:cs="Times New Roman" w:ascii="Times New Roman" w:hAnsi="Times New Roman"/>
        </w:rPr>
        <w:t xml:space="preserve"> Вы обычно используете для общения с друзьями и знакомыми? Телефон, мобильный телефон, электронная почта, «аська», «скайп», обычная почтовая переписка и т.п.</w:t>
      </w:r>
    </w:p>
    <w:p>
      <w:pPr>
        <w:pStyle w:val="Normal"/>
        <w:numPr>
          <w:ilvl w:val="0"/>
          <w:numId w:val="25"/>
        </w:numPr>
        <w:spacing w:lineRule="auto" w:line="240" w:before="0" w:after="0"/>
        <w:jc w:val="both"/>
        <w:rPr/>
      </w:pPr>
      <w:r>
        <w:rPr>
          <w:rFonts w:cs="Times New Roman" w:ascii="Times New Roman" w:hAnsi="Times New Roman"/>
        </w:rPr>
        <w:t xml:space="preserve">Скажите, пожалуйста, сколько примерно </w:t>
      </w:r>
      <w:r>
        <w:rPr>
          <w:rFonts w:cs="Times New Roman" w:ascii="Times New Roman" w:hAnsi="Times New Roman"/>
          <w:b/>
        </w:rPr>
        <w:t>контактов занесено в память Вашего мобильного телефона</w:t>
      </w:r>
      <w:r>
        <w:rPr>
          <w:rFonts w:cs="Times New Roman" w:ascii="Times New Roman" w:hAnsi="Times New Roman"/>
        </w:rPr>
        <w:t>? Примерно оцените, какова доля (может быть в %) контактов, которые связаны с Вашей работой, какова доля контактов с родственниками и какова доля контактов с друзьями и знакомыми, с которыми Вы проводите своё свободное время?</w:t>
      </w:r>
    </w:p>
    <w:p>
      <w:pPr>
        <w:pStyle w:val="Normal"/>
        <w:numPr>
          <w:ilvl w:val="0"/>
          <w:numId w:val="25"/>
        </w:numPr>
        <w:spacing w:lineRule="auto" w:line="240" w:before="0" w:after="0"/>
        <w:jc w:val="both"/>
        <w:rPr/>
      </w:pPr>
      <w:r>
        <w:rPr>
          <w:rFonts w:cs="Times New Roman" w:ascii="Times New Roman" w:hAnsi="Times New Roman"/>
        </w:rPr>
        <w:t xml:space="preserve">Скажите, пожалуйста, есть ли в контактной книжке Вашего мобильного телефона информация о людях, с которыми </w:t>
      </w:r>
      <w:r>
        <w:rPr>
          <w:rFonts w:cs="Times New Roman" w:ascii="Times New Roman" w:hAnsi="Times New Roman"/>
          <w:b/>
        </w:rPr>
        <w:t>Вы лично не встречались</w:t>
      </w:r>
      <w:r>
        <w:rPr>
          <w:rFonts w:cs="Times New Roman" w:ascii="Times New Roman" w:hAnsi="Times New Roman"/>
        </w:rPr>
        <w:t xml:space="preserve">, но общались по телефону?   </w:t>
      </w:r>
    </w:p>
    <w:p>
      <w:pPr>
        <w:pStyle w:val="Normal"/>
        <w:numPr>
          <w:ilvl w:val="0"/>
          <w:numId w:val="25"/>
        </w:numPr>
        <w:spacing w:lineRule="auto" w:line="240" w:before="0" w:after="0"/>
        <w:jc w:val="both"/>
        <w:rPr/>
      </w:pPr>
      <w:r>
        <w:rPr>
          <w:rFonts w:cs="Times New Roman" w:ascii="Times New Roman" w:hAnsi="Times New Roman"/>
          <w:b/>
        </w:rPr>
        <w:t>Отличаются ли Ваши контакты</w:t>
      </w:r>
      <w:r>
        <w:rPr>
          <w:rFonts w:cs="Times New Roman" w:ascii="Times New Roman" w:hAnsi="Times New Roman"/>
        </w:rPr>
        <w:t xml:space="preserve"> по мобильному телефону от контактов через другие средства связи и от личных контактов.</w:t>
      </w:r>
    </w:p>
    <w:p>
      <w:pPr>
        <w:pStyle w:val="Normal"/>
        <w:numPr>
          <w:ilvl w:val="0"/>
          <w:numId w:val="25"/>
        </w:numPr>
        <w:spacing w:lineRule="auto" w:line="240" w:before="0" w:after="0"/>
        <w:jc w:val="both"/>
        <w:rPr/>
      </w:pPr>
      <w:r>
        <w:rPr>
          <w:rFonts w:cs="Times New Roman" w:ascii="Times New Roman" w:hAnsi="Times New Roman"/>
        </w:rPr>
        <w:t xml:space="preserve">По Вашим оценкам насколько </w:t>
      </w:r>
      <w:r>
        <w:rPr>
          <w:rFonts w:cs="Times New Roman" w:ascii="Times New Roman" w:hAnsi="Times New Roman"/>
          <w:b/>
        </w:rPr>
        <w:t>активно Вы пользуетесь</w:t>
      </w:r>
      <w:r>
        <w:rPr>
          <w:rFonts w:cs="Times New Roman" w:ascii="Times New Roman" w:hAnsi="Times New Roman"/>
        </w:rPr>
        <w:t xml:space="preserve"> мобильным телефоном для общения с друзьями и знакомыми?</w:t>
      </w:r>
    </w:p>
    <w:p>
      <w:pPr>
        <w:pStyle w:val="Normal"/>
        <w:numPr>
          <w:ilvl w:val="0"/>
          <w:numId w:val="25"/>
        </w:numPr>
        <w:spacing w:lineRule="auto" w:line="240" w:before="0" w:after="0"/>
        <w:jc w:val="both"/>
        <w:rPr/>
      </w:pPr>
      <w:r>
        <w:rPr>
          <w:rFonts w:cs="Times New Roman" w:ascii="Times New Roman" w:hAnsi="Times New Roman"/>
        </w:rPr>
        <w:t xml:space="preserve">Как часто Вы </w:t>
      </w:r>
      <w:r>
        <w:rPr>
          <w:rFonts w:cs="Times New Roman" w:ascii="Times New Roman" w:hAnsi="Times New Roman"/>
          <w:b/>
        </w:rPr>
        <w:t>пользуетесь интернетом</w:t>
      </w:r>
      <w:r>
        <w:rPr>
          <w:rFonts w:cs="Times New Roman" w:ascii="Times New Roman" w:hAnsi="Times New Roman"/>
        </w:rPr>
        <w:t xml:space="preserve">? Для чего Вы обычно используете Интернет? Поиск, переписка, общение, работа и проч. </w:t>
      </w:r>
    </w:p>
    <w:p>
      <w:pPr>
        <w:pStyle w:val="Normal"/>
        <w:numPr>
          <w:ilvl w:val="0"/>
          <w:numId w:val="25"/>
        </w:numPr>
        <w:spacing w:lineRule="auto" w:line="240" w:before="0" w:after="0"/>
        <w:jc w:val="both"/>
        <w:rPr/>
      </w:pPr>
      <w:r>
        <w:rPr>
          <w:rFonts w:cs="Times New Roman" w:ascii="Times New Roman" w:hAnsi="Times New Roman"/>
        </w:rPr>
        <w:t xml:space="preserve">Зарегистрированы ли Вы на сайтах, которые обычно называют </w:t>
      </w:r>
      <w:r>
        <w:rPr>
          <w:rFonts w:cs="Times New Roman" w:ascii="Times New Roman" w:hAnsi="Times New Roman"/>
          <w:b/>
        </w:rPr>
        <w:t>социальными сетями</w:t>
      </w:r>
      <w:r>
        <w:rPr>
          <w:rFonts w:cs="Times New Roman" w:ascii="Times New Roman" w:hAnsi="Times New Roman"/>
        </w:rPr>
        <w:t xml:space="preserve">? Это сайты типа одноклассники.ру, вконтакте.ру, мойкруг.ру и т.п. Перечислите, пожалуйста, сайты такого типа на которых Вы зарегистрированы. </w:t>
      </w:r>
    </w:p>
    <w:p>
      <w:pPr>
        <w:pStyle w:val="Normal"/>
        <w:numPr>
          <w:ilvl w:val="0"/>
          <w:numId w:val="25"/>
        </w:numPr>
        <w:spacing w:lineRule="auto" w:line="240" w:before="0" w:after="0"/>
        <w:jc w:val="both"/>
        <w:rPr/>
      </w:pPr>
      <w:r>
        <w:rPr>
          <w:rFonts w:cs="Times New Roman" w:ascii="Times New Roman" w:hAnsi="Times New Roman"/>
        </w:rPr>
        <w:t xml:space="preserve">Вспомните пожалуйста </w:t>
      </w:r>
      <w:r>
        <w:rPr>
          <w:rFonts w:cs="Times New Roman" w:ascii="Times New Roman" w:hAnsi="Times New Roman"/>
          <w:b/>
        </w:rPr>
        <w:t>когда примерно</w:t>
      </w:r>
      <w:r>
        <w:rPr>
          <w:rFonts w:cs="Times New Roman" w:ascii="Times New Roman" w:hAnsi="Times New Roman"/>
        </w:rPr>
        <w:t xml:space="preserve"> (в каком году, месяце) Вы зарегистрировались на сайте одноклассники.ру и/или вконтакте.ру. Что подвигло Вас к регистрации на этих сайтах (совет знакомых, собственный интерес и т.п.)?</w:t>
      </w:r>
    </w:p>
    <w:p>
      <w:pPr>
        <w:pStyle w:val="Normal"/>
        <w:numPr>
          <w:ilvl w:val="0"/>
          <w:numId w:val="25"/>
        </w:numPr>
        <w:spacing w:lineRule="auto" w:line="240" w:before="0" w:after="0"/>
        <w:jc w:val="both"/>
        <w:rPr/>
      </w:pPr>
      <w:r>
        <w:rPr>
          <w:rFonts w:cs="Times New Roman" w:ascii="Times New Roman" w:hAnsi="Times New Roman"/>
          <w:b/>
        </w:rPr>
        <w:t>Как часто Вы заходите на сайты одноклассники.ру и/или вконтакте.ру</w:t>
      </w:r>
      <w:r>
        <w:rPr>
          <w:rFonts w:cs="Times New Roman" w:ascii="Times New Roman" w:hAnsi="Times New Roman"/>
        </w:rPr>
        <w:t xml:space="preserve">? Чем Вам полезными оказались эти сайты? Какие возможности этих сайтов Вы используете наиболее активно? Насколько активно Вы обмениваетесь сообщениями </w:t>
      </w:r>
    </w:p>
    <w:p>
      <w:pPr>
        <w:pStyle w:val="Normal"/>
        <w:numPr>
          <w:ilvl w:val="0"/>
          <w:numId w:val="25"/>
        </w:numPr>
        <w:spacing w:lineRule="auto" w:line="240" w:before="0" w:after="0"/>
        <w:jc w:val="both"/>
        <w:rPr/>
      </w:pPr>
      <w:r>
        <w:rPr>
          <w:rFonts w:cs="Times New Roman" w:ascii="Times New Roman" w:hAnsi="Times New Roman"/>
          <w:b/>
        </w:rPr>
        <w:t>Нашли ли Вы</w:t>
      </w:r>
      <w:r>
        <w:rPr>
          <w:rFonts w:cs="Times New Roman" w:ascii="Times New Roman" w:hAnsi="Times New Roman"/>
        </w:rPr>
        <w:t xml:space="preserve"> новых или старых (с кем давно не общались) знакомых, друзей благодаря сайтам одноклассники.ру и/или вконтакте.ру? Скажите пожалуйста сколько примерно «друзей» у Вас на сайтах одноклассники.ру и/или вконтакте.ру? В какой мере те, кто отмечен на этих сайтах как Ваши «друзья» совпадает с Вашим кругом знакомств в реальной жизни?    </w:t>
      </w:r>
    </w:p>
    <w:p>
      <w:pPr>
        <w:pStyle w:val="Normal"/>
        <w:numPr>
          <w:ilvl w:val="0"/>
          <w:numId w:val="25"/>
        </w:numPr>
        <w:spacing w:lineRule="auto" w:line="240" w:before="0" w:after="0"/>
        <w:jc w:val="both"/>
        <w:rPr/>
      </w:pPr>
      <w:r>
        <w:rPr>
          <w:rFonts w:cs="Times New Roman" w:ascii="Times New Roman" w:hAnsi="Times New Roman"/>
        </w:rPr>
        <w:t xml:space="preserve">Какими еще </w:t>
      </w:r>
      <w:r>
        <w:rPr>
          <w:rFonts w:cs="Times New Roman" w:ascii="Times New Roman" w:hAnsi="Times New Roman"/>
          <w:b/>
        </w:rPr>
        <w:t>способами коммуникации в интернете</w:t>
      </w:r>
      <w:r>
        <w:rPr>
          <w:rFonts w:cs="Times New Roman" w:ascii="Times New Roman" w:hAnsi="Times New Roman"/>
        </w:rPr>
        <w:t xml:space="preserve">, помимо электронной почты и социальных сетей Вы пользуетесь? Ведете ли Вы блог («живой журнал»), общаетесь ли по скайпу или участвуете в обсуждениях на интернет-форумах? Расскажите о Ваших впечатлениях от общения, посредством интернета.   </w:t>
      </w:r>
    </w:p>
    <w:p>
      <w:pPr>
        <w:pStyle w:val="Normal"/>
        <w:jc w:val="both"/>
        <w:rPr>
          <w:rFonts w:ascii="Times New Roman" w:hAnsi="Times New Roman" w:cs="Times New Roman"/>
          <w:b/>
          <w:b/>
        </w:rPr>
      </w:pPr>
      <w:r>
        <w:rPr>
          <w:rFonts w:cs="Times New Roman" w:ascii="Times New Roman" w:hAnsi="Times New Roman"/>
          <w:b/>
        </w:rPr>
        <w:t>Заключение</w:t>
      </w:r>
    </w:p>
    <w:p>
      <w:pPr>
        <w:pStyle w:val="Normal"/>
        <w:ind w:firstLine="708"/>
        <w:jc w:val="both"/>
        <w:rPr>
          <w:rFonts w:ascii="Times New Roman" w:hAnsi="Times New Roman" w:cs="Times New Roman"/>
          <w:i/>
          <w:i/>
        </w:rPr>
      </w:pPr>
      <w:r>
        <w:rPr>
          <w:rFonts w:cs="Times New Roman" w:ascii="Times New Roman" w:hAnsi="Times New Roman"/>
          <w:i/>
        </w:rPr>
        <w:t>Если я не задал Вам какие-то важные вопросы или Вы что-то не рассказали и того, что считаете важным, то Вы можете сказать об этом сейчас.</w:t>
      </w:r>
    </w:p>
    <w:p>
      <w:pPr>
        <w:pStyle w:val="Normal"/>
        <w:rPr>
          <w:rFonts w:ascii="Times New Roman" w:hAnsi="Times New Roman" w:cs="Times New Roman"/>
        </w:rPr>
      </w:pPr>
      <w:r>
        <w:rPr>
          <w:rFonts w:cs="Times New Roman" w:ascii="Times New Roman" w:hAnsi="Times New Roman"/>
          <w:i/>
        </w:rPr>
        <w:t>Спасибо за интересную бесе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Дом, досуг, потребление» (гайд)</w:t>
      </w:r>
    </w:p>
    <w:p>
      <w:pPr>
        <w:pStyle w:val="Normal"/>
        <w:jc w:val="both"/>
        <w:rPr>
          <w:rFonts w:ascii="Times New Roman" w:hAnsi="Times New Roman" w:cs="Times New Roman"/>
          <w:b/>
          <w:b/>
        </w:rPr>
      </w:pPr>
      <w:r>
        <w:rPr>
          <w:rFonts w:cs="Times New Roman" w:ascii="Times New Roman" w:hAnsi="Times New Roman"/>
          <w:b/>
        </w:rPr>
        <w:t>Введение</w:t>
      </w:r>
    </w:p>
    <w:p>
      <w:pPr>
        <w:pStyle w:val="Normal"/>
        <w:jc w:val="both"/>
        <w:rPr>
          <w:rFonts w:ascii="Times New Roman" w:hAnsi="Times New Roman" w:cs="Times New Roman"/>
          <w:i/>
          <w:i/>
        </w:rPr>
      </w:pPr>
      <w:r>
        <w:rPr>
          <w:rFonts w:cs="Times New Roman" w:ascii="Times New Roman" w:hAnsi="Times New Roman"/>
          <w:i/>
        </w:rPr>
        <w:t xml:space="preserve">Здравствуйте, сегодня наша четвертая встреча в рамках проводимого исследования. Эта встреча будет посвящена темам, связанным с Вашим свободным временем, проведением досуга, домом.     </w:t>
      </w:r>
    </w:p>
    <w:p>
      <w:pPr>
        <w:pStyle w:val="Normal"/>
        <w:jc w:val="both"/>
        <w:rPr/>
      </w:pPr>
      <w:r>
        <w:rPr>
          <w:rFonts w:cs="Times New Roman" w:ascii="Times New Roman" w:hAnsi="Times New Roman"/>
          <w:b/>
        </w:rPr>
        <w:t>Интервьюеру:</w:t>
      </w:r>
      <w:r>
        <w:rPr>
          <w:rFonts w:cs="Times New Roman" w:ascii="Times New Roman" w:hAnsi="Times New Roman"/>
          <w:i/>
        </w:rPr>
        <w:t xml:space="preserve"> Перед четвертым посещением информанта рекомендуется внимательно изучить транскрипт предыдущих интервью. Это поможет, во-первых, учитывать индивидуальный биографический контекст при проведении интервью, во-вторых, сконцентрировать на темах и вопросах, составленных за рамками первого интервью, в-третьих, продемонстрировать информанту внимательное отношение к фактам его биографии. Поэтому предлагаемые далее формулировки вопросов целесообразно реконфигурировать, сообразуясь с уже имеющемся знанием о биографии информанта.   </w:t>
      </w: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Свободное время и досуг</w:t>
      </w:r>
    </w:p>
    <w:p>
      <w:pPr>
        <w:pStyle w:val="Normal"/>
        <w:jc w:val="both"/>
        <w:rPr>
          <w:rFonts w:ascii="Times New Roman" w:hAnsi="Times New Roman" w:cs="Times New Roman"/>
          <w:i/>
          <w:i/>
        </w:rPr>
      </w:pPr>
      <w:r>
        <w:rPr>
          <w:rFonts w:cs="Times New Roman" w:ascii="Times New Roman" w:hAnsi="Times New Roman"/>
          <w:i/>
        </w:rPr>
        <w:t xml:space="preserve">Давайте немного поговорим о том как Вы проводите свое свободное время. Но сначала попробуем вместе определиться с Вашим личным взглядом на распредление времени. </w:t>
      </w:r>
    </w:p>
    <w:p>
      <w:pPr>
        <w:pStyle w:val="Normal"/>
        <w:numPr>
          <w:ilvl w:val="0"/>
          <w:numId w:val="25"/>
        </w:numPr>
        <w:spacing w:lineRule="auto" w:line="240" w:before="0" w:after="0"/>
        <w:jc w:val="both"/>
        <w:rPr/>
      </w:pPr>
      <w:r>
        <w:rPr>
          <w:rFonts w:cs="Times New Roman" w:ascii="Times New Roman" w:hAnsi="Times New Roman"/>
        </w:rPr>
        <w:t xml:space="preserve">Как Вы считаете, Вы сильно </w:t>
      </w:r>
      <w:r>
        <w:rPr>
          <w:rFonts w:cs="Times New Roman" w:ascii="Times New Roman" w:hAnsi="Times New Roman"/>
          <w:b/>
        </w:rPr>
        <w:t xml:space="preserve">занятой </w:t>
      </w:r>
      <w:r>
        <w:rPr>
          <w:rFonts w:cs="Times New Roman" w:ascii="Times New Roman" w:hAnsi="Times New Roman"/>
        </w:rPr>
        <w:t xml:space="preserve">человек? </w:t>
      </w:r>
    </w:p>
    <w:p>
      <w:pPr>
        <w:pStyle w:val="Normal"/>
        <w:numPr>
          <w:ilvl w:val="0"/>
          <w:numId w:val="25"/>
        </w:numPr>
        <w:spacing w:lineRule="auto" w:line="240" w:before="0" w:after="0"/>
        <w:jc w:val="both"/>
        <w:rPr/>
      </w:pPr>
      <w:r>
        <w:rPr>
          <w:rFonts w:cs="Times New Roman" w:ascii="Times New Roman" w:hAnsi="Times New Roman"/>
        </w:rPr>
        <w:t xml:space="preserve">Насколько много времени у Вас </w:t>
      </w:r>
      <w:r>
        <w:rPr>
          <w:rFonts w:cs="Times New Roman" w:ascii="Times New Roman" w:hAnsi="Times New Roman"/>
          <w:b/>
        </w:rPr>
        <w:t>занимает работа, учеба</w:t>
      </w:r>
      <w:r>
        <w:rPr>
          <w:rFonts w:cs="Times New Roman" w:ascii="Times New Roman" w:hAnsi="Times New Roman"/>
        </w:rPr>
        <w:t xml:space="preserve"> и что остается в качестве свободного времени, времени для отдыха?  </w:t>
      </w:r>
    </w:p>
    <w:p>
      <w:pPr>
        <w:pStyle w:val="Normal"/>
        <w:numPr>
          <w:ilvl w:val="0"/>
          <w:numId w:val="25"/>
        </w:numPr>
        <w:spacing w:lineRule="auto" w:line="240" w:before="0" w:after="0"/>
        <w:jc w:val="both"/>
        <w:rPr/>
      </w:pPr>
      <w:r>
        <w:rPr>
          <w:rFonts w:cs="Times New Roman" w:ascii="Times New Roman" w:hAnsi="Times New Roman"/>
        </w:rPr>
        <w:t xml:space="preserve">Скажите, пожалуйста, Вы обычно </w:t>
      </w:r>
      <w:r>
        <w:rPr>
          <w:rFonts w:cs="Times New Roman" w:ascii="Times New Roman" w:hAnsi="Times New Roman"/>
          <w:b/>
        </w:rPr>
        <w:t>успеваете или не успеваете</w:t>
      </w:r>
      <w:r>
        <w:rPr>
          <w:rFonts w:cs="Times New Roman" w:ascii="Times New Roman" w:hAnsi="Times New Roman"/>
        </w:rPr>
        <w:t xml:space="preserve"> сделать все необходимые дела вовремя?</w:t>
      </w:r>
    </w:p>
    <w:p>
      <w:pPr>
        <w:pStyle w:val="Normal"/>
        <w:numPr>
          <w:ilvl w:val="0"/>
          <w:numId w:val="25"/>
        </w:numPr>
        <w:spacing w:lineRule="auto" w:line="240" w:before="0" w:after="0"/>
        <w:jc w:val="both"/>
        <w:rPr/>
      </w:pPr>
      <w:r>
        <w:rPr>
          <w:rFonts w:cs="Times New Roman" w:ascii="Times New Roman" w:hAnsi="Times New Roman"/>
        </w:rPr>
        <w:t xml:space="preserve">Скажите пожалуйста, Вы </w:t>
      </w:r>
      <w:r>
        <w:rPr>
          <w:rFonts w:cs="Times New Roman" w:ascii="Times New Roman" w:hAnsi="Times New Roman"/>
          <w:b/>
        </w:rPr>
        <w:t>планируете</w:t>
      </w:r>
      <w:r>
        <w:rPr>
          <w:rFonts w:cs="Times New Roman" w:ascii="Times New Roman" w:hAnsi="Times New Roman"/>
        </w:rPr>
        <w:t xml:space="preserve"> заранее свои дела, </w:t>
      </w:r>
      <w:r>
        <w:rPr>
          <w:rFonts w:cs="Times New Roman" w:ascii="Times New Roman" w:hAnsi="Times New Roman"/>
          <w:b/>
        </w:rPr>
        <w:t xml:space="preserve">распределяете </w:t>
      </w:r>
      <w:r>
        <w:rPr>
          <w:rFonts w:cs="Times New Roman" w:ascii="Times New Roman" w:hAnsi="Times New Roman"/>
        </w:rPr>
        <w:t>заранее своё время или нет? Если планируете заранее, то расскажите как это Вы делаете, поделитесь опытом?</w:t>
      </w:r>
    </w:p>
    <w:p>
      <w:pPr>
        <w:pStyle w:val="Normal"/>
        <w:numPr>
          <w:ilvl w:val="0"/>
          <w:numId w:val="25"/>
        </w:numPr>
        <w:spacing w:lineRule="auto" w:line="240" w:before="0" w:after="0"/>
        <w:jc w:val="both"/>
        <w:rPr/>
      </w:pPr>
      <w:r>
        <w:rPr>
          <w:rFonts w:cs="Times New Roman" w:ascii="Times New Roman" w:hAnsi="Times New Roman"/>
        </w:rPr>
        <w:t xml:space="preserve">Скажите пожалуйста, как Вы определяете для себя – что такое для Вас </w:t>
      </w:r>
      <w:r>
        <w:rPr>
          <w:rFonts w:cs="Times New Roman" w:ascii="Times New Roman" w:hAnsi="Times New Roman"/>
          <w:b/>
        </w:rPr>
        <w:t>свободное время</w:t>
      </w:r>
      <w:r>
        <w:rPr>
          <w:rFonts w:cs="Times New Roman" w:ascii="Times New Roman" w:hAnsi="Times New Roman"/>
        </w:rPr>
        <w:t xml:space="preserve">? Чем это время отличается от других «времен», например, времени, которое Вы посвящаете работе или учебе? </w:t>
      </w:r>
    </w:p>
    <w:p>
      <w:pPr>
        <w:pStyle w:val="Normal"/>
        <w:numPr>
          <w:ilvl w:val="0"/>
          <w:numId w:val="25"/>
        </w:numPr>
        <w:spacing w:lineRule="auto" w:line="240" w:before="0" w:after="0"/>
        <w:jc w:val="both"/>
        <w:rPr/>
      </w:pPr>
      <w:r>
        <w:rPr>
          <w:rFonts w:cs="Times New Roman" w:ascii="Times New Roman" w:hAnsi="Times New Roman"/>
        </w:rPr>
        <w:t xml:space="preserve">В чем для Вас заключается </w:t>
      </w:r>
      <w:r>
        <w:rPr>
          <w:rFonts w:cs="Times New Roman" w:ascii="Times New Roman" w:hAnsi="Times New Roman"/>
          <w:b/>
        </w:rPr>
        <w:t>ценность свободного времени</w:t>
      </w:r>
      <w:r>
        <w:rPr>
          <w:rFonts w:cs="Times New Roman" w:ascii="Times New Roman" w:hAnsi="Times New Roman"/>
        </w:rPr>
        <w:t>?</w:t>
      </w:r>
    </w:p>
    <w:p>
      <w:pPr>
        <w:pStyle w:val="Normal"/>
        <w:numPr>
          <w:ilvl w:val="0"/>
          <w:numId w:val="25"/>
        </w:numPr>
        <w:spacing w:lineRule="auto" w:line="240" w:before="0" w:after="0"/>
        <w:jc w:val="both"/>
        <w:rPr/>
      </w:pPr>
      <w:r>
        <w:rPr>
          <w:rFonts w:cs="Times New Roman" w:ascii="Times New Roman" w:hAnsi="Times New Roman"/>
        </w:rPr>
        <w:t xml:space="preserve">По Вашему мнению, у Вас </w:t>
      </w:r>
      <w:r>
        <w:rPr>
          <w:rFonts w:cs="Times New Roman" w:ascii="Times New Roman" w:hAnsi="Times New Roman"/>
          <w:b/>
        </w:rPr>
        <w:t>много или мало свободного времени</w:t>
      </w:r>
      <w:r>
        <w:rPr>
          <w:rFonts w:cs="Times New Roman" w:ascii="Times New Roman" w:hAnsi="Times New Roman"/>
        </w:rPr>
        <w:t xml:space="preserve">? Если взять за единицу измерения обычную семидневную неделею, то какая её часть составляет обычно Ваше свободное время? </w:t>
      </w:r>
    </w:p>
    <w:p>
      <w:pPr>
        <w:pStyle w:val="Normal"/>
        <w:numPr>
          <w:ilvl w:val="0"/>
          <w:numId w:val="25"/>
        </w:numPr>
        <w:spacing w:lineRule="auto" w:line="240" w:before="0" w:after="0"/>
        <w:jc w:val="both"/>
        <w:rPr/>
      </w:pPr>
      <w:r>
        <w:rPr>
          <w:rFonts w:cs="Times New Roman" w:ascii="Times New Roman" w:hAnsi="Times New Roman"/>
        </w:rPr>
        <w:t xml:space="preserve">Как Вы думаете, наличие </w:t>
      </w:r>
      <w:r>
        <w:rPr>
          <w:rFonts w:cs="Times New Roman" w:ascii="Times New Roman" w:hAnsi="Times New Roman"/>
          <w:b/>
        </w:rPr>
        <w:t>большого количества свободного времени хорошо или плохо характеризует человека</w:t>
      </w:r>
      <w:r>
        <w:rPr>
          <w:rFonts w:cs="Times New Roman" w:ascii="Times New Roman" w:hAnsi="Times New Roman"/>
        </w:rPr>
        <w:t>? Вы бы хотели, чтобы у Вас было свободного времени больше чем сейчас?</w:t>
      </w:r>
    </w:p>
    <w:p>
      <w:pPr>
        <w:pStyle w:val="Normal"/>
        <w:numPr>
          <w:ilvl w:val="0"/>
          <w:numId w:val="25"/>
        </w:numPr>
        <w:spacing w:lineRule="auto" w:line="240" w:before="0" w:after="0"/>
        <w:jc w:val="both"/>
        <w:rPr/>
      </w:pPr>
      <w:r>
        <w:rPr>
          <w:rFonts w:cs="Times New Roman" w:ascii="Times New Roman" w:hAnsi="Times New Roman"/>
        </w:rPr>
        <w:t xml:space="preserve">Вы в целом </w:t>
      </w:r>
      <w:r>
        <w:rPr>
          <w:rFonts w:cs="Times New Roman" w:ascii="Times New Roman" w:hAnsi="Times New Roman"/>
          <w:b/>
        </w:rPr>
        <w:t>довольны или не довольны</w:t>
      </w:r>
      <w:r>
        <w:rPr>
          <w:rFonts w:cs="Times New Roman" w:ascii="Times New Roman" w:hAnsi="Times New Roman"/>
        </w:rPr>
        <w:t xml:space="preserve"> тем, как проводите свое свободное время? Если недовольны тем как проводите свободное время, то почему? </w:t>
      </w:r>
    </w:p>
    <w:p>
      <w:pPr>
        <w:pStyle w:val="Normal"/>
        <w:numPr>
          <w:ilvl w:val="0"/>
          <w:numId w:val="25"/>
        </w:numPr>
        <w:spacing w:lineRule="auto" w:line="240" w:before="0" w:after="0"/>
        <w:jc w:val="both"/>
        <w:rPr/>
      </w:pPr>
      <w:r>
        <w:rPr>
          <w:rFonts w:cs="Times New Roman" w:ascii="Times New Roman" w:hAnsi="Times New Roman"/>
        </w:rPr>
        <w:t xml:space="preserve">Как Вы </w:t>
      </w:r>
      <w:r>
        <w:rPr>
          <w:rFonts w:cs="Times New Roman" w:ascii="Times New Roman" w:hAnsi="Times New Roman"/>
          <w:b/>
        </w:rPr>
        <w:t>предпочитаете проводить своё свободное время</w:t>
      </w:r>
      <w:r>
        <w:rPr>
          <w:rFonts w:cs="Times New Roman" w:ascii="Times New Roman" w:hAnsi="Times New Roman"/>
        </w:rPr>
        <w:t>? Расскажите о Ваших обычных формах проведения свободного времени. Приведите один-два примера из последних месяцев, когда Вы очень удачно провели свободное время.</w:t>
      </w:r>
    </w:p>
    <w:p>
      <w:pPr>
        <w:pStyle w:val="Normal"/>
        <w:jc w:val="both"/>
        <w:rPr>
          <w:rFonts w:ascii="Times New Roman" w:hAnsi="Times New Roman" w:cs="Times New Roman"/>
          <w:b/>
          <w:b/>
          <w:u w:val="single"/>
        </w:rPr>
      </w:pPr>
      <w:r>
        <w:rPr>
          <w:rFonts w:cs="Times New Roman" w:ascii="Times New Roman" w:hAnsi="Times New Roman"/>
          <w:b/>
          <w:u w:val="single"/>
        </w:rPr>
        <w:t>Дом</w:t>
      </w:r>
    </w:p>
    <w:p>
      <w:pPr>
        <w:pStyle w:val="Normal"/>
        <w:jc w:val="both"/>
        <w:rPr>
          <w:rFonts w:ascii="Times New Roman" w:hAnsi="Times New Roman" w:cs="Times New Roman"/>
          <w:i/>
          <w:i/>
        </w:rPr>
      </w:pPr>
      <w:r>
        <w:rPr>
          <w:rFonts w:cs="Times New Roman" w:ascii="Times New Roman" w:hAnsi="Times New Roman"/>
          <w:i/>
        </w:rPr>
        <w:t>Дом, квартира играют важное место в нашей жизни. Давайте немного поговорим о месте, где Вы сейчас живете.</w:t>
      </w:r>
    </w:p>
    <w:p>
      <w:pPr>
        <w:pStyle w:val="Normal"/>
        <w:numPr>
          <w:ilvl w:val="0"/>
          <w:numId w:val="25"/>
        </w:numPr>
        <w:spacing w:lineRule="auto" w:line="240" w:before="0" w:after="0"/>
        <w:jc w:val="both"/>
        <w:rPr/>
      </w:pPr>
      <w:r>
        <w:rPr>
          <w:rFonts w:cs="Times New Roman" w:ascii="Times New Roman" w:hAnsi="Times New Roman"/>
        </w:rPr>
        <w:t xml:space="preserve">Расскажите, пожалуйста, о своем </w:t>
      </w:r>
      <w:r>
        <w:rPr>
          <w:rFonts w:cs="Times New Roman" w:ascii="Times New Roman" w:hAnsi="Times New Roman"/>
          <w:b/>
        </w:rPr>
        <w:t>жилье</w:t>
      </w:r>
      <w:r>
        <w:rPr>
          <w:rFonts w:cs="Times New Roman" w:ascii="Times New Roman" w:hAnsi="Times New Roman"/>
        </w:rPr>
        <w:t xml:space="preserve">. Это дом, квартира, комната? Старый или новый дом? Сколько комнат в квартире? Сколько человек живет вместе с Вами в квартире? </w:t>
      </w:r>
    </w:p>
    <w:p>
      <w:pPr>
        <w:pStyle w:val="Normal"/>
        <w:numPr>
          <w:ilvl w:val="0"/>
          <w:numId w:val="25"/>
        </w:numPr>
        <w:spacing w:lineRule="auto" w:line="240" w:before="0" w:after="0"/>
        <w:jc w:val="both"/>
        <w:rPr/>
      </w:pPr>
      <w:r>
        <w:rPr>
          <w:rFonts w:cs="Times New Roman" w:ascii="Times New Roman" w:hAnsi="Times New Roman"/>
        </w:rPr>
        <w:t xml:space="preserve">Как </w:t>
      </w:r>
      <w:r>
        <w:rPr>
          <w:rFonts w:cs="Times New Roman" w:ascii="Times New Roman" w:hAnsi="Times New Roman"/>
          <w:b/>
        </w:rPr>
        <w:t>давно</w:t>
      </w:r>
      <w:r>
        <w:rPr>
          <w:rFonts w:cs="Times New Roman" w:ascii="Times New Roman" w:hAnsi="Times New Roman"/>
        </w:rPr>
        <w:t xml:space="preserve"> Вы живете там? Собираетесь ли в ближайшие года два-три </w:t>
      </w:r>
      <w:r>
        <w:rPr>
          <w:rFonts w:cs="Times New Roman" w:ascii="Times New Roman" w:hAnsi="Times New Roman"/>
          <w:b/>
        </w:rPr>
        <w:t>менять место жительства</w:t>
      </w:r>
      <w:r>
        <w:rPr>
          <w:rFonts w:cs="Times New Roman" w:ascii="Times New Roman" w:hAnsi="Times New Roman"/>
        </w:rPr>
        <w:t xml:space="preserve">? Если да, то почему? </w:t>
      </w:r>
    </w:p>
    <w:p>
      <w:pPr>
        <w:pStyle w:val="Normal"/>
        <w:numPr>
          <w:ilvl w:val="0"/>
          <w:numId w:val="25"/>
        </w:numPr>
        <w:spacing w:lineRule="auto" w:line="240" w:before="0" w:after="0"/>
        <w:jc w:val="both"/>
        <w:rPr/>
      </w:pPr>
      <w:r>
        <w:rPr>
          <w:rFonts w:cs="Times New Roman" w:ascii="Times New Roman" w:hAnsi="Times New Roman"/>
        </w:rPr>
        <w:t xml:space="preserve">Вам </w:t>
      </w:r>
      <w:r>
        <w:rPr>
          <w:rFonts w:cs="Times New Roman" w:ascii="Times New Roman" w:hAnsi="Times New Roman"/>
          <w:b/>
        </w:rPr>
        <w:t>нравится</w:t>
      </w:r>
      <w:r>
        <w:rPr>
          <w:rFonts w:cs="Times New Roman" w:ascii="Times New Roman" w:hAnsi="Times New Roman"/>
        </w:rPr>
        <w:t xml:space="preserve"> Ваша квартира, дом, комната? Что Вас устраивает и что Вас не устраивает во внутреннем пространстве Вашего жилья? Хотелось бы Вам что-то изменить в своем жилье? Если да, то, что именно?</w:t>
      </w:r>
    </w:p>
    <w:p>
      <w:pPr>
        <w:pStyle w:val="Normal"/>
        <w:numPr>
          <w:ilvl w:val="0"/>
          <w:numId w:val="25"/>
        </w:numPr>
        <w:spacing w:lineRule="auto" w:line="240" w:before="0" w:after="0"/>
        <w:jc w:val="both"/>
        <w:rPr/>
      </w:pPr>
      <w:r>
        <w:rPr>
          <w:rFonts w:cs="Times New Roman" w:ascii="Times New Roman" w:hAnsi="Times New Roman"/>
        </w:rPr>
        <w:t xml:space="preserve">У каждого человека в квартире, доме есть своё </w:t>
      </w:r>
      <w:r>
        <w:rPr>
          <w:rFonts w:cs="Times New Roman" w:ascii="Times New Roman" w:hAnsi="Times New Roman"/>
          <w:b/>
        </w:rPr>
        <w:t>личное пространство</w:t>
      </w:r>
      <w:r>
        <w:rPr>
          <w:rFonts w:cs="Times New Roman" w:ascii="Times New Roman" w:hAnsi="Times New Roman"/>
        </w:rPr>
        <w:t xml:space="preserve">, где он хранит свои вещи, работает или отдыхает (например, «любимое кресло»). По возможности опишите свое </w:t>
      </w:r>
      <w:r>
        <w:rPr>
          <w:rFonts w:cs="Times New Roman" w:ascii="Times New Roman" w:hAnsi="Times New Roman"/>
          <w:b/>
        </w:rPr>
        <w:t>личное пространство</w:t>
      </w:r>
      <w:r>
        <w:rPr>
          <w:rFonts w:cs="Times New Roman" w:ascii="Times New Roman" w:hAnsi="Times New Roman"/>
        </w:rPr>
        <w:t>, какие вещи, предметы мебели туда включаются? Что оно может рассказать о Вас, Ваших привычках?</w:t>
      </w:r>
    </w:p>
    <w:p>
      <w:pPr>
        <w:pStyle w:val="Normal"/>
        <w:numPr>
          <w:ilvl w:val="0"/>
          <w:numId w:val="25"/>
        </w:numPr>
        <w:spacing w:lineRule="auto" w:line="240" w:before="0" w:after="0"/>
        <w:jc w:val="both"/>
        <w:rPr/>
      </w:pPr>
      <w:r>
        <w:rPr>
          <w:rFonts w:cs="Times New Roman" w:ascii="Times New Roman" w:hAnsi="Times New Roman"/>
        </w:rPr>
        <w:t xml:space="preserve">Как давно у Вас дома </w:t>
      </w:r>
      <w:r>
        <w:rPr>
          <w:rFonts w:cs="Times New Roman" w:ascii="Times New Roman" w:hAnsi="Times New Roman"/>
          <w:b/>
        </w:rPr>
        <w:t>делался ремонт</w:t>
      </w:r>
      <w:r>
        <w:rPr>
          <w:rFonts w:cs="Times New Roman" w:ascii="Times New Roman" w:hAnsi="Times New Roman"/>
        </w:rPr>
        <w:t>? Вы делали его сами, с помощью родственников или нанимали бригаду строителей? Что Вы изменили у себя дома в ходе ремонта (если делался недавно)?</w:t>
      </w:r>
    </w:p>
    <w:p>
      <w:pPr>
        <w:pStyle w:val="Normal"/>
        <w:numPr>
          <w:ilvl w:val="0"/>
          <w:numId w:val="25"/>
        </w:numPr>
        <w:spacing w:lineRule="auto" w:line="240" w:before="0" w:after="0"/>
        <w:jc w:val="both"/>
        <w:rPr/>
      </w:pPr>
      <w:r>
        <w:rPr>
          <w:rFonts w:cs="Times New Roman" w:ascii="Times New Roman" w:hAnsi="Times New Roman"/>
        </w:rPr>
        <w:t xml:space="preserve">Как Вы считаете, в ближайший год два Вам </w:t>
      </w:r>
      <w:r>
        <w:rPr>
          <w:rFonts w:cs="Times New Roman" w:ascii="Times New Roman" w:hAnsi="Times New Roman"/>
          <w:b/>
        </w:rPr>
        <w:t>потребуется ремонтировать свое жилье</w:t>
      </w:r>
      <w:r>
        <w:rPr>
          <w:rFonts w:cs="Times New Roman" w:ascii="Times New Roman" w:hAnsi="Times New Roman"/>
        </w:rPr>
        <w:t xml:space="preserve">? Если да, то, что именно Вы собираетесь делать в ходе ремонта, какие работы провести? Собираетесь ли Вы нанимать строителей для проведения ремонта дома? </w:t>
      </w:r>
    </w:p>
    <w:p>
      <w:pPr>
        <w:pStyle w:val="Normal"/>
        <w:numPr>
          <w:ilvl w:val="0"/>
          <w:numId w:val="25"/>
        </w:numPr>
        <w:spacing w:lineRule="auto" w:line="240" w:before="0" w:after="0"/>
        <w:jc w:val="both"/>
        <w:rPr/>
      </w:pPr>
      <w:r>
        <w:rPr>
          <w:rFonts w:cs="Times New Roman" w:ascii="Times New Roman" w:hAnsi="Times New Roman"/>
        </w:rPr>
        <w:t xml:space="preserve">Планируете ли </w:t>
      </w:r>
      <w:r>
        <w:rPr>
          <w:rFonts w:cs="Times New Roman" w:ascii="Times New Roman" w:hAnsi="Times New Roman"/>
          <w:b/>
        </w:rPr>
        <w:t>приобретать жилье</w:t>
      </w:r>
      <w:r>
        <w:rPr>
          <w:rFonts w:cs="Times New Roman" w:ascii="Times New Roman" w:hAnsi="Times New Roman"/>
        </w:rPr>
        <w:t xml:space="preserve"> в ближайшие два-три года или совершать сделки с недвижимостью? Задумывались ли о возможности получения ипотечного кредита под покупку недвижимости или уже имели такой опыт? Если не было такого опыта, что останавливает в получении ипотечного кредита? </w:t>
      </w:r>
    </w:p>
    <w:p>
      <w:pPr>
        <w:pStyle w:val="Normal"/>
        <w:jc w:val="both"/>
        <w:rPr>
          <w:rFonts w:ascii="Times New Roman" w:hAnsi="Times New Roman" w:cs="Times New Roman"/>
          <w:b/>
          <w:b/>
          <w:u w:val="single"/>
        </w:rPr>
      </w:pPr>
      <w:r>
        <w:rPr>
          <w:rFonts w:cs="Times New Roman" w:ascii="Times New Roman" w:hAnsi="Times New Roman"/>
          <w:b/>
          <w:u w:val="single"/>
        </w:rPr>
        <w:t>Потребление</w:t>
      </w:r>
    </w:p>
    <w:p>
      <w:pPr>
        <w:pStyle w:val="Normal"/>
        <w:jc w:val="both"/>
        <w:rPr>
          <w:rFonts w:ascii="Times New Roman" w:hAnsi="Times New Roman" w:cs="Times New Roman"/>
          <w:i/>
          <w:i/>
        </w:rPr>
      </w:pPr>
      <w:r>
        <w:rPr>
          <w:rFonts w:cs="Times New Roman" w:ascii="Times New Roman" w:hAnsi="Times New Roman"/>
          <w:i/>
        </w:rPr>
        <w:t>Покупки занимают достаточное место в жизни обычного человека. Давайте немного поговорим о том, как Вы планируете и совершаете покупки.</w:t>
      </w:r>
    </w:p>
    <w:p>
      <w:pPr>
        <w:pStyle w:val="Normal"/>
        <w:jc w:val="both"/>
        <w:rPr/>
      </w:pPr>
      <w:r>
        <w:rPr>
          <w:rFonts w:cs="Times New Roman" w:ascii="Times New Roman" w:hAnsi="Times New Roman"/>
          <w:i/>
        </w:rPr>
        <w:t>Сначала давайте обсудим, как Вы предпочитаете покупать продукты питания.</w:t>
      </w:r>
      <w:r>
        <w:rPr>
          <w:rFonts w:cs="Times New Roman" w:ascii="Times New Roman" w:hAnsi="Times New Roman"/>
        </w:rPr>
        <w:t xml:space="preserve"> </w:t>
      </w:r>
    </w:p>
    <w:p>
      <w:pPr>
        <w:pStyle w:val="Normal"/>
        <w:numPr>
          <w:ilvl w:val="0"/>
          <w:numId w:val="25"/>
        </w:numPr>
        <w:spacing w:lineRule="auto" w:line="240" w:before="0" w:after="0"/>
        <w:jc w:val="both"/>
        <w:rPr/>
      </w:pPr>
      <w:r>
        <w:rPr>
          <w:rFonts w:cs="Times New Roman" w:ascii="Times New Roman" w:hAnsi="Times New Roman"/>
        </w:rPr>
        <w:t xml:space="preserve">Как часто Вы покупаете </w:t>
      </w:r>
      <w:r>
        <w:rPr>
          <w:rFonts w:cs="Times New Roman" w:ascii="Times New Roman" w:hAnsi="Times New Roman"/>
          <w:b/>
        </w:rPr>
        <w:t>продукты</w:t>
      </w:r>
      <w:r>
        <w:rPr>
          <w:rFonts w:cs="Times New Roman" w:ascii="Times New Roman" w:hAnsi="Times New Roman"/>
        </w:rPr>
        <w:t>? Вы закупаете продукты заранее на определенный срок (например, на неделю) или почти каждый день по дороге с работы/учебы или на работу/учебу?</w:t>
      </w:r>
    </w:p>
    <w:p>
      <w:pPr>
        <w:pStyle w:val="Normal"/>
        <w:numPr>
          <w:ilvl w:val="0"/>
          <w:numId w:val="25"/>
        </w:numPr>
        <w:spacing w:lineRule="auto" w:line="240" w:before="0" w:after="0"/>
        <w:jc w:val="both"/>
        <w:rPr/>
      </w:pPr>
      <w:r>
        <w:rPr>
          <w:rFonts w:cs="Times New Roman" w:ascii="Times New Roman" w:hAnsi="Times New Roman"/>
          <w:b/>
        </w:rPr>
        <w:t>Где Вы обычно предпочитаете</w:t>
      </w:r>
      <w:r>
        <w:rPr>
          <w:rFonts w:cs="Times New Roman" w:ascii="Times New Roman" w:hAnsi="Times New Roman"/>
        </w:rPr>
        <w:t xml:space="preserve"> покупать продукты питания? Магазины (какие)? Рынки (какие)? Или и в магазинах и на рынках? Почему Вы предпочитаете покупать продукты питания в выбранных Вами местах?   </w:t>
      </w:r>
    </w:p>
    <w:p>
      <w:pPr>
        <w:pStyle w:val="Normal"/>
        <w:numPr>
          <w:ilvl w:val="0"/>
          <w:numId w:val="25"/>
        </w:numPr>
        <w:spacing w:lineRule="auto" w:line="240" w:before="0" w:after="0"/>
        <w:jc w:val="both"/>
        <w:rPr/>
      </w:pPr>
      <w:r>
        <w:rPr>
          <w:rFonts w:cs="Times New Roman" w:ascii="Times New Roman" w:hAnsi="Times New Roman"/>
        </w:rPr>
        <w:t xml:space="preserve">На что, на какие </w:t>
      </w:r>
      <w:r>
        <w:rPr>
          <w:rFonts w:cs="Times New Roman" w:ascii="Times New Roman" w:hAnsi="Times New Roman"/>
          <w:b/>
        </w:rPr>
        <w:t xml:space="preserve">параметры </w:t>
      </w:r>
      <w:r>
        <w:rPr>
          <w:rFonts w:cs="Times New Roman" w:ascii="Times New Roman" w:hAnsi="Times New Roman"/>
        </w:rPr>
        <w:t>(например, цена, польза для здоровья, калорийность, свежесть, марка производителя) Вы обращаете внимание при покупке продуктов питания?</w:t>
      </w:r>
    </w:p>
    <w:p>
      <w:pPr>
        <w:pStyle w:val="Normal"/>
        <w:numPr>
          <w:ilvl w:val="0"/>
          <w:numId w:val="25"/>
        </w:numPr>
        <w:spacing w:lineRule="auto" w:line="240" w:before="0" w:after="0"/>
        <w:jc w:val="both"/>
        <w:rPr/>
      </w:pPr>
      <w:r>
        <w:rPr>
          <w:rFonts w:cs="Times New Roman" w:ascii="Times New Roman" w:hAnsi="Times New Roman"/>
        </w:rPr>
        <w:t xml:space="preserve">Если в магазинах, на рынках появляются продукты новых видов (например, новые «экзотические фрукты») Вы стараетесь </w:t>
      </w:r>
      <w:r>
        <w:rPr>
          <w:rFonts w:cs="Times New Roman" w:ascii="Times New Roman" w:hAnsi="Times New Roman"/>
          <w:b/>
        </w:rPr>
        <w:t>их купить и попробовать или нет?</w:t>
      </w:r>
      <w:r>
        <w:rPr>
          <w:rFonts w:cs="Times New Roman" w:ascii="Times New Roman" w:hAnsi="Times New Roman"/>
        </w:rPr>
        <w:t xml:space="preserve"> Какие новые для себя продукты питания Вы «открыли» в течение последних двух-трех лет?</w:t>
      </w:r>
    </w:p>
    <w:p>
      <w:pPr>
        <w:pStyle w:val="Normal"/>
        <w:numPr>
          <w:ilvl w:val="0"/>
          <w:numId w:val="25"/>
        </w:numPr>
        <w:spacing w:lineRule="auto" w:line="240" w:before="0" w:after="0"/>
        <w:jc w:val="both"/>
        <w:rPr/>
      </w:pPr>
      <w:r>
        <w:rPr>
          <w:rFonts w:cs="Times New Roman" w:ascii="Times New Roman" w:hAnsi="Times New Roman"/>
        </w:rPr>
        <w:t xml:space="preserve">Изменились ли каким-то образом Ваши </w:t>
      </w:r>
      <w:r>
        <w:rPr>
          <w:rFonts w:cs="Times New Roman" w:ascii="Times New Roman" w:hAnsi="Times New Roman"/>
          <w:b/>
        </w:rPr>
        <w:t>предпочтения по покупке продуктов питания</w:t>
      </w:r>
      <w:r>
        <w:rPr>
          <w:rFonts w:cs="Times New Roman" w:ascii="Times New Roman" w:hAnsi="Times New Roman"/>
        </w:rPr>
        <w:t xml:space="preserve"> в течение последних месяцев? По Вашим ощущениям Вы покупаете такие же по стоимости продукты, более дешевые или более дорогие?</w:t>
      </w:r>
    </w:p>
    <w:p>
      <w:pPr>
        <w:pStyle w:val="Normal"/>
        <w:jc w:val="both"/>
        <w:rPr>
          <w:rFonts w:ascii="Times New Roman" w:hAnsi="Times New Roman" w:cs="Times New Roman"/>
          <w:i/>
          <w:i/>
        </w:rPr>
      </w:pPr>
      <w:r>
        <w:rPr>
          <w:rFonts w:cs="Times New Roman" w:ascii="Times New Roman" w:hAnsi="Times New Roman"/>
          <w:i/>
        </w:rPr>
        <w:t xml:space="preserve">А теперь давайте поговорим, как Вы предпочитаете покупать одежду и обувь. </w:t>
      </w:r>
    </w:p>
    <w:p>
      <w:pPr>
        <w:pStyle w:val="Normal"/>
        <w:numPr>
          <w:ilvl w:val="0"/>
          <w:numId w:val="25"/>
        </w:numPr>
        <w:spacing w:lineRule="auto" w:line="240" w:before="0" w:after="0"/>
        <w:jc w:val="both"/>
        <w:rPr/>
      </w:pPr>
      <w:r>
        <w:rPr>
          <w:rFonts w:cs="Times New Roman" w:ascii="Times New Roman" w:hAnsi="Times New Roman"/>
        </w:rPr>
        <w:t xml:space="preserve">Как часто Вы ходите покупать </w:t>
      </w:r>
      <w:r>
        <w:rPr>
          <w:rFonts w:cs="Times New Roman" w:ascii="Times New Roman" w:hAnsi="Times New Roman"/>
          <w:b/>
        </w:rPr>
        <w:t>одежду и обувь</w:t>
      </w:r>
      <w:r>
        <w:rPr>
          <w:rFonts w:cs="Times New Roman" w:ascii="Times New Roman" w:hAnsi="Times New Roman"/>
        </w:rPr>
        <w:t>? Вы заранее планируете, такие походы по магазинам и рынкам или решаете на месте? Откладываете ли Вы специально деньги на приобретение одежды и обуви или нет?</w:t>
      </w:r>
    </w:p>
    <w:p>
      <w:pPr>
        <w:pStyle w:val="Normal"/>
        <w:numPr>
          <w:ilvl w:val="0"/>
          <w:numId w:val="25"/>
        </w:numPr>
        <w:spacing w:lineRule="auto" w:line="240" w:before="0" w:after="0"/>
        <w:jc w:val="both"/>
        <w:rPr/>
      </w:pPr>
      <w:r>
        <w:rPr>
          <w:rFonts w:cs="Times New Roman" w:ascii="Times New Roman" w:hAnsi="Times New Roman"/>
          <w:b/>
        </w:rPr>
        <w:t>Где Вы обычно</w:t>
      </w:r>
      <w:r>
        <w:rPr>
          <w:rFonts w:cs="Times New Roman" w:ascii="Times New Roman" w:hAnsi="Times New Roman"/>
        </w:rPr>
        <w:t xml:space="preserve"> предпочитаете покупать одежду и обувь? Магазины (какие)? Рынки (какие)? Или и в магазинах и на рынках? Почему Вы предпочитаете покупать одужду и обувь в выбранных Вами местах? </w:t>
      </w:r>
    </w:p>
    <w:p>
      <w:pPr>
        <w:pStyle w:val="Normal"/>
        <w:numPr>
          <w:ilvl w:val="0"/>
          <w:numId w:val="25"/>
        </w:numPr>
        <w:spacing w:lineRule="auto" w:line="240" w:before="0" w:after="0"/>
        <w:jc w:val="both"/>
        <w:rPr/>
      </w:pPr>
      <w:r>
        <w:rPr>
          <w:rFonts w:cs="Times New Roman" w:ascii="Times New Roman" w:hAnsi="Times New Roman"/>
          <w:b/>
        </w:rPr>
        <w:t>Изменились ли за</w:t>
      </w:r>
      <w:r>
        <w:rPr>
          <w:rFonts w:cs="Times New Roman" w:ascii="Times New Roman" w:hAnsi="Times New Roman"/>
        </w:rPr>
        <w:t xml:space="preserve"> последние два-три года Ваши предпочтения относительно </w:t>
      </w:r>
      <w:r>
        <w:rPr>
          <w:rFonts w:cs="Times New Roman" w:ascii="Times New Roman" w:hAnsi="Times New Roman"/>
          <w:b/>
        </w:rPr>
        <w:t>мест</w:t>
      </w:r>
      <w:r>
        <w:rPr>
          <w:rFonts w:cs="Times New Roman" w:ascii="Times New Roman" w:hAnsi="Times New Roman"/>
        </w:rPr>
        <w:t xml:space="preserve"> совершения покупок одежды и обуви? Если да, то каким образом? </w:t>
      </w:r>
    </w:p>
    <w:p>
      <w:pPr>
        <w:pStyle w:val="Normal"/>
        <w:numPr>
          <w:ilvl w:val="0"/>
          <w:numId w:val="25"/>
        </w:numPr>
        <w:spacing w:lineRule="auto" w:line="240" w:before="0" w:after="0"/>
        <w:jc w:val="both"/>
        <w:rPr/>
      </w:pPr>
      <w:r>
        <w:rPr>
          <w:rFonts w:cs="Times New Roman" w:ascii="Times New Roman" w:hAnsi="Times New Roman"/>
        </w:rPr>
        <w:t xml:space="preserve">На что, на какие </w:t>
      </w:r>
      <w:r>
        <w:rPr>
          <w:rFonts w:cs="Times New Roman" w:ascii="Times New Roman" w:hAnsi="Times New Roman"/>
          <w:b/>
        </w:rPr>
        <w:t>параметры</w:t>
      </w:r>
      <w:r>
        <w:rPr>
          <w:rFonts w:cs="Times New Roman" w:ascii="Times New Roman" w:hAnsi="Times New Roman"/>
        </w:rPr>
        <w:t xml:space="preserve"> (например, цена, марка производителя, страна изготовителя) Вы обращаете внимание при покупке одежды и обуви?</w:t>
      </w:r>
    </w:p>
    <w:p>
      <w:pPr>
        <w:pStyle w:val="Normal"/>
        <w:numPr>
          <w:ilvl w:val="0"/>
          <w:numId w:val="25"/>
        </w:numPr>
        <w:spacing w:lineRule="auto" w:line="240" w:before="0" w:after="0"/>
        <w:jc w:val="both"/>
        <w:rPr/>
      </w:pPr>
      <w:r>
        <w:rPr>
          <w:rFonts w:cs="Times New Roman" w:ascii="Times New Roman" w:hAnsi="Times New Roman"/>
        </w:rPr>
        <w:t xml:space="preserve">В какой степени для Вас </w:t>
      </w:r>
      <w:r>
        <w:rPr>
          <w:rFonts w:cs="Times New Roman" w:ascii="Times New Roman" w:hAnsi="Times New Roman"/>
          <w:b/>
        </w:rPr>
        <w:t>важен статус, престиж марки производителя при выборе одежды и обуви</w:t>
      </w:r>
      <w:r>
        <w:rPr>
          <w:rFonts w:cs="Times New Roman" w:ascii="Times New Roman" w:hAnsi="Times New Roman"/>
        </w:rPr>
        <w:t xml:space="preserve">? Какие марки одежды и обуви Вы предпочитаете? В случае сокращения своих доходов готовы ли Вы покупать одежду и обувь менее дорогих марок?  </w:t>
      </w:r>
    </w:p>
    <w:p>
      <w:pPr>
        <w:pStyle w:val="Normal"/>
        <w:numPr>
          <w:ilvl w:val="0"/>
          <w:numId w:val="25"/>
        </w:numPr>
        <w:spacing w:lineRule="auto" w:line="240" w:before="0" w:after="0"/>
        <w:jc w:val="both"/>
        <w:rPr/>
      </w:pPr>
      <w:r>
        <w:rPr>
          <w:rFonts w:cs="Times New Roman" w:ascii="Times New Roman" w:hAnsi="Times New Roman"/>
          <w:b/>
        </w:rPr>
        <w:t>Изменились ли каким-то образом Ваши предпочтения</w:t>
      </w:r>
      <w:r>
        <w:rPr>
          <w:rFonts w:cs="Times New Roman" w:ascii="Times New Roman" w:hAnsi="Times New Roman"/>
        </w:rPr>
        <w:t xml:space="preserve"> по покупке одежды и обуви в течение последних месяцев? По Вашим ощущениям Вы покупаете такие же по стоимости одежду и обувь, более дешевые или более дорогие, чем раньше?</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Пользовались ли Вы потребительскими кредитами при покупке одежды и обуви?</w:t>
      </w:r>
    </w:p>
    <w:p>
      <w:pPr>
        <w:pStyle w:val="Normal"/>
        <w:jc w:val="both"/>
        <w:rPr>
          <w:rFonts w:ascii="Times New Roman" w:hAnsi="Times New Roman" w:cs="Times New Roman"/>
          <w:i/>
          <w:i/>
        </w:rPr>
      </w:pPr>
      <w:r>
        <w:rPr>
          <w:rFonts w:cs="Times New Roman" w:ascii="Times New Roman" w:hAnsi="Times New Roman"/>
          <w:i/>
        </w:rPr>
        <w:t xml:space="preserve">А теперь давайте поговорим, как Вы предпочитаете совершать крупные покупки (мебель, сложная бытовая техника, дорогая электроника и т.п.)? </w:t>
      </w:r>
    </w:p>
    <w:p>
      <w:pPr>
        <w:pStyle w:val="Normal"/>
        <w:numPr>
          <w:ilvl w:val="0"/>
          <w:numId w:val="25"/>
        </w:numPr>
        <w:spacing w:lineRule="auto" w:line="240" w:before="0" w:after="0"/>
        <w:jc w:val="both"/>
        <w:rPr/>
      </w:pPr>
      <w:r>
        <w:rPr>
          <w:rFonts w:cs="Times New Roman" w:ascii="Times New Roman" w:hAnsi="Times New Roman"/>
        </w:rPr>
        <w:t xml:space="preserve">Какие </w:t>
      </w:r>
      <w:r>
        <w:rPr>
          <w:rFonts w:cs="Times New Roman" w:ascii="Times New Roman" w:hAnsi="Times New Roman"/>
          <w:b/>
        </w:rPr>
        <w:t>крупные покупки</w:t>
      </w:r>
      <w:r>
        <w:rPr>
          <w:rFonts w:cs="Times New Roman" w:ascii="Times New Roman" w:hAnsi="Times New Roman"/>
        </w:rPr>
        <w:t xml:space="preserve"> Вы совершали в последний год-полтора? Расскажите о процессе выбора и совершения этих покупок. На какие источники информации Вы ориентировались при выборе марки товара? Использовали ли Вы интернет при осуществлении этих покупок? </w:t>
      </w:r>
    </w:p>
    <w:p>
      <w:pPr>
        <w:pStyle w:val="Normal"/>
        <w:numPr>
          <w:ilvl w:val="0"/>
          <w:numId w:val="25"/>
        </w:numPr>
        <w:spacing w:lineRule="auto" w:line="240" w:before="0" w:after="0"/>
        <w:jc w:val="both"/>
        <w:rPr/>
      </w:pPr>
      <w:r>
        <w:rPr>
          <w:rFonts w:cs="Times New Roman" w:ascii="Times New Roman" w:hAnsi="Times New Roman"/>
        </w:rPr>
        <w:t xml:space="preserve">Пользовались ли Вы </w:t>
      </w:r>
      <w:r>
        <w:rPr>
          <w:rFonts w:cs="Times New Roman" w:ascii="Times New Roman" w:hAnsi="Times New Roman"/>
          <w:b/>
        </w:rPr>
        <w:t>потребительскими кредитами</w:t>
      </w:r>
      <w:r>
        <w:rPr>
          <w:rFonts w:cs="Times New Roman" w:ascii="Times New Roman" w:hAnsi="Times New Roman"/>
        </w:rPr>
        <w:t xml:space="preserve"> при совершении покупки или приобретали на имеющиеся средства?   </w:t>
      </w:r>
    </w:p>
    <w:p>
      <w:pPr>
        <w:pStyle w:val="Normal"/>
        <w:numPr>
          <w:ilvl w:val="0"/>
          <w:numId w:val="25"/>
        </w:numPr>
        <w:spacing w:lineRule="auto" w:line="240" w:before="0" w:after="0"/>
        <w:jc w:val="both"/>
        <w:rPr/>
      </w:pPr>
      <w:r>
        <w:rPr>
          <w:rFonts w:cs="Times New Roman" w:ascii="Times New Roman" w:hAnsi="Times New Roman"/>
        </w:rPr>
        <w:t xml:space="preserve">Откладываете ли Вы специально </w:t>
      </w:r>
      <w:r>
        <w:rPr>
          <w:rFonts w:cs="Times New Roman" w:ascii="Times New Roman" w:hAnsi="Times New Roman"/>
          <w:b/>
        </w:rPr>
        <w:t>деньги на осуществление крупных покупок</w:t>
      </w:r>
      <w:r>
        <w:rPr>
          <w:rFonts w:cs="Times New Roman" w:ascii="Times New Roman" w:hAnsi="Times New Roman"/>
        </w:rPr>
        <w:t xml:space="preserve"> или нет?</w:t>
      </w:r>
    </w:p>
    <w:p>
      <w:pPr>
        <w:pStyle w:val="Normal"/>
        <w:numPr>
          <w:ilvl w:val="0"/>
          <w:numId w:val="25"/>
        </w:numPr>
        <w:spacing w:lineRule="auto" w:line="240" w:before="0" w:after="0"/>
        <w:jc w:val="both"/>
        <w:rPr/>
      </w:pPr>
      <w:r>
        <w:rPr>
          <w:rFonts w:cs="Times New Roman" w:ascii="Times New Roman" w:hAnsi="Times New Roman"/>
        </w:rPr>
        <w:t xml:space="preserve">Изменились ли в течение последних нескольких месяцев Выши </w:t>
      </w:r>
      <w:r>
        <w:rPr>
          <w:rFonts w:cs="Times New Roman" w:ascii="Times New Roman" w:hAnsi="Times New Roman"/>
          <w:b/>
        </w:rPr>
        <w:t>планы относительно совершения</w:t>
      </w:r>
      <w:r>
        <w:rPr>
          <w:rFonts w:cs="Times New Roman" w:ascii="Times New Roman" w:hAnsi="Times New Roman"/>
        </w:rPr>
        <w:t xml:space="preserve"> крупных покупок? Может быть какие-то Вы совершили незапланированно или какие-то из запланированных пришлось отложить? </w:t>
      </w:r>
    </w:p>
    <w:p>
      <w:pPr>
        <w:pStyle w:val="Normal"/>
        <w:numPr>
          <w:ilvl w:val="0"/>
          <w:numId w:val="25"/>
        </w:numPr>
        <w:spacing w:lineRule="auto" w:line="240" w:before="0" w:after="0"/>
        <w:jc w:val="both"/>
        <w:rPr/>
      </w:pPr>
      <w:r>
        <w:rPr>
          <w:rFonts w:cs="Times New Roman" w:ascii="Times New Roman" w:hAnsi="Times New Roman"/>
        </w:rPr>
        <w:t xml:space="preserve">На что, на какие </w:t>
      </w:r>
      <w:r>
        <w:rPr>
          <w:rFonts w:cs="Times New Roman" w:ascii="Times New Roman" w:hAnsi="Times New Roman"/>
          <w:b/>
        </w:rPr>
        <w:t>параметры</w:t>
      </w:r>
      <w:r>
        <w:rPr>
          <w:rFonts w:cs="Times New Roman" w:ascii="Times New Roman" w:hAnsi="Times New Roman"/>
        </w:rPr>
        <w:t xml:space="preserve"> (например, цена, марка производителя, страна изготовителя) Вы обращаете внимание при совершении крупных покупок?</w:t>
      </w:r>
    </w:p>
    <w:p>
      <w:pPr>
        <w:pStyle w:val="Normal"/>
        <w:numPr>
          <w:ilvl w:val="0"/>
          <w:numId w:val="25"/>
        </w:numPr>
        <w:spacing w:lineRule="auto" w:line="240" w:before="0" w:after="0"/>
        <w:jc w:val="both"/>
        <w:rPr/>
      </w:pPr>
      <w:r>
        <w:rPr>
          <w:rFonts w:cs="Times New Roman" w:ascii="Times New Roman" w:hAnsi="Times New Roman"/>
        </w:rPr>
        <w:t xml:space="preserve">В какой степени для Вас </w:t>
      </w:r>
      <w:r>
        <w:rPr>
          <w:rFonts w:cs="Times New Roman" w:ascii="Times New Roman" w:hAnsi="Times New Roman"/>
          <w:b/>
        </w:rPr>
        <w:t>важен статус, престиж марки производителя при выборе крупной покупки?</w:t>
      </w:r>
      <w:r>
        <w:rPr>
          <w:rFonts w:cs="Times New Roman" w:ascii="Times New Roman" w:hAnsi="Times New Roman"/>
        </w:rPr>
        <w:t xml:space="preserve"> Какие марки электроники и бытовой техники Вы предпочитаете? В случае сокращения своих доходов готовы ли покупать товары менее дорогих марок?  </w:t>
      </w:r>
    </w:p>
    <w:p>
      <w:pPr>
        <w:pStyle w:val="Normal"/>
        <w:jc w:val="both"/>
        <w:rPr>
          <w:rFonts w:ascii="Times New Roman" w:hAnsi="Times New Roman" w:cs="Times New Roman"/>
          <w:b/>
          <w:b/>
          <w:u w:val="single"/>
        </w:rPr>
      </w:pPr>
      <w:r>
        <w:rPr>
          <w:rFonts w:cs="Times New Roman" w:ascii="Times New Roman" w:hAnsi="Times New Roman"/>
          <w:b/>
          <w:u w:val="single"/>
        </w:rPr>
        <w:t>Потребление (автомобиль)</w:t>
      </w:r>
    </w:p>
    <w:p>
      <w:pPr>
        <w:pStyle w:val="Normal"/>
        <w:numPr>
          <w:ilvl w:val="0"/>
          <w:numId w:val="13"/>
        </w:numPr>
        <w:spacing w:lineRule="auto" w:line="240" w:before="0" w:after="0"/>
        <w:jc w:val="both"/>
        <w:rPr/>
      </w:pPr>
      <w:r>
        <w:rPr>
          <w:rFonts w:cs="Times New Roman" w:ascii="Times New Roman" w:hAnsi="Times New Roman"/>
        </w:rPr>
        <w:t xml:space="preserve">У Вашей семьи </w:t>
      </w:r>
      <w:r>
        <w:rPr>
          <w:rFonts w:cs="Times New Roman" w:ascii="Times New Roman" w:hAnsi="Times New Roman"/>
          <w:b/>
        </w:rPr>
        <w:t>есть автомобиль или автомобиля нет</w:t>
      </w:r>
      <w:r>
        <w:rPr>
          <w:rFonts w:cs="Times New Roman" w:ascii="Times New Roman" w:hAnsi="Times New Roman"/>
        </w:rPr>
        <w:t xml:space="preserve">? Когда у Вас или у Вас в семье появился первый автомобиль? </w:t>
      </w:r>
    </w:p>
    <w:p>
      <w:pPr>
        <w:pStyle w:val="Normal"/>
        <w:numPr>
          <w:ilvl w:val="0"/>
          <w:numId w:val="13"/>
        </w:numPr>
        <w:spacing w:lineRule="auto" w:line="240" w:before="0" w:after="0"/>
        <w:jc w:val="both"/>
        <w:rPr/>
      </w:pPr>
      <w:r>
        <w:rPr>
          <w:rFonts w:cs="Times New Roman" w:ascii="Times New Roman" w:hAnsi="Times New Roman"/>
        </w:rPr>
        <w:t xml:space="preserve">Какие марки автомобилей </w:t>
      </w:r>
      <w:r>
        <w:rPr>
          <w:rFonts w:cs="Times New Roman" w:ascii="Times New Roman" w:hAnsi="Times New Roman"/>
          <w:b/>
        </w:rPr>
        <w:t>были у Вас в семье и какой марки автомобиль у Вас сейчас</w:t>
      </w:r>
      <w:r>
        <w:rPr>
          <w:rFonts w:cs="Times New Roman" w:ascii="Times New Roman" w:hAnsi="Times New Roman"/>
        </w:rPr>
        <w:t xml:space="preserve">? </w:t>
      </w:r>
    </w:p>
    <w:p>
      <w:pPr>
        <w:pStyle w:val="Normal"/>
        <w:numPr>
          <w:ilvl w:val="0"/>
          <w:numId w:val="13"/>
        </w:numPr>
        <w:spacing w:lineRule="auto" w:line="240" w:before="0" w:after="0"/>
        <w:jc w:val="both"/>
        <w:rPr/>
      </w:pPr>
      <w:r>
        <w:rPr>
          <w:rFonts w:cs="Times New Roman" w:ascii="Times New Roman" w:hAnsi="Times New Roman"/>
          <w:b/>
        </w:rPr>
        <w:t>Когда был приобретен</w:t>
      </w:r>
      <w:r>
        <w:rPr>
          <w:rFonts w:cs="Times New Roman" w:ascii="Times New Roman" w:hAnsi="Times New Roman"/>
        </w:rPr>
        <w:t xml:space="preserve"> этот автомобиль? Это была новая или подержанная машина? Каким образом был приобретен автомобиль, который есть сейчас – брали ли кредит?</w:t>
      </w:r>
    </w:p>
    <w:p>
      <w:pPr>
        <w:pStyle w:val="Normal"/>
        <w:numPr>
          <w:ilvl w:val="0"/>
          <w:numId w:val="13"/>
        </w:numPr>
        <w:spacing w:lineRule="auto" w:line="240" w:before="0" w:after="0"/>
        <w:jc w:val="both"/>
        <w:rPr/>
      </w:pPr>
      <w:r>
        <w:rPr>
          <w:rFonts w:cs="Times New Roman" w:ascii="Times New Roman" w:hAnsi="Times New Roman"/>
        </w:rPr>
        <w:t xml:space="preserve">Припомните, пожалуйста, как приобретение автомобиля сказалось на Вашей жизни. </w:t>
      </w:r>
      <w:r>
        <w:rPr>
          <w:rFonts w:cs="Times New Roman" w:ascii="Times New Roman" w:hAnsi="Times New Roman"/>
          <w:b/>
        </w:rPr>
        <w:t>Что изменилось</w:t>
      </w:r>
      <w:r>
        <w:rPr>
          <w:rFonts w:cs="Times New Roman" w:ascii="Times New Roman" w:hAnsi="Times New Roman"/>
        </w:rPr>
        <w:t xml:space="preserve"> в Вашей жизни, когда у Вас впервые появился автомобиль?</w:t>
      </w:r>
    </w:p>
    <w:p>
      <w:pPr>
        <w:pStyle w:val="Normal"/>
        <w:numPr>
          <w:ilvl w:val="0"/>
          <w:numId w:val="13"/>
        </w:numPr>
        <w:spacing w:lineRule="auto" w:line="240" w:before="0" w:after="0"/>
        <w:jc w:val="both"/>
        <w:rPr/>
      </w:pPr>
      <w:r>
        <w:rPr>
          <w:rFonts w:cs="Times New Roman" w:ascii="Times New Roman" w:hAnsi="Times New Roman"/>
        </w:rPr>
        <w:t xml:space="preserve">Для </w:t>
      </w:r>
      <w:r>
        <w:rPr>
          <w:rFonts w:cs="Times New Roman" w:ascii="Times New Roman" w:hAnsi="Times New Roman"/>
          <w:b/>
        </w:rPr>
        <w:t>чего, каких поездок</w:t>
      </w:r>
      <w:r>
        <w:rPr>
          <w:rFonts w:cs="Times New Roman" w:ascii="Times New Roman" w:hAnsi="Times New Roman"/>
        </w:rPr>
        <w:t xml:space="preserve"> обычно используется автомобиль в Вашей семье?</w:t>
      </w:r>
    </w:p>
    <w:p>
      <w:pPr>
        <w:pStyle w:val="Normal"/>
        <w:numPr>
          <w:ilvl w:val="0"/>
          <w:numId w:val="13"/>
        </w:numPr>
        <w:spacing w:lineRule="auto" w:line="240" w:before="0" w:after="0"/>
        <w:jc w:val="both"/>
        <w:rPr/>
      </w:pPr>
      <w:r>
        <w:rPr>
          <w:rFonts w:cs="Times New Roman" w:ascii="Times New Roman" w:hAnsi="Times New Roman"/>
        </w:rPr>
        <w:t xml:space="preserve">Автомобиль является для Вас </w:t>
      </w:r>
      <w:r>
        <w:rPr>
          <w:rFonts w:cs="Times New Roman" w:ascii="Times New Roman" w:hAnsi="Times New Roman"/>
          <w:b/>
        </w:rPr>
        <w:t>предметом первой необходимости</w:t>
      </w:r>
      <w:r>
        <w:rPr>
          <w:rFonts w:cs="Times New Roman" w:ascii="Times New Roman" w:hAnsi="Times New Roman"/>
        </w:rPr>
        <w:t>, или Вы в принципе могли бы без него обойтись? Готовы ли Вы отказаться от автомобиля в случае ухудшения материального положения?</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Если бы Вы сегодня покупали для себя автомобиль, что было бы для Вас самым важным, помимо цены?</w:t>
      </w:r>
    </w:p>
    <w:p>
      <w:pPr>
        <w:pStyle w:val="Normal"/>
        <w:numPr>
          <w:ilvl w:val="0"/>
          <w:numId w:val="13"/>
        </w:numPr>
        <w:spacing w:lineRule="auto" w:line="240" w:before="0" w:after="0"/>
        <w:jc w:val="both"/>
        <w:rPr/>
      </w:pPr>
      <w:r>
        <w:rPr>
          <w:rFonts w:cs="Times New Roman" w:ascii="Times New Roman" w:hAnsi="Times New Roman"/>
          <w:b/>
        </w:rPr>
        <w:t>Водите ли Вы лично</w:t>
      </w:r>
      <w:r>
        <w:rPr>
          <w:rFonts w:cs="Times New Roman" w:ascii="Times New Roman" w:hAnsi="Times New Roman"/>
        </w:rPr>
        <w:t xml:space="preserve"> автомобиль? </w:t>
      </w:r>
    </w:p>
    <w:p>
      <w:pPr>
        <w:pStyle w:val="Normal"/>
        <w:numPr>
          <w:ilvl w:val="0"/>
          <w:numId w:val="13"/>
        </w:numPr>
        <w:spacing w:lineRule="auto" w:line="240" w:before="0" w:after="0"/>
        <w:jc w:val="both"/>
        <w:rPr/>
      </w:pPr>
      <w:r>
        <w:rPr>
          <w:rFonts w:cs="Times New Roman" w:ascii="Times New Roman" w:hAnsi="Times New Roman"/>
        </w:rPr>
        <w:t xml:space="preserve">Автомобиль какой марки, имеющийся в Вашей семье, </w:t>
      </w:r>
      <w:r>
        <w:rPr>
          <w:rFonts w:cs="Times New Roman" w:ascii="Times New Roman" w:hAnsi="Times New Roman"/>
          <w:b/>
        </w:rPr>
        <w:t>Вы лично водите</w:t>
      </w:r>
      <w:r>
        <w:rPr>
          <w:rFonts w:cs="Times New Roman" w:ascii="Times New Roman" w:hAnsi="Times New Roman"/>
        </w:rPr>
        <w:t xml:space="preserve"> сейчас?</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Одни автовладельцы испытывают сильную привязанность к своим автомобилям. Другие относятся к своим автомобилям без особых эмоций, просто как к средству передвижения. К каким людям Вы скорее принадлежите – к первым или вторым? Почему?</w:t>
      </w:r>
    </w:p>
    <w:p>
      <w:pPr>
        <w:pStyle w:val="Normal"/>
        <w:jc w:val="both"/>
        <w:rPr>
          <w:rFonts w:ascii="Times New Roman" w:hAnsi="Times New Roman" w:cs="Times New Roman"/>
          <w:b/>
          <w:b/>
        </w:rPr>
      </w:pPr>
      <w:r>
        <w:rPr>
          <w:rFonts w:cs="Times New Roman" w:ascii="Times New Roman" w:hAnsi="Times New Roman"/>
          <w:b/>
        </w:rPr>
        <w:t>Заключение</w:t>
      </w:r>
    </w:p>
    <w:p>
      <w:pPr>
        <w:pStyle w:val="Normal"/>
        <w:ind w:firstLine="708"/>
        <w:jc w:val="both"/>
        <w:rPr>
          <w:rFonts w:ascii="Times New Roman" w:hAnsi="Times New Roman" w:cs="Times New Roman"/>
          <w:i/>
          <w:i/>
        </w:rPr>
      </w:pPr>
      <w:r>
        <w:rPr>
          <w:rFonts w:cs="Times New Roman" w:ascii="Times New Roman" w:hAnsi="Times New Roman"/>
          <w:i/>
        </w:rPr>
        <w:t>Если я не задал Вам какие-то важные вопросы или Вы что-то не рассказали и того, что считаете важным, то Вы можете сказать об этом сейчас.</w:t>
      </w:r>
    </w:p>
    <w:p>
      <w:pPr>
        <w:pStyle w:val="Normal"/>
        <w:rPr>
          <w:rFonts w:ascii="Times New Roman" w:hAnsi="Times New Roman" w:cs="Times New Roman"/>
        </w:rPr>
      </w:pPr>
      <w:r>
        <w:rPr>
          <w:rFonts w:cs="Times New Roman" w:ascii="Times New Roman" w:hAnsi="Times New Roman"/>
          <w:i/>
        </w:rPr>
        <w:t>Спасибо за интересную беседу.</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О микроэкспедиции</w:t>
      </w:r>
    </w:p>
    <w:p>
      <w:pPr>
        <w:pStyle w:val="Normal"/>
        <w:jc w:val="both"/>
        <w:rPr/>
      </w:pPr>
      <w:r>
        <w:rPr>
          <w:rFonts w:cs="Times New Roman" w:ascii="Times New Roman" w:hAnsi="Times New Roman"/>
          <w:i/>
        </w:rPr>
        <w:t xml:space="preserve">Предназначение микроэкспедиции по проекту «Люди </w:t>
      </w:r>
      <w:r>
        <w:rPr>
          <w:rFonts w:cs="Times New Roman" w:ascii="Times New Roman" w:hAnsi="Times New Roman"/>
          <w:i/>
          <w:lang w:val="en-US"/>
        </w:rPr>
        <w:t>XX</w:t>
      </w:r>
      <w:r>
        <w:rPr>
          <w:rFonts w:cs="Times New Roman" w:ascii="Times New Roman" w:hAnsi="Times New Roman"/>
          <w:i/>
        </w:rPr>
        <w:t>I»:</w:t>
      </w:r>
      <w:r>
        <w:rPr>
          <w:rFonts w:cs="Times New Roman" w:ascii="Times New Roman" w:hAnsi="Times New Roman"/>
        </w:rPr>
        <w:t xml:space="preserve"> погружение в «жизненный мир» информантов для понимания состояний бытия представителей этой группы. Состояния бытия информантов рассматриваются с позиции инновативности.</w:t>
      </w:r>
    </w:p>
    <w:p>
      <w:pPr>
        <w:pStyle w:val="Normal"/>
        <w:jc w:val="both"/>
        <w:rPr>
          <w:rFonts w:ascii="Times New Roman" w:hAnsi="Times New Roman" w:cs="Times New Roman"/>
        </w:rPr>
      </w:pPr>
      <w:r>
        <w:rPr>
          <w:rFonts w:cs="Times New Roman" w:ascii="Times New Roman" w:hAnsi="Times New Roman"/>
          <w:b/>
        </w:rPr>
        <w:t>Пятое посещение</w:t>
      </w:r>
    </w:p>
    <w:p>
      <w:pPr>
        <w:pStyle w:val="Normal"/>
        <w:jc w:val="both"/>
        <w:rPr>
          <w:rFonts w:ascii="Times New Roman" w:hAnsi="Times New Roman" w:cs="Times New Roman"/>
          <w:b/>
          <w:b/>
          <w:u w:val="single"/>
        </w:rPr>
      </w:pPr>
      <w:r>
        <w:rPr>
          <w:rFonts w:cs="Times New Roman" w:ascii="Times New Roman" w:hAnsi="Times New Roman"/>
          <w:i/>
        </w:rPr>
        <w:t>Здравствуйте, мы проводим социологическое исследование по теме, связанной с жизнью современного человека в нашей стране. Для изучения этой темы мы используем разные методы – от анкетных опросов до личных встреч и бесед. Вся информация, полученная от Вас, будет обобщаться и при её анализе будет соблюдена конфиденциальность. Сегодня мы поговорим о разных темах, касающихся Вашей жизни.</w:t>
      </w:r>
    </w:p>
    <w:p>
      <w:pPr>
        <w:pStyle w:val="Normal"/>
        <w:jc w:val="center"/>
        <w:rPr>
          <w:rFonts w:ascii="Times New Roman" w:hAnsi="Times New Roman" w:cs="Times New Roman"/>
          <w:b/>
          <w:b/>
          <w:u w:val="single"/>
        </w:rPr>
      </w:pPr>
      <w:r>
        <w:rPr>
          <w:rFonts w:cs="Times New Roman" w:ascii="Times New Roman" w:hAnsi="Times New Roman"/>
          <w:b/>
          <w:u w:val="single"/>
        </w:rPr>
        <w:t>«Интервью с другом»</w:t>
      </w:r>
    </w:p>
    <w:p>
      <w:pPr>
        <w:pStyle w:val="Normal"/>
        <w:jc w:val="both"/>
        <w:rPr>
          <w:rFonts w:ascii="Times New Roman" w:hAnsi="Times New Roman" w:cs="Times New Roman"/>
          <w:b/>
          <w:b/>
        </w:rPr>
      </w:pPr>
      <w:r>
        <w:rPr>
          <w:rFonts w:cs="Times New Roman" w:ascii="Times New Roman" w:hAnsi="Times New Roman"/>
          <w:b/>
        </w:rPr>
        <w:t xml:space="preserve">Образование </w:t>
      </w:r>
    </w:p>
    <w:p>
      <w:pPr>
        <w:pStyle w:val="Normal"/>
        <w:numPr>
          <w:ilvl w:val="0"/>
          <w:numId w:val="3"/>
        </w:numPr>
        <w:spacing w:lineRule="auto" w:line="240" w:before="0" w:after="0"/>
        <w:jc w:val="both"/>
        <w:rPr/>
      </w:pPr>
      <w:r>
        <w:rPr>
          <w:rFonts w:cs="Times New Roman" w:ascii="Times New Roman" w:hAnsi="Times New Roman"/>
          <w:b/>
        </w:rPr>
        <w:t>Школа</w:t>
      </w:r>
      <w:r>
        <w:rPr>
          <w:rFonts w:cs="Times New Roman" w:ascii="Times New Roman" w:hAnsi="Times New Roman"/>
        </w:rPr>
        <w:t>, которую Вы заканчивали, имела или не имела какой-нибудь уклон (иностранные языки, гуманитарный, математический и т.п.)? В целом Вам нравилось или не нравилось учиться в школе? Почему? Что Вам больше всего нравилось и больше всего не нравилось в школьном обучении?</w:t>
      </w:r>
    </w:p>
    <w:p>
      <w:pPr>
        <w:pStyle w:val="Normal"/>
        <w:numPr>
          <w:ilvl w:val="0"/>
          <w:numId w:val="3"/>
        </w:numPr>
        <w:spacing w:lineRule="auto" w:line="240" w:before="0" w:after="0"/>
        <w:jc w:val="both"/>
        <w:rPr/>
      </w:pPr>
      <w:r>
        <w:rPr>
          <w:rFonts w:cs="Times New Roman" w:ascii="Times New Roman" w:hAnsi="Times New Roman"/>
        </w:rPr>
        <w:t xml:space="preserve">Помимо занятий в школе посещали ли Вы какие-нибудь </w:t>
      </w:r>
      <w:r>
        <w:rPr>
          <w:rFonts w:cs="Times New Roman" w:ascii="Times New Roman" w:hAnsi="Times New Roman"/>
          <w:b/>
        </w:rPr>
        <w:t>кружки, секции</w:t>
      </w:r>
      <w:r>
        <w:rPr>
          <w:rFonts w:cs="Times New Roman" w:ascii="Times New Roman" w:hAnsi="Times New Roman"/>
        </w:rPr>
        <w:t>, спортивные, музыкальные, художественные школы и пр.? Вы сами туда записались или Вас привели родители? По прошествии времени как Вы можете оценить насколько полезным/бесполезным было посещение этих дополнительных занятий? Что Вам дало это посещение в дальнейшем?</w:t>
      </w:r>
    </w:p>
    <w:p>
      <w:pPr>
        <w:pStyle w:val="Normal"/>
        <w:numPr>
          <w:ilvl w:val="0"/>
          <w:numId w:val="3"/>
        </w:numPr>
        <w:spacing w:lineRule="auto" w:line="240" w:before="0" w:after="0"/>
        <w:jc w:val="both"/>
        <w:rPr/>
      </w:pPr>
      <w:r>
        <w:rPr>
          <w:rFonts w:cs="Times New Roman" w:ascii="Times New Roman" w:hAnsi="Times New Roman"/>
        </w:rPr>
        <w:t xml:space="preserve">Какое </w:t>
      </w:r>
      <w:r>
        <w:rPr>
          <w:rFonts w:cs="Times New Roman" w:ascii="Times New Roman" w:hAnsi="Times New Roman"/>
          <w:b/>
        </w:rPr>
        <w:t>послешкольное (среднее специальное, высшее) образование</w:t>
      </w:r>
      <w:r>
        <w:rPr>
          <w:rFonts w:cs="Times New Roman" w:ascii="Times New Roman" w:hAnsi="Times New Roman"/>
        </w:rPr>
        <w:t xml:space="preserve"> Вы получили? Вспомните, пожалуйста, почему вы выбрали именно этот вуз и эту специальность? В целом вам нравилось или нравилось учиться в вузе? Почему? </w:t>
      </w:r>
    </w:p>
    <w:p>
      <w:pPr>
        <w:pStyle w:val="Normal"/>
        <w:numPr>
          <w:ilvl w:val="0"/>
          <w:numId w:val="9"/>
        </w:numPr>
        <w:spacing w:lineRule="auto" w:line="240" w:before="0" w:after="0"/>
        <w:jc w:val="both"/>
        <w:rPr/>
      </w:pPr>
      <w:r>
        <w:rPr>
          <w:rFonts w:cs="Times New Roman" w:ascii="Times New Roman" w:hAnsi="Times New Roman"/>
        </w:rPr>
        <w:t xml:space="preserve">Опишите, как Вы предпочитаете проводить </w:t>
      </w:r>
      <w:r>
        <w:rPr>
          <w:rFonts w:cs="Times New Roman" w:ascii="Times New Roman" w:hAnsi="Times New Roman"/>
          <w:b/>
        </w:rPr>
        <w:t>свое свободное время</w:t>
      </w:r>
      <w:r>
        <w:rPr>
          <w:rFonts w:cs="Times New Roman" w:ascii="Times New Roman" w:hAnsi="Times New Roman"/>
        </w:rPr>
        <w:t xml:space="preserve">. Какие увлечения, «хобби» у Вас есть? Что для Вас является важным в этих увлечениях, «хобби»? </w:t>
      </w:r>
    </w:p>
    <w:p>
      <w:pPr>
        <w:pStyle w:val="Normal"/>
        <w:numPr>
          <w:ilvl w:val="0"/>
          <w:numId w:val="9"/>
        </w:numPr>
        <w:spacing w:lineRule="auto" w:line="240" w:before="0" w:after="0"/>
        <w:jc w:val="both"/>
        <w:rPr/>
      </w:pPr>
      <w:r>
        <w:rPr>
          <w:rFonts w:cs="Times New Roman" w:ascii="Times New Roman" w:hAnsi="Times New Roman"/>
        </w:rPr>
        <w:t xml:space="preserve">Что бы Вы могли считать самым </w:t>
      </w:r>
      <w:r>
        <w:rPr>
          <w:rFonts w:cs="Times New Roman" w:ascii="Times New Roman" w:hAnsi="Times New Roman"/>
          <w:b/>
        </w:rPr>
        <w:t>важным событием последнего года лично в Вашей жизни или жизни Вашей семьи</w:t>
      </w:r>
      <w:r>
        <w:rPr>
          <w:rFonts w:cs="Times New Roman" w:ascii="Times New Roman" w:hAnsi="Times New Roman"/>
        </w:rPr>
        <w:t>? (</w:t>
      </w:r>
      <w:r>
        <w:rPr>
          <w:rFonts w:cs="Times New Roman" w:ascii="Times New Roman" w:hAnsi="Times New Roman"/>
          <w:i/>
        </w:rPr>
        <w:t>в случае затруднения по последнему году – углубиться в прошлое еще на один год</w:t>
      </w:r>
      <w:r>
        <w:rPr>
          <w:rFonts w:cs="Times New Roman" w:ascii="Times New Roman" w:hAnsi="Times New Roman"/>
        </w:rPr>
        <w:t>) Неважно было ли оно положительным или отрицательным. Расскажите об этом событии. Почему именно его Вы считаете самым важным из всего произошедшего с Вами в течение года? А как Вы думаете, каким образом это событие отразится на Вашей дальнейшей жизни?</w:t>
      </w:r>
    </w:p>
    <w:p>
      <w:pPr>
        <w:pStyle w:val="Normal"/>
        <w:jc w:val="both"/>
        <w:rPr>
          <w:rFonts w:ascii="Times New Roman" w:hAnsi="Times New Roman" w:cs="Times New Roman"/>
          <w:b/>
          <w:b/>
        </w:rPr>
      </w:pPr>
      <w:r>
        <w:rPr>
          <w:rFonts w:cs="Times New Roman" w:ascii="Times New Roman" w:hAnsi="Times New Roman"/>
          <w:b/>
        </w:rPr>
        <w:t>Профессия</w:t>
      </w:r>
    </w:p>
    <w:p>
      <w:pPr>
        <w:pStyle w:val="Normal"/>
        <w:numPr>
          <w:ilvl w:val="0"/>
          <w:numId w:val="25"/>
        </w:numPr>
        <w:spacing w:lineRule="auto" w:line="240" w:before="0" w:after="0"/>
        <w:jc w:val="both"/>
        <w:rPr/>
      </w:pPr>
      <w:r>
        <w:rPr>
          <w:rFonts w:cs="Times New Roman" w:ascii="Times New Roman" w:hAnsi="Times New Roman"/>
        </w:rPr>
        <w:t xml:space="preserve">Как Вы считаете – у Вас </w:t>
      </w:r>
      <w:r>
        <w:rPr>
          <w:rFonts w:cs="Times New Roman" w:ascii="Times New Roman" w:hAnsi="Times New Roman"/>
          <w:b/>
        </w:rPr>
        <w:t>есть одна или несколько профессий</w:t>
      </w:r>
      <w:r>
        <w:rPr>
          <w:rFonts w:cs="Times New Roman" w:ascii="Times New Roman" w:hAnsi="Times New Roman"/>
        </w:rPr>
        <w:t>? Какие это профессии и какую из них Вы считаете самой главной? Почему?</w:t>
      </w:r>
    </w:p>
    <w:p>
      <w:pPr>
        <w:pStyle w:val="Normal"/>
        <w:numPr>
          <w:ilvl w:val="0"/>
          <w:numId w:val="25"/>
        </w:numPr>
        <w:spacing w:lineRule="auto" w:line="240" w:before="0" w:after="0"/>
        <w:jc w:val="both"/>
        <w:rPr/>
      </w:pPr>
      <w:r>
        <w:rPr>
          <w:rFonts w:cs="Times New Roman" w:ascii="Times New Roman" w:hAnsi="Times New Roman"/>
          <w:b/>
        </w:rPr>
        <w:t>Приходилось ли Вам менять профессию</w:t>
      </w:r>
      <w:r>
        <w:rPr>
          <w:rFonts w:cs="Times New Roman" w:ascii="Times New Roman" w:hAnsi="Times New Roman"/>
        </w:rPr>
        <w:t xml:space="preserve"> после получения первого высшего образования? Если да, то почему? </w:t>
      </w:r>
    </w:p>
    <w:p>
      <w:pPr>
        <w:pStyle w:val="Normal"/>
        <w:numPr>
          <w:ilvl w:val="0"/>
          <w:numId w:val="25"/>
        </w:numPr>
        <w:spacing w:lineRule="auto" w:line="240" w:before="0" w:after="0"/>
        <w:jc w:val="both"/>
        <w:rPr/>
      </w:pPr>
      <w:r>
        <w:rPr>
          <w:rFonts w:cs="Times New Roman" w:ascii="Times New Roman" w:hAnsi="Times New Roman"/>
        </w:rPr>
        <w:t xml:space="preserve">В целом, Вам </w:t>
      </w:r>
      <w:r>
        <w:rPr>
          <w:rFonts w:cs="Times New Roman" w:ascii="Times New Roman" w:hAnsi="Times New Roman"/>
          <w:b/>
        </w:rPr>
        <w:t>нравится выбранная Вами основная профессия, по которой Вы работаете сегодня</w:t>
      </w:r>
      <w:r>
        <w:rPr>
          <w:rFonts w:cs="Times New Roman" w:ascii="Times New Roman" w:hAnsi="Times New Roman"/>
        </w:rPr>
        <w:t xml:space="preserve">? Что в ней Вас привлекает? </w:t>
      </w:r>
    </w:p>
    <w:p>
      <w:pPr>
        <w:pStyle w:val="Normal"/>
        <w:numPr>
          <w:ilvl w:val="0"/>
          <w:numId w:val="25"/>
        </w:numPr>
        <w:spacing w:lineRule="auto" w:line="240" w:before="0" w:after="0"/>
        <w:jc w:val="both"/>
        <w:rPr>
          <w:rFonts w:ascii="Times New Roman" w:hAnsi="Times New Roman" w:cs="Times New Roman"/>
          <w:b/>
          <w:b/>
        </w:rPr>
      </w:pPr>
      <w:r>
        <w:rPr>
          <w:rFonts w:cs="Times New Roman" w:ascii="Times New Roman" w:hAnsi="Times New Roman"/>
        </w:rPr>
        <w:t xml:space="preserve">Как Вы думаете, люди с такой профессией, как Ваша сейчас </w:t>
      </w:r>
      <w:r>
        <w:rPr>
          <w:rFonts w:cs="Times New Roman" w:ascii="Times New Roman" w:hAnsi="Times New Roman"/>
          <w:b/>
        </w:rPr>
        <w:t>востребованы</w:t>
      </w:r>
      <w:r>
        <w:rPr>
          <w:rFonts w:cs="Times New Roman" w:ascii="Times New Roman" w:hAnsi="Times New Roman"/>
        </w:rPr>
        <w:t>? Можно ли считать Вашу профессию престижной? И в чем заключается её престиж?</w:t>
      </w:r>
    </w:p>
    <w:p>
      <w:pPr>
        <w:pStyle w:val="Normal"/>
        <w:jc w:val="both"/>
        <w:rPr>
          <w:rFonts w:ascii="Times New Roman" w:hAnsi="Times New Roman" w:cs="Times New Roman"/>
          <w:b/>
          <w:b/>
        </w:rPr>
      </w:pPr>
      <w:r>
        <w:rPr>
          <w:rFonts w:cs="Times New Roman" w:ascii="Times New Roman" w:hAnsi="Times New Roman"/>
          <w:b/>
        </w:rPr>
        <w:t>Работа и организация</w:t>
      </w:r>
    </w:p>
    <w:p>
      <w:pPr>
        <w:pStyle w:val="Normal"/>
        <w:jc w:val="both"/>
        <w:rPr>
          <w:rFonts w:ascii="Times New Roman" w:hAnsi="Times New Roman" w:cs="Times New Roman"/>
          <w:i/>
          <w:i/>
        </w:rPr>
      </w:pPr>
      <w:r>
        <w:rPr>
          <w:rFonts w:cs="Times New Roman" w:ascii="Times New Roman" w:hAnsi="Times New Roman"/>
          <w:i/>
        </w:rPr>
        <w:t xml:space="preserve">Теперь немного поговорим о Вашей работе нынешней и предыдущих. </w:t>
      </w:r>
    </w:p>
    <w:p>
      <w:pPr>
        <w:pStyle w:val="Normal"/>
        <w:numPr>
          <w:ilvl w:val="0"/>
          <w:numId w:val="30"/>
        </w:numPr>
        <w:spacing w:lineRule="auto" w:line="240" w:before="0" w:after="0"/>
        <w:jc w:val="both"/>
        <w:rPr/>
      </w:pPr>
      <w:r>
        <w:rPr>
          <w:rFonts w:cs="Times New Roman" w:ascii="Times New Roman" w:hAnsi="Times New Roman"/>
        </w:rPr>
        <w:t xml:space="preserve">В чем заключаются </w:t>
      </w:r>
      <w:r>
        <w:rPr>
          <w:rFonts w:cs="Times New Roman" w:ascii="Times New Roman" w:hAnsi="Times New Roman"/>
          <w:b/>
        </w:rPr>
        <w:t>Ваша деятельность</w:t>
      </w:r>
      <w:r>
        <w:rPr>
          <w:rFonts w:cs="Times New Roman" w:ascii="Times New Roman" w:hAnsi="Times New Roman"/>
        </w:rPr>
        <w:t xml:space="preserve"> </w:t>
      </w:r>
      <w:r>
        <w:rPr>
          <w:rFonts w:cs="Times New Roman" w:ascii="Times New Roman" w:hAnsi="Times New Roman"/>
          <w:b/>
        </w:rPr>
        <w:t>на работе</w:t>
      </w:r>
      <w:r>
        <w:rPr>
          <w:rFonts w:cs="Times New Roman" w:ascii="Times New Roman" w:hAnsi="Times New Roman"/>
        </w:rPr>
        <w:t>? Насколько важно в Вашей работе наличие интернета?</w:t>
      </w:r>
    </w:p>
    <w:p>
      <w:pPr>
        <w:pStyle w:val="Normal"/>
        <w:numPr>
          <w:ilvl w:val="0"/>
          <w:numId w:val="30"/>
        </w:numPr>
        <w:spacing w:lineRule="auto" w:line="240" w:before="0" w:after="0"/>
        <w:jc w:val="both"/>
        <w:rPr/>
      </w:pPr>
      <w:r>
        <w:rPr>
          <w:rFonts w:cs="Times New Roman" w:ascii="Times New Roman" w:hAnsi="Times New Roman"/>
        </w:rPr>
        <w:t xml:space="preserve">Приходилось ли Вам </w:t>
      </w:r>
      <w:r>
        <w:rPr>
          <w:rFonts w:cs="Times New Roman" w:ascii="Times New Roman" w:hAnsi="Times New Roman"/>
          <w:b/>
        </w:rPr>
        <w:t>заниматься управленческой деятельностью руководить людьми</w:t>
      </w:r>
      <w:r>
        <w:rPr>
          <w:rFonts w:cs="Times New Roman" w:ascii="Times New Roman" w:hAnsi="Times New Roman"/>
        </w:rPr>
        <w:t xml:space="preserve"> или может Вы и сейчас являетесь руководителем? Сколько людей было у Вас в подчинении? Что важное для себя Вы с профессиональной точки зрения и с точки зрения личного опыта получили от работы в качестве руководителя?</w:t>
      </w:r>
      <w:r>
        <w:rPr>
          <w:rFonts w:cs="Times New Roman" w:ascii="Times New Roman" w:hAnsi="Times New Roman"/>
          <w:b/>
        </w:rPr>
        <w:t xml:space="preserve"> </w:t>
      </w:r>
    </w:p>
    <w:p>
      <w:pPr>
        <w:pStyle w:val="Normal"/>
        <w:numPr>
          <w:ilvl w:val="0"/>
          <w:numId w:val="32"/>
        </w:numPr>
        <w:spacing w:lineRule="auto" w:line="240" w:before="0" w:after="0"/>
        <w:jc w:val="both"/>
        <w:rPr/>
      </w:pPr>
      <w:r>
        <w:rPr>
          <w:rFonts w:cs="Times New Roman" w:ascii="Times New Roman" w:hAnsi="Times New Roman"/>
          <w:b/>
        </w:rPr>
        <w:t>Как давно Вы работаете</w:t>
      </w:r>
      <w:r>
        <w:rPr>
          <w:rFonts w:cs="Times New Roman" w:ascii="Times New Roman" w:hAnsi="Times New Roman"/>
        </w:rPr>
        <w:t xml:space="preserve"> в своей организации? Как Вы пришли на работу? (по объявлению, через кадровое агентство, по рекомендации, сами создали фирму) Что Вас </w:t>
      </w:r>
      <w:r>
        <w:rPr>
          <w:rFonts w:cs="Times New Roman" w:ascii="Times New Roman" w:hAnsi="Times New Roman"/>
          <w:b/>
        </w:rPr>
        <w:t>привлекло в этой организации</w:t>
      </w:r>
      <w:r>
        <w:rPr>
          <w:rFonts w:cs="Times New Roman" w:ascii="Times New Roman" w:hAnsi="Times New Roman"/>
        </w:rPr>
        <w:t>, когда Вы поступали на работу?</w:t>
      </w:r>
    </w:p>
    <w:p>
      <w:pPr>
        <w:pStyle w:val="Normal"/>
        <w:numPr>
          <w:ilvl w:val="0"/>
          <w:numId w:val="32"/>
        </w:numPr>
        <w:spacing w:lineRule="auto" w:line="240" w:before="0" w:after="0"/>
        <w:jc w:val="both"/>
        <w:rPr/>
      </w:pPr>
      <w:r>
        <w:rPr>
          <w:rFonts w:cs="Times New Roman" w:ascii="Times New Roman" w:hAnsi="Times New Roman"/>
        </w:rPr>
        <w:t xml:space="preserve">Какие </w:t>
      </w:r>
      <w:r>
        <w:rPr>
          <w:rFonts w:cs="Times New Roman" w:ascii="Times New Roman" w:hAnsi="Times New Roman"/>
          <w:b/>
        </w:rPr>
        <w:t>изменения в деятельности организации</w:t>
      </w:r>
      <w:r>
        <w:rPr>
          <w:rFonts w:cs="Times New Roman" w:ascii="Times New Roman" w:hAnsi="Times New Roman"/>
        </w:rPr>
        <w:t xml:space="preserve"> произошли и произошли ли с осени прошлого года? Эти изменения могут касаться разных сторон её деятельности – от переезда в новый офис и расширения деятельности, до смены руководства, сокращения персонала и т.п. </w:t>
      </w:r>
    </w:p>
    <w:p>
      <w:pPr>
        <w:pStyle w:val="Normal"/>
        <w:numPr>
          <w:ilvl w:val="0"/>
          <w:numId w:val="32"/>
        </w:numPr>
        <w:spacing w:lineRule="auto" w:line="240" w:before="0" w:after="0"/>
        <w:jc w:val="both"/>
        <w:rPr/>
      </w:pPr>
      <w:r>
        <w:rPr>
          <w:rFonts w:cs="Times New Roman" w:ascii="Times New Roman" w:hAnsi="Times New Roman"/>
        </w:rPr>
        <w:t xml:space="preserve">Сейчас много говорят о влиянии </w:t>
      </w:r>
      <w:r>
        <w:rPr>
          <w:rFonts w:cs="Times New Roman" w:ascii="Times New Roman" w:hAnsi="Times New Roman"/>
          <w:b/>
        </w:rPr>
        <w:t>кризиса на работу коммерческих и государственных организаций</w:t>
      </w:r>
      <w:r>
        <w:rPr>
          <w:rFonts w:cs="Times New Roman" w:ascii="Times New Roman" w:hAnsi="Times New Roman"/>
        </w:rPr>
        <w:t>? По Вашему мнению, связаны ли какие-то из произошедших в Вашей организации изменений с кризисом? Если да, то какие и каким образом?</w:t>
      </w:r>
    </w:p>
    <w:p>
      <w:pPr>
        <w:pStyle w:val="Normal"/>
        <w:jc w:val="both"/>
        <w:rPr>
          <w:rFonts w:ascii="Times New Roman" w:hAnsi="Times New Roman" w:cs="Times New Roman"/>
          <w:b/>
          <w:b/>
        </w:rPr>
      </w:pPr>
      <w:r>
        <w:rPr>
          <w:rFonts w:cs="Times New Roman" w:ascii="Times New Roman" w:hAnsi="Times New Roman"/>
          <w:b/>
        </w:rPr>
        <w:t>Крупные покупки</w:t>
      </w:r>
    </w:p>
    <w:p>
      <w:pPr>
        <w:pStyle w:val="Normal"/>
        <w:jc w:val="both"/>
        <w:rPr>
          <w:rFonts w:ascii="Times New Roman" w:hAnsi="Times New Roman" w:cs="Times New Roman"/>
          <w:i/>
          <w:i/>
        </w:rPr>
      </w:pPr>
      <w:r>
        <w:rPr>
          <w:rFonts w:cs="Times New Roman" w:ascii="Times New Roman" w:hAnsi="Times New Roman"/>
          <w:i/>
        </w:rPr>
        <w:t xml:space="preserve">А теперь давайте поговорим, как Вы предпочитаете совершать крупные покупки (мебель, сложная бытовая техника, дорогая электроника и т.п.)? </w:t>
      </w:r>
    </w:p>
    <w:p>
      <w:pPr>
        <w:pStyle w:val="Normal"/>
        <w:numPr>
          <w:ilvl w:val="0"/>
          <w:numId w:val="25"/>
        </w:numPr>
        <w:spacing w:lineRule="auto" w:line="240" w:before="0" w:after="0"/>
        <w:jc w:val="both"/>
        <w:rPr/>
      </w:pPr>
      <w:r>
        <w:rPr>
          <w:rFonts w:cs="Times New Roman" w:ascii="Times New Roman" w:hAnsi="Times New Roman"/>
        </w:rPr>
        <w:t xml:space="preserve">Какие </w:t>
      </w:r>
      <w:r>
        <w:rPr>
          <w:rFonts w:cs="Times New Roman" w:ascii="Times New Roman" w:hAnsi="Times New Roman"/>
          <w:b/>
        </w:rPr>
        <w:t>крупные покупки</w:t>
      </w:r>
      <w:r>
        <w:rPr>
          <w:rFonts w:cs="Times New Roman" w:ascii="Times New Roman" w:hAnsi="Times New Roman"/>
        </w:rPr>
        <w:t xml:space="preserve"> Вы совершали в последний год-полтора? Расскажите о процессе выбора и совершения этих покупок. На какие источники информации Вы ориентировались при выборе марки товара? Использовали ли Вы интернет при осуществлении этих покупок? </w:t>
      </w:r>
    </w:p>
    <w:p>
      <w:pPr>
        <w:pStyle w:val="Normal"/>
        <w:numPr>
          <w:ilvl w:val="0"/>
          <w:numId w:val="25"/>
        </w:numPr>
        <w:spacing w:lineRule="auto" w:line="240" w:before="0" w:after="0"/>
        <w:jc w:val="both"/>
        <w:rPr/>
      </w:pPr>
      <w:r>
        <w:rPr>
          <w:rFonts w:cs="Times New Roman" w:ascii="Times New Roman" w:hAnsi="Times New Roman"/>
        </w:rPr>
        <w:t xml:space="preserve">Пользовались ли Вы </w:t>
      </w:r>
      <w:r>
        <w:rPr>
          <w:rFonts w:cs="Times New Roman" w:ascii="Times New Roman" w:hAnsi="Times New Roman"/>
          <w:b/>
        </w:rPr>
        <w:t>потребительскими кредитами</w:t>
      </w:r>
      <w:r>
        <w:rPr>
          <w:rFonts w:cs="Times New Roman" w:ascii="Times New Roman" w:hAnsi="Times New Roman"/>
        </w:rPr>
        <w:t xml:space="preserve"> при совершении покупки или приобретали на имеющиеся средства?   </w:t>
      </w:r>
    </w:p>
    <w:p>
      <w:pPr>
        <w:pStyle w:val="Normal"/>
        <w:numPr>
          <w:ilvl w:val="0"/>
          <w:numId w:val="25"/>
        </w:numPr>
        <w:spacing w:lineRule="auto" w:line="240" w:before="0" w:after="0"/>
        <w:jc w:val="both"/>
        <w:rPr/>
      </w:pPr>
      <w:r>
        <w:rPr>
          <w:rFonts w:cs="Times New Roman" w:ascii="Times New Roman" w:hAnsi="Times New Roman"/>
        </w:rPr>
        <w:t xml:space="preserve">Откладываете ли Вы специально </w:t>
      </w:r>
      <w:r>
        <w:rPr>
          <w:rFonts w:cs="Times New Roman" w:ascii="Times New Roman" w:hAnsi="Times New Roman"/>
          <w:b/>
        </w:rPr>
        <w:t>деньги на осуществление крупных покупок</w:t>
      </w:r>
      <w:r>
        <w:rPr>
          <w:rFonts w:cs="Times New Roman" w:ascii="Times New Roman" w:hAnsi="Times New Roman"/>
        </w:rPr>
        <w:t xml:space="preserve"> или нет?</w:t>
      </w:r>
    </w:p>
    <w:p>
      <w:pPr>
        <w:pStyle w:val="Normal"/>
        <w:numPr>
          <w:ilvl w:val="0"/>
          <w:numId w:val="25"/>
        </w:numPr>
        <w:spacing w:lineRule="auto" w:line="240" w:before="0" w:after="0"/>
        <w:jc w:val="both"/>
        <w:rPr/>
      </w:pPr>
      <w:r>
        <w:rPr>
          <w:rFonts w:cs="Times New Roman" w:ascii="Times New Roman" w:hAnsi="Times New Roman"/>
        </w:rPr>
        <w:t xml:space="preserve">Изменились ли в течение последних нескольких месяцев Выши </w:t>
      </w:r>
      <w:r>
        <w:rPr>
          <w:rFonts w:cs="Times New Roman" w:ascii="Times New Roman" w:hAnsi="Times New Roman"/>
          <w:b/>
        </w:rPr>
        <w:t>планы относительно совершения</w:t>
      </w:r>
      <w:r>
        <w:rPr>
          <w:rFonts w:cs="Times New Roman" w:ascii="Times New Roman" w:hAnsi="Times New Roman"/>
        </w:rPr>
        <w:t xml:space="preserve"> крупных покупок? Может быть какие-то Вы совершили незапланированно или какие-то из запланированных пришлось отложить? </w:t>
      </w:r>
    </w:p>
    <w:p>
      <w:pPr>
        <w:pStyle w:val="Normal"/>
        <w:numPr>
          <w:ilvl w:val="0"/>
          <w:numId w:val="25"/>
        </w:numPr>
        <w:spacing w:lineRule="auto" w:line="240" w:before="0" w:after="0"/>
        <w:jc w:val="both"/>
        <w:rPr/>
      </w:pPr>
      <w:r>
        <w:rPr>
          <w:rFonts w:cs="Times New Roman" w:ascii="Times New Roman" w:hAnsi="Times New Roman"/>
        </w:rPr>
        <w:t xml:space="preserve">На что, на какие </w:t>
      </w:r>
      <w:r>
        <w:rPr>
          <w:rFonts w:cs="Times New Roman" w:ascii="Times New Roman" w:hAnsi="Times New Roman"/>
          <w:b/>
        </w:rPr>
        <w:t>параметры</w:t>
      </w:r>
      <w:r>
        <w:rPr>
          <w:rFonts w:cs="Times New Roman" w:ascii="Times New Roman" w:hAnsi="Times New Roman"/>
        </w:rPr>
        <w:t xml:space="preserve"> (например, цена, марка производителя, страна изготовителя) Вы обращаете внимание при совершении крупных покупок?</w:t>
      </w:r>
    </w:p>
    <w:p>
      <w:pPr>
        <w:pStyle w:val="Normal"/>
        <w:numPr>
          <w:ilvl w:val="0"/>
          <w:numId w:val="25"/>
        </w:numPr>
        <w:spacing w:lineRule="auto" w:line="240" w:before="0" w:after="0"/>
        <w:jc w:val="both"/>
        <w:rPr/>
      </w:pPr>
      <w:r>
        <w:rPr>
          <w:rFonts w:cs="Times New Roman" w:ascii="Times New Roman" w:hAnsi="Times New Roman"/>
        </w:rPr>
        <w:t xml:space="preserve">В какой степени для Вас </w:t>
      </w:r>
      <w:r>
        <w:rPr>
          <w:rFonts w:cs="Times New Roman" w:ascii="Times New Roman" w:hAnsi="Times New Roman"/>
          <w:b/>
        </w:rPr>
        <w:t>важен статус, престиж марки производителя при выборе крупной покупки?</w:t>
      </w:r>
      <w:r>
        <w:rPr>
          <w:rFonts w:cs="Times New Roman" w:ascii="Times New Roman" w:hAnsi="Times New Roman"/>
        </w:rPr>
        <w:t xml:space="preserve"> Какие марки электроники и бытовой техники Вы предпочитаете? В случае сокращения своих доходов готовы ли покупать товары менее дорогих марок?  </w:t>
      </w:r>
    </w:p>
    <w:p>
      <w:pPr>
        <w:pStyle w:val="Normal"/>
        <w:jc w:val="both"/>
        <w:rPr>
          <w:rFonts w:ascii="Times New Roman" w:hAnsi="Times New Roman" w:cs="Times New Roman"/>
          <w:b/>
          <w:b/>
        </w:rPr>
      </w:pPr>
      <w:r>
        <w:rPr>
          <w:rFonts w:cs="Times New Roman" w:ascii="Times New Roman" w:hAnsi="Times New Roman"/>
          <w:b/>
        </w:rPr>
        <w:t>Инновативность</w:t>
      </w:r>
    </w:p>
    <w:p>
      <w:pPr>
        <w:pStyle w:val="Normal"/>
        <w:ind w:firstLine="708"/>
        <w:jc w:val="both"/>
        <w:rPr>
          <w:rFonts w:ascii="Times New Roman" w:hAnsi="Times New Roman" w:cs="Times New Roman"/>
          <w:i/>
          <w:i/>
        </w:rPr>
      </w:pPr>
      <w:r>
        <w:rPr>
          <w:rFonts w:cs="Times New Roman" w:ascii="Times New Roman" w:hAnsi="Times New Roman"/>
          <w:i/>
        </w:rPr>
        <w:t>Наше исследование посвящено в том числе разного рода инновациям. В связи с этим я задам несколько вопросов о Вашем понимании инноваций и вообще всего нового.</w:t>
      </w:r>
    </w:p>
    <w:p>
      <w:pPr>
        <w:pStyle w:val="Normal"/>
        <w:numPr>
          <w:ilvl w:val="0"/>
          <w:numId w:val="2"/>
        </w:numPr>
        <w:spacing w:lineRule="auto" w:line="240" w:before="0" w:after="0"/>
        <w:jc w:val="both"/>
        <w:rPr/>
      </w:pPr>
      <w:r>
        <w:rPr>
          <w:rFonts w:cs="Times New Roman" w:ascii="Times New Roman" w:hAnsi="Times New Roman"/>
        </w:rPr>
        <w:t xml:space="preserve">По Вашему мнению, что (какие свойства или качества) отличает </w:t>
      </w:r>
      <w:r>
        <w:rPr>
          <w:rFonts w:cs="Times New Roman" w:ascii="Times New Roman" w:hAnsi="Times New Roman"/>
          <w:b/>
        </w:rPr>
        <w:t>«новое» от «старого»</w:t>
      </w:r>
      <w:r>
        <w:rPr>
          <w:rFonts w:cs="Times New Roman" w:ascii="Times New Roman" w:hAnsi="Times New Roman"/>
        </w:rPr>
        <w:t xml:space="preserve">? Если можно приведите примеры различий между «новым» и «старым» в отношении вещей, людей, взаимодействия между людьми, отношений в обществе. </w:t>
      </w:r>
    </w:p>
    <w:p>
      <w:pPr>
        <w:pStyle w:val="Normal"/>
        <w:numPr>
          <w:ilvl w:val="0"/>
          <w:numId w:val="2"/>
        </w:numPr>
        <w:spacing w:lineRule="auto" w:line="240" w:before="0" w:after="0"/>
        <w:jc w:val="both"/>
        <w:rPr/>
      </w:pPr>
      <w:r>
        <w:rPr>
          <w:rFonts w:cs="Times New Roman" w:ascii="Times New Roman" w:hAnsi="Times New Roman"/>
        </w:rPr>
        <w:t xml:space="preserve">На Ваш взгляд, что вокруг нас меняется, </w:t>
      </w:r>
      <w:r>
        <w:rPr>
          <w:rFonts w:cs="Times New Roman" w:ascii="Times New Roman" w:hAnsi="Times New Roman"/>
          <w:b/>
        </w:rPr>
        <w:t>обновляется быстрее всего: техника, люди, взаимодействия между людьми, отношения в обществе</w:t>
      </w:r>
      <w:r>
        <w:rPr>
          <w:rFonts w:cs="Times New Roman" w:ascii="Times New Roman" w:hAnsi="Times New Roman"/>
        </w:rPr>
        <w:t>? Почему?</w:t>
      </w:r>
    </w:p>
    <w:p>
      <w:pPr>
        <w:pStyle w:val="Normal"/>
        <w:numPr>
          <w:ilvl w:val="0"/>
          <w:numId w:val="2"/>
        </w:numPr>
        <w:spacing w:lineRule="auto" w:line="240" w:before="0" w:after="0"/>
        <w:jc w:val="both"/>
        <w:rPr/>
      </w:pPr>
      <w:r>
        <w:rPr>
          <w:rFonts w:cs="Times New Roman" w:ascii="Times New Roman" w:hAnsi="Times New Roman"/>
        </w:rPr>
        <w:t xml:space="preserve">Как Вы думаете обновление, появление нового – это </w:t>
      </w:r>
      <w:r>
        <w:rPr>
          <w:rFonts w:cs="Times New Roman" w:ascii="Times New Roman" w:hAnsi="Times New Roman"/>
          <w:b/>
        </w:rPr>
        <w:t>хорошо или плохо</w:t>
      </w:r>
      <w:r>
        <w:rPr>
          <w:rFonts w:cs="Times New Roman" w:ascii="Times New Roman" w:hAnsi="Times New Roman"/>
        </w:rPr>
        <w:t xml:space="preserve">? </w:t>
      </w:r>
    </w:p>
    <w:p>
      <w:pPr>
        <w:pStyle w:val="Normal"/>
        <w:numPr>
          <w:ilvl w:val="0"/>
          <w:numId w:val="2"/>
        </w:numPr>
        <w:spacing w:lineRule="auto" w:line="240" w:before="0" w:after="0"/>
        <w:jc w:val="both"/>
        <w:rPr/>
      </w:pPr>
      <w:r>
        <w:rPr>
          <w:rFonts w:cs="Times New Roman" w:ascii="Times New Roman" w:hAnsi="Times New Roman"/>
        </w:rPr>
        <w:t xml:space="preserve">На Ваш взгляд, какие самые </w:t>
      </w:r>
      <w:r>
        <w:rPr>
          <w:rFonts w:cs="Times New Roman" w:ascii="Times New Roman" w:hAnsi="Times New Roman"/>
          <w:b/>
        </w:rPr>
        <w:t>важные изменения в технике</w:t>
      </w:r>
      <w:r>
        <w:rPr>
          <w:rFonts w:cs="Times New Roman" w:ascii="Times New Roman" w:hAnsi="Times New Roman"/>
        </w:rPr>
        <w:t xml:space="preserve"> произошли за последние годы из тех, что оказали влияние на обычную жизнь Вас и Ваших знакомых? Что именно, по вашему мнению, изменили эти технические новинки? В целом эти изменения Вы считаете позитивными или негативными с точки зрения обычной жизни? </w:t>
      </w:r>
    </w:p>
    <w:p>
      <w:pPr>
        <w:pStyle w:val="Normal"/>
        <w:numPr>
          <w:ilvl w:val="0"/>
          <w:numId w:val="2"/>
        </w:numPr>
        <w:spacing w:lineRule="auto" w:line="240" w:before="0" w:after="0"/>
        <w:jc w:val="both"/>
        <w:rPr/>
      </w:pPr>
      <w:r>
        <w:rPr>
          <w:rFonts w:cs="Times New Roman" w:ascii="Times New Roman" w:hAnsi="Times New Roman"/>
        </w:rPr>
        <w:t xml:space="preserve">Иногда всё новое называют современным. А как Вам кажется, </w:t>
      </w:r>
      <w:r>
        <w:rPr>
          <w:rFonts w:cs="Times New Roman" w:ascii="Times New Roman" w:hAnsi="Times New Roman"/>
          <w:b/>
        </w:rPr>
        <w:t>что значит быть современным человеком</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Какие качества свойственны современному человеку? Есть ли среди Ваших знакомых современные люди? Чем они занимаются, какие у них увлечения? Почему Вы думаете, что они современные люди? Как Вы думаете Вы сами – современный человек? Это хорошо/плохо?</w:t>
      </w:r>
    </w:p>
    <w:p>
      <w:pPr>
        <w:pStyle w:val="Normal"/>
        <w:jc w:val="both"/>
        <w:rPr>
          <w:rFonts w:ascii="Times New Roman" w:hAnsi="Times New Roman" w:cs="Times New Roman"/>
          <w:b/>
          <w:b/>
        </w:rPr>
      </w:pPr>
      <w:r>
        <w:rPr>
          <w:rFonts w:cs="Times New Roman" w:ascii="Times New Roman" w:hAnsi="Times New Roman"/>
          <w:b/>
        </w:rPr>
        <w:t>Социальная ситуация в стране и кризис</w:t>
      </w:r>
    </w:p>
    <w:p>
      <w:pPr>
        <w:pStyle w:val="Normal"/>
        <w:jc w:val="both"/>
        <w:rPr>
          <w:rFonts w:ascii="Times New Roman" w:hAnsi="Times New Roman" w:cs="Times New Roman"/>
          <w:i/>
          <w:i/>
        </w:rPr>
      </w:pPr>
      <w:r>
        <w:rPr>
          <w:rFonts w:cs="Times New Roman" w:ascii="Times New Roman" w:hAnsi="Times New Roman"/>
          <w:i/>
        </w:rPr>
        <w:t>Давайте чуть подробнее поговорим о Вашем мнении относительно социальной, экономической, общественной ситуации в стране, регионе.</w:t>
      </w:r>
    </w:p>
    <w:p>
      <w:pPr>
        <w:pStyle w:val="Normal"/>
        <w:numPr>
          <w:ilvl w:val="0"/>
          <w:numId w:val="26"/>
        </w:numPr>
        <w:spacing w:lineRule="auto" w:line="240" w:before="0" w:after="0"/>
        <w:jc w:val="both"/>
        <w:rPr/>
      </w:pPr>
      <w:r>
        <w:rPr>
          <w:rFonts w:cs="Times New Roman" w:ascii="Times New Roman" w:hAnsi="Times New Roman"/>
        </w:rPr>
        <w:t xml:space="preserve">Как Вам кажется, в целом </w:t>
      </w:r>
      <w:r>
        <w:rPr>
          <w:rFonts w:cs="Times New Roman" w:ascii="Times New Roman" w:hAnsi="Times New Roman"/>
          <w:b/>
        </w:rPr>
        <w:t>ситуация в нашей области (крае, республике)</w:t>
      </w:r>
      <w:r>
        <w:rPr>
          <w:rFonts w:cs="Times New Roman" w:ascii="Times New Roman" w:hAnsi="Times New Roman"/>
        </w:rPr>
        <w:t xml:space="preserve"> сейчас (в течение последних шести месяцев) улучшается, ухудшается или практически не меняется? </w:t>
      </w:r>
    </w:p>
    <w:p>
      <w:pPr>
        <w:pStyle w:val="Normal"/>
        <w:numPr>
          <w:ilvl w:val="0"/>
          <w:numId w:val="26"/>
        </w:numPr>
        <w:spacing w:lineRule="auto" w:line="240" w:before="0" w:after="0"/>
        <w:jc w:val="both"/>
        <w:rPr/>
      </w:pPr>
      <w:r>
        <w:rPr>
          <w:rFonts w:cs="Times New Roman" w:ascii="Times New Roman" w:hAnsi="Times New Roman"/>
        </w:rPr>
        <w:t xml:space="preserve">Какие </w:t>
      </w:r>
      <w:r>
        <w:rPr>
          <w:rFonts w:cs="Times New Roman" w:ascii="Times New Roman" w:hAnsi="Times New Roman"/>
          <w:b/>
        </w:rPr>
        <w:t>признаки изменений</w:t>
      </w:r>
      <w:r>
        <w:rPr>
          <w:rFonts w:cs="Times New Roman" w:ascii="Times New Roman" w:hAnsi="Times New Roman"/>
        </w:rPr>
        <w:t xml:space="preserve"> ситуации Вы заметили? Что изменилось в области экономики, общества, местной политики? </w:t>
      </w:r>
    </w:p>
    <w:p>
      <w:pPr>
        <w:pStyle w:val="Normal"/>
        <w:numPr>
          <w:ilvl w:val="0"/>
          <w:numId w:val="26"/>
        </w:numPr>
        <w:spacing w:lineRule="auto" w:line="240" w:before="0" w:after="0"/>
        <w:jc w:val="both"/>
        <w:rPr/>
      </w:pPr>
      <w:r>
        <w:rPr>
          <w:rFonts w:cs="Times New Roman" w:ascii="Times New Roman" w:hAnsi="Times New Roman"/>
        </w:rPr>
        <w:t xml:space="preserve">А какие изменения, произошли, на Ваш взгляд </w:t>
      </w:r>
      <w:r>
        <w:rPr>
          <w:rFonts w:cs="Times New Roman" w:ascii="Times New Roman" w:hAnsi="Times New Roman"/>
          <w:b/>
        </w:rPr>
        <w:t>на уровне страны в целом</w:t>
      </w:r>
      <w:r>
        <w:rPr>
          <w:rFonts w:cs="Times New Roman" w:ascii="Times New Roman" w:hAnsi="Times New Roman"/>
        </w:rPr>
        <w:t xml:space="preserve">? Эти изменения носят положительный или отрицательный характер? В чем проявляются? </w:t>
      </w:r>
    </w:p>
    <w:p>
      <w:pPr>
        <w:pStyle w:val="Normal"/>
        <w:numPr>
          <w:ilvl w:val="0"/>
          <w:numId w:val="26"/>
        </w:numPr>
        <w:spacing w:lineRule="auto" w:line="240" w:before="0" w:after="0"/>
        <w:jc w:val="both"/>
        <w:rPr/>
      </w:pPr>
      <w:r>
        <w:rPr>
          <w:rFonts w:cs="Times New Roman" w:ascii="Times New Roman" w:hAnsi="Times New Roman"/>
        </w:rPr>
        <w:t xml:space="preserve">Как Вы считаете экономический кризис </w:t>
      </w:r>
      <w:r>
        <w:rPr>
          <w:rFonts w:cs="Times New Roman" w:ascii="Times New Roman" w:hAnsi="Times New Roman"/>
          <w:b/>
        </w:rPr>
        <w:t>проявился в России</w:t>
      </w:r>
      <w:r>
        <w:rPr>
          <w:rFonts w:cs="Times New Roman" w:ascii="Times New Roman" w:hAnsi="Times New Roman"/>
        </w:rPr>
        <w:t>, сказался ли на экономике нашей страны или нет? Почему Вы так думаете?</w:t>
      </w:r>
    </w:p>
    <w:p>
      <w:pPr>
        <w:pStyle w:val="Normal"/>
        <w:numPr>
          <w:ilvl w:val="0"/>
          <w:numId w:val="26"/>
        </w:numPr>
        <w:spacing w:lineRule="auto" w:line="240" w:before="0" w:after="0"/>
        <w:jc w:val="both"/>
        <w:rPr/>
      </w:pPr>
      <w:r>
        <w:rPr>
          <w:rFonts w:cs="Times New Roman" w:ascii="Times New Roman" w:hAnsi="Times New Roman"/>
        </w:rPr>
        <w:t xml:space="preserve">В связи с тем, что кризис будет длиться еще какое–то время, планируете ли Вы </w:t>
      </w:r>
      <w:r>
        <w:rPr>
          <w:rFonts w:cs="Times New Roman" w:ascii="Times New Roman" w:hAnsi="Times New Roman"/>
          <w:b/>
        </w:rPr>
        <w:t>предпринять какие–то действия</w:t>
      </w:r>
      <w:r>
        <w:rPr>
          <w:rFonts w:cs="Times New Roman" w:ascii="Times New Roman" w:hAnsi="Times New Roman"/>
        </w:rPr>
        <w:t>, чтобы снизить его влияние, его последствия? Если да, то расскажите, пожалуйста, что конкретно будете делать?</w:t>
      </w:r>
    </w:p>
    <w:p>
      <w:pPr>
        <w:pStyle w:val="Normal"/>
        <w:numPr>
          <w:ilvl w:val="0"/>
          <w:numId w:val="26"/>
        </w:numPr>
        <w:spacing w:lineRule="auto" w:line="240" w:before="0" w:after="0"/>
        <w:jc w:val="both"/>
        <w:rPr>
          <w:rFonts w:ascii="Times New Roman" w:hAnsi="Times New Roman" w:cs="Times New Roman"/>
          <w:b/>
          <w:b/>
        </w:rPr>
      </w:pPr>
      <w:r>
        <w:rPr>
          <w:rFonts w:cs="Times New Roman" w:ascii="Times New Roman" w:hAnsi="Times New Roman"/>
        </w:rPr>
        <w:t xml:space="preserve">Скажите, пожалуйста, в целом Вы </w:t>
      </w:r>
      <w:r>
        <w:rPr>
          <w:rFonts w:cs="Times New Roman" w:ascii="Times New Roman" w:hAnsi="Times New Roman"/>
          <w:b/>
        </w:rPr>
        <w:t>опасаетесь</w:t>
      </w:r>
      <w:r>
        <w:rPr>
          <w:rFonts w:cs="Times New Roman" w:ascii="Times New Roman" w:hAnsi="Times New Roman"/>
        </w:rPr>
        <w:t xml:space="preserve"> этого кризиса или лично Вы </w:t>
      </w:r>
      <w:r>
        <w:rPr>
          <w:rFonts w:cs="Times New Roman" w:ascii="Times New Roman" w:hAnsi="Times New Roman"/>
          <w:b/>
        </w:rPr>
        <w:t>не боитесь</w:t>
      </w:r>
      <w:r>
        <w:rPr>
          <w:rFonts w:cs="Times New Roman" w:ascii="Times New Roman" w:hAnsi="Times New Roman"/>
        </w:rPr>
        <w:t xml:space="preserve"> его последствий? Почему?</w:t>
      </w:r>
    </w:p>
    <w:p>
      <w:pPr>
        <w:pStyle w:val="Normal"/>
        <w:jc w:val="both"/>
        <w:rPr>
          <w:rFonts w:ascii="Times New Roman" w:hAnsi="Times New Roman" w:cs="Times New Roman"/>
          <w:b/>
          <w:b/>
        </w:rPr>
      </w:pPr>
      <w:r>
        <w:rPr>
          <w:rFonts w:cs="Times New Roman" w:ascii="Times New Roman" w:hAnsi="Times New Roman"/>
          <w:b/>
        </w:rPr>
        <w:t>Заключение</w:t>
      </w:r>
    </w:p>
    <w:p>
      <w:pPr>
        <w:pStyle w:val="Normal"/>
        <w:jc w:val="both"/>
        <w:rPr>
          <w:rFonts w:ascii="Times New Roman" w:hAnsi="Times New Roman" w:cs="Times New Roman"/>
          <w:i/>
          <w:i/>
        </w:rPr>
      </w:pPr>
      <w:r>
        <w:rPr>
          <w:rFonts w:cs="Times New Roman" w:ascii="Times New Roman" w:hAnsi="Times New Roman"/>
          <w:i/>
        </w:rPr>
        <w:t>Если я не задал Вам какие-то важные вопросы или Вы что-то не рассказали и того, что считаете важным, то Вы можете сказать об этом сейчас.</w:t>
      </w:r>
    </w:p>
    <w:p>
      <w:pPr>
        <w:pStyle w:val="Normal"/>
        <w:rPr>
          <w:rFonts w:ascii="Times New Roman" w:hAnsi="Times New Roman" w:cs="Times New Roman"/>
        </w:rPr>
      </w:pPr>
      <w:r>
        <w:rPr>
          <w:rFonts w:cs="Times New Roman" w:ascii="Times New Roman" w:hAnsi="Times New Roman"/>
          <w:i/>
        </w:rPr>
        <w:t>Спасибо за интересную бесе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формация об информантах:</w:t>
      </w:r>
    </w:p>
    <w:p>
      <w:pPr>
        <w:pStyle w:val="Normal"/>
        <w:rPr/>
      </w:pPr>
      <w:r>
        <w:rPr>
          <w:rFonts w:cs="Times New Roman" w:ascii="Times New Roman" w:hAnsi="Times New Roman"/>
          <w:i/>
        </w:rPr>
        <w:t>Юля, ж, 20, н/в, студент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Людмила Николаевна, ж, 42, в/о, администратор</w:t>
      </w:r>
    </w:p>
    <w:p>
      <w:pPr>
        <w:pStyle w:val="Normal"/>
        <w:rPr>
          <w:rFonts w:ascii="Times New Roman" w:hAnsi="Times New Roman" w:cs="Times New Roman"/>
        </w:rPr>
      </w:pPr>
      <w:r>
        <w:rPr>
          <w:rFonts w:cs="Times New Roman" w:ascii="Times New Roman" w:hAnsi="Times New Roman"/>
          <w:i/>
        </w:rPr>
        <w:t>Андрей, м, 28, н/в, менеджер</w:t>
      </w:r>
    </w:p>
    <w:p>
      <w:pPr>
        <w:pStyle w:val="Normal"/>
        <w:rPr>
          <w:rFonts w:ascii="Times New Roman" w:hAnsi="Times New Roman" w:cs="Times New Roman"/>
        </w:rPr>
      </w:pPr>
      <w:r>
        <w:rPr>
          <w:rFonts w:cs="Times New Roman" w:ascii="Times New Roman" w:hAnsi="Times New Roman"/>
          <w:i/>
        </w:rPr>
        <w:t>Наталья, ж, 28, в/о, предприниматель</w:t>
      </w:r>
    </w:p>
    <w:p>
      <w:pPr>
        <w:pStyle w:val="Normal"/>
        <w:rPr>
          <w:rFonts w:ascii="Times New Roman" w:hAnsi="Times New Roman" w:cs="Times New Roman"/>
        </w:rPr>
      </w:pPr>
      <w:r>
        <w:rPr>
          <w:rFonts w:cs="Times New Roman" w:ascii="Times New Roman" w:hAnsi="Times New Roman"/>
          <w:i/>
        </w:rPr>
        <w:t>Анастасия, 20 лет, студентка, 3 кур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Описание тематических дневник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важаемый участник исследования!</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i/>
        </w:rPr>
        <w:t xml:space="preserve">Мы проводим социологическое исследование о жизни современного человека в нашей стране. Мы используем разные методы – от анкетных опросов до личных встреч и бесед. Наше с Вами общение будет состоять из нескольких встреч и обмена электронными письмами. Вся информация, будет анонимной. </w:t>
      </w:r>
    </w:p>
    <w:p>
      <w:pPr>
        <w:pStyle w:val="Normal"/>
        <w:jc w:val="both"/>
        <w:rPr>
          <w:rFonts w:ascii="Times New Roman" w:hAnsi="Times New Roman" w:cs="Times New Roman"/>
          <w:i/>
          <w:i/>
        </w:rPr>
      </w:pPr>
      <w:r>
        <w:rPr>
          <w:rFonts w:cs="Times New Roman" w:ascii="Times New Roman" w:hAnsi="Times New Roman"/>
          <w:i/>
        </w:rPr>
        <w:t xml:space="preserve">Мы просим Вас писать нам электронные письма, в которых Вы будете рассказывать о Вашей повседневной жизни. Эти письма будут посвящены различным темам, которые будет задавать исследователь и Вы будете их отправлять с определенной регулярностью. Для того чтобы вам было проще писать эти письма, мы обозначили темы и составили короткий список вопросов. Просим Вас внимательно их читать и отвечать, по возможности, на все вопросы. Это поможет нам в работе по проведению исследования. </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rPr>
      </w:pPr>
      <w:r>
        <w:rPr>
          <w:rFonts w:cs="Times New Roman" w:ascii="Times New Roman" w:hAnsi="Times New Roman"/>
          <w:u w:val="single"/>
        </w:rPr>
        <w:t>Технические параметры:</w:t>
      </w:r>
      <w:r>
        <w:rPr>
          <w:rFonts w:cs="Times New Roman" w:ascii="Times New Roman" w:hAnsi="Times New Roman"/>
        </w:rPr>
        <w:t xml:space="preserve"> каждый текст отправляется по e-mail (</w:t>
      </w:r>
      <w:r>
        <w:rPr>
          <w:rFonts w:cs="Times New Roman" w:ascii="Times New Roman" w:hAnsi="Times New Roman"/>
          <w:i/>
        </w:rPr>
        <w:t>вписать e-mail</w:t>
      </w:r>
      <w:r>
        <w:rPr>
          <w:rFonts w:cs="Times New Roman" w:ascii="Times New Roman" w:hAnsi="Times New Roman"/>
        </w:rPr>
        <w:t xml:space="preserve">) в виде отдельного файла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версии 97-2003. Название файла состоит из частей </w:t>
      </w:r>
      <w:r>
        <w:rPr>
          <w:rFonts w:cs="Times New Roman" w:ascii="Times New Roman" w:hAnsi="Times New Roman"/>
          <w:b/>
        </w:rPr>
        <w:t xml:space="preserve">Имя информанта_дата_тема. </w:t>
      </w:r>
      <w:r>
        <w:rPr>
          <w:rFonts w:cs="Times New Roman" w:ascii="Times New Roman" w:hAnsi="Times New Roman"/>
        </w:rPr>
        <w:t xml:space="preserve">Объем каждой «дневниковой записи» </w:t>
        <w:noBreakHyphen/>
        <w:t xml:space="preserve"> не менее 200 слов.</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Тема «Работа»</w:t>
      </w:r>
    </w:p>
    <w:p>
      <w:pPr>
        <w:pStyle w:val="Normal"/>
        <w:jc w:val="both"/>
        <w:rPr/>
      </w:pPr>
      <w:r>
        <w:rPr>
          <w:rFonts w:cs="Times New Roman" w:ascii="Times New Roman" w:hAnsi="Times New Roman"/>
        </w:rPr>
        <w:t xml:space="preserve">Пожалуйста, вспомните и опишите какое-нибудь </w:t>
      </w:r>
      <w:r>
        <w:rPr>
          <w:rFonts w:cs="Times New Roman" w:ascii="Times New Roman" w:hAnsi="Times New Roman"/>
          <w:b/>
        </w:rPr>
        <w:t>одно событие</w:t>
      </w:r>
      <w:r>
        <w:rPr>
          <w:rFonts w:cs="Times New Roman" w:ascii="Times New Roman" w:hAnsi="Times New Roman"/>
        </w:rPr>
        <w:t xml:space="preserve"> (новость, встречу, беседу) которое произошло </w:t>
      </w:r>
      <w:r>
        <w:rPr>
          <w:rFonts w:cs="Times New Roman" w:ascii="Times New Roman" w:hAnsi="Times New Roman"/>
          <w:b/>
        </w:rPr>
        <w:t>у Вас на работе</w:t>
      </w:r>
      <w:r>
        <w:rPr>
          <w:rFonts w:cs="Times New Roman" w:ascii="Times New Roman" w:hAnsi="Times New Roman"/>
        </w:rPr>
        <w:t xml:space="preserve"> за последнюю неделю-две. Это может быть событие, которые Вы оцениваете как положительное или отрицательное. По своим масштабам это может быть событие существенное или не очень. Важно, что это событие Вам показалось примечательным, характерным для нынешней ситуации, положения дел у Вас в организации. (</w:t>
      </w:r>
      <w:r>
        <w:rPr>
          <w:rFonts w:cs="Times New Roman" w:ascii="Times New Roman" w:hAnsi="Times New Roman"/>
          <w:b/>
        </w:rPr>
        <w:t>объем</w:t>
      </w:r>
      <w:r>
        <w:rPr>
          <w:rFonts w:cs="Times New Roman" w:ascii="Times New Roman" w:hAnsi="Times New Roman"/>
        </w:rPr>
        <w:t xml:space="preserve"> – не менее 200-250 слов) </w:t>
      </w:r>
    </w:p>
    <w:p>
      <w:pPr>
        <w:pStyle w:val="Normal"/>
        <w:jc w:val="both"/>
        <w:rPr>
          <w:rFonts w:ascii="Times New Roman" w:hAnsi="Times New Roman" w:cs="Times New Roman"/>
        </w:rPr>
      </w:pPr>
      <w:r>
        <w:rPr>
          <w:rFonts w:cs="Times New Roman" w:ascii="Times New Roman" w:hAnsi="Times New Roman"/>
        </w:rPr>
      </w:r>
    </w:p>
    <w:p>
      <w:pPr>
        <w:pStyle w:val="Normal"/>
        <w:pBdr>
          <w:left w:val="single" w:sz="4" w:space="4" w:color="000000"/>
        </w:pBdr>
        <w:ind w:left="1416" w:hanging="0"/>
        <w:jc w:val="both"/>
        <w:rPr/>
      </w:pPr>
      <w:r>
        <w:rPr>
          <w:rFonts w:cs="Times New Roman" w:ascii="Times New Roman" w:hAnsi="Times New Roman"/>
          <w:b/>
          <w:u w:val="single"/>
        </w:rPr>
        <w:t>Подтема «Учеба» (</w:t>
      </w:r>
      <w:r>
        <w:rPr>
          <w:rFonts w:cs="Times New Roman" w:ascii="Times New Roman" w:hAnsi="Times New Roman"/>
          <w:b/>
          <w:i/>
        </w:rPr>
        <w:t>для студентов</w:t>
      </w:r>
      <w:r>
        <w:rPr>
          <w:rFonts w:cs="Times New Roman" w:ascii="Times New Roman" w:hAnsi="Times New Roman"/>
          <w:b/>
          <w:u w:val="single"/>
        </w:rPr>
        <w:t>)</w:t>
      </w:r>
    </w:p>
    <w:p>
      <w:pPr>
        <w:pStyle w:val="Normal"/>
        <w:pBdr>
          <w:left w:val="single" w:sz="4" w:space="4" w:color="000000"/>
        </w:pBdr>
        <w:ind w:left="1416" w:hanging="0"/>
        <w:jc w:val="both"/>
        <w:rPr/>
      </w:pPr>
      <w:r>
        <w:rPr>
          <w:rFonts w:cs="Times New Roman" w:ascii="Times New Roman" w:hAnsi="Times New Roman"/>
        </w:rPr>
        <w:t xml:space="preserve">Пожалуйста, вспомните и опишите какое-нибудь </w:t>
      </w:r>
      <w:r>
        <w:rPr>
          <w:rFonts w:cs="Times New Roman" w:ascii="Times New Roman" w:hAnsi="Times New Roman"/>
          <w:b/>
        </w:rPr>
        <w:t>одно событие</w:t>
      </w:r>
      <w:r>
        <w:rPr>
          <w:rFonts w:cs="Times New Roman" w:ascii="Times New Roman" w:hAnsi="Times New Roman"/>
        </w:rPr>
        <w:t xml:space="preserve"> (новость, встречу, беседу, лекцию, семинар) которое произошло </w:t>
      </w:r>
      <w:r>
        <w:rPr>
          <w:rFonts w:cs="Times New Roman" w:ascii="Times New Roman" w:hAnsi="Times New Roman"/>
          <w:b/>
        </w:rPr>
        <w:t xml:space="preserve">у Вас в вузе </w:t>
      </w:r>
      <w:r>
        <w:rPr>
          <w:rFonts w:cs="Times New Roman" w:ascii="Times New Roman" w:hAnsi="Times New Roman"/>
        </w:rPr>
        <w:t>за последнюю неделю-две. Это может быть событие, которые Вы оцениваете как положительное или отрицательное. По своим масштабам это может быть событие существенное или не очень. Важно, что это событие Вам показалось примечательным, характерным для нынешней ситуации, положения дел у Вас в вузе. (</w:t>
      </w:r>
      <w:r>
        <w:rPr>
          <w:rFonts w:cs="Times New Roman" w:ascii="Times New Roman" w:hAnsi="Times New Roman"/>
          <w:b/>
        </w:rPr>
        <w:t>объем</w:t>
      </w:r>
      <w:r>
        <w:rPr>
          <w:rFonts w:cs="Times New Roman" w:ascii="Times New Roman" w:hAnsi="Times New Roman"/>
        </w:rPr>
        <w:t xml:space="preserve"> – не менее 200-250 с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Тема «Знаки кризиса»</w:t>
      </w:r>
    </w:p>
    <w:p>
      <w:pPr>
        <w:pStyle w:val="Normal"/>
        <w:jc w:val="both"/>
        <w:rPr>
          <w:rFonts w:ascii="Times New Roman" w:hAnsi="Times New Roman" w:cs="Times New Roman"/>
          <w:b/>
          <w:b/>
        </w:rPr>
      </w:pPr>
      <w:r>
        <w:rPr>
          <w:rFonts w:cs="Times New Roman" w:ascii="Times New Roman" w:hAnsi="Times New Roman"/>
        </w:rPr>
        <w:t xml:space="preserve">Опишите, пожалуйста, замеченные Вами в последние неделю-две </w:t>
      </w:r>
      <w:r>
        <w:rPr>
          <w:rFonts w:cs="Times New Roman" w:ascii="Times New Roman" w:hAnsi="Times New Roman"/>
          <w:b/>
        </w:rPr>
        <w:t>изменения в окружающей жизни</w:t>
      </w:r>
      <w:r>
        <w:rPr>
          <w:rFonts w:cs="Times New Roman" w:ascii="Times New Roman" w:hAnsi="Times New Roman"/>
        </w:rPr>
        <w:t>, которые, по Вашему мнению, являются признаком или следствием экономического кризиса. Эти изменения могут касаться Вас, Ваших знакомых и родственников или ситуации у Вас на работе, в городе. Что изменилось и в какую сторону: лучшую или худшую; как, на Ваш взгляд, они могут сказаться на Вашей дальнейшей жизни, жизни Ваших друзей, знакомых, родственников. (</w:t>
      </w:r>
      <w:r>
        <w:rPr>
          <w:rFonts w:cs="Times New Roman" w:ascii="Times New Roman" w:hAnsi="Times New Roman"/>
          <w:b/>
        </w:rPr>
        <w:t>объем</w:t>
      </w:r>
      <w:r>
        <w:rPr>
          <w:rFonts w:cs="Times New Roman" w:ascii="Times New Roman" w:hAnsi="Times New Roman"/>
        </w:rPr>
        <w:t xml:space="preserve"> – не менее 200-250 сл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Тема «Общение»</w:t>
      </w:r>
    </w:p>
    <w:p>
      <w:pPr>
        <w:pStyle w:val="Normal"/>
        <w:jc w:val="both"/>
        <w:rPr/>
      </w:pPr>
      <w:r>
        <w:rPr>
          <w:rFonts w:cs="Times New Roman" w:ascii="Times New Roman" w:hAnsi="Times New Roman"/>
        </w:rPr>
        <w:t xml:space="preserve">Пожалуйста, опишите свои </w:t>
      </w:r>
      <w:r>
        <w:rPr>
          <w:rFonts w:cs="Times New Roman" w:ascii="Times New Roman" w:hAnsi="Times New Roman"/>
          <w:b/>
        </w:rPr>
        <w:t>впечатления о недавней встрече</w:t>
      </w:r>
      <w:r>
        <w:rPr>
          <w:rFonts w:cs="Times New Roman" w:ascii="Times New Roman" w:hAnsi="Times New Roman"/>
        </w:rPr>
        <w:t xml:space="preserve"> с кем-то из своих друзей, знакомых, коллег, родственников, с которыми Вы виделись в течение прошлых одной-двух недель. Это могут быть впечатления, как об обычной встрече, так и о вечеринке, праздновании дня рождения и т.п. Если возможно, расскажите, о чем вы беседовали, и поделитесь Вашими впечатлениями о встрече. (</w:t>
      </w:r>
      <w:r>
        <w:rPr>
          <w:rFonts w:cs="Times New Roman" w:ascii="Times New Roman" w:hAnsi="Times New Roman"/>
          <w:b/>
        </w:rPr>
        <w:t>объем</w:t>
      </w:r>
      <w:r>
        <w:rPr>
          <w:rFonts w:cs="Times New Roman" w:ascii="Times New Roman" w:hAnsi="Times New Roman"/>
        </w:rPr>
        <w:t xml:space="preserve"> – не менее 200-250 с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Тема «Потребление»</w:t>
      </w:r>
    </w:p>
    <w:p>
      <w:pPr>
        <w:pStyle w:val="Normal"/>
        <w:jc w:val="both"/>
        <w:rPr/>
      </w:pPr>
      <w:r>
        <w:rPr>
          <w:rFonts w:cs="Times New Roman" w:ascii="Times New Roman" w:hAnsi="Times New Roman"/>
        </w:rPr>
        <w:t xml:space="preserve">Опишите, пожалуйста, свои впечатления от одного из </w:t>
      </w:r>
      <w:r>
        <w:rPr>
          <w:rFonts w:cs="Times New Roman" w:ascii="Times New Roman" w:hAnsi="Times New Roman"/>
          <w:b/>
        </w:rPr>
        <w:t>недавних походов за покупками</w:t>
      </w:r>
      <w:r>
        <w:rPr>
          <w:rFonts w:cs="Times New Roman" w:ascii="Times New Roman" w:hAnsi="Times New Roman"/>
        </w:rPr>
        <w:t>. Это может быть рядовое посещение ближайшего продуктового магазина, рынка или специальный выезд за покупками в торговый центр. Какие покупки Вы совершали и смогли ли приобрести то, что Вас интересовало. Также возможно Вам показалось что-то интересным, занимательным в процессе совершения покупок – напишите об этом. (</w:t>
      </w:r>
      <w:r>
        <w:rPr>
          <w:rFonts w:cs="Times New Roman" w:ascii="Times New Roman" w:hAnsi="Times New Roman"/>
          <w:b/>
        </w:rPr>
        <w:t>объем</w:t>
      </w:r>
      <w:r>
        <w:rPr>
          <w:rFonts w:cs="Times New Roman" w:ascii="Times New Roman" w:hAnsi="Times New Roman"/>
        </w:rPr>
        <w:t xml:space="preserve"> – не менее 200-250 сл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Тема «Отдых»</w:t>
      </w:r>
    </w:p>
    <w:p>
      <w:pPr>
        <w:pStyle w:val="Normal"/>
        <w:jc w:val="both"/>
        <w:rPr/>
      </w:pPr>
      <w:r>
        <w:rPr>
          <w:rFonts w:cs="Times New Roman" w:ascii="Times New Roman" w:hAnsi="Times New Roman"/>
        </w:rPr>
        <w:t xml:space="preserve">Опишите, пожалуйста, Ваши впечатления от </w:t>
      </w:r>
      <w:r>
        <w:rPr>
          <w:rFonts w:cs="Times New Roman" w:ascii="Times New Roman" w:hAnsi="Times New Roman"/>
          <w:b/>
        </w:rPr>
        <w:t>одного из недавних посещений (не ранее месяца назад) мест отдыха</w:t>
      </w:r>
      <w:r>
        <w:rPr>
          <w:rFonts w:cs="Times New Roman" w:ascii="Times New Roman" w:hAnsi="Times New Roman"/>
        </w:rPr>
        <w:t xml:space="preserve"> (кинотеатр, театр, выставка, спортивное соревнование, спортивный центр и т.п.). Расскажите, почему Вы решили его посетить, что Вам понравилось и не понравилось и почему? (</w:t>
      </w:r>
      <w:r>
        <w:rPr>
          <w:rFonts w:cs="Times New Roman" w:ascii="Times New Roman" w:hAnsi="Times New Roman"/>
          <w:b/>
        </w:rPr>
        <w:t>объем</w:t>
      </w:r>
      <w:r>
        <w:rPr>
          <w:rFonts w:cs="Times New Roman" w:ascii="Times New Roman" w:hAnsi="Times New Roman"/>
        </w:rPr>
        <w:t xml:space="preserve"> – не менее 200-250 с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Тема «Свободная тема»</w:t>
      </w:r>
    </w:p>
    <w:p>
      <w:pPr>
        <w:pStyle w:val="Normal"/>
        <w:rPr/>
      </w:pPr>
      <w:r>
        <w:rPr>
          <w:rFonts w:cs="Times New Roman" w:ascii="Times New Roman" w:hAnsi="Times New Roman"/>
        </w:rPr>
        <w:t xml:space="preserve">Пожалуйста, напишите </w:t>
      </w:r>
      <w:r>
        <w:rPr>
          <w:rFonts w:cs="Times New Roman" w:ascii="Times New Roman" w:hAnsi="Times New Roman"/>
          <w:b/>
        </w:rPr>
        <w:t>текст по любой интересующей, Вас теме или проблеме</w:t>
      </w:r>
      <w:r>
        <w:rPr>
          <w:rFonts w:cs="Times New Roman" w:ascii="Times New Roman" w:hAnsi="Times New Roman"/>
        </w:rPr>
        <w:t>. Эта тема может относиться к Вашей жизни или жизни Ваших, знакомых, друзей, родственников. Возможно, эта тема касается жизни Вашего города, или страны в целом. Важно, чтобы эта действительна была Вам интересна. (</w:t>
      </w:r>
      <w:r>
        <w:rPr>
          <w:rFonts w:cs="Times New Roman" w:ascii="Times New Roman" w:hAnsi="Times New Roman"/>
          <w:b/>
        </w:rPr>
        <w:t>объем</w:t>
      </w:r>
      <w:r>
        <w:rPr>
          <w:rFonts w:cs="Times New Roman" w:ascii="Times New Roman" w:hAnsi="Times New Roman"/>
        </w:rPr>
        <w:t xml:space="preserve"> – не менее 200-250 слов)</w:t>
      </w:r>
    </w:p>
    <w:p>
      <w:pPr>
        <w:pStyle w:val="Normal"/>
        <w:rPr>
          <w:rFonts w:ascii="Times New Roman" w:hAnsi="Times New Roman" w:cs="Times New Roman"/>
        </w:rPr>
      </w:pPr>
      <w:r>
        <w:rPr>
          <w:rFonts w:cs="Times New Roman" w:ascii="Times New Roman" w:hAnsi="Times New Roman"/>
        </w:rPr>
      </w:r>
    </w:p>
    <w:p>
      <w:pPr>
        <w:pStyle w:val="Normal"/>
        <w:spacing w:before="120" w:after="120"/>
        <w:ind w:right="-5" w:hanging="0"/>
        <w:rPr>
          <w:rFonts w:ascii="Times New Roman" w:hAnsi="Times New Roman" w:cs="Times New Roman"/>
        </w:rPr>
      </w:pPr>
      <w:r>
        <w:rPr>
          <w:rFonts w:cs="Times New Roman" w:ascii="Times New Roman" w:hAnsi="Times New Roman"/>
        </w:rPr>
      </w:r>
    </w:p>
    <w:p>
      <w:pPr>
        <w:pStyle w:val="Normal"/>
        <w:spacing w:before="120" w:after="120"/>
        <w:ind w:right="-5" w:hanging="0"/>
        <w:rPr>
          <w:rFonts w:ascii="Times New Roman" w:hAnsi="Times New Roman" w:cs="Times New Roman"/>
        </w:rPr>
      </w:pPr>
      <w:r>
        <w:rPr>
          <w:rFonts w:cs="Times New Roman" w:ascii="Times New Roman" w:hAnsi="Times New Roman"/>
        </w:rPr>
      </w:r>
    </w:p>
    <w:p>
      <w:pPr>
        <w:pStyle w:val="Normal"/>
        <w:spacing w:before="120" w:after="120"/>
        <w:ind w:right="-5" w:hanging="0"/>
        <w:rPr>
          <w:rFonts w:ascii="Times New Roman" w:hAnsi="Times New Roman" w:cs="Times New Roman"/>
        </w:rPr>
      </w:pPr>
      <w:r>
        <w:rPr>
          <w:rFonts w:cs="Times New Roman" w:ascii="Times New Roman" w:hAnsi="Times New Roman"/>
        </w:rPr>
      </w:r>
    </w:p>
    <w:p>
      <w:pPr>
        <w:pStyle w:val="Normal"/>
        <w:spacing w:before="120" w:after="120"/>
        <w:ind w:right="-5" w:hanging="0"/>
        <w:rPr>
          <w:rFonts w:ascii="Times New Roman" w:hAnsi="Times New Roman" w:cs="Times New Roman"/>
        </w:rPr>
      </w:pPr>
      <w:r>
        <w:rPr>
          <w:rFonts w:cs="Times New Roman" w:ascii="Times New Roman" w:hAnsi="Times New Roman"/>
        </w:rPr>
      </w:r>
    </w:p>
    <w:p>
      <w:pPr>
        <w:pStyle w:val="Normal"/>
        <w:spacing w:before="120" w:after="120"/>
        <w:ind w:right="-5" w:hanging="0"/>
        <w:rPr>
          <w:rFonts w:ascii="Times New Roman" w:hAnsi="Times New Roman" w:cs="Times New Roman"/>
        </w:rPr>
      </w:pPr>
      <w:r>
        <w:rPr>
          <w:rFonts w:cs="Times New Roman" w:ascii="Times New Roman" w:hAnsi="Times New Roman"/>
        </w:rPr>
      </w:r>
    </w:p>
    <w:sectPr>
      <w:headerReference w:type="default" r:id="rId58"/>
      <w:footerReference w:type="default" r:id="rId59"/>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BarnaulGrotesk">
    <w:altName w:val="Lucida Sans Unicode"/>
    <w:charset w:val="cc"/>
    <w:family w:val="swiss"/>
    <w:pitch w:val="variable"/>
  </w:font>
  <w:font w:name="BarnaulGrotesk Bold">
    <w:altName w:val="Lucida Sans Unicode"/>
    <w:charset w:val="cc"/>
    <w:family w:val="swiss"/>
    <w:pitch w:val="variable"/>
  </w:font>
  <w:font w:name="BarnaulGrotesk Medium">
    <w:altName w:val="Lucida Sans Unicode"/>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4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BarnaulGrotesk;Lucida Sans Unicode" w:ascii="BarnaulGrotesk;Lucida Sans Unicode" w:hAnsi="BarnaulGrotesk;Lucida Sans Unicode"/>
        </w:rPr>
        <w:t>Здесь и далее формулировки задач и гипотез исследования приведены в соответствии с исходным техническим заданием по проекту.</w:t>
      </w:r>
    </w:p>
  </w:footnote>
  <w:footnote w:id="3">
    <w:p>
      <w:pPr>
        <w:pStyle w:val="Footnote"/>
        <w:spacing w:before="0" w:after="200"/>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 xml:space="preserve">См. </w:t>
      </w:r>
      <w:r>
        <w:rPr>
          <w:rFonts w:cs="BarnaulGrotesk;Lucida Sans Unicode" w:ascii="BarnaulGrotesk;Lucida Sans Unicode" w:hAnsi="BarnaulGrotesk;Lucida Sans Unicode"/>
          <w:i/>
        </w:rPr>
        <w:t>Рощина Я.М.</w:t>
      </w:r>
      <w:r>
        <w:rPr>
          <w:rFonts w:cs="BarnaulGrotesk;Lucida Sans Unicode" w:ascii="BarnaulGrotesk;Lucida Sans Unicode" w:hAnsi="BarnaulGrotesk;Lucida Sans Unicode"/>
        </w:rPr>
        <w:t xml:space="preserve"> Социология потребления. М.: ГУ-ВШЭ, 2007; Ильин В.И. Потребление как дискурс. СПб</w:t>
      </w:r>
      <w:r>
        <w:rPr>
          <w:rFonts w:cs="BarnaulGrotesk;Lucida Sans Unicode" w:ascii="BarnaulGrotesk;Lucida Sans Unicode" w:hAnsi="BarnaulGrotesk;Lucida Sans Unicode"/>
          <w:lang w:val="en-US"/>
        </w:rPr>
        <w:t xml:space="preserve">: </w:t>
      </w:r>
      <w:r>
        <w:rPr>
          <w:rFonts w:cs="BarnaulGrotesk;Lucida Sans Unicode" w:ascii="BarnaulGrotesk;Lucida Sans Unicode" w:hAnsi="BarnaulGrotesk;Lucida Sans Unicode"/>
        </w:rPr>
        <w:t>Интерсоцис</w:t>
      </w:r>
      <w:r>
        <w:rPr>
          <w:rFonts w:cs="BarnaulGrotesk;Lucida Sans Unicode" w:ascii="BarnaulGrotesk;Lucida Sans Unicode" w:hAnsi="BarnaulGrotesk;Lucida Sans Unicode"/>
          <w:lang w:val="en-US"/>
        </w:rPr>
        <w:t xml:space="preserve">, 2008. </w:t>
      </w:r>
    </w:p>
  </w:footnote>
  <w:footnote w:id="4">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verett M. Rogers, Diffusion of Innovations, New York: Free Press, 1983.</w:t>
      </w:r>
    </w:p>
  </w:footnote>
  <w:footnote w:id="5">
    <w:p>
      <w:pPr>
        <w:pStyle w:val="Footnote"/>
        <w:rPr/>
      </w:pPr>
      <w:r>
        <w:rPr>
          <w:rStyle w:val="FootnoteCharacters"/>
        </w:rPr>
        <w:footnoteRef/>
      </w:r>
      <w:r>
        <w:rPr/>
        <w:t xml:space="preserve"> </w:t>
      </w:r>
      <w:r>
        <w:rPr/>
        <w:t>В обзоре используются результаты исследований ГеоРейтинга, дискуссионных фокус-групп, он-лайн фокус-групп, а также информация из тематических дневников информантов.</w:t>
      </w:r>
    </w:p>
    <w:p>
      <w:pPr>
        <w:pStyle w:val="Footnote"/>
        <w:spacing w:before="0" w:after="200"/>
        <w:rPr/>
      </w:pPr>
      <w:r>
        <w:rPr/>
      </w:r>
    </w:p>
  </w:footnote>
  <w:footnote w:id="6">
    <w:p>
      <w:pPr>
        <w:pStyle w:val="Footnote"/>
        <w:spacing w:lineRule="auto" w:line="240" w:before="0" w:after="0"/>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В значении «обыденный, повседневный».</w:t>
      </w:r>
    </w:p>
  </w:footnote>
  <w:footnote w:id="7">
    <w:p>
      <w:pPr>
        <w:pStyle w:val="Footnote"/>
        <w:spacing w:lineRule="auto" w:line="240" w:before="0" w:after="0"/>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Опрос  5–17 марта 2008 года. 1000 респондентов.</w:t>
      </w:r>
    </w:p>
  </w:footnote>
  <w:footnote w:id="8">
    <w:p>
      <w:pPr>
        <w:pStyle w:val="Footnote"/>
        <w:spacing w:lineRule="auto" w:line="240" w:before="0" w:after="0"/>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Всероссийский опрос 1 февраля 2004 года. 1500 респондентов.</w:t>
      </w:r>
    </w:p>
  </w:footnote>
  <w:footnote w:id="9">
    <w:p>
      <w:pPr>
        <w:pStyle w:val="Footnote"/>
        <w:spacing w:lineRule="auto" w:line="240" w:before="0" w:after="0"/>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Опрос российских ученых, проведенный в 2008 г. ГУ-ВШЭ, совместно с ФОМ</w:t>
      </w:r>
    </w:p>
  </w:footnote>
  <w:footnote w:id="10">
    <w:p>
      <w:pPr>
        <w:pStyle w:val="Footnote"/>
        <w:spacing w:lineRule="auto" w:line="240" w:before="0" w:after="0"/>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Заметим, что проблема излишней «жесткости» нормативных рамок поднимается отдельными исследователями в различных ситуациях. В прошлом, уже упоминавшемся, исследовании данный сюжет тоже был выделен. Вместе с тем наши информанты не отрицают необходимость каких-то правил, регламентирующих научную деятельность.</w:t>
      </w:r>
    </w:p>
  </w:footnote>
  <w:footnote w:id="11">
    <w:p>
      <w:pPr>
        <w:pStyle w:val="Footnote"/>
        <w:spacing w:lineRule="auto" w:line="240" w:before="0" w:after="0"/>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Инновации в медицине: развитие стволово-клеточных биотехнологий». Исследование было проведено в апреле-мае 2008 года в рамках проекта «Люди-XXI».</w:t>
      </w:r>
      <w:r>
        <w:rPr>
          <w:rFonts w:cs="BarnaulGrotesk;Lucida Sans Unicode" w:ascii="BarnaulGrotesk;Lucida Sans Unicode" w:hAnsi="BarnaulGrotesk;Lucida Sans Unicode"/>
          <w:color w:val="000000"/>
          <w:sz w:val="16"/>
          <w:szCs w:val="16"/>
        </w:rPr>
        <w:t xml:space="preserve"> Было взято 22 глубинных интервью с экспертами в Москве и Новосибирске, в число которых вошли 10 ученых, чьи работы связаны с определенными методами СК-терапии, 2 представителя негосударственных научных организаций, 7 клиницистов, а также 3 представителя коммерческих организаций (2 клиники и 1 банк стволовых клеток). При реализации проекта использовались средства государственной поддержки, выделенные в качестве </w:t>
      </w:r>
      <w:r>
        <w:rPr>
          <w:rFonts w:cs="BarnaulGrotesk;Lucida Sans Unicode" w:ascii="BarnaulGrotesk;Lucida Sans Unicode" w:hAnsi="BarnaulGrotesk;Lucida Sans Unicode"/>
          <w:color w:val="000000"/>
          <w:spacing w:val="-1"/>
          <w:sz w:val="16"/>
          <w:szCs w:val="16"/>
        </w:rPr>
        <w:t xml:space="preserve">гранта в соответствии с распоряжением Президента Российской Федерации от 30 июня 2007 года № 367 </w:t>
      </w:r>
      <w:r>
        <w:rPr>
          <w:rFonts w:cs="BarnaulGrotesk;Lucida Sans Unicode" w:ascii="BarnaulGrotesk;Lucida Sans Unicode" w:hAnsi="BarnaulGrotesk;Lucida Sans Unicode"/>
          <w:color w:val="000000"/>
          <w:spacing w:val="16"/>
          <w:sz w:val="16"/>
          <w:szCs w:val="16"/>
        </w:rPr>
        <w:t>-рп.</w:t>
      </w:r>
    </w:p>
  </w:footnote>
  <w:footnote w:id="12">
    <w:p>
      <w:pPr>
        <w:pStyle w:val="Footnote"/>
        <w:spacing w:lineRule="auto" w:line="240" w:before="0" w:after="0"/>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i/>
          <w:sz w:val="16"/>
          <w:szCs w:val="16"/>
        </w:rPr>
        <w:t>Оберемко О.</w:t>
      </w:r>
      <w:r>
        <w:rPr>
          <w:rFonts w:cs="BarnaulGrotesk;Lucida Sans Unicode" w:ascii="BarnaulGrotesk;Lucida Sans Unicode" w:hAnsi="BarnaulGrotesk;Lucida Sans Unicode"/>
          <w:sz w:val="16"/>
          <w:szCs w:val="16"/>
        </w:rPr>
        <w:t xml:space="preserve"> Кого мы называем «Люди-21»? Социальная реальность. М. ФОМ. 2008., №3, С. 42.</w:t>
      </w:r>
    </w:p>
  </w:footnote>
  <w:footnote w:id="13">
    <w:p>
      <w:pPr>
        <w:pStyle w:val="Footnote"/>
        <w:spacing w:lineRule="auto" w:line="240" w:before="0" w:after="0"/>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i/>
          <w:sz w:val="16"/>
          <w:szCs w:val="16"/>
        </w:rPr>
        <w:t>Штомпка П.</w:t>
      </w:r>
      <w:r>
        <w:rPr>
          <w:rFonts w:cs="BarnaulGrotesk;Lucida Sans Unicode" w:ascii="BarnaulGrotesk;Lucida Sans Unicode" w:hAnsi="BarnaulGrotesk;Lucida Sans Unicode"/>
          <w:sz w:val="16"/>
          <w:szCs w:val="16"/>
        </w:rPr>
        <w:t xml:space="preserve"> Социология. Анализ современного общества. М., Логос, 2005, С.472-476.</w:t>
      </w:r>
    </w:p>
  </w:footnote>
  <w:footnote w:id="14">
    <w:p>
      <w:pPr>
        <w:pStyle w:val="Footnote"/>
        <w:spacing w:lineRule="auto" w:line="240" w:before="0" w:after="0"/>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Там же, с. 480.</w:t>
      </w:r>
    </w:p>
  </w:footnote>
  <w:footnote w:id="15">
    <w:p>
      <w:pPr>
        <w:pStyle w:val="Footnote"/>
        <w:spacing w:lineRule="auto" w:line="240" w:before="0" w:after="0"/>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i/>
          <w:sz w:val="16"/>
          <w:szCs w:val="16"/>
        </w:rPr>
        <w:t>Данилова Е.Н.</w:t>
      </w:r>
      <w:r>
        <w:rPr>
          <w:rFonts w:cs="BarnaulGrotesk;Lucida Sans Unicode" w:ascii="BarnaulGrotesk;Lucida Sans Unicode" w:hAnsi="BarnaulGrotesk;Lucida Sans Unicode"/>
          <w:sz w:val="16"/>
          <w:szCs w:val="16"/>
        </w:rPr>
        <w:t xml:space="preserve"> Социальные идентификации в трансформирующемся обществе // Социальные трансформации в России: теории, практики, сравнительный анализ /под ред. В.А.Ядова. М., 2005.</w:t>
      </w:r>
    </w:p>
  </w:footnote>
  <w:footnote w:id="16">
    <w:p>
      <w:pPr>
        <w:pStyle w:val="Footnote"/>
        <w:spacing w:lineRule="auto" w:line="240" w:before="0" w:after="0"/>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i/>
          <w:sz w:val="16"/>
          <w:szCs w:val="16"/>
        </w:rPr>
        <w:t>Тихонова Н.Е.</w:t>
      </w:r>
      <w:r>
        <w:rPr>
          <w:rFonts w:cs="BarnaulGrotesk;Lucida Sans Unicode" w:ascii="BarnaulGrotesk;Lucida Sans Unicode" w:hAnsi="BarnaulGrotesk;Lucida Sans Unicode"/>
          <w:sz w:val="16"/>
          <w:szCs w:val="16"/>
        </w:rPr>
        <w:t xml:space="preserve"> Модель стратификации российского общества: эвристические возможности различных теоретических подходов.//Россия реформирующаяся. Ежегодник. вып. 6. М., Институт социологии РАН, 2007.С.137.</w:t>
      </w:r>
    </w:p>
  </w:footnote>
  <w:footnote w:id="17">
    <w:p>
      <w:pPr>
        <w:pStyle w:val="Footnote"/>
        <w:spacing w:lineRule="auto" w:line="240" w:before="0" w:after="0"/>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i/>
          <w:sz w:val="16"/>
          <w:szCs w:val="16"/>
        </w:rPr>
        <w:t>Бурдье П.</w:t>
      </w:r>
      <w:r>
        <w:rPr>
          <w:rFonts w:cs="BarnaulGrotesk;Lucida Sans Unicode" w:ascii="BarnaulGrotesk;Lucida Sans Unicode" w:hAnsi="BarnaulGrotesk;Lucida Sans Unicode"/>
          <w:sz w:val="16"/>
          <w:szCs w:val="16"/>
        </w:rPr>
        <w:t xml:space="preserve"> Биографическая иллюзия//Интеракция. Интервью. Интерпретация. №1. 2002. С. 80.</w:t>
      </w:r>
    </w:p>
  </w:footnote>
  <w:footnote w:id="18">
    <w:p>
      <w:pPr>
        <w:pStyle w:val="Footnote"/>
        <w:spacing w:lineRule="auto" w:line="240" w:before="0" w:after="0"/>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i/>
          <w:sz w:val="16"/>
          <w:szCs w:val="16"/>
        </w:rPr>
        <w:t>Мещеркина Е.Ю.</w:t>
      </w:r>
      <w:r>
        <w:rPr>
          <w:rFonts w:cs="BarnaulGrotesk;Lucida Sans Unicode" w:ascii="BarnaulGrotesk;Lucida Sans Unicode" w:hAnsi="BarnaulGrotesk;Lucida Sans Unicode"/>
          <w:sz w:val="16"/>
          <w:szCs w:val="16"/>
        </w:rPr>
        <w:t xml:space="preserve"> Устная история и биография: женский взгляд. М., 2004. С. 22.</w:t>
      </w:r>
    </w:p>
  </w:footnote>
  <w:footnote w:id="19">
    <w:p>
      <w:pPr>
        <w:pStyle w:val="Footnote"/>
        <w:spacing w:lineRule="auto" w:line="240" w:before="0" w:after="0"/>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i/>
          <w:sz w:val="16"/>
          <w:szCs w:val="16"/>
        </w:rPr>
        <w:t>Семенова В.В.</w:t>
      </w:r>
      <w:r>
        <w:rPr>
          <w:rFonts w:cs="BarnaulGrotesk;Lucida Sans Unicode" w:ascii="BarnaulGrotesk;Lucida Sans Unicode" w:hAnsi="BarnaulGrotesk;Lucida Sans Unicode"/>
          <w:sz w:val="16"/>
          <w:szCs w:val="16"/>
        </w:rPr>
        <w:t xml:space="preserve"> Возраст как социальный ресурс: возможные источники социального неравенства. /В кн.: Россия реформирующаяся. Ежегодник. М. ИС РАН. 2004., С. 13.</w:t>
      </w:r>
    </w:p>
  </w:footnote>
  <w:footnote w:id="2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BarnaulGrotesk;Lucida Sans Unicode" w:ascii="BarnaulGrotesk;Lucida Sans Unicode" w:hAnsi="BarnaulGrotesk;Lucida Sans Unicode"/>
          <w:sz w:val="16"/>
          <w:szCs w:val="16"/>
        </w:rPr>
        <w:t>Абрамов Р.Н. Фитнес-культура как инновационная социальная практика современной российской молодежи./Молодежные субкультуры Москвы. М.: ИЭА РАН, 2009,с.85-115.; Абрамов Р.Н., Болотова И. Инновативные социальные практики повседневности и потребления в контексте новой культуры заботы о себе: на примере московских фитнес-клубов//Вестник Омского университета. Серия «Социология», 2008, №1/2, с.37-62.</w:t>
      </w:r>
    </w:p>
  </w:footnote>
  <w:footnote w:id="21">
    <w:p>
      <w:pPr>
        <w:pStyle w:val="Footnote"/>
        <w:spacing w:lineRule="auto" w:line="240" w:before="0" w:after="0"/>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См. http://bd.fom.ru/report/cat/societas/social_group/people_xxi/anin05</w:t>
      </w:r>
    </w:p>
  </w:footnote>
  <w:footnote w:id="22">
    <w:p>
      <w:pPr>
        <w:pStyle w:val="Footnote"/>
        <w:spacing w:lineRule="auto" w:line="240" w:before="0" w:after="0"/>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i/>
          <w:sz w:val="16"/>
          <w:szCs w:val="16"/>
        </w:rPr>
        <w:t>Касьянова К.</w:t>
      </w:r>
      <w:r>
        <w:rPr>
          <w:rFonts w:cs="BarnaulGrotesk;Lucida Sans Unicode" w:ascii="BarnaulGrotesk;Lucida Sans Unicode" w:hAnsi="BarnaulGrotesk;Lucida Sans Unicode"/>
          <w:sz w:val="16"/>
          <w:szCs w:val="16"/>
        </w:rPr>
        <w:t xml:space="preserve"> О русском национальном характере. М., Институт национальной модели экономики, 1994. С. 249–250.</w:t>
      </w:r>
    </w:p>
  </w:footnote>
  <w:footnote w:id="23">
    <w:p>
      <w:pPr>
        <w:pStyle w:val="Footnote"/>
        <w:spacing w:lineRule="auto" w:line="240" w:before="0" w:after="0"/>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i/>
          <w:sz w:val="16"/>
          <w:szCs w:val="16"/>
        </w:rPr>
        <w:t>Оберемко О.</w:t>
      </w:r>
      <w:r>
        <w:rPr>
          <w:rFonts w:cs="BarnaulGrotesk;Lucida Sans Unicode" w:ascii="BarnaulGrotesk;Lucida Sans Unicode" w:hAnsi="BarnaulGrotesk;Lucida Sans Unicode"/>
          <w:sz w:val="16"/>
          <w:szCs w:val="16"/>
        </w:rPr>
        <w:t xml:space="preserve"> Кого мы называем «Люди-</w:t>
      </w:r>
      <w:r>
        <w:rPr>
          <w:rFonts w:cs="BarnaulGrotesk;Lucida Sans Unicode" w:ascii="BarnaulGrotesk;Lucida Sans Unicode" w:hAnsi="BarnaulGrotesk;Lucida Sans Unicode"/>
          <w:sz w:val="16"/>
          <w:szCs w:val="16"/>
          <w:lang w:val="en-US"/>
        </w:rPr>
        <w:t>XXI</w:t>
      </w:r>
      <w:r>
        <w:rPr>
          <w:rFonts w:cs="BarnaulGrotesk;Lucida Sans Unicode" w:ascii="BarnaulGrotesk;Lucida Sans Unicode" w:hAnsi="BarnaulGrotesk;Lucida Sans Unicode"/>
          <w:sz w:val="16"/>
          <w:szCs w:val="16"/>
        </w:rPr>
        <w:t>»? Социальная реальность. 2008. №–3. С. 47.</w:t>
      </w:r>
    </w:p>
  </w:footnote>
  <w:footnote w:id="24">
    <w:p>
      <w:pPr>
        <w:pStyle w:val="Footnote"/>
        <w:spacing w:lineRule="auto" w:line="240" w:before="0" w:after="0"/>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i/>
          <w:sz w:val="16"/>
          <w:szCs w:val="16"/>
        </w:rPr>
        <w:t>Клеман К.</w:t>
      </w:r>
      <w:r>
        <w:rPr>
          <w:rFonts w:cs="BarnaulGrotesk;Lucida Sans Unicode" w:ascii="BarnaulGrotesk;Lucida Sans Unicode" w:hAnsi="BarnaulGrotesk;Lucida Sans Unicode"/>
          <w:sz w:val="16"/>
          <w:szCs w:val="16"/>
        </w:rPr>
        <w:t xml:space="preserve"> Гибкость социально-трудовых отношений по-российски./В кН.: Воздействие западных социокультурных образцов на социальные практики в России. /Ред.проф. В.А. Ядова. М., Таус, 2009, С. 30.</w:t>
      </w:r>
    </w:p>
  </w:footnote>
  <w:footnote w:id="25">
    <w:p>
      <w:pPr>
        <w:pStyle w:val="Footnote"/>
        <w:spacing w:lineRule="auto" w:line="240" w:before="0" w:after="0"/>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i/>
          <w:sz w:val="16"/>
          <w:szCs w:val="16"/>
        </w:rPr>
        <w:t>Волков В.</w:t>
      </w:r>
      <w:r>
        <w:rPr>
          <w:rFonts w:cs="BarnaulGrotesk;Lucida Sans Unicode" w:ascii="BarnaulGrotesk;Lucida Sans Unicode" w:hAnsi="BarnaulGrotesk;Lucida Sans Unicode"/>
          <w:sz w:val="16"/>
          <w:szCs w:val="16"/>
        </w:rPr>
        <w:t xml:space="preserve"> О концепции практик(и) в социальных науках// Социологические исследования. </w:t>
      </w:r>
      <w:r>
        <w:rPr>
          <w:rFonts w:cs="BarnaulGrotesk;Lucida Sans Unicode" w:ascii="BarnaulGrotesk;Lucida Sans Unicode" w:hAnsi="BarnaulGrotesk;Lucida Sans Unicode"/>
          <w:sz w:val="16"/>
          <w:szCs w:val="16"/>
          <w:lang w:val="en-US"/>
        </w:rPr>
        <w:t xml:space="preserve">1997. № 6. </w:t>
      </w:r>
      <w:r>
        <w:rPr>
          <w:rFonts w:cs="BarnaulGrotesk;Lucida Sans Unicode" w:ascii="BarnaulGrotesk;Lucida Sans Unicode" w:hAnsi="BarnaulGrotesk;Lucida Sans Unicode"/>
          <w:sz w:val="16"/>
          <w:szCs w:val="16"/>
        </w:rPr>
        <w:t>С</w:t>
      </w:r>
      <w:r>
        <w:rPr>
          <w:rFonts w:cs="BarnaulGrotesk;Lucida Sans Unicode" w:ascii="BarnaulGrotesk;Lucida Sans Unicode" w:hAnsi="BarnaulGrotesk;Lucida Sans Unicode"/>
          <w:sz w:val="16"/>
          <w:szCs w:val="16"/>
          <w:lang w:val="en-US"/>
        </w:rPr>
        <w:t>. 9–24</w:t>
      </w:r>
    </w:p>
    <w:p>
      <w:pPr>
        <w:pStyle w:val="Footnote"/>
        <w:spacing w:lineRule="auto" w:line="240" w:before="0" w:after="0"/>
        <w:rPr/>
      </w:pPr>
      <w:r>
        <w:rPr>
          <w:rFonts w:cs="BarnaulGrotesk;Lucida Sans Unicode" w:ascii="BarnaulGrotesk;Lucida Sans Unicode" w:hAnsi="BarnaulGrotesk;Lucida Sans Unicode"/>
          <w:sz w:val="16"/>
          <w:szCs w:val="16"/>
          <w:lang w:val="en-US"/>
        </w:rPr>
        <w:t>URL: &lt;</w:t>
      </w:r>
      <w:hyperlink r:id="rId1">
        <w:r>
          <w:rPr>
            <w:rStyle w:val="InternetLink"/>
            <w:rFonts w:cs="BarnaulGrotesk;Lucida Sans Unicode" w:ascii="BarnaulGrotesk;Lucida Sans Unicode" w:hAnsi="BarnaulGrotesk;Lucida Sans Unicode"/>
            <w:sz w:val="16"/>
            <w:szCs w:val="16"/>
            <w:lang w:val="en-US"/>
          </w:rPr>
          <w:t>http://www.ecsocman.edu.ru/images/pubs/2005/01/04/0000201411/002.VOLKOV.pdf</w:t>
        </w:r>
      </w:hyperlink>
      <w:r>
        <w:rPr>
          <w:rFonts w:cs="BarnaulGrotesk;Lucida Sans Unicode" w:ascii="BarnaulGrotesk;Lucida Sans Unicode" w:hAnsi="BarnaulGrotesk;Lucida Sans Unicode"/>
          <w:sz w:val="16"/>
          <w:szCs w:val="16"/>
          <w:lang w:val="en-US"/>
        </w:rPr>
        <w:t xml:space="preserve">&gt; </w:t>
      </w:r>
    </w:p>
  </w:footnote>
  <w:footnote w:id="26">
    <w:p>
      <w:pPr>
        <w:pStyle w:val="Footnote"/>
        <w:spacing w:lineRule="auto" w:line="240" w:before="0" w:after="0"/>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 xml:space="preserve">Здесь и далее количественные данные приводятся по материалам опросов общественного мнения, ФОМ, проводившихся в мае 2009 г. </w:t>
      </w:r>
    </w:p>
  </w:footnote>
  <w:footnote w:id="27">
    <w:p>
      <w:pPr>
        <w:pStyle w:val="Footnote"/>
        <w:spacing w:lineRule="auto" w:line="240" w:before="0" w:after="0"/>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Аналитический отчет по проекту «Люди-XXI» «Индустрия спорта и тела». Составители – Р. Абрамов, И. Болотова.</w:t>
      </w:r>
    </w:p>
  </w:footnote>
  <w:footnote w:id="28">
    <w:p>
      <w:pPr>
        <w:pStyle w:val="Footnote"/>
        <w:spacing w:lineRule="auto" w:line="240" w:before="0" w:after="0"/>
        <w:jc w:val="both"/>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i/>
          <w:sz w:val="16"/>
          <w:szCs w:val="16"/>
        </w:rPr>
        <w:t>Гладарев Б.</w:t>
      </w:r>
      <w:r>
        <w:rPr>
          <w:rFonts w:cs="BarnaulGrotesk;Lucida Sans Unicode" w:ascii="BarnaulGrotesk;Lucida Sans Unicode" w:hAnsi="BarnaulGrotesk;Lucida Sans Unicode"/>
          <w:sz w:val="16"/>
          <w:szCs w:val="16"/>
        </w:rPr>
        <w:t xml:space="preserve"> Социологический анализ дружбы: перспектива сетевого подхода // Дружба: очерки по теории практик / Под ред. О. Хархордина. СПб: Изд-во ЕУСПб, 2009. С. 114–186 </w:t>
      </w:r>
      <w:r>
        <w:rPr>
          <w:rFonts w:cs="BarnaulGrotesk;Lucida Sans Unicode" w:ascii="BarnaulGrotesk;Lucida Sans Unicode" w:hAnsi="BarnaulGrotesk;Lucida Sans Unicode"/>
          <w:sz w:val="16"/>
          <w:szCs w:val="16"/>
          <w:lang w:val="en-US"/>
        </w:rPr>
        <w:t>URL</w:t>
      </w:r>
      <w:r>
        <w:rPr>
          <w:rFonts w:cs="BarnaulGrotesk;Lucida Sans Unicode" w:ascii="BarnaulGrotesk;Lucida Sans Unicode" w:hAnsi="BarnaulGrotesk;Lucida Sans Unicode"/>
          <w:sz w:val="16"/>
          <w:szCs w:val="16"/>
        </w:rPr>
        <w:t>: &lt;</w:t>
      </w:r>
      <w:hyperlink r:id="rId2">
        <w:r>
          <w:rPr>
            <w:rStyle w:val="InternetLink"/>
            <w:rFonts w:cs="BarnaulGrotesk;Lucida Sans Unicode" w:ascii="BarnaulGrotesk;Lucida Sans Unicode" w:hAnsi="BarnaulGrotesk;Lucida Sans Unicode"/>
            <w:sz w:val="16"/>
            <w:szCs w:val="16"/>
            <w:lang w:val="en-US"/>
          </w:rPr>
          <w:t>http</w:t>
        </w:r>
        <w:r>
          <w:rPr>
            <w:rStyle w:val="InternetLink"/>
            <w:rFonts w:cs="BarnaulGrotesk;Lucida Sans Unicode" w:ascii="BarnaulGrotesk;Lucida Sans Unicode" w:hAnsi="BarnaulGrotesk;Lucida Sans Unicode"/>
            <w:sz w:val="16"/>
            <w:szCs w:val="16"/>
          </w:rPr>
          <w:t>://</w:t>
        </w:r>
        <w:r>
          <w:rPr>
            <w:rStyle w:val="InternetLink"/>
            <w:rFonts w:cs="BarnaulGrotesk;Lucida Sans Unicode" w:ascii="BarnaulGrotesk;Lucida Sans Unicode" w:hAnsi="BarnaulGrotesk;Lucida Sans Unicode"/>
            <w:sz w:val="16"/>
            <w:szCs w:val="16"/>
            <w:lang w:val="en-US"/>
          </w:rPr>
          <w:t>www</w:t>
        </w:r>
        <w:r>
          <w:rPr>
            <w:rStyle w:val="InternetLink"/>
            <w:rFonts w:cs="BarnaulGrotesk;Lucida Sans Unicode" w:ascii="BarnaulGrotesk;Lucida Sans Unicode" w:hAnsi="BarnaulGrotesk;Lucida Sans Unicode"/>
            <w:sz w:val="16"/>
            <w:szCs w:val="16"/>
          </w:rPr>
          <w:t>.</w:t>
        </w:r>
        <w:r>
          <w:rPr>
            <w:rStyle w:val="InternetLink"/>
            <w:rFonts w:cs="BarnaulGrotesk;Lucida Sans Unicode" w:ascii="BarnaulGrotesk;Lucida Sans Unicode" w:hAnsi="BarnaulGrotesk;Lucida Sans Unicode"/>
            <w:sz w:val="16"/>
            <w:szCs w:val="16"/>
            <w:lang w:val="en-US"/>
          </w:rPr>
          <w:t>cisr</w:t>
        </w:r>
        <w:r>
          <w:rPr>
            <w:rStyle w:val="InternetLink"/>
            <w:rFonts w:cs="BarnaulGrotesk;Lucida Sans Unicode" w:ascii="BarnaulGrotesk;Lucida Sans Unicode" w:hAnsi="BarnaulGrotesk;Lucida Sans Unicode"/>
            <w:sz w:val="16"/>
            <w:szCs w:val="16"/>
          </w:rPr>
          <w:t>.</w:t>
        </w:r>
        <w:r>
          <w:rPr>
            <w:rStyle w:val="InternetLink"/>
            <w:rFonts w:cs="BarnaulGrotesk;Lucida Sans Unicode" w:ascii="BarnaulGrotesk;Lucida Sans Unicode" w:hAnsi="BarnaulGrotesk;Lucida Sans Unicode"/>
            <w:sz w:val="16"/>
            <w:szCs w:val="16"/>
            <w:lang w:val="en-US"/>
          </w:rPr>
          <w:t>ru</w:t>
        </w:r>
        <w:r>
          <w:rPr>
            <w:rStyle w:val="InternetLink"/>
            <w:rFonts w:cs="BarnaulGrotesk;Lucida Sans Unicode" w:ascii="BarnaulGrotesk;Lucida Sans Unicode" w:hAnsi="BarnaulGrotesk;Lucida Sans Unicode"/>
            <w:sz w:val="16"/>
            <w:szCs w:val="16"/>
          </w:rPr>
          <w:t>/</w:t>
        </w:r>
        <w:r>
          <w:rPr>
            <w:rStyle w:val="InternetLink"/>
            <w:rFonts w:cs="BarnaulGrotesk;Lucida Sans Unicode" w:ascii="BarnaulGrotesk;Lucida Sans Unicode" w:hAnsi="BarnaulGrotesk;Lucida Sans Unicode"/>
            <w:sz w:val="16"/>
            <w:szCs w:val="16"/>
            <w:lang w:val="en-US"/>
          </w:rPr>
          <w:t>files</w:t>
        </w:r>
        <w:r>
          <w:rPr>
            <w:rStyle w:val="InternetLink"/>
            <w:rFonts w:cs="BarnaulGrotesk;Lucida Sans Unicode" w:ascii="BarnaulGrotesk;Lucida Sans Unicode" w:hAnsi="BarnaulGrotesk;Lucida Sans Unicode"/>
            <w:sz w:val="16"/>
            <w:szCs w:val="16"/>
          </w:rPr>
          <w:t xml:space="preserve">/ </w:t>
        </w:r>
        <w:r>
          <w:rPr>
            <w:rStyle w:val="InternetLink"/>
            <w:rFonts w:cs="BarnaulGrotesk;Lucida Sans Unicode" w:ascii="BarnaulGrotesk;Lucida Sans Unicode" w:hAnsi="BarnaulGrotesk;Lucida Sans Unicode"/>
            <w:sz w:val="16"/>
            <w:szCs w:val="16"/>
            <w:lang w:val="en-US"/>
          </w:rPr>
          <w:t>publ</w:t>
        </w:r>
        <w:r>
          <w:rPr>
            <w:rStyle w:val="InternetLink"/>
            <w:rFonts w:cs="BarnaulGrotesk;Lucida Sans Unicode" w:ascii="BarnaulGrotesk;Lucida Sans Unicode" w:hAnsi="BarnaulGrotesk;Lucida Sans Unicode"/>
            <w:sz w:val="16"/>
            <w:szCs w:val="16"/>
          </w:rPr>
          <w:t>/</w:t>
        </w:r>
        <w:r>
          <w:rPr>
            <w:rStyle w:val="InternetLink"/>
            <w:rFonts w:cs="BarnaulGrotesk;Lucida Sans Unicode" w:ascii="BarnaulGrotesk;Lucida Sans Unicode" w:hAnsi="BarnaulGrotesk;Lucida Sans Unicode"/>
            <w:sz w:val="16"/>
            <w:szCs w:val="16"/>
            <w:lang w:val="en-US"/>
          </w:rPr>
          <w:t>Gladarev</w:t>
        </w:r>
        <w:r>
          <w:rPr>
            <w:rStyle w:val="InternetLink"/>
            <w:rFonts w:cs="BarnaulGrotesk;Lucida Sans Unicode" w:ascii="BarnaulGrotesk;Lucida Sans Unicode" w:hAnsi="BarnaulGrotesk;Lucida Sans Unicode"/>
            <w:sz w:val="16"/>
            <w:szCs w:val="16"/>
          </w:rPr>
          <w:t>/</w:t>
        </w:r>
        <w:r>
          <w:rPr>
            <w:rStyle w:val="InternetLink"/>
            <w:rFonts w:cs="BarnaulGrotesk;Lucida Sans Unicode" w:ascii="BarnaulGrotesk;Lucida Sans Unicode" w:hAnsi="BarnaulGrotesk;Lucida Sans Unicode"/>
            <w:sz w:val="16"/>
            <w:szCs w:val="16"/>
            <w:lang w:val="en-US"/>
          </w:rPr>
          <w:t>Gladarev</w:t>
        </w:r>
        <w:r>
          <w:rPr>
            <w:rStyle w:val="InternetLink"/>
            <w:rFonts w:cs="BarnaulGrotesk;Lucida Sans Unicode" w:ascii="BarnaulGrotesk;Lucida Sans Unicode" w:hAnsi="BarnaulGrotesk;Lucida Sans Unicode"/>
            <w:sz w:val="16"/>
            <w:szCs w:val="16"/>
          </w:rPr>
          <w:t>_</w:t>
        </w:r>
        <w:r>
          <w:rPr>
            <w:rStyle w:val="InternetLink"/>
            <w:rFonts w:cs="BarnaulGrotesk;Lucida Sans Unicode" w:ascii="BarnaulGrotesk;Lucida Sans Unicode" w:hAnsi="BarnaulGrotesk;Lucida Sans Unicode"/>
            <w:sz w:val="16"/>
            <w:szCs w:val="16"/>
            <w:lang w:val="en-US"/>
          </w:rPr>
          <w:t>Friendship</w:t>
        </w:r>
        <w:r>
          <w:rPr>
            <w:rStyle w:val="InternetLink"/>
            <w:rFonts w:cs="BarnaulGrotesk;Lucida Sans Unicode" w:ascii="BarnaulGrotesk;Lucida Sans Unicode" w:hAnsi="BarnaulGrotesk;Lucida Sans Unicode"/>
            <w:sz w:val="16"/>
            <w:szCs w:val="16"/>
          </w:rPr>
          <w:t>.</w:t>
        </w:r>
        <w:r>
          <w:rPr>
            <w:rStyle w:val="InternetLink"/>
            <w:rFonts w:cs="BarnaulGrotesk;Lucida Sans Unicode" w:ascii="BarnaulGrotesk;Lucida Sans Unicode" w:hAnsi="BarnaulGrotesk;Lucida Sans Unicode"/>
            <w:sz w:val="16"/>
            <w:szCs w:val="16"/>
            <w:lang w:val="en-US"/>
          </w:rPr>
          <w:t>pdf</w:t>
        </w:r>
      </w:hyperlink>
      <w:r>
        <w:rPr>
          <w:rFonts w:cs="BarnaulGrotesk;Lucida Sans Unicode" w:ascii="BarnaulGrotesk;Lucida Sans Unicode" w:hAnsi="BarnaulGrotesk;Lucida Sans Unicode"/>
          <w:sz w:val="16"/>
          <w:szCs w:val="16"/>
        </w:rPr>
        <w:t xml:space="preserve">&gt; </w:t>
      </w:r>
    </w:p>
  </w:footnote>
  <w:footnote w:id="29">
    <w:p>
      <w:pPr>
        <w:pStyle w:val="Footnote"/>
        <w:spacing w:lineRule="auto" w:line="240" w:before="0" w:after="0"/>
        <w:rPr>
          <w:rFonts w:ascii="BarnaulGrotesk;Lucida Sans Unicode" w:hAnsi="BarnaulGrotesk;Lucida Sans Unicode" w:cs="BarnaulGrotesk;Lucida Sans Unicode"/>
          <w:sz w:val="16"/>
          <w:szCs w:val="16"/>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 xml:space="preserve">Опрос </w:t>
      </w:r>
      <w:r>
        <w:rPr>
          <w:rFonts w:cs="BarnaulGrotesk;Lucida Sans Unicode" w:ascii="BarnaulGrotesk;Lucida Sans Unicode" w:hAnsi="BarnaulGrotesk;Lucida Sans Unicode"/>
          <w:bCs/>
          <w:sz w:val="16"/>
          <w:szCs w:val="16"/>
        </w:rPr>
        <w:t>31 мая – 1 июня 2008 г.</w:t>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bCs/>
          <w:sz w:val="16"/>
          <w:szCs w:val="16"/>
        </w:rPr>
        <w:t>200</w:t>
      </w:r>
      <w:r>
        <w:rPr>
          <w:rFonts w:cs="BarnaulGrotesk;Lucida Sans Unicode" w:ascii="BarnaulGrotesk;Lucida Sans Unicode" w:hAnsi="BarnaulGrotesk;Lucida Sans Unicode"/>
          <w:sz w:val="16"/>
          <w:szCs w:val="16"/>
        </w:rPr>
        <w:t xml:space="preserve"> населенных пунктов </w:t>
      </w:r>
      <w:r>
        <w:rPr>
          <w:rFonts w:cs="BarnaulGrotesk;Lucida Sans Unicode" w:ascii="BarnaulGrotesk;Lucida Sans Unicode" w:hAnsi="BarnaulGrotesk;Lucida Sans Unicode"/>
          <w:bCs/>
          <w:sz w:val="16"/>
          <w:szCs w:val="16"/>
        </w:rPr>
        <w:t>63</w:t>
      </w:r>
      <w:r>
        <w:rPr>
          <w:rFonts w:cs="BarnaulGrotesk;Lucida Sans Unicode" w:ascii="BarnaulGrotesk;Lucida Sans Unicode" w:hAnsi="BarnaulGrotesk;Lucida Sans Unicode"/>
          <w:sz w:val="16"/>
          <w:szCs w:val="16"/>
        </w:rPr>
        <w:t xml:space="preserve"> областей, краев и республик России. </w:t>
      </w:r>
      <w:r>
        <w:rPr>
          <w:rFonts w:cs="BarnaulGrotesk;Lucida Sans Unicode" w:ascii="BarnaulGrotesk;Lucida Sans Unicode" w:hAnsi="BarnaulGrotesk;Lucida Sans Unicode"/>
          <w:bCs/>
          <w:sz w:val="16"/>
          <w:szCs w:val="16"/>
        </w:rPr>
        <w:t>3000</w:t>
      </w:r>
      <w:r>
        <w:rPr>
          <w:rFonts w:cs="BarnaulGrotesk;Lucida Sans Unicode" w:ascii="BarnaulGrotesk;Lucida Sans Unicode" w:hAnsi="BarnaulGrotesk;Lucida Sans Unicode"/>
          <w:sz w:val="16"/>
          <w:szCs w:val="16"/>
        </w:rPr>
        <w:t xml:space="preserve"> респондентов. </w:t>
      </w:r>
      <w:hyperlink r:id="rId3">
        <w:r>
          <w:rPr>
            <w:rStyle w:val="InternetLink"/>
            <w:rFonts w:cs="BarnaulGrotesk;Lucida Sans Unicode" w:ascii="BarnaulGrotesk;Lucida Sans Unicode" w:hAnsi="BarnaulGrotesk;Lucida Sans Unicode"/>
            <w:sz w:val="16"/>
            <w:szCs w:val="16"/>
          </w:rPr>
          <w:t>http://bd.fom.ru/report/cat/home_fam/d082223</w:t>
        </w:r>
      </w:hyperlink>
    </w:p>
    <w:p>
      <w:pPr>
        <w:pStyle w:val="Footnote"/>
        <w:spacing w:lineRule="auto" w:line="240" w:before="0" w:after="0"/>
        <w:rPr>
          <w:rFonts w:ascii="BarnaulGrotesk;Lucida Sans Unicode" w:hAnsi="BarnaulGrotesk;Lucida Sans Unicode" w:cs="BarnaulGrotesk;Lucida Sans Unicode"/>
          <w:sz w:val="16"/>
          <w:szCs w:val="16"/>
        </w:rPr>
      </w:pPr>
      <w:r>
        <w:rPr>
          <w:rFonts w:cs="BarnaulGrotesk;Lucida Sans Unicode" w:ascii="BarnaulGrotesk;Lucida Sans Unicode" w:hAnsi="BarnaulGrotesk;Lucida Sans Unicod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BarnaulGrotesk;Lucida Sans Unicode" w:hAnsi="BarnaulGrotesk;Lucida Sans Unicode" w:cs="BarnaulGrotesk;Lucida Sans Unicode"/>
        <w:b/>
        <w:b/>
        <w:i/>
        <w:i/>
        <w:color w:val="1F497D"/>
        <w:sz w:val="24"/>
        <w:szCs w:val="24"/>
      </w:rPr>
    </w:pPr>
    <w:r>
      <w:object w:dxaOrig="1290" w:dyaOrig="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pt;margin-top:8.45pt;width:81pt;height:40.5pt;mso-wrap-distance-left:7.1pt;mso-wrap-distance-right:7.1pt;mso-position-horizontal-relative:page;mso-position-vertical-relative:text" filled="f" o:ole="">
          <v:imagedata r:id="rId2" o:title=""/>
        </v:shape>
        <o:OLEObject Type="Embed" ProgID="" ShapeID="ole_rId1" DrawAspect="Content" ObjectID="_1215654810" r:id="rId1"/>
      </w:object>
      <mc:AlternateContent>
        <mc:Choice Requires="wps">
          <w:drawing>
            <wp:anchor behindDoc="1" distT="0" distB="0" distL="114935" distR="114935" simplePos="0" locked="0" layoutInCell="0" allowOverlap="1" relativeHeight="94">
              <wp:simplePos x="0" y="0"/>
              <wp:positionH relativeFrom="column">
                <wp:posOffset>183515</wp:posOffset>
              </wp:positionH>
              <wp:positionV relativeFrom="paragraph">
                <wp:posOffset>243205</wp:posOffset>
              </wp:positionV>
              <wp:extent cx="5829300" cy="0"/>
              <wp:effectExtent l="635" t="25400" r="0" b="25400"/>
              <wp:wrapNone/>
              <wp:docPr id="15" name=""/>
              <a:graphic xmlns:a="http://schemas.openxmlformats.org/drawingml/2006/main">
                <a:graphicData uri="http://schemas.microsoft.com/office/word/2010/wordprocessingShape">
                  <wps:wsp>
                    <wps:cNvSpPr/>
                    <wps:spPr>
                      <a:xfrm>
                        <a:off x="0" y="0"/>
                        <a:ext cx="5829480" cy="0"/>
                      </a:xfrm>
                      <a:prstGeom prst="line">
                        <a:avLst/>
                      </a:prstGeom>
                      <a:ln w="50760">
                        <a:solidFill>
                          <a:srgbClr val="800000"/>
                        </a:solidFill>
                        <a:miter/>
                      </a:ln>
                    </wps:spPr>
                    <wps:style>
                      <a:lnRef idx="0"/>
                      <a:fillRef idx="0"/>
                      <a:effectRef idx="0"/>
                      <a:fontRef idx="minor"/>
                    </wps:style>
                    <wps:bodyPr/>
                  </wps:wsp>
                </a:graphicData>
              </a:graphic>
            </wp:anchor>
          </w:drawing>
        </mc:Choice>
        <mc:Fallback>
          <w:pict>
            <v:line id="shape_0" from="14.45pt,19.15pt" to="473.4pt,19.15pt" stroked="t" o:allowincell="f" style="position:absolute">
              <v:stroke color="maroon" weight="50760" joinstyle="miter" endcap="flat"/>
              <v:fill o:detectmouseclick="t" on="false"/>
              <w10:wrap type="none"/>
            </v:line>
          </w:pict>
        </mc:Fallback>
      </mc:AlternateContent>
    </w:r>
    <w:r>
      <w:rPr>
        <w:rFonts w:cs="BarnaulGrotesk;Lucida Sans Unicode" w:ascii="BarnaulGrotesk;Lucida Sans Unicode" w:hAnsi="BarnaulGrotesk;Lucida Sans Unicode"/>
        <w:b/>
        <w:i/>
        <w:color w:val="1F497D"/>
        <w:sz w:val="24"/>
        <w:szCs w:val="24"/>
      </w:rPr>
      <w:t>Общественный Фонд «МНЕНИЕ»</w:t>
    </w:r>
    <w:r>
      <mc:AlternateContent>
        <mc:Choice Requires="wps">
          <w:drawing>
            <wp:anchor behindDoc="0" distT="0" distB="0" distL="89535" distR="89535" simplePos="0" locked="0" layoutInCell="0" allowOverlap="1" relativeHeight="37">
              <wp:simplePos x="0" y="0"/>
              <wp:positionH relativeFrom="page">
                <wp:posOffset>1282700</wp:posOffset>
              </wp:positionH>
              <wp:positionV relativeFrom="paragraph">
                <wp:posOffset>281940</wp:posOffset>
              </wp:positionV>
              <wp:extent cx="5741035" cy="214630"/>
              <wp:effectExtent l="0" t="0" r="0" b="0"/>
              <wp:wrapSquare wrapText="largest"/>
              <wp:docPr id="16" name="Frame1"/>
              <a:graphic xmlns:a="http://schemas.openxmlformats.org/drawingml/2006/main">
                <a:graphicData uri="http://schemas.microsoft.com/office/word/2010/wordprocessingShape">
                  <wps:wsp>
                    <wps:cNvSpPr txBox="1"/>
                    <wps:spPr>
                      <a:xfrm>
                        <a:off x="0" y="0"/>
                        <a:ext cx="5741035" cy="214630"/>
                      </a:xfrm>
                      <a:prstGeom prst="rect"/>
                      <a:solidFill>
                        <a:srgbClr val="FFFFFF">
                          <a:alpha val="0"/>
                        </a:srgbClr>
                      </a:solidFill>
                    </wps:spPr>
                    <wps:txbx>
                      <w:txbxContent>
                        <w:p>
                          <w:pPr>
                            <w:pStyle w:val="Normal"/>
                            <w:shd w:fill="FFFFFF" w:val="clear"/>
                            <w:spacing w:before="120" w:after="120"/>
                            <w:jc w:val="center"/>
                            <w:rPr>
                              <w:rFonts w:ascii="BarnaulGrotesk Medium;Lucida Sans Unicode" w:hAnsi="BarnaulGrotesk Medium;Lucida Sans Unicode" w:cs="BarnaulGrotesk Medium;Lucida Sans Unicode"/>
                              <w:color w:val="1F497D"/>
                              <w:spacing w:val="32"/>
                              <w:sz w:val="16"/>
                              <w:szCs w:val="16"/>
                            </w:rPr>
                          </w:pPr>
                          <w:r>
                            <w:rPr>
                              <w:rFonts w:cs="BarnaulGrotesk Medium;Lucida Sans Unicode" w:ascii="BarnaulGrotesk Medium;Lucida Sans Unicode" w:hAnsi="BarnaulGrotesk Medium;Lucida Sans Unicode"/>
                              <w:i/>
                              <w:color w:val="1F497D"/>
                              <w:spacing w:val="32"/>
                              <w:sz w:val="16"/>
                              <w:szCs w:val="16"/>
                            </w:rPr>
                            <w:t>РОССИЯ, 355035, г.СТАВРОПОЛЬ, ул.Кулакова 8 «Б», тел.</w:t>
                          </w:r>
                          <w:r>
                            <w:rPr>
                              <w:rFonts w:cs="BarnaulGrotesk Medium;Lucida Sans Unicode" w:ascii="BarnaulGrotesk Medium;Lucida Sans Unicode" w:hAnsi="BarnaulGrotesk Medium;Lucida Sans Unicode"/>
                              <w:color w:val="1F497D"/>
                              <w:spacing w:val="32"/>
                              <w:sz w:val="16"/>
                              <w:szCs w:val="16"/>
                            </w:rPr>
                            <w:t>(</w:t>
                          </w:r>
                          <w:r>
                            <w:rPr>
                              <w:rFonts w:cs="BarnaulGrotesk Medium;Lucida Sans Unicode" w:ascii="BarnaulGrotesk Medium;Lucida Sans Unicode" w:hAnsi="BarnaulGrotesk Medium;Lucida Sans Unicode"/>
                              <w:i/>
                              <w:color w:val="1F497D"/>
                              <w:spacing w:val="32"/>
                              <w:sz w:val="16"/>
                              <w:szCs w:val="16"/>
                            </w:rPr>
                            <w:t>8652) 56-40-01</w:t>
                          </w:r>
                        </w:p>
                      </w:txbxContent>
                    </wps:txbx>
                    <wps:bodyPr anchor="t" lIns="0" tIns="0" rIns="0" bIns="0">
                      <a:noAutofit/>
                    </wps:bodyPr>
                  </wps:wsp>
                </a:graphicData>
              </a:graphic>
            </wp:anchor>
          </w:drawing>
        </mc:Choice>
        <mc:Fallback>
          <w:pict>
            <v:rect fillcolor="#FFFFFF" style="position:absolute;rotation:-0;width:452.05pt;height:16.9pt;mso-wrap-distance-left:7.05pt;mso-wrap-distance-right:7.05pt;mso-wrap-distance-top:0pt;mso-wrap-distance-bottom:0pt;margin-top:22.2pt;mso-position-vertical-relative:text;margin-left:101pt;mso-position-horizontal-relative:page">
              <v:fill opacity="0f"/>
              <v:textbox inset="0in,0in,0in,0in">
                <w:txbxContent>
                  <w:p>
                    <w:pPr>
                      <w:pStyle w:val="Normal"/>
                      <w:shd w:fill="FFFFFF" w:val="clear"/>
                      <w:spacing w:before="120" w:after="120"/>
                      <w:jc w:val="center"/>
                      <w:rPr>
                        <w:rFonts w:ascii="BarnaulGrotesk Medium;Lucida Sans Unicode" w:hAnsi="BarnaulGrotesk Medium;Lucida Sans Unicode" w:cs="BarnaulGrotesk Medium;Lucida Sans Unicode"/>
                        <w:color w:val="1F497D"/>
                        <w:spacing w:val="32"/>
                        <w:sz w:val="16"/>
                        <w:szCs w:val="16"/>
                      </w:rPr>
                    </w:pPr>
                    <w:r>
                      <w:rPr>
                        <w:rFonts w:cs="BarnaulGrotesk Medium;Lucida Sans Unicode" w:ascii="BarnaulGrotesk Medium;Lucida Sans Unicode" w:hAnsi="BarnaulGrotesk Medium;Lucida Sans Unicode"/>
                        <w:i/>
                        <w:color w:val="1F497D"/>
                        <w:spacing w:val="32"/>
                        <w:sz w:val="16"/>
                        <w:szCs w:val="16"/>
                      </w:rPr>
                      <w:t>РОССИЯ, 355035, г.СТАВРОПОЛЬ, ул.Кулакова 8 «Б», тел.</w:t>
                    </w:r>
                    <w:r>
                      <w:rPr>
                        <w:rFonts w:cs="BarnaulGrotesk Medium;Lucida Sans Unicode" w:ascii="BarnaulGrotesk Medium;Lucida Sans Unicode" w:hAnsi="BarnaulGrotesk Medium;Lucida Sans Unicode"/>
                        <w:color w:val="1F497D"/>
                        <w:spacing w:val="32"/>
                        <w:sz w:val="16"/>
                        <w:szCs w:val="16"/>
                      </w:rPr>
                      <w:t>(</w:t>
                    </w:r>
                    <w:r>
                      <w:rPr>
                        <w:rFonts w:cs="BarnaulGrotesk Medium;Lucida Sans Unicode" w:ascii="BarnaulGrotesk Medium;Lucida Sans Unicode" w:hAnsi="BarnaulGrotesk Medium;Lucida Sans Unicode"/>
                        <w:i/>
                        <w:color w:val="1F497D"/>
                        <w:spacing w:val="32"/>
                        <w:sz w:val="16"/>
                        <w:szCs w:val="16"/>
                      </w:rPr>
                      <w:t>8652) 56-40-01</w:t>
                    </w:r>
                  </w:p>
                </w:txbxContent>
              </v:textbox>
              <w10:wrap type="square" side="largest"/>
            </v:rect>
          </w:pict>
        </mc:Fallback>
      </mc:AlternateContent>
    </w:r>
  </w:p>
  <w:p>
    <w:pPr>
      <w:pStyle w:val="Header"/>
      <w:spacing w:before="0" w:after="200"/>
      <w:rPr>
        <w:rFonts w:ascii="BarnaulGrotesk;Lucida Sans Unicode" w:hAnsi="BarnaulGrotesk;Lucida Sans Unicode" w:cs="BarnaulGrotesk;Lucida Sans Unicode"/>
        <w:b/>
        <w:b/>
        <w:i/>
        <w:i/>
        <w:color w:val="1F497D"/>
        <w:sz w:val="24"/>
        <w:szCs w:val="24"/>
      </w:rPr>
    </w:pPr>
    <w:r>
      <w:rPr>
        <w:rFonts w:cs="BarnaulGrotesk;Lucida Sans Unicode" w:ascii="BarnaulGrotesk;Lucida Sans Unicode" w:hAnsi="BarnaulGrotesk;Lucida Sans Unicode"/>
        <w:b/>
        <w:i/>
        <w:color w:val="1F497D"/>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08"/>
        </w:tabs>
        <w:ind w:left="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0z1">
    <w:name w:val="WW8Num30z1"/>
    <w:qFormat/>
    <w:rPr>
      <w:b/>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Style12">
    <w:name w:val="Текст сноски Знак"/>
    <w:basedOn w:val="Style11"/>
    <w:qFormat/>
    <w:rPr>
      <w:lang w:val="ru-RU" w:bidi="ar-SA"/>
    </w:rPr>
  </w:style>
  <w:style w:type="character" w:styleId="FootnoteCharacters">
    <w:name w:val="Footnote Characters"/>
    <w:basedOn w:val="Style11"/>
    <w:qFormat/>
    <w:rPr>
      <w:vertAlign w:val="superscript"/>
    </w:rPr>
  </w:style>
  <w:style w:type="character" w:styleId="Style13">
    <w:name w:val="Нижний колонтитул Знак"/>
    <w:basedOn w:val="Style11"/>
    <w:qFormat/>
    <w:rPr>
      <w:sz w:val="24"/>
      <w:szCs w:val="24"/>
      <w:lang w:val="ru-RU" w:bidi="ar-SA"/>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bidi="ar-SA"/>
    </w:rPr>
  </w:style>
  <w:style w:type="character" w:styleId="3">
    <w:name w:val="Заголовок 3 Знак"/>
    <w:basedOn w:val="Style11"/>
    <w:qFormat/>
    <w:rPr>
      <w:rFonts w:ascii="Cambria" w:hAnsi="Cambria" w:cs="Cambria"/>
      <w:b/>
      <w:bCs/>
      <w:sz w:val="26"/>
      <w:szCs w:val="26"/>
      <w:lang w:val="ru-RU" w:bidi="ar-SA"/>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cs="Cambria"/>
      <w:b/>
      <w:bCs/>
      <w:i/>
      <w:iCs/>
      <w:sz w:val="28"/>
      <w:szCs w:val="28"/>
      <w:lang w:val="ru-RU" w:bidi="ar-SA"/>
    </w:rPr>
  </w:style>
  <w:style w:type="character" w:styleId="Style14">
    <w:name w:val="Знак примечания"/>
    <w:basedOn w:val="Style11"/>
    <w:qFormat/>
    <w:rPr>
      <w:sz w:val="16"/>
      <w:szCs w:val="16"/>
    </w:rPr>
  </w:style>
  <w:style w:type="character" w:styleId="StrongEmphasis">
    <w:name w:val="Strong"/>
    <w:basedOn w:val="Style11"/>
    <w:qFormat/>
    <w:rPr>
      <w:b/>
      <w:bCs/>
    </w:rPr>
  </w:style>
  <w:style w:type="character" w:styleId="Style15">
    <w:name w:val="Ответ Знак"/>
    <w:basedOn w:val="Style11"/>
    <w:qFormat/>
    <w:rPr>
      <w:rFonts w:ascii="Arial" w:hAnsi="Arial" w:cs="Arial"/>
      <w:sz w:val="24"/>
      <w:lang w:val="ru-RU" w:bidi="ar-SA"/>
    </w:rPr>
  </w:style>
  <w:style w:type="character" w:styleId="Style16">
    <w:name w:val="Вопрос Знак"/>
    <w:basedOn w:val="Style11"/>
    <w:qFormat/>
    <w:rPr>
      <w:rFonts w:ascii="Arial" w:hAnsi="Arial" w:cs="Arial"/>
      <w:b/>
      <w:bCs/>
      <w:sz w:val="30"/>
      <w:szCs w:val="24"/>
      <w:lang w:val="ru-RU" w:bidi="ar-SA"/>
    </w:rPr>
  </w:style>
  <w:style w:type="character" w:styleId="Style17">
    <w:name w:val="Карточка Знак"/>
    <w:qFormat/>
    <w:rPr>
      <w:rFonts w:ascii="Arial" w:hAnsi="Arial" w:cs="Arial"/>
      <w:b/>
      <w:bCs/>
      <w:i/>
      <w:iCs/>
      <w:sz w:val="24"/>
      <w:szCs w:val="24"/>
      <w:lang w:val="ru-RU" w:bidi="ar-SA"/>
    </w:rPr>
  </w:style>
  <w:style w:type="character" w:styleId="Style18">
    <w:name w:val="ИнструкцияКВопросу"/>
    <w:basedOn w:val="Style11"/>
    <w:qFormat/>
    <w:rPr>
      <w:rFonts w:ascii="Arial" w:hAnsi="Arial" w:cs="Arial"/>
      <w:b/>
      <w:bCs/>
      <w:i/>
      <w:iCs/>
      <w:sz w:val="26"/>
      <w:szCs w:val="24"/>
      <w:lang w:val="ru-RU" w:bidi="ar-SA"/>
    </w:rPr>
  </w:style>
  <w:style w:type="character" w:styleId="Style19">
    <w:name w:val="ВопросПента-АНКЕТ Знак"/>
    <w:basedOn w:val="Style11"/>
    <w:qFormat/>
    <w:rPr>
      <w:rFonts w:ascii="Arial" w:hAnsi="Arial" w:cs="Arial"/>
      <w:b/>
      <w:kern w:val="2"/>
      <w:sz w:val="30"/>
      <w:lang w:val="ru-RU" w:eastAsia="en-US" w:bidi="ar-SA"/>
    </w:rPr>
  </w:style>
  <w:style w:type="character" w:styleId="Style20">
    <w:name w:val="Верхний колонтитул Знак"/>
    <w:basedOn w:val="Style11"/>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Стиль3"/>
    <w:basedOn w:val="Footnote"/>
    <w:next w:val="Footnote"/>
    <w:qFormat/>
    <w:pPr/>
    <w:rPr>
      <w:szCs w:val="26"/>
    </w:rPr>
  </w:style>
  <w:style w:type="paragraph" w:styleId="Style21">
    <w:name w:val="Ответ"/>
    <w:basedOn w:val="Normal"/>
    <w:qFormat/>
    <w:pPr>
      <w:tabs>
        <w:tab w:val="clear" w:pos="708"/>
        <w:tab w:val="left" w:pos="9072" w:leader="underscore"/>
      </w:tabs>
      <w:spacing w:lineRule="auto" w:line="240" w:before="0" w:after="0"/>
      <w:ind w:left="709" w:hanging="142"/>
    </w:pPr>
    <w:rPr>
      <w:rFonts w:ascii="Arial" w:hAnsi="Arial" w:eastAsia="Times New Roman" w:cs="Arial"/>
      <w:sz w:val="24"/>
      <w:szCs w:val="20"/>
    </w:rPr>
  </w:style>
  <w:style w:type="paragraph" w:styleId="ListParagraph">
    <w:name w:val="List Paragraph"/>
    <w:basedOn w:val="Normal"/>
    <w:qFormat/>
    <w:pPr>
      <w:spacing w:lineRule="auto" w:line="240" w:before="0" w:after="200"/>
      <w:ind w:left="720" w:hanging="0"/>
      <w:contextualSpacing/>
    </w:pPr>
    <w:rPr>
      <w:rFonts w:ascii="Cambria" w:hAnsi="Cambria" w:eastAsia="Cambria" w:cs="Cambria"/>
      <w:sz w:val="24"/>
      <w:szCs w:val="24"/>
    </w:rPr>
  </w:style>
  <w:style w:type="paragraph" w:styleId="Style22">
    <w:name w:val="Респондент"/>
    <w:basedOn w:val="Normal"/>
    <w:qFormat/>
    <w:pPr>
      <w:spacing w:lineRule="auto" w:line="240" w:before="0" w:after="120"/>
      <w:ind w:left="567" w:hanging="567"/>
      <w:jc w:val="both"/>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Обычный1"/>
    <w:qFormat/>
    <w:pPr>
      <w:widowControl/>
      <w:bidi w:val="0"/>
      <w:ind w:firstLine="397"/>
      <w:jc w:val="both"/>
    </w:pPr>
    <w:rPr>
      <w:rFonts w:ascii="Times New Roman" w:hAnsi="Times New Roman" w:eastAsia="ヒラギノ角ゴ Pro W3" w:cs="Times New Roman"/>
      <w:color w:val="000000"/>
      <w:sz w:val="24"/>
      <w:szCs w:val="20"/>
      <w:lang w:val="ru-RU" w:bidi="ar-SA" w:eastAsia="zh-CN"/>
    </w:rPr>
  </w:style>
  <w:style w:type="paragraph" w:styleId="Style27">
    <w:name w:val="Вопрос"/>
    <w:basedOn w:val="Normal"/>
    <w:next w:val="Style21"/>
    <w:qFormat/>
    <w:pPr>
      <w:keepNext w:val="true"/>
      <w:keepLines/>
      <w:tabs>
        <w:tab w:val="clear" w:pos="708"/>
        <w:tab w:val="right" w:pos="9923" w:leader="none"/>
      </w:tabs>
      <w:spacing w:lineRule="auto" w:line="240" w:before="0" w:after="0"/>
      <w:ind w:left="454" w:hanging="454"/>
    </w:pPr>
    <w:rPr>
      <w:rFonts w:ascii="Arial" w:hAnsi="Arial" w:eastAsia="Times New Roman" w:cs="Arial"/>
      <w:b/>
      <w:bCs/>
      <w:sz w:val="30"/>
      <w:szCs w:val="24"/>
    </w:rPr>
  </w:style>
  <w:style w:type="paragraph" w:styleId="Style28">
    <w:name w:val="Карточка"/>
    <w:basedOn w:val="Style27"/>
    <w:qFormat/>
    <w:pPr>
      <w:spacing w:before="60" w:after="0"/>
      <w:ind w:left="0" w:hanging="0"/>
      <w:jc w:val="right"/>
    </w:pPr>
    <w:rPr>
      <w:i/>
      <w:iCs/>
      <w:sz w:val="24"/>
    </w:rPr>
  </w:style>
  <w:style w:type="paragraph" w:styleId="Style29">
    <w:name w:val="Ответ в таблице"/>
    <w:basedOn w:val="Style21"/>
    <w:qFormat/>
    <w:pPr>
      <w:keepNext w:val="true"/>
      <w:keepLines/>
      <w:tabs>
        <w:tab w:val="clear" w:pos="9072"/>
        <w:tab w:val="right" w:pos="9923" w:leader="hyphen"/>
      </w:tabs>
      <w:ind w:left="284" w:hanging="284"/>
    </w:pPr>
    <w:rPr>
      <w:szCs w:val="24"/>
    </w:rPr>
  </w:style>
  <w:style w:type="paragraph" w:styleId="Style30">
    <w:name w:val="ВопросПента-АНКЕТ"/>
    <w:basedOn w:val="Normal"/>
    <w:qFormat/>
    <w:pPr>
      <w:keepLines/>
      <w:spacing w:lineRule="exact" w:line="300" w:before="180" w:after="120"/>
      <w:ind w:left="510" w:hanging="510"/>
    </w:pPr>
    <w:rPr>
      <w:rFonts w:ascii="Arial" w:hAnsi="Arial" w:eastAsia="Times New Roman" w:cs="Arial"/>
      <w:b/>
      <w:kern w:val="2"/>
      <w:sz w:val="30"/>
      <w:szCs w:val="20"/>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6.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hyperlink" Target="http://www.lenta.ru/" TargetMode="External"/><Relationship Id="rId41" Type="http://schemas.openxmlformats.org/officeDocument/2006/relationships/hyperlink" Target="http://www.mail.ru/" TargetMode="External"/><Relationship Id="rId42" Type="http://schemas.openxmlformats.org/officeDocument/2006/relationships/hyperlink" Target="http://www.rbc.ru/" TargetMode="External"/><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hyperlink" Target="http://www.lenta.ru/" TargetMode="External"/><Relationship Id="rId47" Type="http://schemas.openxmlformats.org/officeDocument/2006/relationships/hyperlink" Target="http://vz.ru/" TargetMode="External"/><Relationship Id="rId48" Type="http://schemas.openxmlformats.org/officeDocument/2006/relationships/hyperlink" Target="http://www.yandex.ru/" TargetMode="External"/><Relationship Id="rId49" Type="http://schemas.openxmlformats.org/officeDocument/2006/relationships/hyperlink" Target="http://www.rbc.ru/" TargetMode="External"/><Relationship Id="rId50" Type="http://schemas.openxmlformats.org/officeDocument/2006/relationships/hyperlink" Target="http://www.inosmi.ru/" TargetMode="External"/><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2.jpeg"/><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ocman.edu.ru/images/pubs/2005/01/04/0000201411/002.VOLKOV.pdf" TargetMode="External"/><Relationship Id="rId2" Type="http://schemas.openxmlformats.org/officeDocument/2006/relationships/hyperlink" Target="http://www.cisr.ru/files/ publ/Gladarev/Gladarev_Friendship.pdf" TargetMode="External"/><Relationship Id="rId3" Type="http://schemas.openxmlformats.org/officeDocument/2006/relationships/hyperlink" Target="http://bd.fom.ru/report/cat/home_fam/d082223"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7:00Z</dcterms:created>
  <dc:creator>kanevskaya</dc:creator>
  <dc:description/>
  <cp:keywords/>
  <dc:language>en-US</dc:language>
  <cp:lastModifiedBy>KMurzina</cp:lastModifiedBy>
  <dcterms:modified xsi:type="dcterms:W3CDTF">2010-05-20T11:39:00Z</dcterms:modified>
  <cp:revision>3</cp:revision>
  <dc:subject/>
  <dc:title>Общественный Фонд «МНЕНИЕ»</dc:title>
</cp:coreProperties>
</file>